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firstLine="720"/>
        <w:jc w:val="center"/>
        <w:rPr>
          <w:i/>
          <w:i/>
          <w:sz w:val="24"/>
          <w:szCs w:val="24"/>
        </w:rPr>
      </w:pPr>
      <w:r>
        <w:rPr>
          <w:i/>
          <w:sz w:val="24"/>
          <w:szCs w:val="24"/>
        </w:rPr>
        <w:t>Для любителей путешествий и тех, кто любит Дальний Восток.</w:t>
      </w:r>
    </w:p>
    <w:p>
      <w:pPr>
        <w:pStyle w:val="Heading"/>
        <w:ind w:left="0" w:firstLine="720"/>
        <w:rPr>
          <w:i/>
          <w:i/>
          <w:sz w:val="24"/>
          <w:szCs w:val="24"/>
        </w:rPr>
      </w:pPr>
      <w:r>
        <w:rPr>
          <w:i/>
          <w:sz w:val="24"/>
          <w:szCs w:val="24"/>
        </w:rPr>
      </w:r>
    </w:p>
    <w:p>
      <w:pPr>
        <w:pStyle w:val="Heading"/>
        <w:ind w:left="0" w:firstLine="720"/>
        <w:rPr>
          <w:b w:val="false"/>
          <w:b w:val="false"/>
          <w:sz w:val="24"/>
          <w:szCs w:val="24"/>
        </w:rPr>
      </w:pPr>
      <w:r>
        <w:rPr>
          <w:b w:val="false"/>
          <w:sz w:val="24"/>
          <w:szCs w:val="24"/>
        </w:rPr>
        <w:t>Вадим Кириллов</w:t>
      </w:r>
    </w:p>
    <w:p>
      <w:pPr>
        <w:pStyle w:val="Heading"/>
        <w:ind w:left="0" w:firstLine="720"/>
        <w:rPr>
          <w:rFonts w:ascii="Chance;Courier New" w:hAnsi="Chance;Courier New" w:cs="Chance;Courier New"/>
          <w:b w:val="false"/>
          <w:b w:val="false"/>
          <w:sz w:val="24"/>
          <w:szCs w:val="24"/>
        </w:rPr>
      </w:pPr>
      <w:r>
        <w:rPr>
          <w:rFonts w:cs="Chance;Courier New" w:ascii="Chance;Courier New" w:hAnsi="Chance;Courier New"/>
          <w:b w:val="false"/>
          <w:sz w:val="24"/>
          <w:szCs w:val="24"/>
        </w:rPr>
      </w:r>
    </w:p>
    <w:p>
      <w:pPr>
        <w:pStyle w:val="Heading"/>
        <w:ind w:left="0" w:firstLine="720"/>
        <w:rPr>
          <w:rFonts w:ascii="Chance;Courier New" w:hAnsi="Chance;Courier New" w:cs="Chance;Courier New"/>
          <w:b w:val="false"/>
          <w:b w:val="false"/>
          <w:sz w:val="24"/>
          <w:szCs w:val="24"/>
        </w:rPr>
      </w:pPr>
      <w:r>
        <w:rPr>
          <w:rFonts w:cs="Chance;Courier New" w:ascii="Chance;Courier New" w:hAnsi="Chance;Courier New"/>
          <w:b w:val="false"/>
          <w:sz w:val="24"/>
          <w:szCs w:val="24"/>
        </w:rPr>
      </w:r>
    </w:p>
    <w:p>
      <w:pPr>
        <w:pStyle w:val="Heading"/>
        <w:ind w:left="0" w:firstLine="720"/>
        <w:rPr>
          <w:b w:val="false"/>
          <w:b w:val="false"/>
          <w:sz w:val="24"/>
          <w:szCs w:val="24"/>
        </w:rPr>
      </w:pPr>
      <w:r>
        <w:rPr>
          <w:b w:val="false"/>
          <w:sz w:val="24"/>
          <w:szCs w:val="24"/>
        </w:rPr>
        <w:t>МАРШРУТАМИ, ТРОПАМИ</w:t>
      </w:r>
    </w:p>
    <w:p>
      <w:pPr>
        <w:pStyle w:val="Heading"/>
        <w:ind w:left="0" w:firstLine="720"/>
        <w:rPr/>
      </w:pPr>
      <w:r>
        <w:rPr>
          <w:b w:val="false"/>
          <w:sz w:val="24"/>
          <w:szCs w:val="24"/>
        </w:rPr>
        <w:t>И ДОРОГАМИ</w:t>
      </w:r>
    </w:p>
    <w:p>
      <w:pPr>
        <w:pStyle w:val="Heading"/>
        <w:ind w:left="0" w:firstLine="720"/>
        <w:rPr>
          <w:b w:val="false"/>
          <w:b w:val="false"/>
          <w:i/>
          <w:i/>
          <w:sz w:val="24"/>
          <w:szCs w:val="24"/>
        </w:rPr>
      </w:pPr>
      <w:r>
        <w:rPr>
          <w:b w:val="false"/>
          <w:i/>
          <w:sz w:val="24"/>
          <w:szCs w:val="24"/>
        </w:rPr>
      </w:r>
    </w:p>
    <w:p>
      <w:pPr>
        <w:pStyle w:val="Heading5"/>
        <w:spacing w:lineRule="auto" w:line="240"/>
        <w:ind w:left="0" w:firstLine="720"/>
        <w:jc w:val="center"/>
        <w:rPr>
          <w:i/>
          <w:i/>
          <w:sz w:val="24"/>
          <w:szCs w:val="24"/>
          <w:lang w:val="en-US"/>
        </w:rPr>
      </w:pPr>
      <w:r>
        <w:rPr>
          <w:i/>
          <w:sz w:val="24"/>
          <w:szCs w:val="24"/>
        </w:rPr>
        <w:t>Из бродяжьих воспоминаний дальневосточного геолога-поисковика</w:t>
      </w:r>
    </w:p>
    <w:p>
      <w:pPr>
        <w:pStyle w:val="Normal"/>
        <w:rPr>
          <w:i/>
          <w:i/>
          <w:sz w:val="24"/>
          <w:szCs w:val="24"/>
          <w:lang w:val="en-US"/>
        </w:rPr>
      </w:pPr>
      <w:r>
        <w:rPr>
          <w:i/>
          <w:sz w:val="24"/>
          <w:szCs w:val="24"/>
          <w:lang w:val="en-US"/>
        </w:rPr>
      </w:r>
    </w:p>
    <w:p>
      <w:pPr>
        <w:pStyle w:val="Normal"/>
        <w:rPr>
          <w:sz w:val="24"/>
          <w:szCs w:val="24"/>
          <w:lang w:val="en-US"/>
        </w:rPr>
      </w:pPr>
      <w:r>
        <w:rPr>
          <w:sz w:val="24"/>
          <w:szCs w:val="24"/>
          <w:lang w:val="en-US"/>
        </w:rPr>
      </w:r>
    </w:p>
    <w:p>
      <w:pPr>
        <w:pStyle w:val="Normal"/>
        <w:ind w:left="0" w:firstLine="720"/>
        <w:jc w:val="center"/>
        <w:rPr>
          <w:sz w:val="24"/>
          <w:szCs w:val="24"/>
        </w:rPr>
      </w:pPr>
      <w:r>
        <w:rPr>
          <w:sz w:val="24"/>
          <w:szCs w:val="24"/>
        </w:rPr>
        <w:t>СОДЕРЖАНИЕ</w:t>
      </w:r>
    </w:p>
    <w:p>
      <w:pPr>
        <w:pStyle w:val="Heading5"/>
        <w:spacing w:lineRule="auto" w:line="240"/>
        <w:ind w:left="0" w:firstLine="720"/>
        <w:jc w:val="center"/>
        <w:rPr>
          <w:sz w:val="24"/>
          <w:szCs w:val="24"/>
        </w:rPr>
      </w:pPr>
      <w:r>
        <w:rPr>
          <w:sz w:val="24"/>
          <w:szCs w:val="24"/>
        </w:rPr>
      </w:r>
    </w:p>
    <w:p>
      <w:pPr>
        <w:pStyle w:val="Heading8"/>
        <w:ind w:left="0"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Предисловие</w:t>
      </w:r>
    </w:p>
    <w:p>
      <w:pPr>
        <w:pStyle w:val="Heading8"/>
        <w:ind w:left="0"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ервый «геологический» опыт. </w:t>
      </w:r>
    </w:p>
    <w:p>
      <w:pPr>
        <w:pStyle w:val="Heading8"/>
        <w:ind w:left="0" w:firstLine="720"/>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Еврейская область, </w:t>
      </w:r>
    </w:p>
    <w:p>
      <w:pPr>
        <w:pStyle w:val="Heading8"/>
        <w:ind w:left="0" w:firstLine="720"/>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на сопках Малого Хингана (1971г). </w:t>
      </w:r>
    </w:p>
    <w:p>
      <w:pPr>
        <w:pStyle w:val="Subtitle"/>
        <w:ind w:left="0" w:firstLine="720"/>
        <w:jc w:val="both"/>
        <w:rPr/>
      </w:pPr>
      <w:r>
        <w:rPr>
          <w:b/>
          <w:i w:val="false"/>
          <w:sz w:val="24"/>
          <w:szCs w:val="24"/>
        </w:rPr>
        <w:t>Молодость. Студенческие годы (1973-1978</w:t>
      </w:r>
      <w:r>
        <w:rPr>
          <w:b/>
          <w:i w:val="false"/>
          <w:sz w:val="24"/>
          <w:szCs w:val="24"/>
          <w:lang w:val="en-US"/>
        </w:rPr>
        <w:t xml:space="preserve"> </w:t>
      </w:r>
      <w:r>
        <w:rPr>
          <w:b/>
          <w:i w:val="false"/>
          <w:sz w:val="24"/>
          <w:szCs w:val="24"/>
        </w:rPr>
        <w:t>гг.)</w:t>
      </w:r>
    </w:p>
    <w:p>
      <w:pPr>
        <w:pStyle w:val="Heading5"/>
        <w:spacing w:lineRule="auto" w:line="240"/>
        <w:ind w:left="0" w:firstLine="720"/>
        <w:jc w:val="both"/>
        <w:rPr>
          <w:b/>
          <w:b/>
          <w:i/>
          <w:i/>
          <w:sz w:val="24"/>
          <w:szCs w:val="24"/>
        </w:rPr>
      </w:pPr>
      <w:r>
        <w:rPr>
          <w:i/>
          <w:sz w:val="24"/>
          <w:szCs w:val="24"/>
        </w:rPr>
        <w:t>1975 г. Красоты Горного Алтая</w:t>
      </w:r>
    </w:p>
    <w:p>
      <w:pPr>
        <w:pStyle w:val="Heading5"/>
        <w:spacing w:lineRule="auto" w:line="240"/>
        <w:ind w:left="0" w:firstLine="720"/>
        <w:jc w:val="both"/>
        <w:rPr>
          <w:i/>
          <w:i/>
          <w:sz w:val="24"/>
          <w:szCs w:val="24"/>
        </w:rPr>
      </w:pPr>
      <w:r>
        <w:rPr>
          <w:i/>
          <w:sz w:val="24"/>
          <w:szCs w:val="24"/>
        </w:rPr>
        <w:t>1976 г. Таймырский полуостров. «На севере диком»</w:t>
      </w:r>
    </w:p>
    <w:p>
      <w:pPr>
        <w:pStyle w:val="Normal"/>
        <w:ind w:left="0" w:firstLine="720"/>
        <w:jc w:val="both"/>
        <w:rPr>
          <w:i/>
          <w:i/>
          <w:sz w:val="24"/>
          <w:szCs w:val="24"/>
        </w:rPr>
      </w:pPr>
      <w:r>
        <w:rPr>
          <w:i/>
          <w:sz w:val="24"/>
          <w:szCs w:val="24"/>
        </w:rPr>
        <w:t>1977 г. Дыхание Камчатки запомнится навек</w:t>
      </w:r>
    </w:p>
    <w:p>
      <w:pPr>
        <w:pStyle w:val="Heading5"/>
        <w:spacing w:lineRule="auto" w:line="240"/>
        <w:ind w:left="0" w:firstLine="720"/>
        <w:jc w:val="both"/>
        <w:rPr>
          <w:i/>
          <w:i/>
          <w:sz w:val="24"/>
          <w:szCs w:val="24"/>
        </w:rPr>
      </w:pPr>
      <w:r>
        <w:rPr>
          <w:i/>
          <w:sz w:val="24"/>
          <w:szCs w:val="24"/>
        </w:rPr>
        <w:t>Другие путешествия в студенческие годы</w:t>
      </w:r>
    </w:p>
    <w:p>
      <w:pPr>
        <w:pStyle w:val="Normal"/>
        <w:ind w:left="0" w:firstLine="720"/>
        <w:jc w:val="both"/>
        <w:rPr>
          <w:b/>
          <w:b/>
          <w:sz w:val="24"/>
          <w:szCs w:val="24"/>
        </w:rPr>
      </w:pPr>
      <w:r>
        <w:rPr>
          <w:b/>
          <w:sz w:val="24"/>
          <w:szCs w:val="24"/>
        </w:rPr>
        <w:t>В «Таежке» на Становике (1979-1980 гг.)</w:t>
      </w:r>
    </w:p>
    <w:p>
      <w:pPr>
        <w:pStyle w:val="Heading5"/>
        <w:spacing w:lineRule="auto" w:line="240"/>
        <w:ind w:left="0" w:firstLine="720"/>
        <w:jc w:val="both"/>
        <w:rPr>
          <w:b/>
          <w:b/>
          <w:sz w:val="24"/>
          <w:szCs w:val="24"/>
        </w:rPr>
      </w:pPr>
      <w:r>
        <w:rPr>
          <w:i/>
          <w:sz w:val="24"/>
          <w:szCs w:val="24"/>
        </w:rPr>
        <w:t>1979 г. По Зейскому  району</w:t>
      </w:r>
    </w:p>
    <w:p>
      <w:pPr>
        <w:pStyle w:val="Normal"/>
        <w:ind w:left="0" w:firstLine="720"/>
        <w:jc w:val="both"/>
        <w:rPr>
          <w:i/>
          <w:i/>
          <w:sz w:val="24"/>
          <w:szCs w:val="24"/>
        </w:rPr>
      </w:pPr>
      <w:r>
        <w:rPr>
          <w:i/>
          <w:sz w:val="24"/>
          <w:szCs w:val="24"/>
        </w:rPr>
        <w:t>1980 г. Через Становик</w:t>
      </w:r>
    </w:p>
    <w:p>
      <w:pPr>
        <w:pStyle w:val="Normal"/>
        <w:ind w:left="0" w:firstLine="720"/>
        <w:jc w:val="both"/>
        <w:rPr>
          <w:b/>
          <w:b/>
          <w:sz w:val="24"/>
          <w:szCs w:val="24"/>
        </w:rPr>
      </w:pPr>
      <w:r>
        <w:rPr>
          <w:b/>
          <w:sz w:val="24"/>
          <w:szCs w:val="24"/>
        </w:rPr>
        <w:t>Шестидесятые широты, Охотские места</w:t>
      </w:r>
    </w:p>
    <w:p>
      <w:pPr>
        <w:pStyle w:val="Heading8"/>
        <w:ind w:left="0" w:firstLine="720"/>
        <w:jc w:val="both"/>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1981-1986 гг.)</w:t>
      </w:r>
    </w:p>
    <w:p>
      <w:pPr>
        <w:pStyle w:val="Heading5"/>
        <w:spacing w:lineRule="auto" w:line="240"/>
        <w:ind w:left="0" w:firstLine="720"/>
        <w:jc w:val="both"/>
        <w:rPr>
          <w:b/>
          <w:b/>
          <w:i/>
          <w:i/>
          <w:sz w:val="24"/>
          <w:szCs w:val="24"/>
        </w:rPr>
      </w:pPr>
      <w:r>
        <w:rPr>
          <w:i/>
          <w:sz w:val="24"/>
          <w:szCs w:val="24"/>
        </w:rPr>
        <w:t>1981 г. От Охоты до южного Приморья</w:t>
      </w:r>
    </w:p>
    <w:p>
      <w:pPr>
        <w:pStyle w:val="Heading5"/>
        <w:spacing w:lineRule="auto" w:line="240"/>
        <w:ind w:left="0" w:firstLine="720"/>
        <w:jc w:val="both"/>
        <w:rPr>
          <w:sz w:val="24"/>
          <w:szCs w:val="24"/>
        </w:rPr>
      </w:pPr>
      <w:r>
        <w:rPr>
          <w:i/>
          <w:sz w:val="24"/>
          <w:szCs w:val="24"/>
        </w:rPr>
        <w:t>1982 г. На Охотском побережье</w:t>
      </w:r>
    </w:p>
    <w:p>
      <w:pPr>
        <w:pStyle w:val="Normal"/>
        <w:ind w:left="0" w:firstLine="720"/>
        <w:jc w:val="both"/>
        <w:rPr>
          <w:i/>
          <w:i/>
          <w:sz w:val="24"/>
          <w:szCs w:val="24"/>
        </w:rPr>
      </w:pPr>
      <w:r>
        <w:rPr>
          <w:i/>
          <w:sz w:val="24"/>
          <w:szCs w:val="24"/>
        </w:rPr>
        <w:t>1983 г. Нилгысыг – край межгорных озер</w:t>
      </w:r>
    </w:p>
    <w:p>
      <w:pPr>
        <w:pStyle w:val="Heading5"/>
        <w:spacing w:lineRule="auto" w:line="240"/>
        <w:ind w:left="0" w:firstLine="720"/>
        <w:jc w:val="both"/>
        <w:rPr/>
      </w:pPr>
      <w:r>
        <w:rPr>
          <w:i/>
          <w:sz w:val="24"/>
          <w:szCs w:val="24"/>
        </w:rPr>
        <w:t>1984 г. В верховьях Индигирки и на Улье</w:t>
      </w:r>
    </w:p>
    <w:p>
      <w:pPr>
        <w:pStyle w:val="Heading5"/>
        <w:spacing w:lineRule="auto" w:line="240"/>
        <w:ind w:left="0" w:firstLine="720"/>
        <w:jc w:val="both"/>
        <w:rPr>
          <w:i/>
          <w:i/>
          <w:sz w:val="24"/>
          <w:szCs w:val="24"/>
        </w:rPr>
      </w:pPr>
      <w:r>
        <w:rPr>
          <w:i/>
          <w:sz w:val="24"/>
          <w:szCs w:val="24"/>
        </w:rPr>
        <w:t>1985 г. На Нюте и рядом</w:t>
      </w:r>
    </w:p>
    <w:p>
      <w:pPr>
        <w:pStyle w:val="Normal"/>
        <w:ind w:left="0" w:firstLine="720"/>
        <w:jc w:val="both"/>
        <w:rPr>
          <w:i/>
          <w:i/>
          <w:sz w:val="24"/>
          <w:szCs w:val="24"/>
        </w:rPr>
      </w:pPr>
      <w:r>
        <w:rPr>
          <w:i/>
          <w:sz w:val="24"/>
          <w:szCs w:val="24"/>
        </w:rPr>
        <w:t>1986 г. Сунтар-Хаята. На самом водоразделе</w:t>
      </w:r>
    </w:p>
    <w:p>
      <w:pPr>
        <w:pStyle w:val="Normal"/>
        <w:ind w:left="0" w:firstLine="720"/>
        <w:jc w:val="both"/>
        <w:rPr/>
      </w:pPr>
      <w:r>
        <w:rPr>
          <w:b/>
          <w:sz w:val="24"/>
          <w:szCs w:val="24"/>
        </w:rPr>
        <w:t>В глубинах тайги. По Аяно-Майскому району (1987-1998 гг.)</w:t>
      </w:r>
    </w:p>
    <w:p>
      <w:pPr>
        <w:pStyle w:val="Heading5"/>
        <w:spacing w:lineRule="auto" w:line="240"/>
        <w:ind w:left="0" w:firstLine="720"/>
        <w:jc w:val="both"/>
        <w:rPr>
          <w:b/>
          <w:b/>
          <w:sz w:val="24"/>
          <w:szCs w:val="24"/>
        </w:rPr>
      </w:pPr>
      <w:r>
        <w:rPr>
          <w:i/>
          <w:sz w:val="24"/>
          <w:szCs w:val="24"/>
        </w:rPr>
        <w:t>1987 г. На древнем Улканском хребте.</w:t>
      </w:r>
    </w:p>
    <w:p>
      <w:pPr>
        <w:pStyle w:val="Normal"/>
        <w:ind w:left="0" w:firstLine="720"/>
        <w:jc w:val="both"/>
        <w:rPr/>
      </w:pPr>
      <w:r>
        <w:rPr>
          <w:i/>
          <w:sz w:val="24"/>
          <w:szCs w:val="24"/>
        </w:rPr>
        <w:t>1988 г. Вокруг Улканского хребта</w:t>
      </w:r>
    </w:p>
    <w:p>
      <w:pPr>
        <w:pStyle w:val="Heading5"/>
        <w:spacing w:lineRule="auto" w:line="240"/>
        <w:ind w:left="0" w:firstLine="720"/>
        <w:jc w:val="both"/>
        <w:rPr>
          <w:i/>
          <w:i/>
          <w:sz w:val="24"/>
          <w:szCs w:val="24"/>
        </w:rPr>
      </w:pPr>
      <w:r>
        <w:rPr>
          <w:i/>
          <w:sz w:val="24"/>
          <w:szCs w:val="24"/>
        </w:rPr>
        <w:t>1989 г. «Элгэтэйский» сезон.</w:t>
      </w:r>
    </w:p>
    <w:p>
      <w:pPr>
        <w:pStyle w:val="Normal"/>
        <w:ind w:left="0" w:firstLine="720"/>
        <w:jc w:val="both"/>
        <w:rPr>
          <w:i/>
          <w:i/>
          <w:sz w:val="24"/>
          <w:szCs w:val="24"/>
        </w:rPr>
      </w:pPr>
      <w:r>
        <w:rPr>
          <w:i/>
          <w:sz w:val="24"/>
          <w:szCs w:val="24"/>
        </w:rPr>
        <w:t>1990 г. От Улкана до Лурикана</w:t>
      </w:r>
    </w:p>
    <w:p>
      <w:pPr>
        <w:pStyle w:val="Heading5"/>
        <w:spacing w:lineRule="auto" w:line="240"/>
        <w:ind w:left="0" w:firstLine="720"/>
        <w:jc w:val="both"/>
        <w:rPr>
          <w:i/>
          <w:i/>
          <w:sz w:val="24"/>
          <w:szCs w:val="24"/>
        </w:rPr>
      </w:pPr>
      <w:r>
        <w:rPr>
          <w:i/>
          <w:sz w:val="24"/>
          <w:szCs w:val="24"/>
        </w:rPr>
        <w:t xml:space="preserve">1991 г. По старым следам </w:t>
      </w:r>
    </w:p>
    <w:p>
      <w:pPr>
        <w:pStyle w:val="Heading5"/>
        <w:spacing w:lineRule="auto" w:line="240"/>
        <w:ind w:left="0" w:firstLine="720"/>
        <w:jc w:val="both"/>
        <w:rPr>
          <w:sz w:val="24"/>
          <w:szCs w:val="24"/>
        </w:rPr>
      </w:pPr>
      <w:r>
        <w:rPr>
          <w:i/>
          <w:sz w:val="24"/>
          <w:szCs w:val="24"/>
        </w:rPr>
        <w:t xml:space="preserve">1992 г. Только на море </w:t>
      </w:r>
    </w:p>
    <w:p>
      <w:pPr>
        <w:pStyle w:val="Heading5"/>
        <w:spacing w:lineRule="auto" w:line="240"/>
        <w:ind w:left="0" w:firstLine="720"/>
        <w:jc w:val="both"/>
        <w:rPr/>
      </w:pPr>
      <w:r>
        <w:rPr>
          <w:i/>
          <w:sz w:val="24"/>
          <w:szCs w:val="24"/>
        </w:rPr>
        <w:t>1993г. С молодёжью по Лурикану</w:t>
      </w:r>
    </w:p>
    <w:p>
      <w:pPr>
        <w:pStyle w:val="Normal"/>
        <w:ind w:left="0" w:firstLine="720"/>
        <w:jc w:val="both"/>
        <w:rPr>
          <w:i/>
          <w:i/>
          <w:sz w:val="24"/>
          <w:szCs w:val="24"/>
        </w:rPr>
      </w:pPr>
      <w:r>
        <w:rPr>
          <w:i/>
          <w:sz w:val="24"/>
          <w:szCs w:val="24"/>
        </w:rPr>
        <w:t>1994 г. Впервые в «Амуре»</w:t>
      </w:r>
    </w:p>
    <w:p>
      <w:pPr>
        <w:pStyle w:val="Normal"/>
        <w:ind w:left="0" w:firstLine="720"/>
        <w:jc w:val="both"/>
        <w:rPr>
          <w:i/>
          <w:i/>
          <w:sz w:val="24"/>
          <w:szCs w:val="24"/>
        </w:rPr>
      </w:pPr>
      <w:r>
        <w:rPr>
          <w:i/>
          <w:sz w:val="24"/>
          <w:szCs w:val="24"/>
        </w:rPr>
        <w:t>1995 г.  На Амуликане</w:t>
      </w:r>
    </w:p>
    <w:p>
      <w:pPr>
        <w:pStyle w:val="Heading5"/>
        <w:spacing w:lineRule="auto" w:line="240"/>
        <w:ind w:left="0" w:firstLine="720"/>
        <w:jc w:val="both"/>
        <w:rPr>
          <w:i/>
          <w:i/>
          <w:sz w:val="24"/>
          <w:szCs w:val="24"/>
        </w:rPr>
      </w:pPr>
      <w:r>
        <w:rPr>
          <w:i/>
          <w:sz w:val="24"/>
          <w:szCs w:val="24"/>
        </w:rPr>
        <w:t>1996 г. В лесном хуторке на «Виктории»</w:t>
      </w:r>
    </w:p>
    <w:p>
      <w:pPr>
        <w:pStyle w:val="Normal"/>
        <w:ind w:left="0" w:firstLine="720"/>
        <w:jc w:val="both"/>
        <w:rPr>
          <w:i/>
          <w:i/>
          <w:sz w:val="24"/>
          <w:szCs w:val="24"/>
        </w:rPr>
      </w:pPr>
      <w:r>
        <w:rPr>
          <w:i/>
          <w:sz w:val="24"/>
          <w:szCs w:val="24"/>
        </w:rPr>
        <w:t>1997г. Восточный Кет-Кап доказывает свою золотоносность</w:t>
      </w:r>
    </w:p>
    <w:p>
      <w:pPr>
        <w:pStyle w:val="Heading5"/>
        <w:spacing w:lineRule="auto" w:line="240"/>
        <w:ind w:left="0" w:firstLine="720"/>
        <w:jc w:val="both"/>
        <w:rPr/>
      </w:pPr>
      <w:r>
        <w:rPr>
          <w:i/>
          <w:sz w:val="24"/>
          <w:szCs w:val="24"/>
        </w:rPr>
        <w:t>1998 г. «Джугджур» – это значит, «Высокие горы»</w:t>
      </w:r>
    </w:p>
    <w:p>
      <w:pPr>
        <w:pStyle w:val="Normal"/>
        <w:ind w:left="0" w:firstLine="720"/>
        <w:jc w:val="both"/>
        <w:rPr/>
      </w:pPr>
      <w:r>
        <w:rPr>
          <w:b/>
          <w:sz w:val="24"/>
          <w:szCs w:val="24"/>
        </w:rPr>
        <w:t>Почти домашняя «Амурка» (1999-2003 гг.)</w:t>
      </w:r>
    </w:p>
    <w:p>
      <w:pPr>
        <w:pStyle w:val="Heading5"/>
        <w:spacing w:lineRule="auto" w:line="240"/>
        <w:ind w:left="0" w:firstLine="720"/>
        <w:jc w:val="both"/>
        <w:rPr>
          <w:b/>
          <w:b/>
          <w:sz w:val="24"/>
          <w:szCs w:val="24"/>
        </w:rPr>
      </w:pPr>
      <w:r>
        <w:rPr>
          <w:i/>
          <w:sz w:val="24"/>
          <w:szCs w:val="24"/>
        </w:rPr>
        <w:t>1999 г. Большим кругом - по Амурской области</w:t>
      </w:r>
    </w:p>
    <w:p>
      <w:pPr>
        <w:pStyle w:val="Normal"/>
        <w:ind w:left="0" w:firstLine="720"/>
        <w:jc w:val="both"/>
        <w:rPr/>
      </w:pPr>
      <w:r>
        <w:rPr>
          <w:i/>
          <w:sz w:val="24"/>
          <w:szCs w:val="24"/>
        </w:rPr>
        <w:t>2000 г. Сергилен – ландышевая страна</w:t>
      </w:r>
    </w:p>
    <w:p>
      <w:pPr>
        <w:pStyle w:val="Heading5"/>
        <w:spacing w:lineRule="auto" w:line="240"/>
        <w:ind w:left="0" w:firstLine="720"/>
        <w:jc w:val="both"/>
        <w:rPr>
          <w:i/>
          <w:i/>
          <w:sz w:val="24"/>
          <w:szCs w:val="24"/>
        </w:rPr>
      </w:pPr>
      <w:r>
        <w:rPr>
          <w:i/>
          <w:sz w:val="24"/>
          <w:szCs w:val="24"/>
        </w:rPr>
        <w:t>2001 г. Второй раз на Сергилене</w:t>
      </w:r>
    </w:p>
    <w:p>
      <w:pPr>
        <w:pStyle w:val="Normal"/>
        <w:ind w:left="0" w:firstLine="720"/>
        <w:jc w:val="both"/>
        <w:rPr>
          <w:i/>
          <w:i/>
          <w:sz w:val="24"/>
          <w:szCs w:val="24"/>
        </w:rPr>
      </w:pPr>
      <w:r>
        <w:rPr>
          <w:i/>
          <w:sz w:val="24"/>
          <w:szCs w:val="24"/>
        </w:rPr>
        <w:t>2002 г. Там, где плещется Зейское море</w:t>
      </w:r>
    </w:p>
    <w:p>
      <w:pPr>
        <w:pStyle w:val="Heading5"/>
        <w:spacing w:lineRule="auto" w:line="240"/>
        <w:ind w:left="0" w:firstLine="720"/>
        <w:jc w:val="both"/>
        <w:rPr>
          <w:i/>
          <w:i/>
          <w:sz w:val="24"/>
          <w:szCs w:val="24"/>
        </w:rPr>
      </w:pPr>
      <w:r>
        <w:rPr>
          <w:i/>
          <w:sz w:val="24"/>
          <w:szCs w:val="24"/>
        </w:rPr>
        <w:t xml:space="preserve">2003 г. По Норе от Иликана до хребта Джагды – в дальних </w:t>
      </w:r>
    </w:p>
    <w:p>
      <w:pPr>
        <w:pStyle w:val="Heading5"/>
        <w:spacing w:lineRule="auto" w:line="240"/>
        <w:ind w:left="0" w:firstLine="720"/>
        <w:jc w:val="both"/>
        <w:rPr>
          <w:i/>
          <w:i/>
          <w:sz w:val="24"/>
          <w:szCs w:val="24"/>
        </w:rPr>
      </w:pPr>
      <w:r>
        <w:rPr>
          <w:i/>
          <w:sz w:val="24"/>
          <w:szCs w:val="24"/>
        </w:rPr>
        <w:t>пределах «Дальней Тайги»</w:t>
      </w:r>
    </w:p>
    <w:p>
      <w:pPr>
        <w:pStyle w:val="Heading5"/>
        <w:spacing w:lineRule="auto" w:line="240"/>
        <w:ind w:left="0" w:firstLine="720"/>
        <w:jc w:val="both"/>
        <w:rPr/>
      </w:pPr>
      <w:r>
        <w:rPr>
          <w:b/>
          <w:sz w:val="24"/>
          <w:szCs w:val="24"/>
        </w:rPr>
        <w:t>Сине-зелёный край земли: Сахалин и Курилы (2004-2005 гг.)</w:t>
      </w:r>
    </w:p>
    <w:p>
      <w:pPr>
        <w:pStyle w:val="Heading5"/>
        <w:spacing w:lineRule="auto" w:line="240"/>
        <w:ind w:left="0" w:firstLine="720"/>
        <w:jc w:val="both"/>
        <w:rPr>
          <w:i/>
          <w:i/>
          <w:sz w:val="24"/>
          <w:szCs w:val="24"/>
        </w:rPr>
      </w:pPr>
      <w:r>
        <w:rPr>
          <w:i/>
          <w:sz w:val="24"/>
          <w:szCs w:val="24"/>
        </w:rPr>
        <w:t>2004г. Уруп – это значит, «Лосось»</w:t>
      </w:r>
    </w:p>
    <w:p>
      <w:pPr>
        <w:pStyle w:val="Heading5"/>
        <w:spacing w:lineRule="auto" w:line="240"/>
        <w:ind w:left="0" w:firstLine="720"/>
        <w:jc w:val="both"/>
        <w:rPr/>
      </w:pPr>
      <w:r>
        <w:rPr>
          <w:i/>
          <w:sz w:val="24"/>
          <w:szCs w:val="24"/>
        </w:rPr>
        <w:t>2005г. «Ветер пью, туман глотаю…»</w:t>
      </w:r>
    </w:p>
    <w:p>
      <w:pPr>
        <w:pStyle w:val="Heading5"/>
        <w:spacing w:lineRule="auto" w:line="240"/>
        <w:ind w:left="0" w:firstLine="720"/>
        <w:jc w:val="both"/>
        <w:rPr>
          <w:b/>
          <w:b/>
          <w:sz w:val="24"/>
          <w:szCs w:val="24"/>
        </w:rPr>
      </w:pPr>
      <w:r>
        <w:rPr>
          <w:b/>
          <w:sz w:val="24"/>
          <w:szCs w:val="24"/>
        </w:rPr>
        <w:t>Заграничные вояжи</w:t>
      </w:r>
    </w:p>
    <w:p>
      <w:pPr>
        <w:pStyle w:val="Normal"/>
        <w:ind w:left="0" w:firstLine="720"/>
        <w:jc w:val="both"/>
        <w:rPr>
          <w:i/>
          <w:i/>
          <w:sz w:val="24"/>
          <w:szCs w:val="24"/>
        </w:rPr>
      </w:pPr>
      <w:r>
        <w:rPr>
          <w:i/>
          <w:sz w:val="24"/>
          <w:szCs w:val="24"/>
        </w:rPr>
        <w:t>1995г. Большой Канадский калейдоскоп</w:t>
      </w:r>
    </w:p>
    <w:p>
      <w:pPr>
        <w:pStyle w:val="Normal"/>
        <w:ind w:left="0" w:firstLine="720"/>
        <w:jc w:val="both"/>
        <w:rPr>
          <w:i/>
          <w:i/>
          <w:sz w:val="24"/>
          <w:szCs w:val="24"/>
        </w:rPr>
      </w:pPr>
      <w:r>
        <w:rPr>
          <w:i/>
          <w:sz w:val="24"/>
          <w:szCs w:val="24"/>
        </w:rPr>
        <w:t>1999 г. Западно-Американская мозаика</w:t>
      </w:r>
    </w:p>
    <w:p>
      <w:pPr>
        <w:pStyle w:val="Heading6"/>
        <w:ind w:left="0" w:firstLine="720"/>
        <w:jc w:val="both"/>
        <w:rPr>
          <w:sz w:val="24"/>
          <w:szCs w:val="24"/>
        </w:rPr>
      </w:pPr>
      <w:r>
        <w:rPr>
          <w:sz w:val="24"/>
          <w:szCs w:val="24"/>
        </w:rPr>
        <w:t>1999г. Китай. В Гуйджоу – провинции водопадов</w:t>
      </w:r>
    </w:p>
    <w:p>
      <w:pPr>
        <w:pStyle w:val="Normal"/>
        <w:ind w:left="0" w:firstLine="720"/>
        <w:jc w:val="both"/>
        <w:rPr>
          <w:i/>
          <w:i/>
          <w:sz w:val="24"/>
          <w:szCs w:val="24"/>
        </w:rPr>
      </w:pPr>
      <w:r>
        <w:rPr>
          <w:i/>
          <w:sz w:val="24"/>
          <w:szCs w:val="24"/>
        </w:rPr>
        <w:t>2001 г. Китай, (Сычуань, Тибет). В стране изумрудных озер и</w:t>
      </w:r>
    </w:p>
    <w:p>
      <w:pPr>
        <w:pStyle w:val="Normal"/>
        <w:ind w:left="0" w:firstLine="720"/>
        <w:jc w:val="both"/>
        <w:rPr>
          <w:i/>
          <w:i/>
          <w:sz w:val="24"/>
          <w:szCs w:val="24"/>
        </w:rPr>
      </w:pPr>
      <w:r>
        <w:rPr>
          <w:i/>
          <w:sz w:val="24"/>
          <w:szCs w:val="24"/>
        </w:rPr>
        <w:t xml:space="preserve"> </w:t>
      </w:r>
      <w:r>
        <w:rPr>
          <w:i/>
          <w:sz w:val="24"/>
          <w:szCs w:val="24"/>
        </w:rPr>
        <w:t xml:space="preserve">перечных деревьев </w:t>
      </w:r>
    </w:p>
    <w:p>
      <w:pPr>
        <w:pStyle w:val="Heading6"/>
        <w:ind w:left="0" w:firstLine="720"/>
        <w:jc w:val="both"/>
        <w:rPr>
          <w:b/>
          <w:b/>
          <w:i w:val="false"/>
          <w:i w:val="false"/>
          <w:sz w:val="24"/>
          <w:szCs w:val="24"/>
        </w:rPr>
      </w:pPr>
      <w:r>
        <w:rPr>
          <w:b/>
          <w:i w:val="false"/>
          <w:sz w:val="24"/>
          <w:szCs w:val="24"/>
        </w:rPr>
        <w:t>Другие поездки и командировки</w:t>
      </w:r>
    </w:p>
    <w:p>
      <w:pPr>
        <w:pStyle w:val="Heading6"/>
        <w:ind w:left="0" w:firstLine="720"/>
        <w:jc w:val="both"/>
        <w:rPr/>
      </w:pPr>
      <w:r>
        <w:rPr>
          <w:sz w:val="24"/>
          <w:szCs w:val="24"/>
        </w:rPr>
        <w:t>Первая Забайкальская поездка (1987 г.)</w:t>
      </w:r>
    </w:p>
    <w:p>
      <w:pPr>
        <w:pStyle w:val="Heading5"/>
        <w:spacing w:lineRule="auto" w:line="240"/>
        <w:ind w:left="0" w:firstLine="720"/>
        <w:jc w:val="both"/>
        <w:rPr>
          <w:sz w:val="24"/>
          <w:szCs w:val="24"/>
        </w:rPr>
      </w:pPr>
      <w:r>
        <w:rPr>
          <w:i/>
          <w:sz w:val="24"/>
          <w:szCs w:val="24"/>
        </w:rPr>
        <w:t>По Забайкалью – второй раз</w:t>
      </w:r>
    </w:p>
    <w:p>
      <w:pPr>
        <w:pStyle w:val="Heading6"/>
        <w:ind w:left="0" w:firstLine="720"/>
        <w:jc w:val="both"/>
        <w:rPr>
          <w:sz w:val="24"/>
          <w:szCs w:val="24"/>
        </w:rPr>
      </w:pPr>
      <w:r>
        <w:rPr>
          <w:sz w:val="24"/>
          <w:szCs w:val="24"/>
        </w:rPr>
        <w:t>Амурскими волнами</w:t>
      </w:r>
    </w:p>
    <w:p>
      <w:pPr>
        <w:pStyle w:val="Heading5"/>
        <w:spacing w:lineRule="auto" w:line="240"/>
        <w:ind w:left="0" w:firstLine="720"/>
        <w:jc w:val="both"/>
        <w:rPr>
          <w:i/>
          <w:i/>
          <w:sz w:val="24"/>
          <w:szCs w:val="24"/>
        </w:rPr>
      </w:pPr>
      <w:r>
        <w:rPr>
          <w:i/>
          <w:sz w:val="24"/>
          <w:szCs w:val="24"/>
        </w:rPr>
        <w:t>В Восточное Приморье</w:t>
      </w:r>
    </w:p>
    <w:p>
      <w:pPr>
        <w:pStyle w:val="Heading5"/>
        <w:spacing w:lineRule="auto" w:line="240"/>
        <w:ind w:left="0" w:firstLine="720"/>
        <w:jc w:val="both"/>
        <w:rPr>
          <w:b/>
          <w:b/>
          <w:sz w:val="24"/>
          <w:szCs w:val="24"/>
        </w:rPr>
      </w:pPr>
      <w:r>
        <w:rPr>
          <w:b/>
          <w:sz w:val="24"/>
          <w:szCs w:val="24"/>
        </w:rPr>
        <w:t>О «хорошем, плохом, безобразном»</w:t>
      </w:r>
    </w:p>
    <w:p>
      <w:pPr>
        <w:pStyle w:val="Heading5"/>
        <w:spacing w:lineRule="auto" w:line="240"/>
        <w:ind w:left="0" w:firstLine="720"/>
        <w:jc w:val="both"/>
        <w:rPr>
          <w:i/>
          <w:i/>
          <w:sz w:val="24"/>
          <w:szCs w:val="24"/>
        </w:rPr>
      </w:pPr>
      <w:r>
        <w:rPr>
          <w:i/>
          <w:sz w:val="24"/>
          <w:szCs w:val="24"/>
        </w:rPr>
        <w:t>Опыт «хождения по мукам», или поход «в люди»</w:t>
      </w:r>
    </w:p>
    <w:p>
      <w:pPr>
        <w:pStyle w:val="Normal"/>
        <w:ind w:left="0" w:firstLine="720"/>
        <w:jc w:val="both"/>
        <w:rPr>
          <w:i/>
          <w:i/>
          <w:sz w:val="24"/>
          <w:szCs w:val="24"/>
        </w:rPr>
      </w:pPr>
      <w:r>
        <w:rPr>
          <w:i/>
          <w:sz w:val="24"/>
          <w:szCs w:val="24"/>
        </w:rPr>
        <w:t>Личный взгляд на науку.</w:t>
      </w:r>
    </w:p>
    <w:p>
      <w:pPr>
        <w:pStyle w:val="Heading5"/>
        <w:spacing w:lineRule="auto" w:line="240"/>
        <w:ind w:left="0" w:firstLine="720"/>
        <w:jc w:val="both"/>
        <w:rPr>
          <w:i/>
          <w:i/>
          <w:sz w:val="24"/>
          <w:szCs w:val="24"/>
          <w:lang w:val="en-US"/>
        </w:rPr>
      </w:pPr>
      <w:r>
        <w:rPr>
          <w:i/>
          <w:sz w:val="24"/>
          <w:szCs w:val="24"/>
        </w:rPr>
        <w:t>«Сейчас», или краткие комментарии к портрету времени</w:t>
      </w:r>
    </w:p>
    <w:p>
      <w:pPr>
        <w:pStyle w:val="Normal"/>
        <w:rPr>
          <w:i/>
          <w:i/>
          <w:sz w:val="24"/>
          <w:szCs w:val="24"/>
          <w:lang w:val="en-US"/>
        </w:rPr>
      </w:pPr>
      <w:r>
        <w:rPr>
          <w:i/>
          <w:sz w:val="24"/>
          <w:szCs w:val="24"/>
          <w:lang w:val="en-US"/>
        </w:rPr>
      </w:r>
    </w:p>
    <w:p>
      <w:pPr>
        <w:pStyle w:val="Heading5"/>
        <w:rPr>
          <w:sz w:val="24"/>
          <w:szCs w:val="24"/>
          <w:lang w:val="en-US"/>
        </w:rPr>
      </w:pPr>
      <w:r>
        <w:rPr>
          <w:sz w:val="24"/>
          <w:szCs w:val="24"/>
          <w:lang w:val="en-US"/>
        </w:rPr>
      </w:r>
    </w:p>
    <w:p>
      <w:pPr>
        <w:pStyle w:val="Normal"/>
        <w:ind w:left="0" w:firstLine="720"/>
        <w:jc w:val="center"/>
        <w:rPr>
          <w:i/>
          <w:i/>
          <w:sz w:val="24"/>
          <w:szCs w:val="24"/>
          <w:lang w:val="en-US"/>
        </w:rPr>
      </w:pPr>
      <w:r>
        <w:rPr>
          <w:i/>
          <w:sz w:val="24"/>
          <w:szCs w:val="24"/>
          <w:lang w:val="en-US"/>
        </w:rPr>
      </w:r>
    </w:p>
    <w:p>
      <w:pPr>
        <w:pStyle w:val="Heading9"/>
        <w:ind w:left="0" w:firstLine="720"/>
        <w:rPr>
          <w:i w:val="false"/>
          <w:i w:val="false"/>
          <w:sz w:val="24"/>
          <w:szCs w:val="24"/>
        </w:rPr>
      </w:pPr>
      <w:r>
        <w:rPr>
          <w:i w:val="false"/>
          <w:sz w:val="24"/>
          <w:szCs w:val="24"/>
        </w:rPr>
        <w:t xml:space="preserve">Моим дорогим </w:t>
      </w:r>
    </w:p>
    <w:p>
      <w:pPr>
        <w:pStyle w:val="Normal"/>
        <w:ind w:left="0" w:firstLine="720"/>
        <w:jc w:val="right"/>
        <w:rPr>
          <w:sz w:val="24"/>
          <w:szCs w:val="24"/>
        </w:rPr>
      </w:pPr>
      <w:r>
        <w:rPr>
          <w:sz w:val="24"/>
          <w:szCs w:val="24"/>
        </w:rPr>
        <w:t xml:space="preserve">родителям </w:t>
      </w:r>
    </w:p>
    <w:p>
      <w:pPr>
        <w:pStyle w:val="Normal"/>
        <w:ind w:left="0" w:firstLine="720"/>
        <w:jc w:val="right"/>
        <w:rPr>
          <w:sz w:val="24"/>
          <w:szCs w:val="24"/>
        </w:rPr>
      </w:pPr>
      <w:r>
        <w:rPr>
          <w:sz w:val="24"/>
          <w:szCs w:val="24"/>
        </w:rPr>
        <w:t>посвящается</w:t>
      </w:r>
    </w:p>
    <w:p>
      <w:pPr>
        <w:pStyle w:val="Normal"/>
        <w:ind w:left="0" w:firstLine="720"/>
        <w:rPr>
          <w:sz w:val="24"/>
          <w:szCs w:val="24"/>
          <w:lang w:val="en-US"/>
        </w:rPr>
      </w:pPr>
      <w:r>
        <w:rPr>
          <w:sz w:val="24"/>
          <w:szCs w:val="24"/>
          <w:lang w:val="en-US"/>
        </w:rPr>
      </w:r>
    </w:p>
    <w:p>
      <w:pPr>
        <w:pStyle w:val="Heading5"/>
        <w:jc w:val="right"/>
        <w:rPr/>
      </w:pPr>
      <w:r>
        <w:rPr>
          <w:i/>
          <w:sz w:val="24"/>
          <w:szCs w:val="24"/>
        </w:rPr>
        <w:t xml:space="preserve">«Мой финиш – горизонт, </w:t>
      </w:r>
    </w:p>
    <w:p>
      <w:pPr>
        <w:pStyle w:val="Heading5"/>
        <w:jc w:val="right"/>
        <w:rPr>
          <w:sz w:val="24"/>
          <w:szCs w:val="24"/>
        </w:rPr>
      </w:pPr>
      <w:r>
        <w:rPr>
          <w:i/>
          <w:sz w:val="24"/>
          <w:szCs w:val="24"/>
        </w:rPr>
        <w:t>а лента – край земли»</w:t>
      </w:r>
    </w:p>
    <w:p>
      <w:pPr>
        <w:pStyle w:val="Heading5"/>
        <w:jc w:val="right"/>
        <w:rPr/>
      </w:pPr>
      <w:r>
        <w:rPr>
          <w:sz w:val="24"/>
          <w:szCs w:val="24"/>
        </w:rPr>
        <w:t>В. Высоцкий</w:t>
      </w:r>
    </w:p>
    <w:p>
      <w:pPr>
        <w:pStyle w:val="Normal"/>
        <w:ind w:left="0" w:firstLine="720"/>
        <w:jc w:val="right"/>
        <w:rPr>
          <w:sz w:val="24"/>
          <w:szCs w:val="24"/>
        </w:rPr>
      </w:pPr>
      <w:r>
        <w:rPr>
          <w:sz w:val="24"/>
          <w:szCs w:val="24"/>
        </w:rPr>
      </w:r>
    </w:p>
    <w:p>
      <w:pPr>
        <w:pStyle w:val="Heading8"/>
        <w:ind w:left="0" w:firstLine="720"/>
        <w:rPr>
          <w:rFonts w:ascii="Times New Roman" w:hAnsi="Times New Roman" w:cs="Times New Roman"/>
          <w:b/>
          <w:b/>
          <w:sz w:val="24"/>
          <w:szCs w:val="24"/>
          <w:lang w:val="ru-RU"/>
        </w:rPr>
      </w:pPr>
      <w:r>
        <w:rPr>
          <w:rFonts w:cs="Times New Roman" w:ascii="Times New Roman" w:hAnsi="Times New Roman"/>
          <w:b/>
          <w:sz w:val="24"/>
          <w:szCs w:val="24"/>
          <w:lang w:val="ru-RU"/>
        </w:rPr>
        <w:t>Предисловие</w:t>
      </w:r>
    </w:p>
    <w:p>
      <w:pPr>
        <w:pStyle w:val="Heading5"/>
        <w:spacing w:lineRule="auto" w:line="240"/>
        <w:ind w:left="0" w:firstLine="720"/>
        <w:jc w:val="center"/>
        <w:rPr>
          <w:rFonts w:ascii="Times New Roman" w:hAnsi="Times New Roman" w:cs="Times New Roman"/>
          <w:b/>
          <w:b/>
          <w:sz w:val="24"/>
          <w:szCs w:val="24"/>
          <w:lang w:val="ru-RU"/>
        </w:rPr>
      </w:pPr>
      <w:r>
        <w:rPr>
          <w:rFonts w:cs="Times New Roman"/>
          <w:b/>
          <w:sz w:val="24"/>
          <w:szCs w:val="24"/>
          <w:lang w:val="ru-RU"/>
        </w:rPr>
      </w:r>
    </w:p>
    <w:p>
      <w:pPr>
        <w:pStyle w:val="Normal"/>
        <w:ind w:left="0" w:firstLine="720"/>
        <w:jc w:val="both"/>
        <w:rPr/>
      </w:pPr>
      <w:r>
        <w:rPr>
          <w:sz w:val="24"/>
          <w:szCs w:val="24"/>
        </w:rPr>
        <w:t>Эту книжечку я рассматриваю как сокращённый дневник своих странствий, который, возможно, скоро увидит свет. Период повествований охватывает значительное время – одних только полевых сезонов, включая студенческие практики, набирается за тридцать.</w:t>
      </w:r>
    </w:p>
    <w:p>
      <w:pPr>
        <w:pStyle w:val="Heading5"/>
        <w:spacing w:lineRule="auto" w:line="240"/>
        <w:ind w:left="0" w:firstLine="720"/>
        <w:jc w:val="both"/>
        <w:rPr/>
      </w:pPr>
      <w:r>
        <w:rPr>
          <w:sz w:val="24"/>
          <w:szCs w:val="24"/>
        </w:rPr>
        <w:t>В последнее время всё чаще стали публиковать воспоминания геологов. Причина этому кажется очевидной – «бродяжьему люду» действительно есть о чём рассказать, и жизнь их насыщена впечатлениями. Кроме того, ввиду «старения» профессии большинство моих коллег – люди в возрасте, и самое время заняться мемуарами. Наконец, вследствие недостаточности ассигнований на полевые исследования ездить стали заметно меньше, и появилось свободное время – читать и писать.</w:t>
      </w:r>
    </w:p>
    <w:p>
      <w:pPr>
        <w:pStyle w:val="Normal"/>
        <w:ind w:left="0" w:firstLine="720"/>
        <w:jc w:val="both"/>
        <w:rPr/>
      </w:pPr>
      <w:r>
        <w:rPr>
          <w:sz w:val="24"/>
          <w:szCs w:val="24"/>
        </w:rPr>
        <w:t>За прошедшие годы довелось поколесить – от Камчатки до Германии, от Якутии до Алтая, от Таймыра до Крыма, от Калифорнии до Тибета, от Приморья до Курильских островов. Лучше всего я знаком с Дальним Востоком, и особенно с Хабаровским и Приморским краями, с Амурской областью и Якутией.</w:t>
      </w:r>
    </w:p>
    <w:p>
      <w:pPr>
        <w:pStyle w:val="Heading5"/>
        <w:spacing w:lineRule="auto" w:line="240"/>
        <w:ind w:left="0" w:firstLine="720"/>
        <w:jc w:val="both"/>
        <w:rPr/>
      </w:pPr>
      <w:r>
        <w:rPr>
          <w:sz w:val="24"/>
          <w:szCs w:val="24"/>
        </w:rPr>
        <w:t xml:space="preserve">Пишу об основных событиях и личных впечатлениях от путешествий и поездок. За кадром оставлены сотни других, может быть, тоже интересных. И сознательно избегаю давать характеристики и не задерживаюсь на именах – даже самых замечательных людей, деловые и человеческие качества которых ценю очень высоко. </w:t>
      </w:r>
    </w:p>
    <w:p>
      <w:pPr>
        <w:pStyle w:val="Normal"/>
        <w:ind w:left="0" w:firstLine="720"/>
        <w:jc w:val="both"/>
        <w:rPr/>
      </w:pPr>
      <w:r>
        <w:rPr>
          <w:sz w:val="24"/>
          <w:szCs w:val="24"/>
        </w:rPr>
        <w:t>В этой книжечке нет ни малейшего вымысла либо художественной фантазии – только то, что происходило реально, что помню хорошо. Поистине жизнь коротка, а память длина. А неправды вообще не терплю. Хватает духу сказать правду – говорю, не хватает – просто молчу. В конце-концов, правда – это всегда проблема тех, кому она не нравится, а не того, кто её говорит.</w:t>
      </w:r>
    </w:p>
    <w:p>
      <w:pPr>
        <w:pStyle w:val="Heading5"/>
        <w:spacing w:lineRule="auto" w:line="240"/>
        <w:ind w:left="0" w:firstLine="720"/>
        <w:jc w:val="both"/>
        <w:rPr/>
      </w:pPr>
      <w:r>
        <w:rPr>
          <w:sz w:val="24"/>
          <w:szCs w:val="24"/>
        </w:rPr>
        <w:t>Тешу себя надеждой, что, может быть, кто-нибудь из молодежи прочтет мои «воспоминания», и они окажутся полезными для тех, кто увлекается путешествиями, географией и естественными науками. Думаю, что они содержат некоторый познавательный материал. Кроме того, из книжки можно получить представление об особенностях и специфике профессии геолога и понять, каким образом он зарабатывает свой хлеб.</w:t>
      </w:r>
    </w:p>
    <w:p>
      <w:pPr>
        <w:pStyle w:val="Normal"/>
        <w:ind w:left="0" w:firstLine="720"/>
        <w:jc w:val="both"/>
        <w:rPr/>
      </w:pPr>
      <w:r>
        <w:rPr>
          <w:sz w:val="24"/>
          <w:szCs w:val="24"/>
        </w:rPr>
        <w:t>Около одиннадцати лет своей жизни, в общей сложности, я провёл в тайге, замечательном творении матушки-Природы, и здесь мне хотелось бы еще раз замолвить за неё слово. Это ее «зелёные паруса» дают нам и кислород атмосферы, и кров в лесу, и ещё многое другое. И помогают «плыть» нашей цивилизации дальше. Понятно, что потеря этого зелёного покрова может обернуться всемирной экологической катастрофой, и мне печально видеть следы таёжных пожарищ или вырубки, местами протягивающиеся до горизонта.</w:t>
      </w:r>
    </w:p>
    <w:p>
      <w:pPr>
        <w:pStyle w:val="Normal"/>
        <w:ind w:left="0" w:firstLine="720"/>
        <w:jc w:val="both"/>
        <w:rPr/>
      </w:pPr>
      <w:r>
        <w:rPr>
          <w:sz w:val="24"/>
          <w:szCs w:val="24"/>
        </w:rPr>
        <w:t xml:space="preserve">Тайгу есть за что полюбить – туда едешь, как домой, и не разу не возвращаешься без положительных эмоций. Есть у неё такой особый мистический дар – лечить измученную городом человеческую душу своей красотой и покоем... </w:t>
      </w:r>
    </w:p>
    <w:p>
      <w:pPr>
        <w:pStyle w:val="Heading5"/>
        <w:spacing w:lineRule="auto" w:line="240"/>
        <w:ind w:left="0" w:firstLine="720"/>
        <w:jc w:val="both"/>
        <w:rPr>
          <w:sz w:val="24"/>
          <w:szCs w:val="24"/>
        </w:rPr>
      </w:pPr>
      <w:r>
        <w:rPr>
          <w:sz w:val="24"/>
          <w:szCs w:val="24"/>
        </w:rPr>
      </w:r>
    </w:p>
    <w:p>
      <w:pPr>
        <w:pStyle w:val="Normal"/>
        <w:ind w:left="0" w:firstLine="720"/>
        <w:jc w:val="center"/>
        <w:rPr>
          <w:sz w:val="24"/>
          <w:szCs w:val="24"/>
        </w:rPr>
      </w:pPr>
      <w:r>
        <w:rPr>
          <w:sz w:val="24"/>
          <w:szCs w:val="24"/>
        </w:rPr>
        <w:t>***</w:t>
      </w:r>
    </w:p>
    <w:p>
      <w:pPr>
        <w:pStyle w:val="Normal"/>
        <w:ind w:left="0" w:firstLine="720"/>
        <w:jc w:val="both"/>
        <w:rPr>
          <w:sz w:val="24"/>
          <w:szCs w:val="24"/>
        </w:rPr>
      </w:pPr>
      <w:r>
        <w:rPr>
          <w:sz w:val="24"/>
          <w:szCs w:val="24"/>
        </w:rPr>
        <w:t>Детство у меня было хоть и не идеально безоблачным, но вовсе неплохим. Учился в средних школах городов Уссурийска и Хабаровска, там же – в художественных школах, в средних и в старших классах занимался спортом – легкой атлетикой, плаваньем, волейболом, самбо и боксом. С особенной ностальгией вспоминаю наш дружный класс в Уссурийске, где проучился семь лет. Летом отдыхал в пионерлагере «Геолог» в районе Сад-Города на берегу Амурского залива.</w:t>
      </w:r>
    </w:p>
    <w:p>
      <w:pPr>
        <w:pStyle w:val="Normal"/>
        <w:ind w:left="0" w:firstLine="720"/>
        <w:jc w:val="both"/>
        <w:rPr>
          <w:sz w:val="24"/>
          <w:szCs w:val="24"/>
        </w:rPr>
      </w:pPr>
      <w:r>
        <w:rPr>
          <w:sz w:val="24"/>
          <w:szCs w:val="24"/>
        </w:rPr>
        <w:t>Среди родственников у меня довольно много геологов из фамилий Лавреновых и Саковичей из краев Сибирских (Томск и Красноярск). Бабушка Александра Георгиевна работала минералогом-лаборантом в Томском университете, мама радиометристом в партиях и химиком в лабораториях Октябрьской экспедиции и ДВИМСа. Мой двоюродный дед Василий Георгиевич Лавренов прославился тем, что, потеряв на фронте ногу, в маршруты ходил на костылях. Он открыл в Сибири два месторождения, железа и алюминия, одно из которых (железорудное в Кузнецком Алатау) так и назвали по его фамилии – Лавреновское. Рассказывали, что однажды на юге Сибири группа туристов, с трудом взобравшись на высокую гору, с удивлением увидели там геолога на одной ноге, спокойно записывающего маршрут в пикетажку. На такие высоты он забирался как на лошади, так и пешком. Трудно и представить, какая сила воли и сколько усилий ему требовалось для работы в нелегких условиях горной тайги.</w:t>
      </w:r>
    </w:p>
    <w:p>
      <w:pPr>
        <w:pStyle w:val="Normal"/>
        <w:ind w:left="0" w:firstLine="720"/>
        <w:jc w:val="both"/>
        <w:rPr/>
      </w:pPr>
      <w:r>
        <w:rPr>
          <w:sz w:val="24"/>
          <w:szCs w:val="24"/>
        </w:rPr>
        <w:t>Дед, Аркадий Андрианович, умер рано – в сорок шесть лет от сердечного приступа, вернувшись из маршрута. Сказались перегрузки и тяготы военных и послевоенных лет. В тридцатые годы он закончил Томский горный институт, всю жизнь проработал на Дальнем Востоке, в последние годы – в должности начальника экспедиции и при этом активно участвовал в маршрутных исследованиях. Сразу после войны ему суждено было стать одним из первых волонтёров битвы за «стратегический металл» (уран) – сначала начальником партии на поисках радиоактивного монацита, а потом в этой же должности возглавить в 1948 году только что созданую аэропартию. Его «товарищи по оружию», с которыми он работал на Дальнем Востоке – академики и известные геологи Л. Красный, Ю. Чемеков, В. Онихимовский и В. Ярмолюк, пережили его куда как намного.</w:t>
      </w:r>
    </w:p>
    <w:p>
      <w:pPr>
        <w:pStyle w:val="Normal"/>
        <w:ind w:left="0" w:firstLine="720"/>
        <w:jc w:val="both"/>
        <w:rPr/>
      </w:pPr>
      <w:r>
        <w:rPr>
          <w:sz w:val="24"/>
          <w:szCs w:val="24"/>
        </w:rPr>
        <w:t>Отец, Евгений Аркадиевич, выпускник Томского политехнического института, с 1956 года долгое время работал на Дальнем Востоке в экспедициях системы Первого Главка и в ДВИМСе, а в семидесятых командировался на шесть лет в Восточную Германию (ГДР) в совместное советско-германское горно-добычное предприятие «Висмут».</w:t>
      </w:r>
    </w:p>
    <w:p>
      <w:pPr>
        <w:pStyle w:val="Heading5"/>
        <w:spacing w:lineRule="auto" w:line="240"/>
        <w:ind w:left="0" w:firstLine="720"/>
        <w:jc w:val="both"/>
        <w:rPr>
          <w:sz w:val="24"/>
          <w:szCs w:val="24"/>
        </w:rPr>
      </w:pPr>
      <w:r>
        <w:rPr>
          <w:sz w:val="24"/>
          <w:szCs w:val="24"/>
        </w:rPr>
      </w:r>
    </w:p>
    <w:p>
      <w:pPr>
        <w:pStyle w:val="Heading8"/>
        <w:ind w:left="0" w:firstLine="720"/>
        <w:rPr/>
      </w:pPr>
      <w:r>
        <w:rPr>
          <w:rFonts w:cs="Times New Roman" w:ascii="Times New Roman" w:hAnsi="Times New Roman"/>
          <w:b/>
          <w:sz w:val="24"/>
          <w:szCs w:val="24"/>
          <w:lang w:val="ru-RU"/>
        </w:rPr>
        <w:t>Первый «геологический» опыт</w:t>
      </w:r>
    </w:p>
    <w:p>
      <w:pPr>
        <w:pStyle w:val="Normal"/>
        <w:ind w:left="0" w:firstLine="720"/>
        <w:jc w:val="center"/>
        <w:rPr>
          <w:rFonts w:ascii="Times New Roman" w:hAnsi="Times New Roman" w:cs="Times New Roman"/>
          <w:b/>
          <w:b/>
          <w:sz w:val="24"/>
          <w:szCs w:val="24"/>
          <w:lang w:val="ru-RU"/>
        </w:rPr>
      </w:pPr>
      <w:r>
        <w:rPr>
          <w:rFonts w:cs="Times New Roman"/>
          <w:b/>
          <w:sz w:val="24"/>
          <w:szCs w:val="24"/>
          <w:lang w:val="ru-RU"/>
        </w:rPr>
      </w:r>
    </w:p>
    <w:p>
      <w:pPr>
        <w:pStyle w:val="Normal"/>
        <w:ind w:left="0" w:firstLine="720"/>
        <w:jc w:val="center"/>
        <w:rPr/>
      </w:pPr>
      <w:r>
        <w:rPr>
          <w:i/>
          <w:sz w:val="24"/>
          <w:szCs w:val="24"/>
        </w:rPr>
        <w:t>1971г. Еврейская область, на сопках Малого Хингана.</w:t>
      </w:r>
    </w:p>
    <w:p>
      <w:pPr>
        <w:pStyle w:val="Heading5"/>
        <w:spacing w:lineRule="auto" w:line="240"/>
        <w:ind w:left="0" w:firstLine="720"/>
        <w:jc w:val="both"/>
        <w:rPr>
          <w:i/>
          <w:i/>
          <w:sz w:val="24"/>
          <w:szCs w:val="24"/>
        </w:rPr>
      </w:pPr>
      <w:r>
        <w:rPr>
          <w:i/>
          <w:sz w:val="24"/>
          <w:szCs w:val="24"/>
        </w:rPr>
      </w:r>
    </w:p>
    <w:p>
      <w:pPr>
        <w:pStyle w:val="Heading5"/>
        <w:spacing w:lineRule="auto" w:line="240"/>
        <w:ind w:left="0" w:firstLine="720"/>
        <w:jc w:val="both"/>
        <w:rPr/>
      </w:pPr>
      <w:r>
        <w:rPr>
          <w:sz w:val="24"/>
          <w:szCs w:val="24"/>
        </w:rPr>
        <w:t>В тайгу я попал благодаря отцу, который время от времени брал меня с собой то в район Алдана, то в Еврейскую область, то в центральное и южное Приморье – в основном, в дни летних школьных каникул. Поездки эти не были длительными, но всегда запоминающимися и яркими для детского восприятия.</w:t>
      </w:r>
    </w:p>
    <w:p>
      <w:pPr>
        <w:pStyle w:val="Heading5"/>
        <w:spacing w:lineRule="auto" w:line="240"/>
        <w:ind w:left="0" w:firstLine="720"/>
        <w:jc w:val="both"/>
        <w:rPr/>
      </w:pPr>
      <w:r>
        <w:rPr>
          <w:sz w:val="24"/>
          <w:szCs w:val="24"/>
        </w:rPr>
        <w:t xml:space="preserve">В 1972 году после девятого класса я решил самостоятельно «нюхнуть пороха», а заодно и подзаработать и устроился радиометристом в Полевую экспедицию </w:t>
      </w:r>
      <w:r>
        <w:rPr>
          <w:sz w:val="24"/>
          <w:szCs w:val="24"/>
          <w:lang w:val="en-US"/>
        </w:rPr>
        <w:t xml:space="preserve">ДВИМСа на Малый Хинган. </w:t>
      </w:r>
      <w:r>
        <w:rPr>
          <w:sz w:val="24"/>
          <w:szCs w:val="24"/>
        </w:rPr>
        <w:t xml:space="preserve">База партии находилась в Облучье, откуда нас доставили в отряд на грузовике. Места эти находятся относительно недалеко от границы с Китаем, их отличают сопочный рельеф и сильная залесённость. Базовый лагерь был солидным, но жить пришлось в основном на выбросах. В маленькой маршрутной палатке нам четырем было не повернуться; спали бок о бок. Лето выпало дождливым. После обеда обязательно шёл дождь, и в маршрутах ходить приходилось частенько мокрым. Бывало, дождь лил целыми сутками, по нескольку дней кряду, и мы проводили их в дремоте в палатке. В такую погоду все быстро отсыревало и плесневело – продукты, особенно хлеб, одежда и палатка. Добавьте к этому периоды одуряющей жары и духоты, тепловые удары, полчища мух, слепней и гнуса, клещей, которых вытаскивал из себя десятками ежедневно, изобилие гадюк и щитомордников. На одного такого – жирного и здоровенного, я наступил дырявым сапогом, а пресмыкающееся было до того удивлено моей беззаботностью, что не успело даже отреагировать и тяпнуть. </w:t>
      </w:r>
    </w:p>
    <w:p>
      <w:pPr>
        <w:pStyle w:val="Normal"/>
        <w:ind w:left="0" w:firstLine="720"/>
        <w:jc w:val="both"/>
        <w:rPr/>
      </w:pPr>
      <w:r>
        <w:rPr>
          <w:sz w:val="24"/>
          <w:szCs w:val="24"/>
        </w:rPr>
        <w:t>Словом, в тайге мне не понравилось, и по приезду я решил для себя, что больше туда – ни ногой. И вот с тех пор тридцать сезонов по полям, и ещё хочется!</w:t>
      </w:r>
    </w:p>
    <w:p>
      <w:pPr>
        <w:pStyle w:val="Heading5"/>
        <w:spacing w:lineRule="auto" w:line="240"/>
        <w:ind w:left="0" w:firstLine="720"/>
        <w:jc w:val="both"/>
        <w:rPr>
          <w:sz w:val="24"/>
          <w:szCs w:val="24"/>
        </w:rPr>
      </w:pPr>
      <w:r>
        <w:rPr>
          <w:sz w:val="24"/>
          <w:szCs w:val="24"/>
        </w:rPr>
      </w:r>
    </w:p>
    <w:p>
      <w:pPr>
        <w:pStyle w:val="Subtitle"/>
        <w:ind w:left="0" w:firstLine="720"/>
        <w:rPr/>
      </w:pPr>
      <w:r>
        <w:rPr>
          <w:b/>
          <w:i w:val="false"/>
          <w:sz w:val="24"/>
          <w:szCs w:val="24"/>
        </w:rPr>
        <w:t xml:space="preserve">Молодость. Студенческие годы </w:t>
      </w:r>
    </w:p>
    <w:p>
      <w:pPr>
        <w:pStyle w:val="Subtitle"/>
        <w:ind w:left="0" w:firstLine="720"/>
        <w:rPr/>
      </w:pPr>
      <w:r>
        <w:rPr>
          <w:i w:val="false"/>
          <w:sz w:val="24"/>
          <w:szCs w:val="24"/>
        </w:rPr>
        <w:t>(1973-1978 гг.)</w:t>
      </w:r>
    </w:p>
    <w:p>
      <w:pPr>
        <w:pStyle w:val="Subtitle"/>
        <w:ind w:left="0" w:firstLine="720"/>
        <w:rPr>
          <w:i w:val="false"/>
          <w:i w:val="false"/>
          <w:sz w:val="24"/>
          <w:szCs w:val="24"/>
        </w:rPr>
      </w:pPr>
      <w:r>
        <w:rPr>
          <w:i w:val="false"/>
          <w:sz w:val="24"/>
          <w:szCs w:val="24"/>
        </w:rPr>
      </w:r>
    </w:p>
    <w:p>
      <w:pPr>
        <w:pStyle w:val="TextBodyIndent"/>
        <w:ind w:left="0" w:firstLine="720"/>
        <w:rPr/>
      </w:pPr>
      <w:r>
        <w:rPr>
          <w:sz w:val="24"/>
          <w:szCs w:val="24"/>
        </w:rPr>
        <w:t xml:space="preserve">Учиться довелось мне в Томском университете – старейшем в Сибири ВУЗе, кстати сказать. Открыт он был в 1888 году и сохранил с того времени свой центральный фасад. Напротив ТГУ размещался небольшой парк, выходящий на улицу Ленина – центральную в городе. </w:t>
      </w:r>
    </w:p>
    <w:p>
      <w:pPr>
        <w:pStyle w:val="Heading5"/>
        <w:spacing w:lineRule="auto" w:line="240"/>
        <w:ind w:left="0" w:firstLine="720"/>
        <w:jc w:val="both"/>
        <w:rPr/>
      </w:pPr>
      <w:r>
        <w:rPr>
          <w:sz w:val="24"/>
          <w:szCs w:val="24"/>
        </w:rPr>
        <w:t>Общежития университета размещались в разных местах, а наша – большая полосатая красно-белая девятиэтажка – находилась вблизи южной окраины города.</w:t>
      </w:r>
    </w:p>
    <w:p>
      <w:pPr>
        <w:pStyle w:val="Normal"/>
        <w:ind w:left="0" w:firstLine="720"/>
        <w:jc w:val="both"/>
        <w:rPr/>
      </w:pPr>
      <w:r>
        <w:rPr>
          <w:sz w:val="24"/>
          <w:szCs w:val="24"/>
        </w:rPr>
        <w:t xml:space="preserve">Приехав в Томск в 1973 году после окончания десятого класса в ГДР, точно не знал, куда буду поступать. Мне помогли тети по маминой линии – Зоя и Люда – добрейшие женщины, о которых всегда с благодарностью вспоминаю. Мы сели на тёти Зоину «Победу» и поехали по ВУЗам; в университете я приметил специальность «геоморфология», которая меня и заинтриговала. Победила, получается, наследственная тяга к наукам о земле. </w:t>
      </w:r>
    </w:p>
    <w:p>
      <w:pPr>
        <w:pStyle w:val="Heading5"/>
        <w:spacing w:lineRule="auto" w:line="240"/>
        <w:ind w:left="0" w:firstLine="720"/>
        <w:jc w:val="both"/>
        <w:rPr>
          <w:sz w:val="24"/>
          <w:szCs w:val="24"/>
        </w:rPr>
      </w:pPr>
      <w:r>
        <w:rPr>
          <w:sz w:val="24"/>
          <w:szCs w:val="24"/>
        </w:rPr>
        <w:t>Поселился у двоюродной бабушки на северной окраине города, утопающей в чистых сосновых и берёзовых рощах. Посадил их, как говорят, мой прадед по отцу Лавренов Георгий Лаврентьевич, выходец из Смоленщины. В годы войны он занимался огородничеством, снабжая овощами местную больницу. С прабабушкой Ефросиньей Филипповной они дожили до глубокой старости и были еще живы, когда я ребенком приезжал с родителями в Томск.</w:t>
      </w:r>
    </w:p>
    <w:p>
      <w:pPr>
        <w:pStyle w:val="Heading5"/>
        <w:spacing w:lineRule="auto" w:line="240"/>
        <w:ind w:left="0" w:firstLine="720"/>
        <w:jc w:val="both"/>
        <w:rPr/>
      </w:pPr>
      <w:r>
        <w:rPr>
          <w:sz w:val="24"/>
          <w:szCs w:val="24"/>
        </w:rPr>
        <w:t xml:space="preserve">Летом мне пришлось сесть за учебники, твердо нацелившись на победу – обратной дороги не было. Успешно сдав вступительные экзамены в Университет, я умудрился набрать столько балов, что оказался в списке поступивших в нашей группе первым, с чем меня и поздравил декан. Далее мы довольно оперативно на автобусах попали на работу в колхоз, в Бакчарский район. Меня приставили к зерновой сушилке, где старшим был алкоголик на «химии». Он славился тем, что мог запросто из горлышка выпить бутылку тёплой водки в жаркую погоду в один присест, а далее начинал теряться во «времени и в пространстве» и валился в пьяном обмороке под сушильную печь. Его ватные штаны нагревались так, что начинались дымиться; в этом случае моей задачей было вытащить пьяницу до начала его возгорания. </w:t>
      </w:r>
    </w:p>
    <w:p>
      <w:pPr>
        <w:pStyle w:val="Normal"/>
        <w:ind w:left="0" w:firstLine="720"/>
        <w:jc w:val="both"/>
        <w:rPr/>
      </w:pPr>
      <w:r>
        <w:rPr>
          <w:sz w:val="24"/>
          <w:szCs w:val="24"/>
        </w:rPr>
        <w:t>После примерно месячной колхозной практики приступили к занятиям. В нашей университетской группе оказалось четверо геоморфологов. Начиная с третьего курса нам дали возможность учиться по индивидуальному плану. План, кроме геоморфологических и географических дисциплин, включал и геологические предметы. Экзаменов и зачетов надо было сдавать раза в полтора больше, чем другим студентам, на сессиях пришлось попотеть, но позже эти знания пригодились.</w:t>
      </w:r>
    </w:p>
    <w:p>
      <w:pPr>
        <w:pStyle w:val="Normal"/>
        <w:ind w:left="0" w:firstLine="720"/>
        <w:jc w:val="both"/>
        <w:rPr/>
      </w:pPr>
      <w:r>
        <w:rPr>
          <w:sz w:val="24"/>
          <w:szCs w:val="24"/>
        </w:rPr>
        <w:t>Нас, однокашников, судьба позже разбросала: Володя Бутвиловский преподает в Германии, Володя Овсянников руководит строительным предприятием в Самарской области, Сергей Чемякин – филиалом нефтеразведочной фирмы в Томске.</w:t>
      </w:r>
    </w:p>
    <w:p>
      <w:pPr>
        <w:pStyle w:val="Heading5"/>
        <w:spacing w:lineRule="auto" w:line="240"/>
        <w:ind w:left="0" w:firstLine="720"/>
        <w:jc w:val="both"/>
        <w:rPr/>
      </w:pPr>
      <w:r>
        <w:rPr>
          <w:sz w:val="24"/>
          <w:szCs w:val="24"/>
        </w:rPr>
        <w:t xml:space="preserve">В обычной студенческой суматохе пролетали года, зимы и сессии. В свободное время играли в волейбол на ближней окраине летом или гуляли по берегу Томи; зимой гоняли там же на лыжах. В бассейне довелось поплавать с аквалангом. Самыми запоминающимися были путешествия и студенческие геолого-геоморфологические практики, о чем и расскажу чуть подробнее. </w:t>
      </w:r>
    </w:p>
    <w:p>
      <w:pPr>
        <w:pStyle w:val="Normal"/>
        <w:ind w:left="0" w:firstLine="720"/>
        <w:jc w:val="both"/>
        <w:rPr/>
      </w:pPr>
      <w:r>
        <w:rPr>
          <w:sz w:val="24"/>
          <w:szCs w:val="24"/>
        </w:rPr>
        <w:t xml:space="preserve">Первой практикой была топографическая в 1974 году – рядом с городом Томском, на его восточной холмистой окраине, в лесочках, а потом географическая на Оби, куда мы добрались теплоходом по Томи. Поставили меня тогда бригадиром группы девушек, и, кажется, с обязанностями своими мы вполне справлялись. И было весело – молодёжь, кутёж... </w:t>
      </w:r>
    </w:p>
    <w:p>
      <w:pPr>
        <w:pStyle w:val="Normal"/>
        <w:ind w:left="0" w:firstLine="720"/>
        <w:jc w:val="both"/>
        <w:rPr/>
      </w:pPr>
      <w:r>
        <w:rPr>
          <w:sz w:val="24"/>
          <w:szCs w:val="24"/>
        </w:rPr>
        <w:t>Обь мне запомнилась обрывистыми глинистыми берегами высотой в несколько метров, где стрижи понаделали множество дырок-гнезд. Долина её кажется бескрайней, местами заболочена и выглядит в целом невыразительно.</w:t>
      </w:r>
    </w:p>
    <w:p>
      <w:pPr>
        <w:pStyle w:val="Heading5"/>
        <w:spacing w:lineRule="auto" w:line="240"/>
        <w:ind w:left="0" w:firstLine="720"/>
        <w:jc w:val="both"/>
        <w:rPr>
          <w:sz w:val="24"/>
          <w:szCs w:val="24"/>
        </w:rPr>
      </w:pPr>
      <w:r>
        <w:rPr>
          <w:sz w:val="24"/>
          <w:szCs w:val="24"/>
        </w:rPr>
      </w:r>
    </w:p>
    <w:p>
      <w:pPr>
        <w:pStyle w:val="Heading5"/>
        <w:spacing w:lineRule="auto" w:line="240"/>
        <w:ind w:left="0" w:firstLine="720"/>
        <w:jc w:val="center"/>
        <w:rPr/>
      </w:pPr>
      <w:r>
        <w:rPr>
          <w:i/>
          <w:sz w:val="24"/>
          <w:szCs w:val="24"/>
        </w:rPr>
        <w:t>1975 г. Красоты Горного Алтая.</w:t>
      </w:r>
    </w:p>
    <w:p>
      <w:pPr>
        <w:pStyle w:val="Normal"/>
        <w:ind w:left="0" w:firstLine="720"/>
        <w:jc w:val="both"/>
        <w:rPr>
          <w:i/>
          <w:i/>
          <w:sz w:val="24"/>
          <w:szCs w:val="24"/>
        </w:rPr>
      </w:pPr>
      <w:r>
        <w:rPr>
          <w:i/>
          <w:sz w:val="24"/>
          <w:szCs w:val="24"/>
        </w:rPr>
      </w:r>
    </w:p>
    <w:p>
      <w:pPr>
        <w:pStyle w:val="Heading5"/>
        <w:spacing w:lineRule="auto" w:line="240"/>
        <w:ind w:left="0" w:firstLine="720"/>
        <w:jc w:val="both"/>
        <w:rPr>
          <w:sz w:val="24"/>
          <w:szCs w:val="24"/>
        </w:rPr>
      </w:pPr>
      <w:r>
        <w:rPr>
          <w:sz w:val="24"/>
          <w:szCs w:val="24"/>
        </w:rPr>
        <w:t xml:space="preserve">В восторге я был, попав во вторую практику на Алтай, на Телецкое озеро. Добирались туда до города Бийска на поезде, далее до поселка Артыбаш у края озера на грузовой машине. </w:t>
      </w:r>
    </w:p>
    <w:p>
      <w:pPr>
        <w:pStyle w:val="Heading5"/>
        <w:spacing w:lineRule="auto" w:line="240"/>
        <w:ind w:left="0" w:firstLine="720"/>
        <w:jc w:val="both"/>
        <w:rPr/>
      </w:pPr>
      <w:r>
        <w:rPr>
          <w:sz w:val="24"/>
          <w:szCs w:val="24"/>
        </w:rPr>
        <w:t xml:space="preserve">Вот это места, душа поёт и воспаряет! Высоченные, покрытые живописными лесами горы круто спускаются к обычно безмятежной водной глади; вдоль самой кромки озера чередой тянутся или высокие скальные обрывы, или узкая полоска гравийного пляжа. Иногда вдоль озера стелется туман, и солнце, подсвечивая его, зажигает в нем неяркие и небольшие жемчужные радуги. </w:t>
      </w:r>
    </w:p>
    <w:p>
      <w:pPr>
        <w:pStyle w:val="Heading5"/>
        <w:spacing w:lineRule="auto" w:line="240"/>
        <w:ind w:left="0" w:firstLine="720"/>
        <w:jc w:val="both"/>
        <w:rPr/>
      </w:pPr>
      <w:r>
        <w:rPr>
          <w:sz w:val="24"/>
          <w:szCs w:val="24"/>
        </w:rPr>
        <w:t>Диво дивное, голубое…Алтайцы называют его Ахтын-Кель – «Золотое озеро».</w:t>
      </w:r>
    </w:p>
    <w:p>
      <w:pPr>
        <w:pStyle w:val="Normal"/>
        <w:ind w:left="0" w:firstLine="720"/>
        <w:jc w:val="both"/>
        <w:rPr>
          <w:sz w:val="24"/>
          <w:szCs w:val="24"/>
        </w:rPr>
      </w:pPr>
      <w:r>
        <w:rPr>
          <w:sz w:val="24"/>
          <w:szCs w:val="24"/>
        </w:rPr>
        <w:t>Телецкое озеро – большое и протяженное – имеет около семидесяти километров в длину, в ширину гораздо меньше. Это глубокая тектоническая расщелина – грабен, заполненная чистейшей водой. Леса на склонах – густые, часто сосновые; воздух прозрачный, настоянный на смолистых ароматах, жёлтая сосновая пыльца разводьями плавает на поверхности воды. Вероятно, водная масса смягчает климат, и он является самым тёплым в Сибири. Здесь произрастает множество полезных растений (например, «маралий», он же «золотой» корень) и трав для заваривания в чае (крупный бадан и другие), а на луговинах в разгар лета бесчисленно пламенеют яркие оранжевые цветы «жарки».</w:t>
      </w:r>
    </w:p>
    <w:p>
      <w:pPr>
        <w:pStyle w:val="Heading5"/>
        <w:spacing w:lineRule="auto" w:line="240"/>
        <w:ind w:left="0" w:firstLine="720"/>
        <w:jc w:val="both"/>
        <w:rPr>
          <w:sz w:val="24"/>
          <w:szCs w:val="24"/>
        </w:rPr>
      </w:pPr>
      <w:r>
        <w:rPr>
          <w:sz w:val="24"/>
          <w:szCs w:val="24"/>
        </w:rPr>
        <w:t xml:space="preserve">В озеро впадают горные ключи и речушки, изобилующие порогами и водопадами. В устье речек на переметы мы ловили налимов, из которых получалась на удивление жирная уха. </w:t>
      </w:r>
    </w:p>
    <w:p>
      <w:pPr>
        <w:pStyle w:val="Normal"/>
        <w:ind w:left="0" w:firstLine="720"/>
        <w:jc w:val="both"/>
        <w:rPr/>
      </w:pPr>
      <w:r>
        <w:rPr>
          <w:sz w:val="24"/>
          <w:szCs w:val="24"/>
        </w:rPr>
        <w:t xml:space="preserve">Путешествовали мы преимущественно на кораблике местной гидрометеослужбы, возглавляемой известным в тех местах Селегеем, приятным интеллигентным мужчиной. Селегей увлекался цветной фотографией и уже в те годы смог выпустить цветной фотоальбом, посвященный красотам этих мест. </w:t>
      </w:r>
    </w:p>
    <w:p>
      <w:pPr>
        <w:pStyle w:val="Heading5"/>
        <w:spacing w:lineRule="auto" w:line="240"/>
        <w:ind w:left="0" w:firstLine="720"/>
        <w:jc w:val="both"/>
        <w:rPr>
          <w:sz w:val="24"/>
          <w:szCs w:val="24"/>
        </w:rPr>
      </w:pPr>
      <w:r>
        <w:rPr>
          <w:sz w:val="24"/>
          <w:szCs w:val="24"/>
        </w:rPr>
        <w:t xml:space="preserve">Озеро разделяется на несколько частей. Северная, наиболее освоенная, начинается у посёлка Артыбаш, у истоков Бии. Далее к югу на берегу озера находится маленький поселок Яйлю (центр заповедника) с большими фруктовыми «экспериментальными» садами и турбазой Иогач рядом. Еще южнее следуют пустынные залесённые берега с редкими маленькими поселками типа хуторов. Восточный берег – заповедный, наиболее дикий. Западный посещался туристами, которых возил довольно большой экскурсионный пароход. Наша группа из нескольких студентов и доцента-руководителя обитала больше на восточном берегу, в разных его местах. В Яйлю у Селегея, например; на хуторе у охотника, где стояла вольера с большеголовым волчонком, который беспокойно рыскал туда-сюда; в хуторке над скалистым обрывом у южного края озера, где по крутому склону в лесу бродили коровы местного метеоролога. Мы накосили для них сена, а в благодарность метеоролог выставил нам прекрасный изобильный стол с деревенскими закусками и самогонкой. </w:t>
      </w:r>
    </w:p>
    <w:p>
      <w:pPr>
        <w:pStyle w:val="Heading5"/>
        <w:spacing w:lineRule="auto" w:line="240"/>
        <w:ind w:left="0" w:firstLine="720"/>
        <w:jc w:val="both"/>
        <w:rPr/>
      </w:pPr>
      <w:r>
        <w:rPr>
          <w:sz w:val="24"/>
          <w:szCs w:val="24"/>
        </w:rPr>
        <w:t xml:space="preserve">Сенокосы на высоком берегу озера изобиловали гадюками. Услышав свист косы, они обычно поднимают головы и вытягивают шеи, а напрасно: литовки оттачиваются остро, как бритва… </w:t>
      </w:r>
    </w:p>
    <w:p>
      <w:pPr>
        <w:pStyle w:val="Heading5"/>
        <w:spacing w:lineRule="auto" w:line="240"/>
        <w:ind w:left="0" w:firstLine="720"/>
        <w:jc w:val="both"/>
        <w:rPr/>
      </w:pPr>
      <w:r>
        <w:rPr>
          <w:sz w:val="24"/>
          <w:szCs w:val="24"/>
        </w:rPr>
        <w:t>Моей же основной задачей на практике, называемой геоморфологической, были промеры лотом с лодки глубины озера у его берегов. При помощи вёсел лодкой я научился управлять весьма ловко и накачал при этом мускулы. Временами в жаркую погоду нырял в озеро прямо из лодки в одежде – освежиться.</w:t>
      </w:r>
    </w:p>
    <w:p>
      <w:pPr>
        <w:pStyle w:val="Normal"/>
        <w:ind w:left="0" w:firstLine="720"/>
        <w:jc w:val="both"/>
        <w:rPr>
          <w:sz w:val="24"/>
          <w:szCs w:val="24"/>
        </w:rPr>
      </w:pPr>
      <w:r>
        <w:rPr>
          <w:sz w:val="24"/>
          <w:szCs w:val="24"/>
        </w:rPr>
        <w:t xml:space="preserve">Кроме того, мы походили по горам в маршруты с доцентом А. М. Малолетко. Человеком он был умным и компетентным и лекции читал в маршрутах комплексные: получалось, что сразу по географии, геологии, геоморфологии и ботанике. </w:t>
      </w:r>
    </w:p>
    <w:p>
      <w:pPr>
        <w:pStyle w:val="Heading5"/>
        <w:spacing w:lineRule="auto" w:line="240"/>
        <w:ind w:left="0" w:firstLine="720"/>
        <w:jc w:val="both"/>
        <w:rPr>
          <w:sz w:val="24"/>
          <w:szCs w:val="24"/>
        </w:rPr>
      </w:pPr>
      <w:r>
        <w:rPr>
          <w:sz w:val="24"/>
          <w:szCs w:val="24"/>
        </w:rPr>
      </w:r>
    </w:p>
    <w:p>
      <w:pPr>
        <w:pStyle w:val="Heading5"/>
        <w:spacing w:lineRule="auto" w:line="240"/>
        <w:ind w:left="0" w:firstLine="720"/>
        <w:jc w:val="center"/>
        <w:rPr>
          <w:i/>
          <w:i/>
          <w:sz w:val="24"/>
          <w:szCs w:val="24"/>
        </w:rPr>
      </w:pPr>
      <w:r>
        <w:rPr>
          <w:i/>
          <w:sz w:val="24"/>
          <w:szCs w:val="24"/>
        </w:rPr>
        <w:t>1976 г. Таймырский полуостров. «На севере диком».</w:t>
      </w:r>
    </w:p>
    <w:p>
      <w:pPr>
        <w:pStyle w:val="Normal"/>
        <w:ind w:left="0" w:firstLine="720"/>
        <w:jc w:val="both"/>
        <w:rPr>
          <w:i/>
          <w:i/>
          <w:sz w:val="24"/>
          <w:szCs w:val="24"/>
        </w:rPr>
      </w:pPr>
      <w:r>
        <w:rPr>
          <w:i/>
          <w:sz w:val="24"/>
          <w:szCs w:val="24"/>
        </w:rPr>
      </w:r>
    </w:p>
    <w:p>
      <w:pPr>
        <w:pStyle w:val="Heading5"/>
        <w:spacing w:lineRule="auto" w:line="240"/>
        <w:ind w:left="0" w:firstLine="720"/>
        <w:jc w:val="both"/>
        <w:rPr/>
      </w:pPr>
      <w:r>
        <w:rPr>
          <w:sz w:val="24"/>
          <w:szCs w:val="24"/>
        </w:rPr>
        <w:t xml:space="preserve">Третьей была уже производственная практика на Таймыре, куда наш маленький отряд (два геолога из съемочной экспедиции, в том числе мой дядя Сакович А.Б. и два студента) добирался из Красноярска до Дудинки по Енисею теплоходом, далее до Диксона – самолетом. </w:t>
      </w:r>
    </w:p>
    <w:p>
      <w:pPr>
        <w:pStyle w:val="Normal"/>
        <w:ind w:left="0" w:firstLine="720"/>
        <w:jc w:val="both"/>
        <w:rPr>
          <w:sz w:val="24"/>
          <w:szCs w:val="24"/>
        </w:rPr>
      </w:pPr>
      <w:r>
        <w:rPr>
          <w:sz w:val="24"/>
          <w:szCs w:val="24"/>
        </w:rPr>
        <w:t xml:space="preserve">Берега Енисея не показались мне выразительными. Севернее Красноярска вдоль реки нет каких-либо крупных городов и высоких гор. В городках на пристани приходила местная молодёжь – поглазеть на теплоход, за неимением других развлечений. </w:t>
      </w:r>
    </w:p>
    <w:p>
      <w:pPr>
        <w:pStyle w:val="Normal"/>
        <w:ind w:left="0" w:firstLine="720"/>
        <w:jc w:val="both"/>
        <w:rPr/>
      </w:pPr>
      <w:r>
        <w:rPr>
          <w:sz w:val="24"/>
          <w:szCs w:val="24"/>
        </w:rPr>
        <w:t>Из Дудинки до аэропорта Талнах проехались по «самой северной в Мире» железной дороге. И то, и другое выглядело плачевно. Железная дорога была одноколейной, огороженной от ветров и снежных заносов из тундры высоким и ветхим дощатым забором. Поезд, составленный из вагонов электрички, едва тащился; они были битком забиты рабочей публикой в грязноватых спецовках, сигаретный дым и мат висели столбом. А аэропорт Талнах в те времена представлял собой относительно небольшое каменное здание, снаружи сильно потрепанное вследствие местного сурового климата.</w:t>
      </w:r>
    </w:p>
    <w:p>
      <w:pPr>
        <w:pStyle w:val="Heading5"/>
        <w:spacing w:lineRule="auto" w:line="240"/>
        <w:ind w:left="0" w:firstLine="720"/>
        <w:jc w:val="both"/>
        <w:rPr>
          <w:sz w:val="24"/>
          <w:szCs w:val="24"/>
        </w:rPr>
      </w:pPr>
      <w:r>
        <w:rPr>
          <w:sz w:val="24"/>
          <w:szCs w:val="24"/>
        </w:rPr>
        <w:t xml:space="preserve">Зато Диксон – перевал-база военных, полярников, моряков, летчиков и геологов – оказался куда более привлекательным. Посёлок это был довольно крупный, состоял из добротных деревянных, редко каменных домов, часто на сваях. Одна часть посёлка находилась на одноимённом острове, другая – через проливчик, на материковой стороне. Местность это безлесная, а на окраинах посёлка грядами и зубьями из тундры выступают покрытые лишайниками чёрные долеритовые скалы. </w:t>
      </w:r>
    </w:p>
    <w:p>
      <w:pPr>
        <w:pStyle w:val="Heading5"/>
        <w:spacing w:lineRule="auto" w:line="240"/>
        <w:ind w:left="0" w:firstLine="720"/>
        <w:jc w:val="both"/>
        <w:rPr>
          <w:sz w:val="24"/>
          <w:szCs w:val="24"/>
        </w:rPr>
      </w:pPr>
      <w:r>
        <w:rPr>
          <w:sz w:val="24"/>
          <w:szCs w:val="24"/>
        </w:rPr>
        <w:t>Диксон с давних пор являлся одним из опорных пунктов освоения Дальнего Севера – на острове полярная станция существовала с 1916 года. Позже там же поставили радиометеорологический центр и геофизическую обсерваторию. До сих пор посёлок остаётся важным пунктом Северного морского пути.</w:t>
      </w:r>
    </w:p>
    <w:p>
      <w:pPr>
        <w:pStyle w:val="Heading5"/>
        <w:spacing w:lineRule="auto" w:line="240"/>
        <w:ind w:left="0" w:firstLine="720"/>
        <w:jc w:val="both"/>
        <w:rPr/>
      </w:pPr>
      <w:r>
        <w:rPr>
          <w:sz w:val="24"/>
          <w:szCs w:val="24"/>
        </w:rPr>
        <w:t xml:space="preserve">В Диксоне стоял погранотряд, на больших катерах которого нас и перебрасывали вдоль побережья Енисейского залива Карского моря. Побережье это состоит из гряд невысоких базальтовых и долеритовых скал, перемежающихся с песчаными бухтами. Первым местом нашей работы стала бухта Ефремова примерно в сорока-пятидесяти километрах южнее Диксона. </w:t>
      </w:r>
    </w:p>
    <w:p>
      <w:pPr>
        <w:pStyle w:val="Normal"/>
        <w:ind w:left="0" w:firstLine="720"/>
        <w:jc w:val="both"/>
        <w:rPr/>
      </w:pPr>
      <w:r>
        <w:rPr>
          <w:sz w:val="24"/>
          <w:szCs w:val="24"/>
        </w:rPr>
        <w:t>Впервые довелось мне проехаться пусть на небольшом, но настоящем военном корабле. На серой железной палубе катера было пустынно, народ привычно прятался по тёплым каютам. Устроившись лежа поудобнее, я рассматривал необычные для меня картины Арктики – зубчатую чёрную полоску побережья, тяжело колыхавшуюся массу свинцово-серой воды, низкое небо в плотных тёмных облаках. Было сумрачно, и только на горизонте заходящее солнце ярко высвечивало над морем жёлто-белую полоску. Неброский, невесёлый, и при этом такой завораживающий пейзаж Крайнего Севера...</w:t>
      </w:r>
    </w:p>
    <w:p>
      <w:pPr>
        <w:pStyle w:val="Heading5"/>
        <w:spacing w:lineRule="auto" w:line="240"/>
        <w:ind w:left="0" w:firstLine="720"/>
        <w:jc w:val="both"/>
        <w:rPr/>
      </w:pPr>
      <w:r>
        <w:rPr>
          <w:sz w:val="24"/>
          <w:szCs w:val="24"/>
        </w:rPr>
        <w:t>В бухте Ефремова на берегу обнаружили большую покосившуюся брошенную избу и рядом с ней остатки клеток пушной фермы, где некогда выращивали песцов. Дом стал основной нашей базой, откуда мы совершили несколько дальних походов.</w:t>
      </w:r>
    </w:p>
    <w:p>
      <w:pPr>
        <w:pStyle w:val="Normal"/>
        <w:ind w:left="0" w:firstLine="720"/>
        <w:jc w:val="both"/>
        <w:rPr/>
      </w:pPr>
      <w:r>
        <w:rPr>
          <w:sz w:val="24"/>
          <w:szCs w:val="24"/>
        </w:rPr>
        <w:t xml:space="preserve">Первый запомнился мне более всего, прежде всего тем, что это был самый длинный маршрут в моей жизни. Мы прошли около шестидесяти километров и провели в пути, без ночлега, двадцать восемь часов. Это оказалось возможным потому, что стоял длинный полярный день, и солнце, так и не сев за горизонт, постепенно по нисходящей приблизилось к нему, а потом медленно снова ушло вверх. По дороге к реке Ефремова мы увидели в тундре «болгунняхи» – выпуклости в виде огромных – с десяток метров в поперечнике и более – шаров почти правильной формы, примерно наполовину «утопленных» в землю. Подойдя поближе, мы обнаружили, что с поверхности их покрывала плотная торфяная подушка, а внутри через трещины проглядывал лёд. Происхождение «болгунняхов» объясняется тем, что снизу из водоносного пласта выжимается вода, которая и застывает под торфом, поднимая над собой почву. </w:t>
      </w:r>
    </w:p>
    <w:p>
      <w:pPr>
        <w:pStyle w:val="Heading5"/>
        <w:spacing w:lineRule="auto" w:line="240"/>
        <w:ind w:left="0" w:firstLine="720"/>
        <w:jc w:val="both"/>
        <w:rPr/>
      </w:pPr>
      <w:r>
        <w:rPr>
          <w:sz w:val="24"/>
          <w:szCs w:val="24"/>
        </w:rPr>
        <w:t>Красота каньона реки Ефремова покорила меня сразу. Представьте: мы идём по безлесной зелёной тундре с чёрными каменистыми холмами. Тундра приподнята – собственно, это пологое плато. И вот, совершенно неожиданно оказываемся на краю огромного отвесного обрыва высотой метров двести. Далеко внизу ярко-синей полоской змеится река; ярко освещены красноватые и жёлтые скалы противоположной стенки каньона. Ниже нас примерно в тридцати-сорока метрах к скалам прилепился ледник в виде висящего над пропастью козырька, на котором лежа отдыхает стадо диких оленей голов в сорок. Эта встреча, как для них, так и для нас оказывается полной неожиданностью. Олени враз поворачивают головы, несколько секунд заворожено смотрят на чужаков, потом вскакивают на ноги и галопом несутся прочь по леднику – какое яркое зрелище!</w:t>
      </w:r>
    </w:p>
    <w:p>
      <w:pPr>
        <w:pStyle w:val="Heading5"/>
        <w:spacing w:lineRule="auto" w:line="240"/>
        <w:ind w:left="0" w:firstLine="720"/>
        <w:jc w:val="both"/>
        <w:rPr/>
      </w:pPr>
      <w:r>
        <w:rPr>
          <w:sz w:val="24"/>
          <w:szCs w:val="24"/>
        </w:rPr>
        <w:t>С обрыва мы спустились к леднику, а далее к реке и пошли по каньону, то поднимаясь, то спускаясь по обрывам и осыпям. Стенки ущелья часто отвесные, скалистые, в них хорошо видны разноцветные слои пород и складки, прорванные чёрными долеритами и местами пересёченные крупными белыми блестящими кальцитовыми жилами. В одном месте мы нашли скалу, сложенную древним ракушечником, в другом месте мелкие ракушки – аммониты в виде скрученного бараньего рога были замещены ярким блестящим жёлтым пиритом: казалось, они были отлиты из золота.</w:t>
      </w:r>
    </w:p>
    <w:p>
      <w:pPr>
        <w:pStyle w:val="Normal"/>
        <w:ind w:left="0" w:firstLine="720"/>
        <w:jc w:val="both"/>
        <w:rPr>
          <w:sz w:val="24"/>
          <w:szCs w:val="24"/>
        </w:rPr>
      </w:pPr>
      <w:r>
        <w:rPr>
          <w:sz w:val="24"/>
          <w:szCs w:val="24"/>
        </w:rPr>
        <w:t xml:space="preserve">Каньон имел дикий, совершенно пустынный вид, и только в одном месте мы увидели большой чаячий базар. На Таймыре чайки не селятся на низкоскальном побережье – их гнездовья неизбежно разорялись бы песцами. Поэтому для «базаров» они выбирают высокие речные ущелья. </w:t>
      </w:r>
    </w:p>
    <w:p>
      <w:pPr>
        <w:pStyle w:val="Normal"/>
        <w:ind w:left="0" w:firstLine="720"/>
        <w:jc w:val="both"/>
        <w:rPr/>
      </w:pPr>
      <w:r>
        <w:rPr>
          <w:sz w:val="24"/>
          <w:szCs w:val="24"/>
        </w:rPr>
        <w:t>Озорства ради я выстрелил из ружья в воду и тут же пожалел об этом. Тысячи встревоженных чаек, оглашая воздух резкими пронзительными воплями, взмыли в воздух и начали носиться взад и вперёд так, что в глазах зарябило; еще пол-минуты – и мы оказались «оштукатуренными» их фекалиями.</w:t>
      </w:r>
    </w:p>
    <w:p>
      <w:pPr>
        <w:pStyle w:val="Normal"/>
        <w:ind w:left="0" w:firstLine="720"/>
        <w:jc w:val="both"/>
        <w:rPr/>
      </w:pPr>
      <w:r>
        <w:rPr>
          <w:sz w:val="24"/>
          <w:szCs w:val="24"/>
        </w:rPr>
        <w:t>Таймыр вообще славится ущельями. Кроме Ефремовского, мы путешествовали ещё по каньону Матвеевки; он поменьше, но тоже красив и оригинален.</w:t>
      </w:r>
    </w:p>
    <w:p>
      <w:pPr>
        <w:pStyle w:val="Heading5"/>
        <w:spacing w:lineRule="auto" w:line="240"/>
        <w:ind w:left="0" w:firstLine="720"/>
        <w:jc w:val="both"/>
        <w:rPr/>
      </w:pPr>
      <w:r>
        <w:rPr>
          <w:sz w:val="24"/>
          <w:szCs w:val="24"/>
        </w:rPr>
        <w:t xml:space="preserve">Возвращаясь по тундре обратно к избе, там и сям мы встречали стайки облаивающих нас тощих бурых песцов; в пологих долинах видели многочисленые небольшие стада пасущихся диких оленей. Одна нахальная птица, похожая на чайку, дерзко атаковала шедшего впереди геолога, раз за разом пикируя на него и норовя клюнуть в макушку. </w:t>
      </w:r>
    </w:p>
    <w:p>
      <w:pPr>
        <w:pStyle w:val="Heading5"/>
        <w:spacing w:lineRule="auto" w:line="240"/>
        <w:ind w:left="0" w:firstLine="720"/>
        <w:jc w:val="both"/>
        <w:rPr/>
      </w:pPr>
      <w:r>
        <w:rPr>
          <w:sz w:val="24"/>
          <w:szCs w:val="24"/>
        </w:rPr>
        <w:t xml:space="preserve">Живности в тундре много; недаром говорят, что на Таймыре была охотничья дача Лаврентия Берии. Мы без мяса тоже не сидели – кроме оленей, встречались гуси, утки, куропатки; а недалеко от избы я встретил большую белую полярную сову. </w:t>
      </w:r>
    </w:p>
    <w:p>
      <w:pPr>
        <w:pStyle w:val="Normal"/>
        <w:ind w:left="0" w:firstLine="720"/>
        <w:jc w:val="both"/>
        <w:rPr>
          <w:sz w:val="24"/>
          <w:szCs w:val="24"/>
        </w:rPr>
      </w:pPr>
      <w:r>
        <w:rPr>
          <w:sz w:val="24"/>
          <w:szCs w:val="24"/>
        </w:rPr>
        <w:t xml:space="preserve">Однажды довелось поймать песца: бедный зверь умудрился среди лета попасть в капкан и сидел там с покалеченной ногой; из большой раны выпирала перебитая кость. Жёлтые глаза песца ярко, как свечки, горели дикой злобой – должно быть, он понимал, что оказался в ловушке по человеческой воле. Первым делом он бросился на меня с желанием укусить, но помешал капкан. Набросив песцу на морду шапку, я освободил его из ловушки и перенес до домика-развалюхи у реки Матвеевки, где мы его перевязали и отпустили. </w:t>
      </w:r>
    </w:p>
    <w:p>
      <w:pPr>
        <w:pStyle w:val="Normal"/>
        <w:ind w:left="0" w:firstLine="720"/>
        <w:jc w:val="both"/>
        <w:rPr>
          <w:sz w:val="24"/>
          <w:szCs w:val="24"/>
        </w:rPr>
      </w:pPr>
      <w:r>
        <w:rPr>
          <w:sz w:val="24"/>
          <w:szCs w:val="24"/>
        </w:rPr>
        <w:t xml:space="preserve">Несколько маршрутов сделали вдоль берега моря, где берега либо скалисты, либо отлоги, с подступающей к кромке прибоя тундрой или луговинами. Примечательно, что цветы здесь – ромашки и синие колокольчики – в несколько раз выше десятисантиметровой карликовой ивы. Местами тянутся глинистые обрывы с вмерзшей в древние отложения травой, которой питались ещё мамонты. На песчаных пляжах попадаются участки зыбучих засасывающих песков. </w:t>
      </w:r>
    </w:p>
    <w:p>
      <w:pPr>
        <w:pStyle w:val="Heading5"/>
        <w:spacing w:lineRule="auto" w:line="240"/>
        <w:ind w:left="0" w:firstLine="720"/>
        <w:jc w:val="both"/>
        <w:rPr/>
      </w:pPr>
      <w:r>
        <w:rPr>
          <w:sz w:val="24"/>
          <w:szCs w:val="24"/>
        </w:rPr>
        <w:t xml:space="preserve">Края это пустынные, но людей можно встретить – сборщиков леса из Диксона, например. Они приезжают летом на тракторах, собирают брёвна, которые выносит в море Енисей, а зимой таскают их в посёлок. Однажды я ехал вместе с ними. Помню, здоровенное бревно выскочило из-под гусеницы, описав круг, влетело в кабину трактора и чуть не сплющив меня, застряло недалеко от груди. </w:t>
      </w:r>
    </w:p>
    <w:p>
      <w:pPr>
        <w:pStyle w:val="Normal"/>
        <w:ind w:left="0" w:firstLine="720"/>
        <w:jc w:val="both"/>
        <w:rPr/>
      </w:pPr>
      <w:r>
        <w:rPr>
          <w:sz w:val="24"/>
          <w:szCs w:val="24"/>
        </w:rPr>
        <w:t xml:space="preserve">В одном из походов мы набрели на избу охотника. Жил он на самом берегу моря, и штормовые волны иногда колотили в стену дома. От такой напасти с этой стороны он соорудил баррикаду преимущественно из брёвен. Когда мы подходили к избе, то заметили рядом гусей, которые при нашем появлении взлетели и стали кружиться над домом. Охотник объяснил, что взял их маленькими гусятами и приручил. Далее он рассказал, что с мясом проблем нет, что оленей он стреляет прямо из окна дома из карабина. Он познакомил нас с женой, которую недавно привез из Красноярска. Она была лет на двадцать старше его – очевидно, молодухи ехать в такую глушь не соглашались. </w:t>
      </w:r>
    </w:p>
    <w:p>
      <w:pPr>
        <w:pStyle w:val="Heading5"/>
        <w:spacing w:lineRule="auto" w:line="240"/>
        <w:ind w:left="0" w:firstLine="720"/>
        <w:jc w:val="both"/>
        <w:rPr>
          <w:sz w:val="24"/>
          <w:szCs w:val="24"/>
        </w:rPr>
      </w:pPr>
      <w:r>
        <w:rPr>
          <w:sz w:val="24"/>
          <w:szCs w:val="24"/>
        </w:rPr>
        <w:t xml:space="preserve">Вечером охотник, напившись бражки с нашим геологом, повздорил с ним, недолго думая, схватился за карабин и чуть было нас не перестрелял; пришлось навалиться на него и связать. </w:t>
      </w:r>
    </w:p>
    <w:p>
      <w:pPr>
        <w:pStyle w:val="Normal"/>
        <w:ind w:left="0" w:firstLine="720"/>
        <w:jc w:val="both"/>
        <w:rPr/>
      </w:pPr>
      <w:r>
        <w:rPr>
          <w:sz w:val="24"/>
          <w:szCs w:val="24"/>
        </w:rPr>
        <w:t xml:space="preserve">Что еще вспоминается? Частые шторма, свинцовый тяжёлый накат полярного моря, быстро несущиеся очень низкие плотные облака. Сыро, холодно, ветрено, по нескольку раз в день бывают снежные заряды. Летом ходить можно, только надев свитер и в телогрейке. По причине неблагоприятности климата здесь практически отсутствуют насекомые, и что особенно приятно – комары. </w:t>
      </w:r>
    </w:p>
    <w:p>
      <w:pPr>
        <w:pStyle w:val="Normal"/>
        <w:ind w:left="0" w:firstLine="720"/>
        <w:jc w:val="both"/>
        <w:rPr/>
      </w:pPr>
      <w:r>
        <w:rPr>
          <w:sz w:val="24"/>
          <w:szCs w:val="24"/>
        </w:rPr>
        <w:t xml:space="preserve">Попытался искупаться в Карском море, только окунулся – и вылетел пробкой из ледяной воды. </w:t>
      </w:r>
    </w:p>
    <w:p>
      <w:pPr>
        <w:pStyle w:val="Heading5"/>
        <w:spacing w:lineRule="auto" w:line="240"/>
        <w:ind w:left="0" w:firstLine="720"/>
        <w:jc w:val="both"/>
        <w:rPr>
          <w:sz w:val="24"/>
          <w:szCs w:val="24"/>
        </w:rPr>
      </w:pPr>
      <w:r>
        <w:rPr>
          <w:sz w:val="24"/>
          <w:szCs w:val="24"/>
        </w:rPr>
        <w:t xml:space="preserve">Реже бывают тихие, ясные дни, воздух становится прозрачным и видно далеко-далеко, особенно с каменистых холмов. Пейзаж Заполярья своеобразен, в нём есть своя дикая красота. </w:t>
      </w:r>
    </w:p>
    <w:p>
      <w:pPr>
        <w:pStyle w:val="Heading5"/>
        <w:spacing w:lineRule="auto" w:line="240"/>
        <w:ind w:left="0" w:firstLine="720"/>
        <w:jc w:val="both"/>
        <w:rPr/>
      </w:pPr>
      <w:r>
        <w:rPr>
          <w:sz w:val="24"/>
          <w:szCs w:val="24"/>
        </w:rPr>
        <w:t xml:space="preserve">Животные не очень-то боятся человека, некоторые его явно впервые видели (в нашем лице). Однажды, например, горностай – когда мы сидели на берегу моря, бегал кругами метрах в двух от нас и все облизывался, облизывался... Вот это добыча, дескать! Да вот как к ней подступиться? </w:t>
      </w:r>
    </w:p>
    <w:p>
      <w:pPr>
        <w:pStyle w:val="Normal"/>
        <w:ind w:left="0" w:firstLine="720"/>
        <w:jc w:val="both"/>
        <w:rPr/>
      </w:pPr>
      <w:r>
        <w:rPr>
          <w:sz w:val="24"/>
          <w:szCs w:val="24"/>
        </w:rPr>
        <w:t xml:space="preserve">Позже я узнал, что на Таймыре в семидесятых годах свирепствовали браконьеры. Эти упыри додумались до того, что стада диких оленей бомбили с вертолётов самодельными бомбами. Потом садились и вырезали наиболее ценные части, бросая остальное. Но их поймали, и дело получило большой общественный резонанс. </w:t>
      </w:r>
    </w:p>
    <w:p>
      <w:pPr>
        <w:pStyle w:val="Heading5"/>
        <w:spacing w:lineRule="auto" w:line="240"/>
        <w:ind w:left="0" w:firstLine="720"/>
        <w:jc w:val="both"/>
        <w:rPr>
          <w:sz w:val="24"/>
          <w:szCs w:val="24"/>
        </w:rPr>
      </w:pPr>
      <w:r>
        <w:rPr>
          <w:sz w:val="24"/>
          <w:szCs w:val="24"/>
        </w:rPr>
      </w:r>
    </w:p>
    <w:p>
      <w:pPr>
        <w:pStyle w:val="Normal"/>
        <w:ind w:left="0" w:firstLine="720"/>
        <w:jc w:val="center"/>
        <w:rPr>
          <w:i/>
          <w:i/>
          <w:sz w:val="24"/>
          <w:szCs w:val="24"/>
        </w:rPr>
      </w:pPr>
      <w:r>
        <w:rPr>
          <w:i/>
          <w:sz w:val="24"/>
          <w:szCs w:val="24"/>
        </w:rPr>
        <w:t>1977 г. Дыхание Камчатки запомнится навек</w:t>
      </w:r>
    </w:p>
    <w:p>
      <w:pPr>
        <w:pStyle w:val="Heading5"/>
        <w:spacing w:lineRule="auto" w:line="240"/>
        <w:ind w:left="0" w:firstLine="720"/>
        <w:jc w:val="both"/>
        <w:rPr>
          <w:i/>
          <w:i/>
          <w:sz w:val="24"/>
          <w:szCs w:val="24"/>
        </w:rPr>
      </w:pPr>
      <w:r>
        <w:rPr>
          <w:i/>
          <w:sz w:val="24"/>
          <w:szCs w:val="24"/>
        </w:rPr>
      </w:r>
    </w:p>
    <w:p>
      <w:pPr>
        <w:pStyle w:val="Normal"/>
        <w:ind w:left="0" w:firstLine="720"/>
        <w:jc w:val="both"/>
        <w:rPr/>
      </w:pPr>
      <w:r>
        <w:rPr>
          <w:sz w:val="24"/>
          <w:szCs w:val="24"/>
        </w:rPr>
        <w:t>Это была моя преддипломная практика. В Петропавловск-Камчатский добрался самолётом, там примерно неделю ждал теплохода, побродил по городу, который смотрится весьма своеобразно на фоне залива и громад-вулканов Авачинской группы. Побывали в гостях у Миши Пузанкова, у которого в Петропавловске жили родители. С Евгением Сидоровым съездили на Халактырский пляж Тихого океана – вот где замечательное по красоте место! Огромный пляж покрыт шелковистым ильменит-магнетитовым песком, вдали видны выступающие в море скалы. Крупные океанские валы бесконечной чередой с грохотом набегают на берег, дробятся и, отступая, сверкают мириадами живых бликов. И такой завораживающий, бесконечный простор – до самого дальнего горизонта... И не души вокруг на многие километры. Здесь всегда ветрено и прохладно, но если лечь на чёрный тёплый песок, то можно даже и согреться.</w:t>
      </w:r>
    </w:p>
    <w:p>
      <w:pPr>
        <w:pStyle w:val="Normal"/>
        <w:ind w:left="0" w:firstLine="720"/>
        <w:jc w:val="both"/>
        <w:rPr/>
      </w:pPr>
      <w:r>
        <w:rPr>
          <w:sz w:val="24"/>
          <w:szCs w:val="24"/>
        </w:rPr>
        <w:t>На Северную Камчатку попали на теплоходе с заходом на остров Беринга группы Командорских островов, где постояли на рейде возле посёлка Никольского. Сейчас не знаю как, но тогда там находился рыбозавод.</w:t>
      </w:r>
    </w:p>
    <w:p>
      <w:pPr>
        <w:pStyle w:val="Normal"/>
        <w:ind w:left="0" w:firstLine="720"/>
        <w:jc w:val="both"/>
        <w:rPr>
          <w:sz w:val="24"/>
          <w:szCs w:val="24"/>
        </w:rPr>
      </w:pPr>
      <w:r>
        <w:rPr>
          <w:sz w:val="24"/>
          <w:szCs w:val="24"/>
        </w:rPr>
        <w:t>Конечной целью плавания стал рыболовецкий поселок Оссора на Камчатском перешейке, где мы и выгрузились. Короткое время провели на базе партии и вылетели вертолетом МИ-4 на наш участок в бассейне реки Русакова.</w:t>
      </w:r>
    </w:p>
    <w:p>
      <w:pPr>
        <w:pStyle w:val="Heading5"/>
        <w:spacing w:lineRule="auto" w:line="240"/>
        <w:ind w:left="0" w:firstLine="720"/>
        <w:jc w:val="both"/>
        <w:rPr/>
      </w:pPr>
      <w:r>
        <w:rPr>
          <w:sz w:val="24"/>
          <w:szCs w:val="24"/>
        </w:rPr>
        <w:t>Партия наша была небольшой, практикантов было двое, кроме меня – студентка из Свердловска Таня Лабутина – приятная и умная девушка.</w:t>
      </w:r>
    </w:p>
    <w:p>
      <w:pPr>
        <w:pStyle w:val="Normal"/>
        <w:ind w:left="0" w:firstLine="720"/>
        <w:jc w:val="both"/>
        <w:rPr/>
      </w:pPr>
      <w:r>
        <w:rPr>
          <w:sz w:val="24"/>
          <w:szCs w:val="24"/>
        </w:rPr>
        <w:t>На берегу Русаковой мы поставили палатки и баню, и отсюда перемещались по разным участкам с помощью каравана лошадей или вертолетом. С лошадьми я постарался подружиться и вскоре научился на них ездить верхом.</w:t>
      </w:r>
    </w:p>
    <w:p>
      <w:pPr>
        <w:pStyle w:val="Normal"/>
        <w:ind w:left="0" w:firstLine="720"/>
        <w:jc w:val="both"/>
        <w:rPr/>
      </w:pPr>
      <w:r>
        <w:rPr>
          <w:sz w:val="24"/>
          <w:szCs w:val="24"/>
        </w:rPr>
        <w:t>Правда, первый опыт долгих путешествий на них оказался неудачным, когда я взялся переправлять караван через реку Русакова по речной косе. Мы было почти уже дошли благополучно до того берега, как задняя лошадь, чего-то перепугавшись, бросилась на берег напрямую и угодила в глубокую яму. Остальные шарахнулись за ней и вплавь добрались до берега. Я как не старался удержать свою передовую, сам тоже очутился в ледяной воде и вынужден был плыть – с трудом, с раскатанными болотными сапогами. Груз, конечно, оказался в воде и пришлось его сушить, и от начальника мне досталось…</w:t>
      </w:r>
    </w:p>
    <w:p>
      <w:pPr>
        <w:pStyle w:val="Heading5"/>
        <w:spacing w:lineRule="auto" w:line="240"/>
        <w:ind w:left="0" w:firstLine="720"/>
        <w:jc w:val="both"/>
        <w:rPr>
          <w:sz w:val="24"/>
          <w:szCs w:val="24"/>
        </w:rPr>
      </w:pPr>
      <w:r>
        <w:rPr>
          <w:sz w:val="24"/>
          <w:szCs w:val="24"/>
        </w:rPr>
        <w:t>Северная Камчатка – это гористые места с крутыми скальными гребнями, осыпями и ледниковыми цирками. Небогатая растительность произрастает преимущественно по долинам рек. По узким ущельям можно увидеть леднички, под которыми вода вытачивает большие вытянутые гроты – внутри сыро и холодно, сверху постоянно и обильно капает, но красиво – стенки из голубого прозрачного льда имеют раковистую поверхность и словно подсвечиваются изнутри. А в верховьях одного ледничка увидел интересное и трудно объяснимое природное явление – идеально круглый, словно специально «высверленный» колодец во льду диаметром около трёх метров с гладким стенками высотой метров пятнадцать.</w:t>
      </w:r>
    </w:p>
    <w:p>
      <w:pPr>
        <w:pStyle w:val="Normal"/>
        <w:ind w:left="0" w:firstLine="720"/>
        <w:jc w:val="both"/>
        <w:rPr/>
      </w:pPr>
      <w:r>
        <w:rPr>
          <w:sz w:val="24"/>
          <w:szCs w:val="24"/>
        </w:rPr>
        <w:t>Однажды довелось забраться и на вулканическое плато с начальником партии Вячеславом Варфоломеевичем Илечко (давя вечером комаров в палатке, он любил приговаривать: «Я вам устрою Варфоломеевскую ночь»). Шли мы с ним к плато по ущелью, которое заканчивалось высокой скалистой стенкой, состоящей из плотно подогнанных базальтовых столбов – правильных шестигранников диаметром сантиметров тридцать. С обрыва низвергался водопад, в брызгах которого сияла миниатюрная радуга. На плато выше нас ждал лунный ландшафт – каменистые холмы без кустика и травинки, между которыми бесшумно текли ручейки, которые неизвестно откуда появлялись и непонятно куда пропадали. Над плато возвышался Кануриваямский вулкан с хорошо сохранившейся округлой жерловиной, откуда спускался поток застывшей лавы; рядом пристроились вулканчики поменьше – шлаковые конусы. Окраску ландшафта определяли чёрные, бурые, серые и красноватые тона.</w:t>
      </w:r>
    </w:p>
    <w:p>
      <w:pPr>
        <w:pStyle w:val="Normal"/>
        <w:ind w:left="0" w:firstLine="720"/>
        <w:jc w:val="both"/>
        <w:rPr>
          <w:sz w:val="24"/>
          <w:szCs w:val="24"/>
        </w:rPr>
      </w:pPr>
      <w:r>
        <w:rPr>
          <w:sz w:val="24"/>
          <w:szCs w:val="24"/>
        </w:rPr>
        <w:t>Ещё вспоминается Камчатка изобилием красной рыбы. Примерно десять дней река Русакова «бурлила» от бесчисленного количества рыбы, спешащей на нерест – горбуши, чавычи, нерки и кеты. Выловить её в это время в любом количестве не составляет большого труда – хоть сетями, хоть даже ведром. Отнерестившись, она погибает, образуя позже кучи гниющих костей на берегах, и запах стоит соответствующий. Вероятно, таким изобилием рыбы и объяснялось большое количество медведей на берегу реки. Камчатские медведи – это животные довольно крупного размера с окраской шкур обычно тёмной, бурой, но приходилось видеть и светлых, почти рыжих.</w:t>
      </w:r>
    </w:p>
    <w:p>
      <w:pPr>
        <w:pStyle w:val="Normal"/>
        <w:ind w:left="0" w:firstLine="720"/>
        <w:jc w:val="both"/>
        <w:rPr>
          <w:sz w:val="24"/>
          <w:szCs w:val="24"/>
        </w:rPr>
      </w:pPr>
      <w:r>
        <w:rPr>
          <w:sz w:val="24"/>
          <w:szCs w:val="24"/>
        </w:rPr>
        <w:t>А в целом животный мир этого северного края небогат. Из других животных, пожалуй, чаще всего встречаются суслики-евражки – забавные зверьки, умело организовавшие коллективное воровство из наших палаток.</w:t>
      </w:r>
    </w:p>
    <w:p>
      <w:pPr>
        <w:pStyle w:val="Heading5"/>
        <w:spacing w:lineRule="auto" w:line="240"/>
        <w:ind w:left="0" w:firstLine="720"/>
        <w:jc w:val="both"/>
        <w:rPr/>
      </w:pPr>
      <w:r>
        <w:rPr>
          <w:sz w:val="24"/>
          <w:szCs w:val="24"/>
        </w:rPr>
        <w:t>Ближе к осени примерно с недельку отдохнул на базе бывшего пионерского лагеря. Жили во вполне приличном помещении «барачного типа». Рядом находился квадратный бетонированный бассейн, в котором смешивалась вода из двух источников – холодного и горячего. Как приятно было поплавать в тёплой парящей водичке, тем более, что была уже осень, и воздух был холодный. И пейзаж вокруг эффектно дополнял картину – выше и совсем рядом нависала синяя заснеженная громада Срединного хребта – высокого и изрезанного. Хребет этот имеет вулканическое происхождение, местами на нём сохранились недавно извергавшиеся вулканы. Из жерловины одного из них поднимается экструзия дацитов в виде громадного, двухсотпятидесятиметрового отвесного пика-клыка.</w:t>
      </w:r>
    </w:p>
    <w:p>
      <w:pPr>
        <w:pStyle w:val="Normal"/>
        <w:ind w:left="0" w:firstLine="720"/>
        <w:jc w:val="both"/>
        <w:rPr/>
      </w:pPr>
      <w:r>
        <w:rPr>
          <w:sz w:val="24"/>
          <w:szCs w:val="24"/>
        </w:rPr>
        <w:t>Камчатка – очень экзотическая и необычная земля, которая оставляет впечатление молодости и свежести природы. Экзотика здесь на каждом шагу: вулканы, водопады, ледники, море с живописными скалами, двухметровое высокотравье в долинах, острейшие гребни альпийских хребтов. По одному такому едва пролезли. Гребень был настолько узким, что пришлось ползти по нему несколько десятков метров ползком, рискуя улететь в пропасть направо или налево.</w:t>
      </w:r>
    </w:p>
    <w:p>
      <w:pPr>
        <w:pStyle w:val="Heading5"/>
        <w:spacing w:lineRule="auto" w:line="240"/>
        <w:ind w:left="0" w:firstLine="720"/>
        <w:jc w:val="both"/>
        <w:rPr/>
      </w:pPr>
      <w:r>
        <w:rPr>
          <w:sz w:val="24"/>
          <w:szCs w:val="24"/>
        </w:rPr>
        <w:t>Климат, правда, сыроват и холоден, облака спускаются низко, и часто в маршрутах в горах бродишь в этих облаках-туманах. Но осенью, как и везде на Дальнем Востоке, устанавливается ясная погода, и долины расцвечиваются праздничными красками. Воздух становится прозрачным, и ночью на небосводе ярко загорается созвездие Северная Корона в бриллиантовом блеске других звёздных россыпей.</w:t>
      </w:r>
    </w:p>
    <w:p>
      <w:pPr>
        <w:pStyle w:val="Normal"/>
        <w:ind w:left="0" w:firstLine="720"/>
        <w:jc w:val="both"/>
        <w:rPr>
          <w:sz w:val="24"/>
          <w:szCs w:val="24"/>
        </w:rPr>
      </w:pPr>
      <w:r>
        <w:rPr>
          <w:sz w:val="24"/>
          <w:szCs w:val="24"/>
        </w:rPr>
      </w:r>
    </w:p>
    <w:p>
      <w:pPr>
        <w:pStyle w:val="Heading5"/>
        <w:spacing w:lineRule="auto" w:line="240"/>
        <w:ind w:left="0" w:firstLine="720"/>
        <w:jc w:val="center"/>
        <w:rPr>
          <w:i/>
          <w:i/>
          <w:sz w:val="24"/>
          <w:szCs w:val="24"/>
        </w:rPr>
      </w:pPr>
      <w:r>
        <w:rPr>
          <w:i/>
          <w:sz w:val="24"/>
          <w:szCs w:val="24"/>
        </w:rPr>
        <w:t>Другие путешествия в студенческие годы</w:t>
      </w:r>
    </w:p>
    <w:p>
      <w:pPr>
        <w:pStyle w:val="Normal"/>
        <w:ind w:left="0" w:firstLine="720"/>
        <w:jc w:val="both"/>
        <w:rPr>
          <w:i/>
          <w:i/>
          <w:sz w:val="24"/>
          <w:szCs w:val="24"/>
        </w:rPr>
      </w:pPr>
      <w:r>
        <w:rPr>
          <w:i/>
          <w:sz w:val="24"/>
          <w:szCs w:val="24"/>
        </w:rPr>
      </w:r>
    </w:p>
    <w:p>
      <w:pPr>
        <w:pStyle w:val="Heading5"/>
        <w:spacing w:lineRule="auto" w:line="240"/>
        <w:ind w:left="0" w:firstLine="720"/>
        <w:jc w:val="both"/>
        <w:rPr/>
      </w:pPr>
      <w:r>
        <w:rPr>
          <w:sz w:val="24"/>
          <w:szCs w:val="24"/>
        </w:rPr>
        <w:t xml:space="preserve">Слава богу, транспорт тогда не был таким дорогим, как сейчас. А потому без проблем съездил в Выборг, Ленинград и Крым с родителями, в Горную Шорию, на Байкал и почти непролазный Хамар-Дабан, на живописные Карпаты и в старый европейского облика Львов, Новосибирск, Урал, Поволжье – с приятелями, в Красноярск, Дивногорск и в Приангарье – к родственникам, два раза в Восточную Германию – на каникулы к родителям. После пятого курса прошел военные лагеря в лесостепной зоне под Красноярском. С младшим братом Вовкой, студентом-физиком Томского университета, сплавились на лодке по реке Басандайке возле Томска. </w:t>
      </w:r>
    </w:p>
    <w:p>
      <w:pPr>
        <w:pStyle w:val="Normal"/>
        <w:ind w:left="0" w:firstLine="720"/>
        <w:jc w:val="both"/>
        <w:rPr/>
      </w:pPr>
      <w:r>
        <w:rPr>
          <w:sz w:val="24"/>
          <w:szCs w:val="24"/>
        </w:rPr>
        <w:t>Были и другие поездки, как правило, привязанные к «основным» путешествиям. Например, если ехали в Ленинград, то посещали еще и Выборг с Петергофом. Очень понравился небольшой европейского облика Выборг и его окрестности – отшлифованные древними ледниками пологие гранитные скалы, сосновые рощи над тихой гладью Финского залива. Рядом с городом находится настоящий средневековый шведский замок, единственный в России подобного рода.</w:t>
      </w:r>
    </w:p>
    <w:p>
      <w:pPr>
        <w:pStyle w:val="Heading5"/>
        <w:spacing w:lineRule="auto" w:line="240"/>
        <w:ind w:left="0" w:firstLine="720"/>
        <w:jc w:val="both"/>
        <w:rPr/>
      </w:pPr>
      <w:r>
        <w:rPr>
          <w:sz w:val="24"/>
          <w:szCs w:val="24"/>
        </w:rPr>
        <w:t>В Крыму объехали всё его южное побережье – от Севастополя до Ялты – замечательные места, гористые и живописные, с лазурным морем и тёплым сухим климатом.</w:t>
      </w:r>
    </w:p>
    <w:p>
      <w:pPr>
        <w:pStyle w:val="Heading5"/>
        <w:spacing w:lineRule="auto" w:line="240"/>
        <w:ind w:left="0" w:firstLine="720"/>
        <w:jc w:val="both"/>
        <w:rPr/>
      </w:pPr>
      <w:r>
        <w:rPr>
          <w:sz w:val="24"/>
          <w:szCs w:val="24"/>
        </w:rPr>
        <w:t xml:space="preserve">В Новосибирске приятное впечатление произвел спокойный и зелёный академгородок. </w:t>
      </w:r>
    </w:p>
    <w:p>
      <w:pPr>
        <w:pStyle w:val="Normal"/>
        <w:ind w:left="0" w:firstLine="720"/>
        <w:jc w:val="both"/>
        <w:rPr/>
      </w:pPr>
      <w:r>
        <w:rPr>
          <w:sz w:val="24"/>
          <w:szCs w:val="24"/>
        </w:rPr>
        <w:t xml:space="preserve">В Красноярске гостил у своей бабушки. Своих внуков, моих двоюродную сестру и брата, она воспитала в требовательности и строгости, а потому и люди из них получились толковые. Из Красноярска съездил на «Столбы» – в тех местах это известное место, памятник Природы с высокими, оригинальной формы скалами. И на громадную Красноярскую ГЭС, расположенную вблизи живописного современного и очень зелёного города энергетиков Дивногорска. В Приангарье, в гостях у тёти Наташи, сестры отца, походили по рёлкам и полям на лыжах, поохотились на зайцев. </w:t>
      </w:r>
    </w:p>
    <w:p>
      <w:pPr>
        <w:pStyle w:val="Normal"/>
        <w:ind w:left="0" w:firstLine="720"/>
        <w:jc w:val="both"/>
        <w:rPr/>
      </w:pPr>
      <w:r>
        <w:rPr>
          <w:sz w:val="24"/>
          <w:szCs w:val="24"/>
        </w:rPr>
        <w:t xml:space="preserve">С удовольствием вспоминается Горная Шория – Южно-Сибирские таёжные места с чистым воздухом, которым надышаться невозможно, и с живописными горками в тёмных высоких ёлках. </w:t>
      </w:r>
    </w:p>
    <w:p>
      <w:pPr>
        <w:pStyle w:val="Normal"/>
        <w:ind w:left="0" w:firstLine="720"/>
        <w:jc w:val="both"/>
        <w:rPr/>
      </w:pPr>
      <w:r>
        <w:rPr>
          <w:sz w:val="24"/>
          <w:szCs w:val="24"/>
        </w:rPr>
        <w:t xml:space="preserve">В Восточной Германии гостил на каникулах летом и зимой. С этой страной я был уже знаком ранее, так как учился там в выпускном классе в советской школе при Группе Советских войск в Германии в городе Риза на Эльбе. </w:t>
      </w:r>
    </w:p>
    <w:p>
      <w:pPr>
        <w:pStyle w:val="Normal"/>
        <w:ind w:left="0" w:firstLine="720"/>
        <w:jc w:val="both"/>
        <w:rPr>
          <w:sz w:val="24"/>
          <w:szCs w:val="24"/>
        </w:rPr>
      </w:pPr>
      <w:r>
        <w:rPr>
          <w:sz w:val="24"/>
          <w:szCs w:val="24"/>
        </w:rPr>
        <w:t xml:space="preserve">Попала наша семья в Германию благодаря командировке отца в совместное предприятие «Висмут». Организация эта в послевоенное время вплоть до «перестройки» занималась в ГДР разведкой и добычей урана. Урановые руды там были обнаружены в Рудных горах сразу после окончания войны, относительно недалеко от известных месторождений Чехии, и из германского металла, в том числе, создавалось первое советское атомное оружие. После воссоединения Германий это предприятие закрыли как нерентабельное. </w:t>
      </w:r>
    </w:p>
    <w:p>
      <w:pPr>
        <w:pStyle w:val="Normal"/>
        <w:ind w:left="0" w:firstLine="720"/>
        <w:jc w:val="both"/>
        <w:rPr/>
      </w:pPr>
      <w:r>
        <w:rPr>
          <w:sz w:val="24"/>
          <w:szCs w:val="24"/>
        </w:rPr>
        <w:t xml:space="preserve">Проживали тогда мы в городке Ошац, в Саксонии, где в разных домах-пятиэтажках среди немцев размещалась маленькая колония советских семейных специалистов, и каждый день мы, школьники, тряслись на небольшом военном автобусе на учёбу больше часа по базальтовой брусчатке. Впрочем, это не мешало особенно шустрым списывать на ходу у отличников домашнее задание. </w:t>
      </w:r>
    </w:p>
    <w:p>
      <w:pPr>
        <w:pStyle w:val="Normal"/>
        <w:ind w:left="0" w:firstLine="720"/>
        <w:jc w:val="both"/>
        <w:rPr/>
      </w:pPr>
      <w:r>
        <w:rPr>
          <w:sz w:val="24"/>
          <w:szCs w:val="24"/>
        </w:rPr>
        <w:t>Старенький автобус часто дымил, чихал и ломался; солдат-шофер останавливался его ремонтировать. В это время можно было немного побродить по тёплым пшеничным полям с васильками.</w:t>
      </w:r>
    </w:p>
    <w:p>
      <w:pPr>
        <w:pStyle w:val="Normal"/>
        <w:ind w:left="0" w:firstLine="720"/>
        <w:jc w:val="both"/>
        <w:rPr/>
      </w:pPr>
      <w:r>
        <w:rPr>
          <w:sz w:val="24"/>
          <w:szCs w:val="24"/>
        </w:rPr>
        <w:t>Кроме меня, в Ошацкой маленькой русской колонии оказалось еще четверо девчонок-старшеклассниц – две Наташки, Ирина и Татьяна. Ирина хорошо говорили по-немецки и отличалась заводным характером. Приезд единственного парня-старшеклассника вызвал у них естественный интерес; они пришли знакомиться в первый же вечер и уже почти ночью вытащили меня гулять. Одним из первых впечатлений стала очевидная пунктуальность немцев: у перекрёстка горел красный свет светофора, автодорога была пустынной, насколько глаз хватает, но несколько человек на переходе терпеливо ждали, когда загорится зелёный.</w:t>
      </w:r>
    </w:p>
    <w:p>
      <w:pPr>
        <w:pStyle w:val="Normal"/>
        <w:ind w:left="0" w:firstLine="720"/>
        <w:jc w:val="both"/>
        <w:rPr/>
      </w:pPr>
      <w:r>
        <w:rPr>
          <w:sz w:val="24"/>
          <w:szCs w:val="24"/>
        </w:rPr>
        <w:t>После наших советских магазинов с полупустыми полками удивительно мне было видеть такое товарное изобилие. Одних только сортов колбасы в магазинах было до сорока, и все отменного качества, включая колбасу из утятины и курятины. Очередей в магазинах тоже не отмечалось. Кроме того, контрастом выглядела чистота кругом и вежливость людей, и первым делом научился выражениям типа: «Гештатен зи» (Вы позволите?), «Гутен абен» (добрый день) и тому подобному, а также такой полезной фразе, как «Гебен зи мир битте айн бакурст унд айн биир» («Дайте мне пожалуйста сосиску и одно пиво»). Освоил таким образом несколько десятков выражений, но говорить по-немецки так и не выучился.</w:t>
      </w:r>
    </w:p>
    <w:p>
      <w:pPr>
        <w:pStyle w:val="Normal"/>
        <w:ind w:left="0" w:firstLine="720"/>
        <w:jc w:val="both"/>
        <w:rPr/>
      </w:pPr>
      <w:r>
        <w:rPr>
          <w:sz w:val="24"/>
          <w:szCs w:val="24"/>
        </w:rPr>
        <w:t>В Германии успел поколесить по стране – на автобусах, легковушках и на велосипеде, и посетить целый ряд культурно-исторических мест. Путешествовать было легко: по всей стране существуют прекрасные многорядные бетонные дороги-</w:t>
      </w:r>
      <w:r>
        <w:rPr>
          <w:i/>
          <w:sz w:val="24"/>
          <w:szCs w:val="24"/>
        </w:rPr>
        <w:t>автобаны</w:t>
      </w:r>
      <w:r>
        <w:rPr>
          <w:sz w:val="24"/>
          <w:szCs w:val="24"/>
        </w:rPr>
        <w:t xml:space="preserve">, по которым за пол-дня можно было пересечь всю её на машине. Побывал таким образом в Потсдаме, Тюрингии, в Дрездене, Лейпциге и других местах. </w:t>
      </w:r>
    </w:p>
    <w:p>
      <w:pPr>
        <w:pStyle w:val="Normal"/>
        <w:ind w:left="0" w:firstLine="720"/>
        <w:jc w:val="both"/>
        <w:rPr/>
      </w:pPr>
      <w:r>
        <w:rPr>
          <w:sz w:val="24"/>
          <w:szCs w:val="24"/>
        </w:rPr>
        <w:t>Больше всего по нраву мне пришлись небольшие города-музеи Саксонии и Тюрингии, сохранившие свой средневековый шарм с узкими улочками. Мейсен рядом с Дрезденом, например, где над рекой Эльбой на горе возвышается огромный замок Альбрехтсбург, выстроенный местным некогда весьма влиятельным маркграфом фон Мейсеном в четырнадцатом веке. Замок славится богатым музеем со средневековой утварью и рыцарскими доспехами; рядом с ним находятся дворец епископа и большой тёмный собор-</w:t>
      </w:r>
      <w:r>
        <w:rPr>
          <w:i/>
          <w:sz w:val="24"/>
          <w:szCs w:val="24"/>
        </w:rPr>
        <w:t>кирха</w:t>
      </w:r>
      <w:r>
        <w:rPr>
          <w:sz w:val="24"/>
          <w:szCs w:val="24"/>
        </w:rPr>
        <w:t>.</w:t>
      </w:r>
    </w:p>
    <w:p>
      <w:pPr>
        <w:pStyle w:val="Normal"/>
        <w:ind w:left="0" w:firstLine="720"/>
        <w:jc w:val="both"/>
        <w:rPr>
          <w:sz w:val="24"/>
          <w:szCs w:val="24"/>
        </w:rPr>
      </w:pPr>
      <w:r>
        <w:rPr>
          <w:sz w:val="24"/>
          <w:szCs w:val="24"/>
        </w:rPr>
        <w:t xml:space="preserve">В этом же городе находилась знаменитая первая в Европе фарфоровая мануфактура. Фарфор прославленной марки (с начала восемнадцатого века) производится в Мейсене до сих пор, и вы можете посетить здесь музей с его богатой экспозицией, включающей и старинные раритеты. Рядом находится цех, где вам покажут, как производятся гончарные изделия. </w:t>
      </w:r>
    </w:p>
    <w:p>
      <w:pPr>
        <w:pStyle w:val="Normal"/>
        <w:ind w:left="0" w:firstLine="720"/>
        <w:jc w:val="both"/>
        <w:rPr/>
      </w:pPr>
      <w:r>
        <w:rPr>
          <w:sz w:val="24"/>
          <w:szCs w:val="24"/>
        </w:rPr>
        <w:t>На полпути из Мейсена в Дрезден среди пышного парка находится еще один старый замок Морицбург – охотничье поместье саксонских курфюрстов и королей, увешанный внутри головами трофеев с рогами.</w:t>
      </w:r>
    </w:p>
    <w:p>
      <w:pPr>
        <w:pStyle w:val="Normal"/>
        <w:ind w:left="0" w:firstLine="720"/>
        <w:jc w:val="both"/>
        <w:rPr/>
      </w:pPr>
      <w:r>
        <w:rPr>
          <w:sz w:val="24"/>
          <w:szCs w:val="24"/>
        </w:rPr>
        <w:t>Веймар, город И. Гёте и Ф. Шиллера, тоже относится к маленьким городкам. Дом-музей Шиллера, в том числе его кабинет, открыт для посещений. Еще Веймар известен тем, что в нем владетельным герцогом-меценатом был открыт первый немецкий оперный театр и картинная галерея, а музыкантом придворного оркестра был И.С. Бах.</w:t>
      </w:r>
    </w:p>
    <w:p>
      <w:pPr>
        <w:pStyle w:val="Normal"/>
        <w:ind w:left="0" w:firstLine="720"/>
        <w:jc w:val="both"/>
        <w:rPr>
          <w:sz w:val="24"/>
          <w:szCs w:val="24"/>
        </w:rPr>
      </w:pPr>
      <w:r>
        <w:rPr>
          <w:sz w:val="24"/>
          <w:szCs w:val="24"/>
        </w:rPr>
        <w:t>Ещё удалось побывать во Фрайберге в отрогах Рудных гор, в знаменитом старинном центре горной добычи и в его огромном геологическом музее. Своё название («Свободная Гора») он получил в двенадцатом веке за то, что в то время добыча руды дозволялась каждому желающему. Фрайбергское месторождение серебра славилось сказочно богатыми рудами, из которых добыли в общей сложности (с 1163 года) почти 6000 тонн «лунного» металла.</w:t>
      </w:r>
    </w:p>
    <w:p>
      <w:pPr>
        <w:pStyle w:val="Normal"/>
        <w:ind w:left="0" w:firstLine="720"/>
        <w:jc w:val="both"/>
        <w:rPr>
          <w:sz w:val="24"/>
          <w:szCs w:val="24"/>
        </w:rPr>
      </w:pPr>
      <w:r>
        <w:rPr>
          <w:sz w:val="24"/>
          <w:szCs w:val="24"/>
        </w:rPr>
        <w:t xml:space="preserve">Фрайберг является одним из немногих мест, где геология оформилась практически и как наука, благодаря стараниям, в частности, «отца нептунистов» известного профессора А.Вернера. Еще во времена Петра </w:t>
      </w:r>
      <w:r>
        <w:rPr>
          <w:sz w:val="24"/>
          <w:szCs w:val="24"/>
          <w:lang w:val="en-US"/>
        </w:rPr>
        <w:t>I</w:t>
      </w:r>
      <w:r>
        <w:rPr>
          <w:sz w:val="24"/>
          <w:szCs w:val="24"/>
        </w:rPr>
        <w:t xml:space="preserve"> сюда направляли наших горных мастеров – на учёбу. Стажировались там, между прочим, и Михайло Ломоносов, и Иоганн Гёте.</w:t>
      </w:r>
    </w:p>
    <w:p>
      <w:pPr>
        <w:pStyle w:val="Normal"/>
        <w:ind w:left="0" w:firstLine="720"/>
        <w:jc w:val="both"/>
        <w:rPr/>
      </w:pPr>
      <w:r>
        <w:rPr>
          <w:sz w:val="24"/>
          <w:szCs w:val="24"/>
        </w:rPr>
        <w:t xml:space="preserve">Ежегодно студенты местной Горной академии (кстати, старейшей в мире этого рода), одетые в чёрные фраки и цилиндры, устраивают там факельные шествия в «День горняка и металлурга». </w:t>
      </w:r>
    </w:p>
    <w:p>
      <w:pPr>
        <w:pStyle w:val="Normal"/>
        <w:ind w:left="0" w:firstLine="720"/>
        <w:jc w:val="both"/>
        <w:rPr>
          <w:sz w:val="24"/>
          <w:szCs w:val="24"/>
        </w:rPr>
      </w:pPr>
      <w:r>
        <w:rPr>
          <w:sz w:val="24"/>
          <w:szCs w:val="24"/>
        </w:rPr>
        <w:t xml:space="preserve">В Тюрингии в местечке Цыгенрюк посчастливилось отдыхать в молодежном благоустроенном лагере в горах зимой – на каникулы туда свезли старшеклассников, детей советских специалистов предприятия «Висмут». Кормили прекрасно, каждый день по вечерам устраивали танцы, желающие гуляли по горам «Тюрингский Лес». По дорожке в чистых сосновых борах можно было дойти до деревеньки, посидеть там в </w:t>
      </w:r>
      <w:r>
        <w:rPr>
          <w:i/>
          <w:sz w:val="24"/>
          <w:szCs w:val="24"/>
        </w:rPr>
        <w:t>кантине</w:t>
      </w:r>
      <w:r>
        <w:rPr>
          <w:sz w:val="24"/>
          <w:szCs w:val="24"/>
        </w:rPr>
        <w:t>, выпить из большой глиняной кружки пенистого пльзеньского пива. А на Новый год в лагере для нас устроили замечательный праздник с фейерверком.</w:t>
      </w:r>
    </w:p>
    <w:p>
      <w:pPr>
        <w:pStyle w:val="Normal"/>
        <w:ind w:left="0" w:firstLine="720"/>
        <w:jc w:val="both"/>
        <w:rPr/>
      </w:pPr>
      <w:r>
        <w:rPr>
          <w:sz w:val="24"/>
          <w:szCs w:val="24"/>
        </w:rPr>
        <w:t>В Лейпциге побывал на международных ярмарках, существующих с двенадцатого века. Выставки собирали множество иностранцев из многих стран Мира, приезжавших на автомобилях всевозможнейших марок. Может быть, сужу несколько субъективно, но хороших выставок на этой ярмарке было не так много, бедной показалась и советская, а наиболее обширной – экспозиция ГДР, что было и понятно.</w:t>
      </w:r>
    </w:p>
    <w:p>
      <w:pPr>
        <w:pStyle w:val="Normal"/>
        <w:ind w:left="0" w:firstLine="720"/>
        <w:jc w:val="both"/>
        <w:rPr/>
      </w:pPr>
      <w:r>
        <w:rPr>
          <w:sz w:val="24"/>
          <w:szCs w:val="24"/>
        </w:rPr>
        <w:t>Ещё одной достопримечательностью Лейпцига является темная каменная башня – памятник «Битве Народов», сделанная в виде огромного полого колокола высотой 91 метр с обзорной площадкой наверху. Для того чтобы добраться туда, надо преодолеть около шестисот ступенек по внутреннему серпантину. Внутри башни изваяны три огромных фигуры союзников в битве с Наполеоном – австрийца, немца и русского. Тогда для участия в грандиозном сражении 1813 года с обеих сторон сошлось до 500 000 человек.</w:t>
      </w:r>
    </w:p>
    <w:p>
      <w:pPr>
        <w:pStyle w:val="Normal"/>
        <w:ind w:left="0" w:firstLine="720"/>
        <w:jc w:val="both"/>
        <w:rPr>
          <w:sz w:val="24"/>
          <w:szCs w:val="24"/>
        </w:rPr>
      </w:pPr>
      <w:r>
        <w:rPr>
          <w:sz w:val="24"/>
          <w:szCs w:val="24"/>
        </w:rPr>
        <w:t xml:space="preserve">Кроме того, в Лейпциге находится белая русская церковь, сооруженная в «новгородском» стиле в начале </w:t>
      </w:r>
      <w:r>
        <w:rPr>
          <w:sz w:val="24"/>
          <w:szCs w:val="24"/>
          <w:lang w:val="en-US"/>
        </w:rPr>
        <w:t>XX</w:t>
      </w:r>
      <w:r>
        <w:rPr>
          <w:sz w:val="24"/>
          <w:szCs w:val="24"/>
        </w:rPr>
        <w:t xml:space="preserve"> века для увековечивания памяти погибших соотечественников. Рядом с ней мы увидели богато одетую старуху с несколько угрюмым выражением лица. «Вы русские?» – услышав нашу речь, поинтересовалась она. Получив утвердительный ответ, старая женщина представилась смотрительницей церкви и предложила осмотреть часовню рядом, где стояли потускневшие от времени знамёна ещё наполеоновских войн. Некоторые из нашей компании уже знали её и рассказали, что это русская княжна, с малолетства живущая в Германии в эмиграции.</w:t>
      </w:r>
    </w:p>
    <w:p>
      <w:pPr>
        <w:pStyle w:val="Normal"/>
        <w:ind w:left="0" w:firstLine="720"/>
        <w:jc w:val="both"/>
        <w:rPr/>
      </w:pPr>
      <w:r>
        <w:rPr>
          <w:sz w:val="24"/>
          <w:szCs w:val="24"/>
        </w:rPr>
        <w:t>В мае 1973 нас свозили в Потсдам, столицу земли Брандербург под Берлином, в дворцово-парковый комплекс «Сансуси» (переводится «Без забот») восемнадцатого века – резиденцию Фридриха Великого и последующих Гогенцоллернов. Выглядят дворцы несколько скромнее, чем наши под Питером. В конце войны территория комплекса была исключена из района боевых действий для предохранения её от разрушений. В Потсдаме же посетили обвитую плющом виллу Цецилиенхоф, где в июле 1945 года «союзники» (Сталин-Трумэн-Черчиль) подписали мирные договоры.</w:t>
      </w:r>
    </w:p>
    <w:p>
      <w:pPr>
        <w:pStyle w:val="Normal"/>
        <w:ind w:left="0" w:firstLine="720"/>
        <w:jc w:val="both"/>
        <w:rPr>
          <w:sz w:val="24"/>
          <w:szCs w:val="24"/>
        </w:rPr>
      </w:pPr>
      <w:r>
        <w:rPr>
          <w:sz w:val="24"/>
          <w:szCs w:val="24"/>
        </w:rPr>
        <w:t>А в воскресенье я садился на велосипед – и колесил по Центральной Саксонии. Удивительно, но факт – при значительной населённости этой местности вы можете пол-дня ехать по ухоженным лесным или сельским дорожкам, и при этом не встретить ни единого человека. При этом наверняка увидите зайцев, и если повезет – и косулю.</w:t>
      </w:r>
    </w:p>
    <w:p>
      <w:pPr>
        <w:pStyle w:val="Normal"/>
        <w:ind w:left="0" w:firstLine="720"/>
        <w:jc w:val="both"/>
        <w:rPr/>
      </w:pPr>
      <w:r>
        <w:rPr>
          <w:sz w:val="24"/>
          <w:szCs w:val="24"/>
        </w:rPr>
        <w:t xml:space="preserve">В качестве капитана школьной волейбольной команды города Ошац довелось выступать в городе Карл-Маркс-Штадте (ныне Хемнице); в дальнейшем наша семья туда и переехала. </w:t>
      </w:r>
    </w:p>
    <w:p>
      <w:pPr>
        <w:pStyle w:val="Normal"/>
        <w:ind w:left="0" w:firstLine="720"/>
        <w:jc w:val="both"/>
        <w:rPr/>
      </w:pPr>
      <w:r>
        <w:rPr>
          <w:sz w:val="24"/>
          <w:szCs w:val="24"/>
        </w:rPr>
        <w:t>За городком Ошац (переводится, кстати, как «О, сокровище») молодые немцы катались вниз по склону в старом подзаросшем леском карьере на мотоциклах, очевидно, испытывая таким образом своё мужество. Я рискнул проделать то же самое на велосипеде по узкой тропинке вниз по ухабам на стремительной скорости, чем и вызвал их одобрительные приветствия. В другой раз решил сделать то же – покрасоваться при наших девушках, да неудачно: руль вывернулся, и пришлось долго лететь, кувыркаясь вверх тормашками, ударившись с размаху грудью о руль.</w:t>
      </w:r>
    </w:p>
    <w:p>
      <w:pPr>
        <w:pStyle w:val="Normal"/>
        <w:ind w:left="0" w:firstLine="720"/>
        <w:jc w:val="both"/>
        <w:rPr/>
      </w:pPr>
      <w:r>
        <w:rPr>
          <w:sz w:val="24"/>
          <w:szCs w:val="24"/>
        </w:rPr>
        <w:t>В Германии мне особенно понравилась весна, когда пышно зацветают бесчисленные фруктовые деревья в садах, парках и вдоль дорог, а вслед за ними – сирень и другие цветущие разным цветом деревья и кусты. Тогда воздух наполняется их тонким ароматом, смешанным с запахом возделываемой тёплой земли. Уже в мае окраины городов, похожие на ухоженные дендрарии, утопают в листве и цветах, а центры традиционно остаются почти без зелени. В старинных городках такие центры состоят из плотно подогнанных друг к другу домов с вымощенными камнем узкими улочками и небольшими площадями.</w:t>
      </w:r>
    </w:p>
    <w:p>
      <w:pPr>
        <w:pStyle w:val="Normal"/>
        <w:ind w:left="0" w:firstLine="720"/>
        <w:jc w:val="both"/>
        <w:rPr>
          <w:sz w:val="24"/>
          <w:szCs w:val="24"/>
        </w:rPr>
      </w:pPr>
      <w:r>
        <w:rPr>
          <w:sz w:val="24"/>
          <w:szCs w:val="24"/>
        </w:rPr>
        <w:t>В стране великое множество музеев, даже в мелких городках, так же как и зоопарков и открытых вольер. Здесь вы можете покормить диких уток, павлинов и лебедей, а еноты бегут полоскать презентованное печенье в воде.</w:t>
      </w:r>
    </w:p>
    <w:p>
      <w:pPr>
        <w:pStyle w:val="Normal"/>
        <w:ind w:left="0" w:firstLine="720"/>
        <w:jc w:val="both"/>
        <w:rPr/>
      </w:pPr>
      <w:r>
        <w:rPr>
          <w:sz w:val="24"/>
          <w:szCs w:val="24"/>
        </w:rPr>
        <w:t>Германия была тогда напичкана военными базами и городками. Когда устраивались учения, военные колонны вытягивались по дорогам на километры, а однажды я видел перелет военно-транспортных вертолётов. Думаю, что их были сотни; летящая армада заполнила полнеба, от грохота винтов тряслась земля. Однако, кроме военных самолетов, в небе часто можно было увидеть и стрекозы-планеры, в тишине подолгу парящие в воздухе. Когда один из них приземлился на поле, я подошел поближе – и был покорен простотой и изяществом его устройства.</w:t>
      </w:r>
    </w:p>
    <w:p>
      <w:pPr>
        <w:pStyle w:val="Heading5"/>
        <w:spacing w:lineRule="auto" w:line="240"/>
        <w:ind w:left="0" w:firstLine="720"/>
        <w:jc w:val="both"/>
        <w:rPr/>
      </w:pPr>
      <w:r>
        <w:rPr>
          <w:sz w:val="24"/>
          <w:szCs w:val="24"/>
        </w:rPr>
        <w:t>А в студенческие каникулы посетил Берлин, где прогулялся по Унтер-дер-Линден от Бранденбургских ворот и Рейхстага без купола (рядом еще стояла знаменитая белая Берлинская стена) мимо университета имени знаменитого исследователя барона Александра фон Гумбольдта до Александер-Плац. Последняя площадь смотрится как-то неуютно – возможно, из-за её огромных размеров и подавляющей высоты огромных современных зданий по периметру. В центре же возвышается огромная телебашня, похожая на нашу Останкинскую.</w:t>
      </w:r>
    </w:p>
    <w:p>
      <w:pPr>
        <w:pStyle w:val="Heading5"/>
        <w:spacing w:lineRule="auto" w:line="240"/>
        <w:ind w:left="0" w:firstLine="720"/>
        <w:jc w:val="both"/>
        <w:rPr/>
      </w:pPr>
      <w:r>
        <w:rPr>
          <w:sz w:val="24"/>
          <w:szCs w:val="24"/>
        </w:rPr>
        <w:t>Зашли во Дворец Съездов ГДР – в отличие от нашего Кремлевского, там можно было побродить, рассматривая интерьер и выставки картин, зайти в кафетерий и отведать там, к примеру, взбитых сливок. Потом наша группа разделилась по интересам – большинство (то есть девушки-студентки из Москвы) отправились по магазинам, а мы втроём-вчетвером по знаменитым Берлинским музеям и гулять вдоль каменной набережной неширокой Шпрее. В одном из мест там можно было увидеть поднимающийся вертикально из воды деревянный столб, на плоскую верхушку которого туристы бросали на память и «счастье» алюминиевые денежки-пфеннинги.</w:t>
      </w:r>
    </w:p>
    <w:p>
      <w:pPr>
        <w:pStyle w:val="Heading5"/>
        <w:spacing w:lineRule="auto" w:line="240"/>
        <w:ind w:left="0" w:firstLine="720"/>
        <w:jc w:val="both"/>
        <w:rPr>
          <w:sz w:val="24"/>
          <w:szCs w:val="24"/>
        </w:rPr>
      </w:pPr>
      <w:r>
        <w:rPr>
          <w:sz w:val="24"/>
          <w:szCs w:val="24"/>
        </w:rPr>
        <w:t>В музее Боде можно увидеть редкие папирусы, саркофаги фараонов и мумии, а также собрание произведений раннехристианского и византийского искусства. В Пергамон-музее главной достопримечательностью является огромный Пергамский алтарь 180 года до нашей эры размером с греческий храм, изваянный из мрамора. Алтарь посвящен Зевсу и обнесен грандиозным фризом, на котором с драматическим пафосом изображена битва богов с гигантами. До войны сооружение это было распилено и вывезено немцами из Малой Азии и позже вновь аккуратно собрано в огромном зале со светящимся стеклянным потолком – пришла ведь кому-то в голову такая замечательная идея! Кроме того, там же находятся древние рыночные ворота из Милета, отреставрированные фиолетово-синие ворота богини Иштар и вавилонская «Дорога торжественных шествий».</w:t>
      </w:r>
    </w:p>
    <w:p>
      <w:pPr>
        <w:pStyle w:val="Heading5"/>
        <w:spacing w:lineRule="auto" w:line="240"/>
        <w:ind w:left="0" w:firstLine="720"/>
        <w:jc w:val="both"/>
        <w:rPr/>
      </w:pPr>
      <w:r>
        <w:rPr>
          <w:sz w:val="24"/>
          <w:szCs w:val="24"/>
        </w:rPr>
        <w:t>А в целом Берлин производил мрачноватое впечатление, может быть, потому, что сохранившиеся от бомбардировок старые «имперские» здания темны и громоздки, а современная архитектура проста и невзыскательна. Эти здания, которых большинство, выстроены в центре города на месте руин. А еще Унтер-Дер-Линден пересекает множество поперечных улочек, где надо терпеливо, по-немецки, ожидать, когда загорится зелёный свет.</w:t>
      </w:r>
    </w:p>
    <w:p>
      <w:pPr>
        <w:pStyle w:val="Normal"/>
        <w:ind w:left="0" w:firstLine="720"/>
        <w:jc w:val="both"/>
        <w:rPr/>
      </w:pPr>
      <w:r>
        <w:rPr>
          <w:sz w:val="24"/>
          <w:szCs w:val="24"/>
        </w:rPr>
        <w:t xml:space="preserve">Зимой 1976 года побывали в Бухенвальде на горе Эттерсберг недалеко от Веймара. Большинство бараков заключенных в лагере смерти исчезли, но остались крематорий, где в числе других узников сожгли Эрнста Тельмана, а также пулемётные вышки с воротами, на которых красовалась надпись железными буквами по латыни: </w:t>
      </w:r>
      <w:r>
        <w:rPr>
          <w:i/>
          <w:sz w:val="24"/>
          <w:szCs w:val="24"/>
        </w:rPr>
        <w:t>«Каждому – свое»</w:t>
      </w:r>
      <w:r>
        <w:rPr>
          <w:sz w:val="24"/>
          <w:szCs w:val="24"/>
        </w:rPr>
        <w:t xml:space="preserve">. Судьба, значит... Смерть в лагере от рук палачей стала судьбой пятидесяти шести тысяч человек, принудительно работавших здесь на военном заводе. </w:t>
      </w:r>
    </w:p>
    <w:p>
      <w:pPr>
        <w:pStyle w:val="Normal"/>
        <w:ind w:left="0" w:firstLine="720"/>
        <w:jc w:val="both"/>
        <w:rPr/>
      </w:pPr>
      <w:r>
        <w:rPr>
          <w:sz w:val="24"/>
          <w:szCs w:val="24"/>
        </w:rPr>
        <w:t>В музее Бухенвальда сохранились экспонаты в виде перчаток и абажуров из человеческой кожи с наколками. У кого были красивые наколки, тот долго в лагере в живых не засиживался. На стенах музея висели крупные фотографии хирургических столов, заваленных отчлененными руками и ногами. Рядом можно было увидеть портреты эсэсовцев лагерной охраны – молодые, чистые, улыбающиеся лица; и вот что удивительно – следов свирепости, садизма на них вроде бы как и не заметно! Побывали и в кабинете у лагерного врача, где заключенных по очереди ставили у планки вдоль стены – якобы, для того, чтобы измерить рост. А в это время стреляли в затылок через дырку из соседней комнаты. И в крематорий...</w:t>
      </w:r>
    </w:p>
    <w:p>
      <w:pPr>
        <w:pStyle w:val="Normal"/>
        <w:ind w:left="0" w:firstLine="720"/>
        <w:jc w:val="both"/>
        <w:rPr/>
      </w:pPr>
      <w:r>
        <w:rPr>
          <w:sz w:val="24"/>
          <w:szCs w:val="24"/>
        </w:rPr>
        <w:t xml:space="preserve">Рядом с Бухенвальдом («Буковым лесом») стоит башня-памятник жертвам нацизма. И время от времени печально звонит колокол-набат. За упокой души невинно убиенных... И чтобы другие помнили и чтили их память. Размеренный, бесконечно печальный звук медленно уплывает вдаль, где открывается далекий, приятный вид на заснеженные холмы, поля, перелески, деревушки с церквями под светлым голубоватым небом. Здесь тихо и тепло, как обычно бывает зимой тепло в Центральной Европе... Мирно и спокойно, и ничто не напоминает о войне и её ужасах. </w:t>
      </w:r>
    </w:p>
    <w:p>
      <w:pPr>
        <w:pStyle w:val="Normal"/>
        <w:ind w:left="0" w:firstLine="720"/>
        <w:jc w:val="both"/>
        <w:rPr>
          <w:sz w:val="24"/>
          <w:szCs w:val="24"/>
        </w:rPr>
      </w:pPr>
      <w:r>
        <w:rPr>
          <w:sz w:val="24"/>
          <w:szCs w:val="24"/>
        </w:rPr>
        <w:t xml:space="preserve">Ещё раз побывав в Дрездене, зашёл в Цвингер – дворец саксонского курфюрста и позже короля, в размещающуюся там картинную галерею и в музей артефактов – красивых вещиц из фарфора, серебра, страусовых яиц и так далее. Галерея относится к одной из самых знаменитых в Мире, в ней собрана большая коллекция произведений великих мастеров в подлиннике – Дюрера, Рафаэля, Рубенса, Тициана и других. </w:t>
      </w:r>
    </w:p>
    <w:p>
      <w:pPr>
        <w:pStyle w:val="Normal"/>
        <w:ind w:left="0" w:firstLine="720"/>
        <w:jc w:val="both"/>
        <w:rPr/>
      </w:pPr>
      <w:r>
        <w:rPr>
          <w:sz w:val="24"/>
          <w:szCs w:val="24"/>
        </w:rPr>
        <w:t>Из прочих достопримечательностей мне запомнился музей детского рисунка и старинных монет. А в центре Дрездена оставлен памятник Второй Мировой войне – мрачные руины разбомбленного здания.</w:t>
      </w:r>
    </w:p>
    <w:p>
      <w:pPr>
        <w:pStyle w:val="Heading5"/>
        <w:spacing w:lineRule="auto" w:line="240"/>
        <w:ind w:left="0" w:firstLine="720"/>
        <w:jc w:val="both"/>
        <w:rPr>
          <w:sz w:val="24"/>
          <w:szCs w:val="24"/>
        </w:rPr>
      </w:pPr>
      <w:r>
        <w:rPr>
          <w:sz w:val="24"/>
          <w:szCs w:val="24"/>
        </w:rPr>
        <w:t xml:space="preserve">О Германии много и других воспоминаний. Приятная страна. И народ там проживает культурный, спокойный и серьёзный (хотя и отмечают «Праздник Дурака» с карнавалом и хлопушками весной). </w:t>
      </w:r>
    </w:p>
    <w:p>
      <w:pPr>
        <w:pStyle w:val="Heading5"/>
        <w:spacing w:lineRule="auto" w:line="240"/>
        <w:ind w:left="0" w:firstLine="720"/>
        <w:jc w:val="both"/>
        <w:rPr>
          <w:sz w:val="24"/>
          <w:szCs w:val="24"/>
        </w:rPr>
      </w:pPr>
      <w:r>
        <w:rPr>
          <w:sz w:val="24"/>
          <w:szCs w:val="24"/>
        </w:rPr>
        <w:t>Нет, я всерьез не думаю, что немцы жили по поговорке «</w:t>
      </w:r>
      <w:r>
        <w:rPr>
          <w:sz w:val="24"/>
          <w:szCs w:val="24"/>
          <w:lang w:val="en-US"/>
        </w:rPr>
        <w:t>Better</w:t>
      </w:r>
      <w:r>
        <w:rPr>
          <w:sz w:val="24"/>
          <w:szCs w:val="24"/>
        </w:rPr>
        <w:t xml:space="preserve"> </w:t>
      </w:r>
      <w:r>
        <w:rPr>
          <w:sz w:val="24"/>
          <w:szCs w:val="24"/>
          <w:lang w:val="en-US"/>
        </w:rPr>
        <w:t>red</w:t>
      </w:r>
      <w:r>
        <w:rPr>
          <w:sz w:val="24"/>
          <w:szCs w:val="24"/>
        </w:rPr>
        <w:t xml:space="preserve">, </w:t>
      </w:r>
      <w:r>
        <w:rPr>
          <w:sz w:val="24"/>
          <w:szCs w:val="24"/>
          <w:lang w:val="en-US"/>
        </w:rPr>
        <w:t>than</w:t>
      </w:r>
      <w:r>
        <w:rPr>
          <w:sz w:val="24"/>
          <w:szCs w:val="24"/>
        </w:rPr>
        <w:t xml:space="preserve"> </w:t>
      </w:r>
      <w:r>
        <w:rPr>
          <w:sz w:val="24"/>
          <w:szCs w:val="24"/>
          <w:lang w:val="en-US"/>
        </w:rPr>
        <w:t>de</w:t>
      </w:r>
      <w:r>
        <w:rPr>
          <w:sz w:val="24"/>
          <w:szCs w:val="24"/>
        </w:rPr>
        <w:t>а</w:t>
      </w:r>
      <w:r>
        <w:rPr>
          <w:sz w:val="24"/>
          <w:szCs w:val="24"/>
          <w:lang w:val="en-US"/>
        </w:rPr>
        <w:t>d</w:t>
      </w:r>
      <w:r>
        <w:rPr>
          <w:sz w:val="24"/>
          <w:szCs w:val="24"/>
        </w:rPr>
        <w:t>» («Лучше быть красным, чем мёртвым»). Они более серьёзно были настроены на строительство социализма, а у нас подгнивало все уже очевидно и явственно. Подход у немцев был к этой проблеме не догматический. Наряду с госпредприятиями, были и отличные частные, что в целом благополучно отражалось на экономике страны.</w:t>
      </w:r>
    </w:p>
    <w:p>
      <w:pPr>
        <w:pStyle w:val="Normal"/>
        <w:ind w:left="0" w:firstLine="720"/>
        <w:jc w:val="both"/>
        <w:rPr/>
      </w:pPr>
      <w:r>
        <w:rPr>
          <w:sz w:val="24"/>
          <w:szCs w:val="24"/>
        </w:rPr>
        <w:t xml:space="preserve">К нашим соотечественникам немцы относились по-разному. В основном, спокойно или равнодушно. Некоторые, узнавая в тебе русского, приветливо здоровались по-немецки. Дети немцев и русских совместно играли в футбол и хорошо понимали друг друга, используя совместный комбинированный язык. </w:t>
      </w:r>
    </w:p>
    <w:p>
      <w:pPr>
        <w:pStyle w:val="Normal"/>
        <w:ind w:left="0" w:firstLine="720"/>
        <w:jc w:val="both"/>
        <w:rPr/>
      </w:pPr>
      <w:r>
        <w:rPr>
          <w:sz w:val="24"/>
          <w:szCs w:val="24"/>
        </w:rPr>
        <w:t>А один случай меня просто растрогал – однажды мою штанину закусило велосипедной цепью и я не мог ехать, остановившись прямо на оживлённом автомобильном перекрестке. Заметив такую проблему, мне мужественно взялись помочь две хрупкие старушки, хотя видно было, что сил у них на это явно не хватало.</w:t>
      </w:r>
    </w:p>
    <w:p>
      <w:pPr>
        <w:pStyle w:val="Normal"/>
        <w:ind w:left="0" w:firstLine="720"/>
        <w:jc w:val="both"/>
        <w:rPr>
          <w:sz w:val="24"/>
          <w:szCs w:val="24"/>
        </w:rPr>
      </w:pPr>
      <w:r>
        <w:rPr>
          <w:sz w:val="24"/>
          <w:szCs w:val="24"/>
        </w:rPr>
        <w:t>С другой стороны, патлатая молодежь могла и яблоком запустить в наш проезжающий школьный автобус.</w:t>
      </w:r>
    </w:p>
    <w:p>
      <w:pPr>
        <w:pStyle w:val="Normal"/>
        <w:ind w:left="0" w:firstLine="720"/>
        <w:jc w:val="both"/>
        <w:rPr>
          <w:sz w:val="24"/>
          <w:szCs w:val="24"/>
        </w:rPr>
      </w:pPr>
      <w:r>
        <w:rPr>
          <w:sz w:val="24"/>
          <w:szCs w:val="24"/>
        </w:rPr>
        <w:t xml:space="preserve">А вы знаете, чем особенно часто пахнет в Германии, когда идешь по городским улочкам? Дымком от топящихся прессованными брикетами угля печек-голландок. России, я замечал, свойственен другой специфический запах – дорожной пыли. </w:t>
      </w:r>
    </w:p>
    <w:p>
      <w:pPr>
        <w:pStyle w:val="Normal"/>
        <w:ind w:left="0" w:firstLine="720"/>
        <w:jc w:val="both"/>
        <w:rPr>
          <w:sz w:val="24"/>
          <w:szCs w:val="24"/>
        </w:rPr>
      </w:pPr>
      <w:r>
        <w:rPr>
          <w:sz w:val="24"/>
          <w:szCs w:val="24"/>
        </w:rPr>
        <w:t>По пути в Германию несколько раз пересекали Польшу, где можно было выйти на перрон в Варшаве и Познани. Из окон наших вагонов было видно, как к железнодорожной трассе выходили косули, а на переездах прохода поездов ждали не только автомобили, но и крестьянские тележки с лошадьми.</w:t>
      </w:r>
    </w:p>
    <w:p>
      <w:pPr>
        <w:pStyle w:val="Normal"/>
        <w:ind w:left="0" w:firstLine="720"/>
        <w:jc w:val="both"/>
        <w:rPr/>
      </w:pPr>
      <w:r>
        <w:rPr>
          <w:sz w:val="24"/>
          <w:szCs w:val="24"/>
        </w:rPr>
        <w:t>В Германию и обратно я следовал в поезде Москва-Париж, где было множество иностранцев, половину из которых составляли студенты-учащиеся наших московских ВУЗов. В основном, это были арабы или ярко одетые негры, которых наши и польские таможенники довольно бесцеремонно обыскивали на предмет наркотиков и контрабанды. Мы пробовали угощать одного из студентов из Алжира свиной колбасой, но он отказался, извинившись: «Я понимаю, что это предрассудки – жить по Корану и всё такое, но свинины есть не могу». Но выпить любил – по-студенчески, без комплексов и предрассудков, хотя Святая Книга алкоголь тоже запрещает. В другой раз ехал с белокурой кудрявой студенткой из Польши Евой. Услышав, что я тоже студент, гордая полячка смерила меня сверху вниз голубым недоверчивым взглядом: «Ты? Неужели в университете учишься?».</w:t>
      </w:r>
    </w:p>
    <w:p>
      <w:pPr>
        <w:pStyle w:val="Heading5"/>
        <w:jc w:val="center"/>
        <w:rPr>
          <w:sz w:val="24"/>
          <w:szCs w:val="24"/>
        </w:rPr>
      </w:pPr>
      <w:r>
        <w:rPr>
          <w:sz w:val="24"/>
          <w:szCs w:val="24"/>
        </w:rPr>
        <w:t>***</w:t>
      </w:r>
    </w:p>
    <w:p>
      <w:pPr>
        <w:pStyle w:val="2"/>
        <w:ind w:left="0" w:firstLine="720"/>
        <w:rPr/>
      </w:pPr>
      <w:r>
        <w:rPr>
          <w:sz w:val="24"/>
          <w:szCs w:val="24"/>
        </w:rPr>
        <w:t xml:space="preserve">В общем, использовал студенческое время для поездок почти на полную катушку, что и другим советую, по возможности. И, пользуясь случаем, с благодарностью вспоминаю моих родственников – томских и красноярских, которым низкий поклон и огромная благодарность за их помощь и доброту. </w:t>
      </w:r>
    </w:p>
    <w:p>
      <w:pPr>
        <w:pStyle w:val="2"/>
        <w:ind w:left="0" w:firstLine="720"/>
        <w:rPr>
          <w:sz w:val="24"/>
          <w:szCs w:val="24"/>
        </w:rPr>
      </w:pPr>
      <w:r>
        <w:rPr>
          <w:sz w:val="24"/>
          <w:szCs w:val="24"/>
        </w:rPr>
      </w:r>
    </w:p>
    <w:p>
      <w:pPr>
        <w:pStyle w:val="Normal"/>
        <w:ind w:left="0" w:firstLine="720"/>
        <w:jc w:val="center"/>
        <w:rPr>
          <w:b/>
          <w:b/>
          <w:sz w:val="24"/>
          <w:szCs w:val="24"/>
        </w:rPr>
      </w:pPr>
      <w:r>
        <w:rPr>
          <w:b/>
          <w:sz w:val="24"/>
          <w:szCs w:val="24"/>
        </w:rPr>
        <w:t>В «Таёжке» на Становике</w:t>
      </w:r>
    </w:p>
    <w:p>
      <w:pPr>
        <w:pStyle w:val="Normal"/>
        <w:ind w:left="0" w:firstLine="720"/>
        <w:jc w:val="center"/>
        <w:rPr>
          <w:sz w:val="24"/>
          <w:szCs w:val="24"/>
        </w:rPr>
      </w:pPr>
      <w:r>
        <w:rPr>
          <w:sz w:val="24"/>
          <w:szCs w:val="24"/>
        </w:rPr>
        <w:t>(1979-1995 гг.)</w:t>
      </w:r>
    </w:p>
    <w:p>
      <w:pPr>
        <w:pStyle w:val="Heading5"/>
        <w:spacing w:lineRule="auto" w:line="240"/>
        <w:ind w:left="0" w:firstLine="720"/>
        <w:jc w:val="both"/>
        <w:rPr>
          <w:sz w:val="24"/>
          <w:szCs w:val="24"/>
        </w:rPr>
      </w:pPr>
      <w:r>
        <w:rPr>
          <w:sz w:val="24"/>
          <w:szCs w:val="24"/>
        </w:rPr>
      </w:r>
    </w:p>
    <w:p>
      <w:pPr>
        <w:pStyle w:val="Heading5"/>
        <w:spacing w:lineRule="auto" w:line="240"/>
        <w:ind w:left="0" w:firstLine="720"/>
        <w:jc w:val="both"/>
        <w:rPr>
          <w:sz w:val="24"/>
          <w:szCs w:val="24"/>
        </w:rPr>
      </w:pPr>
      <w:r>
        <w:rPr>
          <w:sz w:val="24"/>
          <w:szCs w:val="24"/>
        </w:rPr>
        <w:t>Осенью 1978 года я переселился в Хабаровск – город, который любил всегда, а потому и радовался его успехам и благоустройству, особенно в последние годы.</w:t>
      </w:r>
    </w:p>
    <w:p>
      <w:pPr>
        <w:pStyle w:val="Heading5"/>
        <w:spacing w:lineRule="auto" w:line="240"/>
        <w:ind w:left="0" w:firstLine="720"/>
        <w:jc w:val="both"/>
        <w:rPr>
          <w:sz w:val="24"/>
          <w:szCs w:val="24"/>
        </w:rPr>
      </w:pPr>
      <w:r>
        <w:rPr>
          <w:sz w:val="24"/>
          <w:szCs w:val="24"/>
        </w:rPr>
        <w:t xml:space="preserve">Вызов мне пришел из «Приморзолота» и из ДВИМСа; выбрал из них последний и проработал там полгода, до «поля». Потом «сбежал» в Таёжную экспедицию – в ДВИМСе тогда явно перебирали с разными не относящимися к делу работами в колхозах, на теплицах и так далее. </w:t>
      </w:r>
    </w:p>
    <w:p>
      <w:pPr>
        <w:pStyle w:val="Heading5"/>
        <w:spacing w:lineRule="auto" w:line="240"/>
        <w:ind w:left="0" w:firstLine="720"/>
        <w:jc w:val="both"/>
        <w:rPr/>
      </w:pPr>
      <w:r>
        <w:rPr>
          <w:sz w:val="24"/>
          <w:szCs w:val="24"/>
        </w:rPr>
        <w:t xml:space="preserve">Сейчас могу сказать, что в «Таёжке» прошли мои лучшие «производственные» годы. Пусть иногда было трудно, но мы были молодыми, и все проблемы казались легко преодолимыми. </w:t>
      </w:r>
    </w:p>
    <w:p>
      <w:pPr>
        <w:pStyle w:val="Normal"/>
        <w:ind w:left="0" w:firstLine="720"/>
        <w:jc w:val="both"/>
        <w:rPr/>
      </w:pPr>
      <w:r>
        <w:rPr>
          <w:sz w:val="24"/>
          <w:szCs w:val="24"/>
        </w:rPr>
        <w:t>«Таёжка» в период лучших своих лет представляла собой крупную, хорошо укомплектованную кадрами и техникой экспедицию; её сил хватало на то, чтобы активно проводить поисковые, поисково-оценочные и разведочные работы на радиоактивное сырьё (уран) на всей южной половине Дальнего Востока. Организация труда тоже была на высоте. А лаборатория считалась одной из лучших в регионе.</w:t>
      </w:r>
    </w:p>
    <w:p>
      <w:pPr>
        <w:pStyle w:val="Normal"/>
        <w:ind w:left="0" w:firstLine="720"/>
        <w:jc w:val="both"/>
        <w:rPr/>
      </w:pPr>
      <w:r>
        <w:rPr>
          <w:sz w:val="24"/>
          <w:szCs w:val="24"/>
        </w:rPr>
        <w:t>Аэропартия №35, где я и проработал до 1995 года, являлась в «Таёжке» наиболее мобильным полевым подразделением – своеобразным «корпусом быстрого развертывания» применительно к геологическим работам. Работа её строилась таким образом: с помощью приборов, установленных на борту вертолетов, делалась многоканальная спектральная съемка и магниторазведка наиболее перспективных площадей. Далее на выделенные аэроаномалии «выбрасывались» группы их предварительной проверки (в этих отрядиках работать мне нравилось более всего), а если достигался какой-то поисковый результат, рудным объектом занимался крупный отряд детальной проверки – с вскрытием рудных тел канавами и иногда бурением.</w:t>
      </w:r>
    </w:p>
    <w:p>
      <w:pPr>
        <w:pStyle w:val="Normal"/>
        <w:ind w:left="0" w:firstLine="720"/>
        <w:jc w:val="both"/>
        <w:rPr/>
      </w:pPr>
      <w:r>
        <w:rPr>
          <w:sz w:val="24"/>
          <w:szCs w:val="24"/>
        </w:rPr>
        <w:t>Экспедиция едва дотянула до своих тридцати лет в 2003 году. Печально и странно, но об этой дате вспомнило едва ли полдюжины человек. В «хорошие» годы возглавлял «Таёжку» О.А. Потеряйкин. Недавно я узнал, что он талантливо пишет стихи. Олег Алексеевич с единомышленниками организовал-таки вечер встречи «таёжкинцев» наподобие юбилейного в начале декабря 2004 года. Жаль, что мне не довелось на нём поприсутствовать – как раз выпала командировка в Читу, а вечер, как сказывают, удался.</w:t>
      </w:r>
    </w:p>
    <w:p>
      <w:pPr>
        <w:pStyle w:val="Normal"/>
        <w:ind w:left="0" w:firstLine="720"/>
        <w:jc w:val="both"/>
        <w:rPr/>
      </w:pPr>
      <w:r>
        <w:rPr>
          <w:sz w:val="24"/>
          <w:szCs w:val="24"/>
        </w:rPr>
        <w:t>Другим талантом был у нас главный геофизик Ю.А. Федоров, занимавшийся художественным выжиганием и резьбой по дереву, а на пенсии – картинами и мозаиками из камня. Ему же принадлежала красивейшая коллекция агатов – лучшая из тех, которые мне доводилось видеть. Украшением коллекции являлись, бесспорно, зональные агаты с аметистовыми друзами внутри, а также шкатулка из чароита насыщенного фиолетового цвета.</w:t>
      </w:r>
    </w:p>
    <w:p>
      <w:pPr>
        <w:pStyle w:val="Normal"/>
        <w:ind w:left="0" w:firstLine="720"/>
        <w:jc w:val="both"/>
        <w:rPr/>
      </w:pPr>
      <w:r>
        <w:rPr>
          <w:sz w:val="24"/>
          <w:szCs w:val="24"/>
        </w:rPr>
        <w:t>Первым, с кем я познакомился в «Таёжке», стал главный геолог 35-ой партии Б.А. Гаркалин. БАГу было свойственно какое-то особенное внутреннее благородство, он не терпел пошлости. Оказывается, я знал его давно, ребенком ещё спросил у отца: «А этот дядя – Пушкин?» И в самом деле, в его внешности было много от великого поэта. Работами аэропартии он заправлял до 1986 года, а позже его на этом посту сменил М.В. Горошко.</w:t>
      </w:r>
    </w:p>
    <w:p>
      <w:pPr>
        <w:pStyle w:val="Normal"/>
        <w:ind w:left="0" w:firstLine="720"/>
        <w:jc w:val="both"/>
        <w:rPr/>
      </w:pPr>
      <w:r>
        <w:rPr>
          <w:sz w:val="24"/>
          <w:szCs w:val="24"/>
        </w:rPr>
        <w:t xml:space="preserve">Вскоре после устройства на работу в «Таёжку» весной 1979 года меня, в числе примерно двадцати других мужиков, послали тушить пожар на Буреинском хребте. Пожар мог быть вызван разными причинами, но обязали тушить «Таёжку», так как это была её территория деятельности. </w:t>
      </w:r>
    </w:p>
    <w:p>
      <w:pPr>
        <w:pStyle w:val="Heading5"/>
        <w:spacing w:lineRule="auto" w:line="240"/>
        <w:ind w:left="0" w:firstLine="720"/>
        <w:jc w:val="both"/>
        <w:rPr/>
      </w:pPr>
      <w:r>
        <w:rPr>
          <w:sz w:val="24"/>
          <w:szCs w:val="24"/>
        </w:rPr>
        <w:t xml:space="preserve">Было уже относительно тепло. Мы бродили в тайге в поисках очагов возгорания по гористой местности, состоящей из довольно крупных сопок, поросших густым лесом и кедровым стлаником. Слава богу, пожар был не верховой, иначе бы все мы там и полегли. Выглядел он как непрерывная тянущаяся на километры полоса огня, ползущего навстречу со скоростью идущего человека. Когда огонь доходил до кустов стланика, они вспыхивали как свечка и сгорали за несколько секунд. И дым стлался едкий, густой, как вата – в трех шагах уже ничего не было видно. А «вооружены» мы были ранцами с водой и с пульверизаторами, а также лопатами – против огненной стихии такими средствами бороться было несёрьезно. Поэтому все мы вздохнули с облегчением, когда пошли дожди, которые притушили пожар, оставивший унылое чёрное пепелище на многие километры вокруг. </w:t>
      </w:r>
    </w:p>
    <w:p>
      <w:pPr>
        <w:pStyle w:val="Normal"/>
        <w:ind w:left="0" w:firstLine="720"/>
        <w:jc w:val="both"/>
        <w:rPr>
          <w:sz w:val="24"/>
          <w:szCs w:val="24"/>
        </w:rPr>
      </w:pPr>
      <w:r>
        <w:rPr>
          <w:sz w:val="24"/>
          <w:szCs w:val="24"/>
        </w:rPr>
      </w:r>
    </w:p>
    <w:p>
      <w:pPr>
        <w:pStyle w:val="Heading5"/>
        <w:spacing w:lineRule="auto" w:line="240"/>
        <w:ind w:left="0" w:firstLine="720"/>
        <w:jc w:val="center"/>
        <w:rPr>
          <w:i/>
          <w:i/>
          <w:sz w:val="24"/>
          <w:szCs w:val="24"/>
        </w:rPr>
      </w:pPr>
      <w:r>
        <w:rPr>
          <w:i/>
          <w:sz w:val="24"/>
          <w:szCs w:val="24"/>
        </w:rPr>
        <w:t>1979 г. По Зейскому  району</w:t>
      </w:r>
    </w:p>
    <w:p>
      <w:pPr>
        <w:pStyle w:val="Normal"/>
        <w:ind w:left="0" w:firstLine="720"/>
        <w:jc w:val="both"/>
        <w:rPr>
          <w:i/>
          <w:i/>
          <w:sz w:val="24"/>
          <w:szCs w:val="24"/>
        </w:rPr>
      </w:pPr>
      <w:r>
        <w:rPr>
          <w:i/>
          <w:sz w:val="24"/>
          <w:szCs w:val="24"/>
        </w:rPr>
      </w:r>
    </w:p>
    <w:p>
      <w:pPr>
        <w:pStyle w:val="Heading5"/>
        <w:spacing w:lineRule="auto" w:line="240"/>
        <w:ind w:left="0" w:firstLine="720"/>
        <w:jc w:val="both"/>
        <w:rPr/>
      </w:pPr>
      <w:r>
        <w:rPr>
          <w:sz w:val="24"/>
          <w:szCs w:val="24"/>
        </w:rPr>
        <w:t>Первый мой полевой сезон в «Таежке» прошел в Зейском районе Амурской области, на Становом хребте и его отрогах, в бассейнах рек Ток, Сугджар, Мульмугакан и Сугджарикан. База наша размещалась в посёлке Горном на берегу Зейского моря, куда мы с коллегами добирались по Транссибу до станции Тыгда, далее автобусом до г. Зея (приятного небольшого городка, некогда, до революции, местной «золотой столицы») и, наконец, на катере-«ракете» до Горного. В начале сезона наш отряд во главе с Колей Ситниковым забросили в район рудопроявления урана Сугджар севернее поселка Бомнак – в низкогорный край с сосновыми борами на плато и с заболоченными долинами рек. Первые маршруты, поисковые геолого-радиометрические, мне дались нелегко: не хватало опыта в диагностике пород и в ориентировке в условиях невыразительной закрытой местности. Но постепенно дело начало выправляться, и нас с другим молодым специалистом отправили на выброс на недельку десять километров севернее – на хребет Талгыг, сложенный вулканогенными породами.</w:t>
      </w:r>
    </w:p>
    <w:p>
      <w:pPr>
        <w:pStyle w:val="Heading5"/>
        <w:spacing w:lineRule="auto" w:line="240"/>
        <w:ind w:left="0" w:firstLine="720"/>
        <w:jc w:val="both"/>
        <w:rPr/>
      </w:pPr>
      <w:r>
        <w:rPr>
          <w:sz w:val="24"/>
          <w:szCs w:val="24"/>
        </w:rPr>
        <w:t xml:space="preserve">В июне установилась тридцатиградусная жара. В такую погоду куртки быстро выцветают от солнца и покрываются разводами соли от пота, а без фляжки с водой лучше в маршрут не выходить. Особенно тяжело брести под открытым солнцем через </w:t>
      </w:r>
      <w:r>
        <w:rPr>
          <w:i/>
          <w:sz w:val="24"/>
          <w:szCs w:val="24"/>
        </w:rPr>
        <w:t>мари</w:t>
      </w:r>
      <w:r>
        <w:rPr>
          <w:sz w:val="24"/>
          <w:szCs w:val="24"/>
        </w:rPr>
        <w:t xml:space="preserve"> с кочками – быстро выматываешься. Если доводилось проходить маршрутом мимо речки, мы кипятили чай, потом садились по горло в воду и там его пили. Не пробовали? Испытайте удовольствие!</w:t>
      </w:r>
    </w:p>
    <w:p>
      <w:pPr>
        <w:pStyle w:val="Normal"/>
        <w:ind w:left="0" w:firstLine="720"/>
        <w:jc w:val="both"/>
        <w:rPr>
          <w:sz w:val="24"/>
          <w:szCs w:val="24"/>
        </w:rPr>
      </w:pPr>
      <w:r>
        <w:rPr>
          <w:sz w:val="24"/>
          <w:szCs w:val="24"/>
        </w:rPr>
        <w:t xml:space="preserve">В конце июня нас забросили в приводораздельную часть хребта Станового, в верховья реки Ток, откуда мы сплавились на резиновых лодках, одновременно выполняя маршруты вдоль реки. Берега Тока оказались скалистыми, красивыми, а места пустынными и нетронутыми. Каждый день после сплава ночевали уже на новом месте. </w:t>
      </w:r>
    </w:p>
    <w:p>
      <w:pPr>
        <w:pStyle w:val="Normal"/>
        <w:ind w:left="0" w:firstLine="720"/>
        <w:jc w:val="both"/>
        <w:rPr/>
      </w:pPr>
      <w:r>
        <w:rPr>
          <w:sz w:val="24"/>
          <w:szCs w:val="24"/>
        </w:rPr>
        <w:t>Однажды вечером в палатке я поймал летучую мышь. Она залетела туда случайно и в испуге носилась туда-сюда под крышей, а потом повисла вниз головой в углу. Рукой в рукавице я снял её и рассмотрел, впервые в жизни настолько близко. Мордочка «мыши» напоминала обезьянью и непрерывно искажалась гримасами. Зверёк попытался кусаться, и пришлось его выпустить на вольную волю.</w:t>
      </w:r>
    </w:p>
    <w:p>
      <w:pPr>
        <w:pStyle w:val="Normal"/>
        <w:ind w:left="0" w:firstLine="720"/>
        <w:jc w:val="both"/>
        <w:rPr/>
      </w:pPr>
      <w:r>
        <w:rPr>
          <w:sz w:val="24"/>
          <w:szCs w:val="24"/>
        </w:rPr>
        <w:t xml:space="preserve">Берега Тока были сложены в основном гранитоидами и древними метаморфическими породами. Во встречающейся базальтовой гальке реки попадалось много выделений бутылочно-зелёного оливина. Думаю, что если бы занялись поисками более тщательно, то и ювелирный хризолит могли бы обнаружить. </w:t>
      </w:r>
    </w:p>
    <w:p>
      <w:pPr>
        <w:pStyle w:val="Normal"/>
        <w:ind w:left="0" w:firstLine="720"/>
        <w:jc w:val="both"/>
        <w:rPr/>
      </w:pPr>
      <w:r>
        <w:rPr>
          <w:sz w:val="24"/>
          <w:szCs w:val="24"/>
        </w:rPr>
        <w:t>Постепенно доплыли до метеостанции в низовьях Тока, где у нас закончились продукты. Рации не было, и заказать их мы не могли, а потому перешли на «подножный» корм – ели горькие грибы – «свинюшки», тушили зелёный дикий лук, варили недозрелую ещё бруснику, ловили гальянов. Потом, поняв, что выручать себя придется самим, меня со студентом отправили на прииск Гарган, и там старатели, которые жили вовсе неплохо, презентовали нам два рюкзака продуктов, в основном крупы. Заодно и помылись в настоящей бане, рядом с которой стояла огромная бочка с самодельным квасом – подходи, пей, сколько войдет. Переспав в бараке с засаленными до черноты матрасами, вышли в лагерь по заброшенной таёжной дороге.</w:t>
      </w:r>
    </w:p>
    <w:p>
      <w:pPr>
        <w:pStyle w:val="Heading5"/>
        <w:spacing w:lineRule="auto" w:line="240"/>
        <w:ind w:left="0" w:firstLine="720"/>
        <w:jc w:val="both"/>
        <w:rPr/>
      </w:pPr>
      <w:r>
        <w:rPr>
          <w:sz w:val="24"/>
          <w:szCs w:val="24"/>
        </w:rPr>
        <w:t>Дорога эта с Гаргана вела мимо приисковых мест, где золото добывали до революции и после. Посёлков там не осталось, только поляны с разнотравьем на их месте посреди тайги да пруды, на одном из которых мне удалось подстрелить утку влёт.</w:t>
      </w:r>
    </w:p>
    <w:p>
      <w:pPr>
        <w:pStyle w:val="Heading5"/>
        <w:spacing w:lineRule="auto" w:line="240"/>
        <w:ind w:left="0" w:firstLine="720"/>
        <w:jc w:val="both"/>
        <w:rPr>
          <w:sz w:val="24"/>
          <w:szCs w:val="24"/>
          <w:lang w:val="en-US"/>
        </w:rPr>
      </w:pPr>
      <w:r>
        <w:rPr>
          <w:sz w:val="24"/>
          <w:szCs w:val="24"/>
        </w:rPr>
        <w:t>Некоторое время спустя нас все-таки обнаружили с воздуха: «кукурузник» АН-2 сбросил продукты, да так ловко, что все они угодили не на соседнюю марь, а на булыжную косу. Одного из наших чуть не прибило летящим мешком, банки со сгущенным молоком плющились всмятку, и молоко растекалось по валунам.</w:t>
      </w:r>
    </w:p>
    <w:p>
      <w:pPr>
        <w:pStyle w:val="Normal"/>
        <w:ind w:left="0" w:firstLine="720"/>
        <w:jc w:val="both"/>
        <w:rPr/>
      </w:pPr>
      <w:r>
        <w:rPr>
          <w:sz w:val="24"/>
          <w:szCs w:val="24"/>
        </w:rPr>
        <w:t>Между прочим, не верьте тем, кто говорит, что снабжение геологов в советское время было плохим. Присылали регулярно – ешьте на здоровье – тушёнку советскую и голландскую, яйца, помидоры, капусту, сметану, яблоки – в качестве добавки к обычным кашам и макаронам по-флотски. Добавьте к этому добытую в тайге свеженину и рыбу, и становится понятно, что жить было можно.</w:t>
      </w:r>
    </w:p>
    <w:p>
      <w:pPr>
        <w:pStyle w:val="2"/>
        <w:ind w:left="0" w:firstLine="720"/>
        <w:rPr/>
      </w:pPr>
      <w:r>
        <w:rPr>
          <w:sz w:val="24"/>
          <w:szCs w:val="24"/>
        </w:rPr>
        <w:t xml:space="preserve">Осень мы провели вдвоем с геофизиком Леней на реке Мульмугакан, откуда ходили в маршруты в разные стороны. В одном из маршрутов обнаружили древний эродированный вулканический аппарат – вулканическую жерловину. В большой берёзовой роще на правобережье реки нашли огромное количество грибов-подберёзовиков, в другом месте – огромную подгнившую деревянную геодезическую башню. В солнечный денек с риском для жизни вскарабкавшись на неё, я полюбовался окрестными местами с мягкими голубыми очертаниями сопок до горизонта на севере, лесами и зеркальной гладью Зейского моря на юге. </w:t>
      </w:r>
    </w:p>
    <w:p>
      <w:pPr>
        <w:pStyle w:val="Heading5"/>
        <w:spacing w:lineRule="auto" w:line="240"/>
        <w:ind w:left="0" w:firstLine="720"/>
        <w:jc w:val="both"/>
        <w:rPr/>
      </w:pPr>
      <w:r>
        <w:rPr>
          <w:sz w:val="24"/>
          <w:szCs w:val="24"/>
        </w:rPr>
        <w:t xml:space="preserve">Закончить сезон спокойно нам все-таки не довелось – опять забросили в верховья Мульмугакана, где мы работали в горельниках вплоть до заморозков. </w:t>
      </w:r>
    </w:p>
    <w:p>
      <w:pPr>
        <w:pStyle w:val="Normal"/>
        <w:ind w:left="0" w:firstLine="720"/>
        <w:jc w:val="both"/>
        <w:rPr>
          <w:sz w:val="24"/>
          <w:szCs w:val="24"/>
        </w:rPr>
      </w:pPr>
      <w:r>
        <w:rPr>
          <w:sz w:val="24"/>
          <w:szCs w:val="24"/>
        </w:rPr>
      </w:r>
    </w:p>
    <w:p>
      <w:pPr>
        <w:pStyle w:val="Normal"/>
        <w:ind w:left="0" w:firstLine="720"/>
        <w:jc w:val="center"/>
        <w:rPr>
          <w:i/>
          <w:i/>
          <w:sz w:val="24"/>
          <w:szCs w:val="24"/>
        </w:rPr>
      </w:pPr>
      <w:r>
        <w:rPr>
          <w:i/>
          <w:sz w:val="24"/>
          <w:szCs w:val="24"/>
        </w:rPr>
        <w:t>1980 г. Через Становик</w:t>
      </w:r>
    </w:p>
    <w:p>
      <w:pPr>
        <w:pStyle w:val="Heading5"/>
        <w:spacing w:lineRule="auto" w:line="240"/>
        <w:ind w:left="0" w:firstLine="720"/>
        <w:jc w:val="both"/>
        <w:rPr>
          <w:i/>
          <w:i/>
          <w:sz w:val="24"/>
          <w:szCs w:val="24"/>
        </w:rPr>
      </w:pPr>
      <w:r>
        <w:rPr>
          <w:i/>
          <w:sz w:val="24"/>
          <w:szCs w:val="24"/>
        </w:rPr>
      </w:r>
    </w:p>
    <w:p>
      <w:pPr>
        <w:pStyle w:val="Normal"/>
        <w:ind w:left="0" w:firstLine="720"/>
        <w:jc w:val="both"/>
        <w:rPr/>
      </w:pPr>
      <w:r>
        <w:rPr>
          <w:sz w:val="24"/>
          <w:szCs w:val="24"/>
        </w:rPr>
        <w:t xml:space="preserve">В сезон 1980 года я был назначен старшим геологом довольно большого «детального» отряда примерно в тех же местах, на южных склонах Станового хребта. Залетали туда на небольшом МИ-4 в начале лета, когда на склонах сопок ярко-сиренево цвели большие кусты багульника. Лагерь оборудовали на берегу реки Сугджар у края небольшой мари, поросшей морошкой. Задачей нашей была дооценка аномалий, обнаруженных в предыдущем году. Отряд состоял из сплошной молодежи, в том числе студентов и школьников-старшеклассников. Самым старшим был Пал Палыч Макрушин – наш заботливый и благожелательный начальник отряда. </w:t>
      </w:r>
    </w:p>
    <w:p>
      <w:pPr>
        <w:pStyle w:val="Heading5"/>
        <w:spacing w:lineRule="auto" w:line="240"/>
        <w:ind w:left="0" w:firstLine="720"/>
        <w:jc w:val="both"/>
        <w:rPr/>
      </w:pPr>
      <w:r>
        <w:rPr>
          <w:sz w:val="24"/>
          <w:szCs w:val="24"/>
        </w:rPr>
        <w:t>По субботам толпой ходили на Зею на отдых с ночёвкой, облюбовав себе живописное место рядом с утесом и заливом на песчаном пляже. А однажды предприняли поход вдоль Сугджара за кианитом – дощечковидным серо-голубым минералом в сланцах.</w:t>
      </w:r>
    </w:p>
    <w:p>
      <w:pPr>
        <w:pStyle w:val="Normal"/>
        <w:ind w:left="0" w:firstLine="720"/>
        <w:jc w:val="both"/>
        <w:rPr/>
      </w:pPr>
      <w:r>
        <w:rPr>
          <w:sz w:val="24"/>
          <w:szCs w:val="24"/>
        </w:rPr>
        <w:t xml:space="preserve">Рабочих тоже навезли множество – «рубщиков профилей» и «канавщиков», но только немногие из них оказались опытными. Другие, как это часто бывает в геологии, оказались совершенно случайными людьми. </w:t>
      </w:r>
    </w:p>
    <w:p>
      <w:pPr>
        <w:pStyle w:val="Heading5"/>
        <w:spacing w:lineRule="auto" w:line="240"/>
        <w:ind w:left="0" w:firstLine="720"/>
        <w:jc w:val="both"/>
        <w:rPr/>
      </w:pPr>
      <w:r>
        <w:rPr>
          <w:sz w:val="24"/>
          <w:szCs w:val="24"/>
        </w:rPr>
        <w:t xml:space="preserve">Один из них, приблатнённый патлатый молодой парень, умудрился заблудиться рядом с лагерем и просидел в трёхстах метрах от него за скалой всю ночь и следующий день, пока мы его искали по тайге. </w:t>
      </w:r>
    </w:p>
    <w:p>
      <w:pPr>
        <w:pStyle w:val="Normal"/>
        <w:ind w:left="0" w:firstLine="720"/>
        <w:jc w:val="both"/>
        <w:rPr/>
      </w:pPr>
      <w:r>
        <w:rPr>
          <w:sz w:val="24"/>
          <w:szCs w:val="24"/>
        </w:rPr>
        <w:t>Другой – небольшого роста, как-то нескладно скроенный, смуглый, черноволосый, с гнусноватыми чертами лица – получил прозвище «дитя социализма». За выдающуюся лень, конечно, и желание любыми путями не перетрудиться. Сходив на рубку профилей всего один раз и убедившись, что работа это трудная и потная, он пришёл приставать к Пал Палычу: «А сколько стоит такая работа? А почему так мало? Нельзя ли поднять расценки? А почему нельзя? А если по блату?». Улучив момент, когда П.П. не было, тащился ко мне, назойливо выясняя: «А почему расценки такие маленькие? Может быть, П.П. его надувает?».</w:t>
      </w:r>
    </w:p>
    <w:p>
      <w:pPr>
        <w:pStyle w:val="Heading5"/>
        <w:spacing w:lineRule="auto" w:line="240"/>
        <w:ind w:left="0" w:firstLine="720"/>
        <w:jc w:val="both"/>
        <w:rPr>
          <w:sz w:val="24"/>
          <w:szCs w:val="24"/>
        </w:rPr>
      </w:pPr>
      <w:r>
        <w:rPr>
          <w:sz w:val="24"/>
          <w:szCs w:val="24"/>
        </w:rPr>
        <w:t>На работу он ходить перестал, торчал на кухне, где целыми днями «точил лясы» с поварихой Галой. И тогда было решено от него избавиться: в числе других посадили в вездеход АТЛ и отправили на выброс.</w:t>
      </w:r>
    </w:p>
    <w:p>
      <w:pPr>
        <w:pStyle w:val="Heading5"/>
        <w:spacing w:lineRule="auto" w:line="240"/>
        <w:ind w:left="0" w:firstLine="720"/>
        <w:jc w:val="both"/>
        <w:rPr/>
      </w:pPr>
      <w:r>
        <w:rPr>
          <w:sz w:val="24"/>
          <w:szCs w:val="24"/>
        </w:rPr>
        <w:t xml:space="preserve">Известно, что при поездке в вездеходе в него сверху летят сучья и верхушки деревьев. «Дитя» был трусоват, и в надежде уберечься от такой напасти решил устроиться посередине кузова. Но вышло так, что при ударе АТЛ об дерево отвалилась его верхушка, упала в вездеход, ни на ком не оставив ни царапины, а «дитю» попала прямо по физиономии и перебила ему нос. После этого он получил ещё одно прозвище – «Ломоносов», был отправлен в больницу в Зею и исчез с нашего горизонта. </w:t>
      </w:r>
    </w:p>
    <w:p>
      <w:pPr>
        <w:pStyle w:val="Normal"/>
        <w:ind w:left="0" w:firstLine="720"/>
        <w:jc w:val="both"/>
        <w:rPr/>
      </w:pPr>
      <w:r>
        <w:rPr>
          <w:sz w:val="24"/>
          <w:szCs w:val="24"/>
        </w:rPr>
        <w:t xml:space="preserve">Много рабочего люда в тот год и предыдущие погубила «родимая». По причине её неумеренного возлияния рабочие умирали, вешались или оказывались в больнице после поножовщины. Случаи эти происходили по большей части на базе партии, в Горном. Помню, один парень, сторож на базе, еще молодой, но уже законченный алкоголик, все выклянчивал у меня ружьё: «Хочу поохотиться. Продай ты мне его!» – слезно канючил пьяница. «Да не могу» – отвечал я. – «Не моё оно, казенное». – «Ну продай, что тебе, жалко?» – не понимая русской речи, не унимался пропойца. </w:t>
      </w:r>
    </w:p>
    <w:p>
      <w:pPr>
        <w:pStyle w:val="Heading5"/>
        <w:spacing w:lineRule="auto" w:line="240"/>
        <w:ind w:left="0" w:firstLine="720"/>
        <w:jc w:val="both"/>
        <w:rPr/>
      </w:pPr>
      <w:r>
        <w:rPr>
          <w:sz w:val="24"/>
          <w:szCs w:val="24"/>
        </w:rPr>
        <w:t>А вскоре его не стало. Дело было так: в вагончике на базе сидело несколько человек и баловалось, как водится, водочкой. Пьяница-сторож пристроился на полу в углу; думали, что он в своей обычной угарной «нирване». «Петя, налей-ка ему» – посоветовала сердобольная кладовщица ЗАМу. Тот, известный своими бесцеремонными манерами, грубо ответил: «Да он, наверное, и сдох уже давно». Но – подошёл, потрогал за руку, которая оказалась ледяной. Поди ж ты, угадал… Кого из собутыльников стошнило, кто лбом дверь открыл, вылетел на улицу.</w:t>
      </w:r>
    </w:p>
    <w:p>
      <w:pPr>
        <w:pStyle w:val="Normal"/>
        <w:ind w:left="0" w:firstLine="720"/>
        <w:jc w:val="both"/>
        <w:rPr/>
      </w:pPr>
      <w:r>
        <w:rPr>
          <w:sz w:val="24"/>
          <w:szCs w:val="24"/>
        </w:rPr>
        <w:t xml:space="preserve">Еще один забулдыга, набрав полную сетку водки, отправился из Горного на базу, да не дошёл. Хватил его удар, и, закатив нетрезвые очи, упал он и помер прямо на дороге. </w:t>
      </w:r>
    </w:p>
    <w:p>
      <w:pPr>
        <w:pStyle w:val="Heading5"/>
        <w:spacing w:lineRule="auto" w:line="240"/>
        <w:ind w:left="0" w:firstLine="720"/>
        <w:jc w:val="both"/>
        <w:rPr/>
      </w:pPr>
      <w:r>
        <w:rPr>
          <w:sz w:val="24"/>
          <w:szCs w:val="24"/>
        </w:rPr>
        <w:t>Да, извините за отступление, это я к тому, что есть у нас и такие традиции, особенно во время заездов-выездов. Не упомянешь – и картина будет не полной.</w:t>
      </w:r>
    </w:p>
    <w:p>
      <w:pPr>
        <w:pStyle w:val="Normal"/>
        <w:ind w:left="0" w:firstLine="720"/>
        <w:jc w:val="both"/>
        <w:rPr>
          <w:sz w:val="24"/>
          <w:szCs w:val="24"/>
        </w:rPr>
      </w:pPr>
      <w:r>
        <w:rPr>
          <w:sz w:val="24"/>
          <w:szCs w:val="24"/>
        </w:rPr>
        <w:t xml:space="preserve">В июле я попал на вертолете в Бомнак для встречи вездехода из Горного. В его ожидании побродил по деревне, где стояла дремотная июльская тишина и людей почти не было видно, присел на завалинке местной конторы с окнами, открытыми от жары. Где-то вдалеке на блестящей глади Зеи монотонно звенела моторка, не замечающие меня тётки-конторщицы лениво переговаривались матом. </w:t>
      </w:r>
    </w:p>
    <w:p>
      <w:pPr>
        <w:pStyle w:val="Normal"/>
        <w:ind w:left="0" w:firstLine="720"/>
        <w:jc w:val="both"/>
        <w:rPr>
          <w:sz w:val="24"/>
          <w:szCs w:val="24"/>
        </w:rPr>
      </w:pPr>
      <w:r>
        <w:rPr>
          <w:sz w:val="24"/>
          <w:szCs w:val="24"/>
        </w:rPr>
        <w:t xml:space="preserve">Так и не дождавшись транспорта, к вечеру пошел по исполосованной гусеницами вездеходов мари назад, в лагерь, и вернулся туда уже душной ночью, полумёртвый от усталости и полностью изгрызенный полчищами комаров. </w:t>
      </w:r>
    </w:p>
    <w:p>
      <w:pPr>
        <w:pStyle w:val="Normal"/>
        <w:ind w:left="0" w:firstLine="720"/>
        <w:jc w:val="both"/>
        <w:rPr>
          <w:sz w:val="24"/>
          <w:szCs w:val="24"/>
        </w:rPr>
      </w:pPr>
      <w:r>
        <w:rPr>
          <w:sz w:val="24"/>
          <w:szCs w:val="24"/>
        </w:rPr>
        <w:t>Следующим моим мероприятием, опять в одиночку, стал трудный сплав по Сугджару с целью отбора водных проб; местами речка настолько обмелела после засухи, что пришлось тащить лодку-двухсотку «бурлаком».</w:t>
      </w:r>
    </w:p>
    <w:p>
      <w:pPr>
        <w:pStyle w:val="Normal"/>
        <w:ind w:left="0" w:firstLine="720"/>
        <w:jc w:val="both"/>
        <w:rPr/>
      </w:pPr>
      <w:r>
        <w:rPr>
          <w:sz w:val="24"/>
          <w:szCs w:val="24"/>
        </w:rPr>
        <w:t>Поисковые результаты нашего отряда оказались скромными: мы нашли несколько зон в кремне-щелочных древних метасоматитах да «гнездо», довольно богатое, с уранинитом в так называемых диафторитах. Одна из канав вскрыла жилу крокидолит-асбеста – красивой длинноволокнистой породы сине-зелёного цвета с шелковистым блеском.</w:t>
      </w:r>
    </w:p>
    <w:p>
      <w:pPr>
        <w:pStyle w:val="Heading5"/>
        <w:spacing w:lineRule="auto" w:line="240"/>
        <w:ind w:left="0" w:firstLine="720"/>
        <w:jc w:val="both"/>
        <w:rPr/>
      </w:pPr>
      <w:r>
        <w:rPr>
          <w:sz w:val="24"/>
          <w:szCs w:val="24"/>
        </w:rPr>
        <w:t xml:space="preserve">В середине лета пошли слухи, что на той стороне Станового хребта, в бассейне реки Сутам в Якутии, другой наш отряд нашел ряд перспективных аномалий в мезозойской вулканоструктуре. Меня вызвали в Горный с отчётом, и обратно в свой отряд попасть уже не довелось – через три дня был уже на Сутаме, для «усиления» более важного участка. </w:t>
      </w:r>
    </w:p>
    <w:p>
      <w:pPr>
        <w:pStyle w:val="Heading5"/>
        <w:spacing w:lineRule="auto" w:line="240"/>
        <w:ind w:left="0" w:firstLine="720"/>
        <w:jc w:val="both"/>
        <w:rPr/>
      </w:pPr>
      <w:r>
        <w:rPr>
          <w:sz w:val="24"/>
          <w:szCs w:val="24"/>
        </w:rPr>
        <w:t xml:space="preserve">Удалённые места эти оказались горными, живописными. Верхний ярус гор представлял собой гольцы, нижний покрывали чистые сосновые леса. Реки отличались изобилием хариуса, обитающего под заломами. Погода там стояла до осени солнечная, и поэтому работа двигалась споро. С помощью вездехода мы опоисковали фланги участка, а далее на самом участке, со студенткой по прозвищу «Рыжая» нашли аномалии, позже оцененные как мелкое урановое месторождение. </w:t>
      </w:r>
    </w:p>
    <w:p>
      <w:pPr>
        <w:pStyle w:val="Normal"/>
        <w:ind w:left="0" w:firstLine="720"/>
        <w:jc w:val="both"/>
        <w:rPr/>
      </w:pPr>
      <w:r>
        <w:rPr>
          <w:sz w:val="24"/>
          <w:szCs w:val="24"/>
        </w:rPr>
        <w:t xml:space="preserve">Сезон закончили на дальних маршрутах. Шестнадцатого сентября мы вышли втроём в маршрут в «многодневку» с геофизиком Сергеем Фоминым и рабочим; конечной нашей целью должна была являться река Сутам. На ночёвку остановились на плоской лысоватой вершине большой горы, где местами виднелись чахлые кустики и редкие засохшие лиственницы. Было довольно тепло и безоблачно, но к ночи на горизонте появилась небольшая подозрительная тучка серебристого цвета. </w:t>
      </w:r>
    </w:p>
    <w:p>
      <w:pPr>
        <w:pStyle w:val="Heading5"/>
        <w:spacing w:lineRule="auto" w:line="240"/>
        <w:ind w:left="0" w:firstLine="720"/>
        <w:jc w:val="both"/>
        <w:rPr/>
      </w:pPr>
      <w:r>
        <w:rPr>
          <w:sz w:val="24"/>
          <w:szCs w:val="24"/>
        </w:rPr>
        <w:t xml:space="preserve">Сделав простенькую перинку из веток и накрывшись одним на троих солдатским одеялом, мы залегли спать. Проснулся я посреди ночи от тяжести сверху и холода снизу – голова и бок лежали в какой-то грязной луже. Выкарабкавшись наружу, увидел, что нас замело толстым сугробом; что повсюду кромешный мрак, мороз, ветер и сильная метель. Сергей уже встал и прыгал вприсядку, пытаясь согреться. С ним вдвоем мы с трудом растолкали лентяя-рабочего, который лежал посередине и потому замерз менее всего. </w:t>
      </w:r>
    </w:p>
    <w:p>
      <w:pPr>
        <w:pStyle w:val="Normal"/>
        <w:ind w:left="0" w:firstLine="720"/>
        <w:jc w:val="both"/>
        <w:rPr>
          <w:sz w:val="24"/>
          <w:szCs w:val="24"/>
        </w:rPr>
      </w:pPr>
      <w:r>
        <w:rPr>
          <w:sz w:val="24"/>
          <w:szCs w:val="24"/>
        </w:rPr>
        <w:t xml:space="preserve">Чтобы не окоченеть насмерть, нам срочно пришлось развести костер. В таких условиях, когда сухими остались только спички, сделать это было непросто. В темноте раскопав сугробы, мы нашли немного ещё не вымокшей сухой травы и веток. Я лёг на землю, укрывшись одеялом от пурги, и начал «колдовать», пробуя поджечь сначала хотя бы крошечные травинки. Со временем это удалось, и тогда в ход пошли мелкие веточки. Костер разгорался, дым начал разъедать легкие, и Сергей Ф. сменил меня. Когда костер запылал в полную силу, мы начали валить в него целые сухие стволы. Поставив на огонь чайник, вскипятили воды и выпили по несколько кружек, таким образом, полностью согревшись. Кстати, обыкновенный кипяток на некоторое время добавляет прилично энергии, рекомендую! </w:t>
      </w:r>
    </w:p>
    <w:p>
      <w:pPr>
        <w:pStyle w:val="Normal"/>
        <w:ind w:left="0" w:firstLine="720"/>
        <w:jc w:val="both"/>
        <w:rPr>
          <w:sz w:val="24"/>
          <w:szCs w:val="24"/>
        </w:rPr>
      </w:pPr>
      <w:r>
        <w:rPr>
          <w:sz w:val="24"/>
          <w:szCs w:val="24"/>
        </w:rPr>
        <w:t xml:space="preserve">Наконец-то забрезжил рассвет. Небо очистилось до ярко-голубого, и нашему взгляду предстало великолепное зрелище: до горизонта горы и холмы были покрыты сверкающим белым покровом, а огромные ели внизу в долинах согнулись под тяжестью налипшего снега. Днём потеплело настолько, что ожила большая коричневая бабочка, в растерянности порхавшая над искрящимися сугробами. </w:t>
      </w:r>
    </w:p>
    <w:p>
      <w:pPr>
        <w:pStyle w:val="Normal"/>
        <w:ind w:left="0" w:firstLine="720"/>
        <w:jc w:val="both"/>
        <w:rPr>
          <w:sz w:val="24"/>
          <w:szCs w:val="24"/>
        </w:rPr>
      </w:pPr>
      <w:r>
        <w:rPr>
          <w:sz w:val="24"/>
          <w:szCs w:val="24"/>
        </w:rPr>
        <w:t xml:space="preserve">До палатки нам пришлось добираться четыре километра «вплавь» почти по грудь в снегу. Там нас уже ждали коллеги – гудела железная печка, натоплённая докрасна, и, конечно, был готов крепкий чай. </w:t>
      </w:r>
    </w:p>
    <w:p>
      <w:pPr>
        <w:pStyle w:val="Normal"/>
        <w:ind w:left="0" w:firstLine="720"/>
        <w:jc w:val="both"/>
        <w:rPr/>
      </w:pPr>
      <w:r>
        <w:rPr>
          <w:sz w:val="24"/>
          <w:szCs w:val="24"/>
        </w:rPr>
        <w:t>Хорошо, что не замёрзли – таких случаев в тайге в начале зимы бывает сколько угодно…</w:t>
      </w:r>
    </w:p>
    <w:p>
      <w:pPr>
        <w:pStyle w:val="Heading5"/>
        <w:spacing w:lineRule="auto" w:line="240"/>
        <w:ind w:left="0" w:firstLine="720"/>
        <w:jc w:val="both"/>
        <w:rPr/>
      </w:pPr>
      <w:r>
        <w:rPr>
          <w:sz w:val="24"/>
          <w:szCs w:val="24"/>
        </w:rPr>
        <w:t>Ещё позже нам пришлось срочно принимать канавы – тоже в пургу и мороз. От холода ноги выбивали чечётку на обледенелом дне канавы, скрюченные пальцы не могли удержать карандаш, а за шиворот пурга сыпала сухой снег пригоршнями. Днище канавы превратилось в ледяную брекчию, и задокументировать этот винегрет было целой проблемой.</w:t>
      </w:r>
    </w:p>
    <w:p>
      <w:pPr>
        <w:pStyle w:val="Normal"/>
        <w:ind w:left="0" w:firstLine="720"/>
        <w:jc w:val="both"/>
        <w:rPr/>
      </w:pPr>
      <w:r>
        <w:rPr>
          <w:sz w:val="24"/>
          <w:szCs w:val="24"/>
        </w:rPr>
        <w:t>В ожидании вертолета на базу камералили. Полевая обработка материалов в конце сезона – дело, конечно, необходимое. Но я недолюбливаю её – после активной работы, сидя в тёплой палатке возле «буржуйки» быстро «закисаешь», и даже жирок появляется.</w:t>
      </w:r>
    </w:p>
    <w:p>
      <w:pPr>
        <w:pStyle w:val="Normal"/>
        <w:ind w:left="0" w:firstLine="720"/>
        <w:jc w:val="center"/>
        <w:rPr>
          <w:sz w:val="24"/>
          <w:szCs w:val="24"/>
        </w:rPr>
      </w:pPr>
      <w:r>
        <w:rPr>
          <w:sz w:val="24"/>
          <w:szCs w:val="24"/>
        </w:rPr>
      </w:r>
    </w:p>
    <w:p>
      <w:pPr>
        <w:pStyle w:val="Heading5"/>
        <w:jc w:val="right"/>
        <w:rPr>
          <w:i/>
          <w:i/>
          <w:sz w:val="24"/>
          <w:szCs w:val="24"/>
        </w:rPr>
      </w:pPr>
      <w:r>
        <w:rPr>
          <w:i/>
          <w:sz w:val="24"/>
          <w:szCs w:val="24"/>
        </w:rPr>
      </w:r>
    </w:p>
    <w:p>
      <w:pPr>
        <w:pStyle w:val="Heading5"/>
        <w:jc w:val="right"/>
        <w:rPr>
          <w:i/>
          <w:i/>
          <w:sz w:val="24"/>
          <w:szCs w:val="24"/>
        </w:rPr>
      </w:pPr>
      <w:r>
        <w:rPr>
          <w:i/>
          <w:sz w:val="24"/>
          <w:szCs w:val="24"/>
        </w:rPr>
        <w:t>«И блещут средь</w:t>
      </w:r>
    </w:p>
    <w:p>
      <w:pPr>
        <w:pStyle w:val="Heading5"/>
        <w:jc w:val="right"/>
        <w:rPr>
          <w:i/>
          <w:i/>
          <w:sz w:val="24"/>
          <w:szCs w:val="24"/>
        </w:rPr>
      </w:pPr>
      <w:r>
        <w:rPr>
          <w:i/>
          <w:sz w:val="24"/>
          <w:szCs w:val="24"/>
        </w:rPr>
        <w:t>волнистой мглы</w:t>
      </w:r>
    </w:p>
    <w:p>
      <w:pPr>
        <w:pStyle w:val="Heading5"/>
        <w:jc w:val="right"/>
        <w:rPr>
          <w:i/>
          <w:i/>
          <w:sz w:val="24"/>
          <w:szCs w:val="24"/>
        </w:rPr>
      </w:pPr>
      <w:r>
        <w:rPr>
          <w:i/>
          <w:sz w:val="24"/>
          <w:szCs w:val="24"/>
        </w:rPr>
        <w:t>вершины гор»</w:t>
      </w:r>
    </w:p>
    <w:p>
      <w:pPr>
        <w:pStyle w:val="Normal"/>
        <w:jc w:val="right"/>
        <w:rPr>
          <w:sz w:val="24"/>
          <w:szCs w:val="24"/>
        </w:rPr>
      </w:pPr>
      <w:r>
        <w:rPr>
          <w:sz w:val="24"/>
          <w:szCs w:val="24"/>
        </w:rPr>
        <w:t>А. Пушкин</w:t>
      </w:r>
    </w:p>
    <w:p>
      <w:pPr>
        <w:pStyle w:val="Heading5"/>
        <w:rPr>
          <w:sz w:val="24"/>
          <w:szCs w:val="24"/>
        </w:rPr>
      </w:pPr>
      <w:r>
        <w:rPr>
          <w:sz w:val="24"/>
          <w:szCs w:val="24"/>
        </w:rPr>
      </w:r>
    </w:p>
    <w:p>
      <w:pPr>
        <w:pStyle w:val="Heading8"/>
        <w:ind w:left="0" w:firstLine="720"/>
        <w:rPr>
          <w:rFonts w:ascii="Times New Roman" w:hAnsi="Times New Roman" w:cs="Times New Roman"/>
          <w:b/>
          <w:b/>
          <w:sz w:val="24"/>
          <w:szCs w:val="24"/>
          <w:lang w:val="ru-RU"/>
        </w:rPr>
      </w:pPr>
      <w:r>
        <w:rPr>
          <w:rFonts w:cs="Times New Roman" w:ascii="Times New Roman" w:hAnsi="Times New Roman"/>
          <w:b/>
          <w:sz w:val="24"/>
          <w:szCs w:val="24"/>
          <w:lang w:val="ru-RU"/>
        </w:rPr>
        <w:t>Шестидесятые широты, Охотские места</w:t>
      </w:r>
    </w:p>
    <w:p>
      <w:pPr>
        <w:pStyle w:val="Heading8"/>
        <w:ind w:left="0" w:firstLine="720"/>
        <w:rPr/>
      </w:pPr>
      <w:r>
        <w:rPr>
          <w:rFonts w:cs="Times New Roman" w:ascii="Times New Roman" w:hAnsi="Times New Roman"/>
          <w:sz w:val="24"/>
          <w:szCs w:val="24"/>
          <w:lang w:val="ru-RU"/>
        </w:rPr>
        <w:t>(1981-1986гг)</w:t>
      </w:r>
    </w:p>
    <w:p>
      <w:pPr>
        <w:pStyle w:val="Heading5"/>
        <w:spacing w:lineRule="auto" w:line="240"/>
        <w:ind w:left="0" w:firstLine="720"/>
        <w:jc w:val="center"/>
        <w:rPr>
          <w:rFonts w:ascii="Times New Roman" w:hAnsi="Times New Roman" w:cs="Times New Roman"/>
          <w:sz w:val="24"/>
          <w:szCs w:val="24"/>
          <w:lang w:val="ru-RU"/>
        </w:rPr>
      </w:pPr>
      <w:r>
        <w:rPr>
          <w:rFonts w:cs="Times New Roman"/>
          <w:sz w:val="24"/>
          <w:szCs w:val="24"/>
          <w:lang w:val="ru-RU"/>
        </w:rPr>
      </w:r>
    </w:p>
    <w:p>
      <w:pPr>
        <w:pStyle w:val="Heading5"/>
        <w:spacing w:lineRule="auto" w:line="240"/>
        <w:ind w:left="0" w:firstLine="720"/>
        <w:jc w:val="both"/>
        <w:rPr/>
      </w:pPr>
      <w:r>
        <w:rPr>
          <w:sz w:val="24"/>
          <w:szCs w:val="24"/>
        </w:rPr>
        <w:t xml:space="preserve">… </w:t>
      </w:r>
      <w:r>
        <w:rPr>
          <w:sz w:val="24"/>
          <w:szCs w:val="24"/>
        </w:rPr>
        <w:t>Словно вновь вижу себя бредущим с ружьём по сугробам у вершины горы; у нижних её склонов стынут тёмные зимние лесочки, рядом виднеются каменистые чёрные осыпи. С подветренной стороны горы протяженным шлейфом стелется серый холодный туман, а вдали, словно огромные волны, вал за валом, следуют убеленные снегами каменные громады – до самого горизонта.</w:t>
      </w:r>
    </w:p>
    <w:p>
      <w:pPr>
        <w:pStyle w:val="Heading5"/>
        <w:spacing w:lineRule="auto" w:line="240"/>
        <w:ind w:left="0" w:firstLine="720"/>
        <w:jc w:val="both"/>
        <w:rPr>
          <w:sz w:val="24"/>
          <w:szCs w:val="24"/>
        </w:rPr>
      </w:pPr>
      <w:r>
        <w:rPr>
          <w:sz w:val="24"/>
          <w:szCs w:val="24"/>
        </w:rPr>
        <w:t xml:space="preserve">Это – Охотский район Хабаровского края, из всех самый северный и наиболее удалённый, а для меня и многих других всегда – земля особого притяжения. Нашей аэропартии довелось там работать с 1981 по 1986 год на хребтах Сунтар-Хаята и Ульинском, а также на их многочисленных отрогах (хребтах Охотском, Кухтуйском, Обручева и других). И тот, и другой большие «главные» хребты сложены преимущественно мезозойскими вулканитами. </w:t>
      </w:r>
    </w:p>
    <w:p>
      <w:pPr>
        <w:pStyle w:val="Heading5"/>
        <w:spacing w:lineRule="auto" w:line="240"/>
        <w:ind w:left="0" w:firstLine="720"/>
        <w:jc w:val="both"/>
        <w:rPr>
          <w:sz w:val="24"/>
          <w:szCs w:val="24"/>
        </w:rPr>
      </w:pPr>
      <w:r>
        <w:rPr>
          <w:sz w:val="24"/>
          <w:szCs w:val="24"/>
        </w:rPr>
        <w:t>Замечательные по красоте места! Сунтар-Хаята – это высокие (2000 – до почти 3000 метров), усаженные бесчисленными остроконечными скалами крутые горы с ледниковыми цирками, каньонами и ущельями.</w:t>
      </w:r>
    </w:p>
    <w:p>
      <w:pPr>
        <w:pStyle w:val="Normal"/>
        <w:ind w:left="0" w:firstLine="720"/>
        <w:jc w:val="both"/>
        <w:rPr/>
      </w:pPr>
      <w:r>
        <w:rPr>
          <w:sz w:val="24"/>
          <w:szCs w:val="24"/>
        </w:rPr>
        <w:t xml:space="preserve">Ульинский хребет – более мягкий, с округлыми чистыми, часто безлесными горами, покрытыми щебнем. Кое-где на них произрастает стланик и довольно густой; в одном месте, помню, мы скакали по нему километр, не имея возможности даже дотянуться ногой до земли – так плотно были переплетены толстые ветви. </w:t>
      </w:r>
    </w:p>
    <w:p>
      <w:pPr>
        <w:pStyle w:val="Heading5"/>
        <w:spacing w:lineRule="auto" w:line="240"/>
        <w:ind w:left="0" w:firstLine="720"/>
        <w:jc w:val="both"/>
        <w:rPr>
          <w:sz w:val="24"/>
          <w:szCs w:val="24"/>
        </w:rPr>
      </w:pPr>
      <w:r>
        <w:rPr>
          <w:sz w:val="24"/>
          <w:szCs w:val="24"/>
        </w:rPr>
        <w:t xml:space="preserve">Места это не освоенные, далекие. Сунтар-Хаята облюбовали лоси, горные бараны и волки; последние по долинам забегают сюда с Индигирки. Это зона редколесья, основное дерево здесь – лиственница, произрастающая только по речным долинам. </w:t>
      </w:r>
    </w:p>
    <w:p>
      <w:pPr>
        <w:pStyle w:val="Heading5"/>
        <w:spacing w:lineRule="auto" w:line="240"/>
        <w:ind w:left="0" w:firstLine="720"/>
        <w:jc w:val="both"/>
        <w:rPr>
          <w:sz w:val="24"/>
          <w:szCs w:val="24"/>
        </w:rPr>
      </w:pPr>
      <w:r>
        <w:rPr>
          <w:sz w:val="24"/>
          <w:szCs w:val="24"/>
        </w:rPr>
        <w:t>По Ульинским местам в изобилии водятся медведи и согджои. Растительность здесь побогаче, в долинах можно увидеть, кроме лиственницы, еще тополь-чозению и даже черёмуху.</w:t>
      </w:r>
    </w:p>
    <w:p>
      <w:pPr>
        <w:pStyle w:val="Heading5"/>
        <w:spacing w:lineRule="auto" w:line="240"/>
        <w:ind w:left="0" w:firstLine="720"/>
        <w:jc w:val="both"/>
        <w:rPr/>
      </w:pPr>
      <w:r>
        <w:rPr>
          <w:sz w:val="24"/>
          <w:szCs w:val="24"/>
        </w:rPr>
        <w:t>Климат Охотского района определяется его расположением у берегов холодного моря и относительной близостью к якутскому Полюсу стужи. Тёплый период длится здесь недолго, заморозки заканчиваются в середине июня и начинаются в середине августа, и тогда же начинает пробрасывать первый снежок в горах. По утрам прохладно обычно даже в самый разгар лета.</w:t>
      </w:r>
    </w:p>
    <w:p>
      <w:pPr>
        <w:pStyle w:val="Normal"/>
        <w:ind w:left="0" w:firstLine="720"/>
        <w:jc w:val="both"/>
        <w:rPr>
          <w:sz w:val="24"/>
          <w:szCs w:val="24"/>
        </w:rPr>
      </w:pPr>
      <w:r>
        <w:rPr>
          <w:sz w:val="24"/>
          <w:szCs w:val="24"/>
        </w:rPr>
        <w:t xml:space="preserve">База наша находилась в «аэропортовской» части Охотска. Основная же часть этого небольшого городка, старейшего на Дальнем Востоке России (с 1647 года) находится на косе через лиман. На запад от моря открывается залесённая равнина, по краю которой возвышаются горы. Климат в Охотске довольно сырой и ветреный, часты туманы с моря, близость которого придает всей местности особенный колорит. Охотск издавна был известен как порт – ворота в Океан, на Камчатку и Аляску. В двадцатых годах прошлого века городок пережил «золотую лихорадку», когда на соседнем Ланжинском кряже открыли богатые россыпные месторождения. И гражданская война здесь подзадержалась до 1923 года. </w:t>
      </w:r>
    </w:p>
    <w:p>
      <w:pPr>
        <w:pStyle w:val="Normal"/>
        <w:ind w:left="0" w:firstLine="720"/>
        <w:jc w:val="both"/>
        <w:rPr>
          <w:sz w:val="24"/>
          <w:szCs w:val="24"/>
        </w:rPr>
      </w:pPr>
      <w:r>
        <w:rPr>
          <w:sz w:val="24"/>
          <w:szCs w:val="24"/>
        </w:rPr>
        <w:t>Под Охотском есть примечательное местечко – деревня Булгино, известная большой коровьей фермой (бурёнки неплохо чувствуют себя и на севере) и цехом переработки молока. Его продукцией – свежей густой сметаной и творогом – наши полевые отряды баловали регулярно.</w:t>
      </w:r>
    </w:p>
    <w:p>
      <w:pPr>
        <w:pStyle w:val="Normal"/>
        <w:ind w:left="0" w:firstLine="720"/>
        <w:jc w:val="both"/>
        <w:rPr/>
      </w:pPr>
      <w:r>
        <w:rPr>
          <w:sz w:val="24"/>
          <w:szCs w:val="24"/>
        </w:rPr>
        <w:t>Население Охотска сейчас менее 10 000 человек. Снабжение – так себе: городок ведь удалённый. Да и летать туда стало дорого.</w:t>
      </w:r>
    </w:p>
    <w:p>
      <w:pPr>
        <w:pStyle w:val="Heading5"/>
        <w:spacing w:lineRule="auto" w:line="240"/>
        <w:ind w:left="0" w:firstLine="720"/>
        <w:jc w:val="both"/>
        <w:rPr>
          <w:sz w:val="24"/>
          <w:szCs w:val="24"/>
        </w:rPr>
      </w:pPr>
      <w:r>
        <w:rPr>
          <w:sz w:val="24"/>
          <w:szCs w:val="24"/>
        </w:rPr>
      </w:r>
    </w:p>
    <w:p>
      <w:pPr>
        <w:pStyle w:val="Heading5"/>
        <w:spacing w:lineRule="auto" w:line="240"/>
        <w:ind w:left="0" w:firstLine="720"/>
        <w:jc w:val="center"/>
        <w:rPr>
          <w:i/>
          <w:i/>
          <w:sz w:val="24"/>
          <w:szCs w:val="24"/>
        </w:rPr>
      </w:pPr>
      <w:r>
        <w:rPr>
          <w:i/>
          <w:sz w:val="24"/>
          <w:szCs w:val="24"/>
        </w:rPr>
        <w:t>1981 г. От Охоты до южного Приморья.</w:t>
      </w:r>
    </w:p>
    <w:p>
      <w:pPr>
        <w:pStyle w:val="Normal"/>
        <w:ind w:left="0" w:firstLine="720"/>
        <w:jc w:val="both"/>
        <w:rPr>
          <w:i/>
          <w:i/>
          <w:sz w:val="24"/>
          <w:szCs w:val="24"/>
        </w:rPr>
      </w:pPr>
      <w:r>
        <w:rPr>
          <w:i/>
          <w:sz w:val="24"/>
          <w:szCs w:val="24"/>
        </w:rPr>
      </w:r>
    </w:p>
    <w:p>
      <w:pPr>
        <w:pStyle w:val="Heading5"/>
        <w:spacing w:lineRule="auto" w:line="240"/>
        <w:ind w:left="0" w:firstLine="720"/>
        <w:jc w:val="both"/>
        <w:rPr/>
      </w:pPr>
      <w:r>
        <w:rPr>
          <w:sz w:val="24"/>
          <w:szCs w:val="24"/>
        </w:rPr>
        <w:t xml:space="preserve">В сезон 1981 года у нас было несколько участков. Первый находился на высокогорном гранитном Ан-Майском массиве примерно в ста пятьдесяти километрах к северу от Охотска – сейчас там относительно недалеко разрабатывается Хаканжинское золоторудное месторождение. Потом перелетели на реку Кетанду, которая запомнилась красивейшими изрезанными горными ландшафтами, далее на реку Котлу, в район сопки Ветер, где поставили лагерь на высокой горе. Внизу в речке не было ни капли воды, а у нас она понемногу сочилась из болотца во вкопанную деревянную бочку. </w:t>
      </w:r>
    </w:p>
    <w:p>
      <w:pPr>
        <w:pStyle w:val="Normal"/>
        <w:ind w:left="0" w:firstLine="720"/>
        <w:jc w:val="both"/>
        <w:rPr/>
      </w:pPr>
      <w:r>
        <w:rPr>
          <w:sz w:val="24"/>
          <w:szCs w:val="24"/>
        </w:rPr>
        <w:t>Всё это время мы (я, Геннадий Щербаков и мой «заводной» радиометрист Леня Пятунин) ходили по горам дальними геолого-радиометрическими и рекогносцировочными маршрутами.</w:t>
      </w:r>
    </w:p>
    <w:p>
      <w:pPr>
        <w:pStyle w:val="Normal"/>
        <w:ind w:left="0" w:firstLine="720"/>
        <w:jc w:val="both"/>
        <w:rPr/>
      </w:pPr>
      <w:r>
        <w:rPr>
          <w:sz w:val="24"/>
          <w:szCs w:val="24"/>
        </w:rPr>
        <w:t>В ледниковом цирке недалеко от Охоты со склона мы увидели первого охотского медведя – любопытный зверь подошел к оставленному нами спектрометру и покусал его резиновую ручку. На Кетанде наблюдали частичное солнечное затмение, когда среди бела дня горы погрузились в сиреневые сумерки. В том же районе нашли образцы древних лав с захваченными ими остатками углефицированной древесины и лесную поляну со множеством груздей.</w:t>
      </w:r>
    </w:p>
    <w:p>
      <w:pPr>
        <w:pStyle w:val="Heading5"/>
        <w:spacing w:lineRule="auto" w:line="240"/>
        <w:ind w:left="0" w:firstLine="720"/>
        <w:jc w:val="both"/>
        <w:rPr/>
      </w:pPr>
      <w:r>
        <w:rPr>
          <w:sz w:val="24"/>
          <w:szCs w:val="24"/>
        </w:rPr>
        <w:t>На Котле повезло с неплохой хариусовой рыбалкой. Хариус, кстати, в тех краях крупный – сантиметров по тридцать длиной, иногда до сорока, с большим радужным верхним плавником. Их стайки выстраиваются по речной струе «по старшинству» – вверх по течению самые крупные, которым достается побольше плывущей вниз «добычи», за крупными всё более и более мелкие. Кроме того, однажды мы, проходя маршрутом вдоль Котлы, обнаружили косяк лосося-гольца, и камнями и палками «заготовили» рыбы себе на ужин и впрок. Бедной рыбе особенно некуда было деваться – на перекате было мелко, и спины с плавниками торчали из воды. Некоторые из гольцов, оказывается, могут «бегать» стоя над речкой, со всей силы колотя хвостом по воде.</w:t>
      </w:r>
    </w:p>
    <w:p>
      <w:pPr>
        <w:pStyle w:val="Normal"/>
        <w:ind w:left="0" w:firstLine="720"/>
        <w:jc w:val="both"/>
        <w:rPr/>
      </w:pPr>
      <w:r>
        <w:rPr>
          <w:sz w:val="24"/>
          <w:szCs w:val="24"/>
        </w:rPr>
        <w:t>Однажды, уже по осени, мы сходили в гости в другой отряд, к В. Александрову. Отряд этот был таким же маленьким, как и наш. Он состоял из четырех человек, в том числе трех «стариков-разбойников» лет по сорок пять-пятьдесят и старше. Все они были прекрасными охотниками и рыбаками. По случаю встречи у нас состоялся пир, на котором лосятину и соленую нерку подавали тазиками. При нас молодой рабочий из Александровского отряда сходил на озера, соединяющиеся с Юдомой, и к вечеру вернулся с рюкзаком, набитым здоровенными щуками – рыбалка на этих озерах не представляла особенного труда. Каждый раз, забрасывая спиннинг, он вытаскивал по пятнистой хищнице. А однажды блесна, не долетев до воды, упала на кочку; увидев это, щука выпрыгнула из воды и проглотила её.</w:t>
      </w:r>
    </w:p>
    <w:p>
      <w:pPr>
        <w:pStyle w:val="Heading5"/>
        <w:spacing w:lineRule="auto" w:line="240"/>
        <w:ind w:left="0" w:firstLine="720"/>
        <w:jc w:val="both"/>
        <w:rPr>
          <w:sz w:val="24"/>
          <w:szCs w:val="24"/>
        </w:rPr>
      </w:pPr>
      <w:r>
        <w:rPr>
          <w:sz w:val="24"/>
          <w:szCs w:val="24"/>
        </w:rPr>
        <w:t xml:space="preserve">Когда улетали в Охотск двумя нашими отрядами в середине сентября, вертолет был забит доверху. В это время в горах уже стояла самая настоящая зима. </w:t>
      </w:r>
    </w:p>
    <w:p>
      <w:pPr>
        <w:pStyle w:val="Heading5"/>
        <w:spacing w:lineRule="auto" w:line="240"/>
        <w:ind w:left="0" w:firstLine="720"/>
        <w:jc w:val="both"/>
        <w:rPr/>
      </w:pPr>
      <w:r>
        <w:rPr>
          <w:sz w:val="24"/>
          <w:szCs w:val="24"/>
        </w:rPr>
        <w:t>Начальник партии М. Вихтенко встретил нас в аэропорту, куда приехал на «газике», и объявил, что через два часа мы улетаем в Хабаровск, и что билеты уже куплены. Это было сделано с таким расчётом, чтобы народ по прибытию на базу не начал «праздновать» и куролесить. Да не тут то было! Наша грузовая машина приехала на базу быстро, всего минут через пять после его газика, и уже была полна пьяного народа – поехали через магазин, а пить можно и через горлышко…</w:t>
      </w:r>
    </w:p>
    <w:p>
      <w:pPr>
        <w:pStyle w:val="Normal"/>
        <w:ind w:left="0" w:firstLine="720"/>
        <w:jc w:val="both"/>
        <w:rPr/>
      </w:pPr>
      <w:r>
        <w:rPr>
          <w:sz w:val="24"/>
          <w:szCs w:val="24"/>
        </w:rPr>
        <w:t>В Хабаровске нам двоим (мне и Г.Щербакову) дали немного времени на отдых и вскоре отправили дорабатывать сезон в юго-восточное Приморье, в горы Сихотэ-Алиня, в район посёлков Беневское и Лазо. До Лазо мы добрались на автобусе от Партизанска, а дальше пришлось идти пешком. Было начало октября; стояла чудесная тёплая и ясная погода конца «бархатного» приморского сезона, долины тонули в золоте и багрянце увядающей листвы, а каменистые верхушки Сихотэ-Алиня уже были присыпаны свежим снегом.</w:t>
      </w:r>
    </w:p>
    <w:p>
      <w:pPr>
        <w:pStyle w:val="Heading5"/>
        <w:spacing w:lineRule="auto" w:line="240"/>
        <w:ind w:left="0" w:firstLine="720"/>
        <w:jc w:val="both"/>
        <w:rPr/>
      </w:pPr>
      <w:r>
        <w:rPr>
          <w:sz w:val="24"/>
          <w:szCs w:val="24"/>
        </w:rPr>
        <w:t xml:space="preserve">По прибытию в большой отряд мы оказались вроде как не у дел. Работы там завершались, и всё, что нам оставалось, то это быть на «подхвате». Местный геологический народ в это время там уже работал в пол-силы, заготавливая на зиму кедровые орехи, кишмиш и лимонник. Мы с Щербаковым поучаствовали в качестве «шерпов» в заброске продуктов на хребет в «верхний лагерь», после чего он заболел – покрылся коричневыми пятнами и отправился обратно в Хабаровск. А я принимал канавы на отшибе (одна из них вскрыла поперек осевую глинистую зону знаменитого огромного Сихотэ-Алинского разлома) и ездил отбирать водные пробы по притокам реки Киевки. В качестве штурмана, на месте второго пилота однажды сводил вертолет К-26 (с двумя винтами на разных уровнях) на ликвидацию «верхнего» лагеря. Последнее мероприятие мне особенно понравилось: с пилотом переговариваешься через микрофон, кабина стеклянная и поэтому прекрасно видно во все стороны; под ногами мелькают ущелья, пропасти, леса и скалы, над долиной Киевки – поля и дороги. Дыхание перехватывает, особенно когда вертолет резко взмывает в воздух или «прыгает» в ущелье с площадки на горе. Вообще-то, полетать на разных вертолетах пришлось довольно много, раз семьдесят, но в пилотской кабине с таким отличным обзором – это совсем другое дело. </w:t>
      </w:r>
    </w:p>
    <w:p>
      <w:pPr>
        <w:pStyle w:val="Normal"/>
        <w:ind w:left="0" w:firstLine="720"/>
        <w:jc w:val="both"/>
        <w:rPr/>
      </w:pPr>
      <w:r>
        <w:rPr>
          <w:sz w:val="24"/>
          <w:szCs w:val="24"/>
        </w:rPr>
        <w:t>Южноприморская тайга района Киевки одновременно и пышная, и труднопроходимая, с изобилием лиан и колючих кустов. Горы настолько заросли, что с верхушек порой невозможно разглядеть соседний хребет. В долинах тайга ещё гуще – с высокими ёлками, верхушки которых увешаны красными шишками, с огромными тополями в порослях омелы, ниже калиной, вязами и клёнами, дубняками и кедрачами на сухих террасах. Здесь можно увидеть пробковое дерево «бархат», деревья со здоровенными толстыми колючками сантиметров по шесть и по долине ручья Еломовский реликтовый тис. И зверей сохранилось довольно много, в их числе уссурийский тигр, следы которого размером со среднее блюдце видели на свежевыпавшем снежке на нашей тропинке. А в ручьях ещё не проблема наловить форели-пеструшки, нежной и изящной, внешне напоминающей миниатюрную акулу.</w:t>
      </w:r>
    </w:p>
    <w:p>
      <w:pPr>
        <w:pStyle w:val="Normal"/>
        <w:ind w:left="0" w:firstLine="720"/>
        <w:jc w:val="both"/>
        <w:rPr/>
      </w:pPr>
      <w:r>
        <w:rPr>
          <w:sz w:val="24"/>
          <w:szCs w:val="24"/>
        </w:rPr>
        <w:t xml:space="preserve">Когда похолодало, ходили маршрутами по ущелью, где вода речки на водопадах замёрзла, превратившись в огромные сосульки высотой метров по пять-семь. </w:t>
      </w:r>
    </w:p>
    <w:p>
      <w:pPr>
        <w:pStyle w:val="Heading5"/>
        <w:spacing w:lineRule="auto" w:line="240"/>
        <w:ind w:left="0" w:firstLine="720"/>
        <w:jc w:val="both"/>
        <w:rPr/>
      </w:pPr>
      <w:r>
        <w:rPr>
          <w:sz w:val="24"/>
          <w:szCs w:val="24"/>
        </w:rPr>
        <w:t>Лагерь наш размещался на ручье Чащевитом, близ лесной дорожки. Палаток в нём стояло там довольно много, но народ бывал там в основном проездом, с выброса на выброс. Постоянно проживал на базе только сторож-повар с собаками, одна из которых, крупная псина по кличке Ротан, казалась особенно примечательной. Форма спины у него была весьма оригинальная: она была сильно прогнута, а копчик и лопатки заметно выпирали. Прогиб спины компенсировал толстый вислый живот. Ротан этот принадлежал, очевидно, ранее какому-то охотнику. Стоило показать ему ружьё, как он начинал прыгать, выть и изображать прочий бурный восторг и готовность немедленно выступить в любой охотничий поход. Пробежав, однако, от кухни метров двадцать, он как будто с разбегу налетал на невидимую стену и дальше не желал идти ни шагу. Детство у него было, скорее всего, трудное и голодное, потому что занят он был всё время тремя делами: либо вылизывал банки, либо, расставив для устойчивости ноги пошире, хлебал из помойного ведра, которое ему презентовал наш сердобольный повар. Или, просунув голову в большую столовую палатку, он укоризненно и выразительно смотрел вам в рот во время вашей трапезы. Однажды, когда там никого не было, я застал Ротана спящим на кухонном столе среди тарелок; морда чревоугодника покоилась прямо в миске со сливочным маслом.</w:t>
      </w:r>
    </w:p>
    <w:p>
      <w:pPr>
        <w:pStyle w:val="Normal"/>
        <w:ind w:left="0" w:firstLine="720"/>
        <w:jc w:val="both"/>
        <w:rPr/>
      </w:pPr>
      <w:r>
        <w:rPr>
          <w:sz w:val="24"/>
          <w:szCs w:val="24"/>
        </w:rPr>
        <w:t>Жадность к еде его и сгубила. Однажды, зайдя в столовую палатку, круглолицый радист по прозвищу Арбуз увидел пса, который, расставив лапы для устойчивости, доедал большой таз вареников, стоявший на печке-буржуйке. Вареники с картошкой были приготовлены для всего большого отряда, но Ротан, поднатужившись, управился. Арбуз вознегодовал, побежал к геологам, выпросил у них пистолет, подошел к Ротану и выстрелил ему прямо в лоб. Да промазал; пуля пробила псу морду, и он с жалобными воплями умчался в соседнюю деревню, где присоединился к местным собакам на тамошних помойках.</w:t>
      </w:r>
    </w:p>
    <w:p>
      <w:pPr>
        <w:pStyle w:val="Heading5"/>
        <w:spacing w:lineRule="auto" w:line="240"/>
        <w:ind w:left="0" w:firstLine="720"/>
        <w:jc w:val="both"/>
        <w:rPr>
          <w:sz w:val="24"/>
          <w:szCs w:val="24"/>
        </w:rPr>
      </w:pPr>
      <w:r>
        <w:rPr>
          <w:sz w:val="24"/>
          <w:szCs w:val="24"/>
        </w:rPr>
        <w:t>Из рабочих запомнился канавщик-татарин по имени Хасан – хитрая и жадная бестия. Когда я пришёл принимать у него канаву, Хасан, посадив меня на почётное место, начал суетиться вокруг «мелким бесом»: закипятил чай, открыл сгущенку и прочие дефициты. Нетрудно было догадаться, чего хотел вымогатель – чтобы я приписал ему побольше «кубов», якобы вырытых на его канаве. Канава была у него в виде штоленки в крутом склоне горы, то есть с высокой пятиметровой лобовой стенкой, и выклиниванием на «ноль» в нижней части. Я приступил к её замерам; Хасан следил за мной ревностно и с подозрением. «А как ты её замеряешь?» – обеспокоено поинтересовался он. «Да как – вот, верхняя стенка пять метров, а нижней почти нет, получается треугольник» – начал я объяснять канавщику. «Э-э-э, нет!» – переполошился Хасан. «Как вас начальство-то учит, молодых геологов?! Если верхняя стенка пять метров, то и нижнюю надо рисовать – пять метров!». От такой наглости я буквально опешил, а можно было бы и возразить: «А может быть, лучше наоборот? Если нижняя – ноль, то и верхняя – ноль?!»</w:t>
      </w:r>
    </w:p>
    <w:p>
      <w:pPr>
        <w:pStyle w:val="Normal"/>
        <w:ind w:left="0" w:firstLine="720"/>
        <w:jc w:val="both"/>
        <w:rPr/>
      </w:pPr>
      <w:r>
        <w:rPr>
          <w:sz w:val="24"/>
          <w:szCs w:val="24"/>
        </w:rPr>
        <w:t>Когда я принёс Хасану наряд, он, взглянув в него, не стал подписывать, а злобно сплюнул, схватил ружье и почему-то бегом бросился в лес.</w:t>
      </w:r>
    </w:p>
    <w:p>
      <w:pPr>
        <w:pStyle w:val="Heading5"/>
        <w:spacing w:lineRule="auto" w:line="240"/>
        <w:ind w:left="0" w:firstLine="720"/>
        <w:jc w:val="both"/>
        <w:rPr/>
      </w:pPr>
      <w:r>
        <w:rPr>
          <w:sz w:val="24"/>
          <w:szCs w:val="24"/>
        </w:rPr>
        <w:t>Пришлось для решения проблемы привлекать Пал Палыча Макрушина – начальника отряда. «Вот что, Хасан» – объявил он строптивцу. «Сейчас мы организуем комиссию, с точностью до сантиметра замерим канаву, да так и закроем наряд, сколько туда воздуха входит, понятно? И только попробуй пикни!». Прохиндей, мгновенно и правильно оценив ситуацию, заюлил, объясняя, что его просто не правильно поняли, и что наряд готов подписать тот час же.</w:t>
      </w:r>
    </w:p>
    <w:p>
      <w:pPr>
        <w:pStyle w:val="Heading5"/>
        <w:spacing w:lineRule="auto" w:line="240"/>
        <w:ind w:left="0" w:firstLine="720"/>
        <w:jc w:val="both"/>
        <w:rPr/>
      </w:pPr>
      <w:r>
        <w:rPr>
          <w:sz w:val="24"/>
          <w:szCs w:val="24"/>
        </w:rPr>
        <w:t>Из других рабочих были рубщики по прозвищу «горные егеря», работать толком не умевшие, да и не стремившиеся. Тайга в тех краях густая, а потому и профиля было рубить непросто. Поэтому, бывало, когда они попадали на каменистое русло ручья, профиль так и шёл вдоль него, повторяя все его изгибы. Дело ясное, любили они и выпить, а поскольку «наличкой» не обладали, таскали тушенку со склада, которую и обменивали в ближайшей деревне на самогон.</w:t>
      </w:r>
    </w:p>
    <w:p>
      <w:pPr>
        <w:pStyle w:val="Heading5"/>
        <w:spacing w:lineRule="auto" w:line="240"/>
        <w:ind w:left="0" w:firstLine="720"/>
        <w:jc w:val="both"/>
        <w:rPr>
          <w:sz w:val="24"/>
          <w:szCs w:val="24"/>
        </w:rPr>
      </w:pPr>
      <w:r>
        <w:rPr>
          <w:sz w:val="24"/>
          <w:szCs w:val="24"/>
        </w:rPr>
        <w:t>В Лазо в конце сезона тоже пришлось идти пешком, со здоровенным рюкзаком. Вообще-то, должны были подкинуть на нашей грузовой машине, но не получилось: шофер с геофизиком решили накануне поохотиться с фарой на зайцев в заповеднике на той стороне Киевки, да завязли в болоте, недалеко от шоссейки. Проезжавшие мимо милиционеры их, конечно, тут же и «повязали».</w:t>
      </w:r>
    </w:p>
    <w:p>
      <w:pPr>
        <w:pStyle w:val="Normal"/>
        <w:ind w:left="0" w:firstLine="720"/>
        <w:jc w:val="center"/>
        <w:rPr>
          <w:sz w:val="24"/>
          <w:szCs w:val="24"/>
        </w:rPr>
      </w:pPr>
      <w:r>
        <w:rPr>
          <w:sz w:val="24"/>
          <w:szCs w:val="24"/>
        </w:rPr>
      </w:r>
    </w:p>
    <w:p>
      <w:pPr>
        <w:pStyle w:val="Heading5"/>
        <w:spacing w:lineRule="auto" w:line="240"/>
        <w:ind w:left="0" w:firstLine="720"/>
        <w:jc w:val="center"/>
        <w:rPr>
          <w:i/>
          <w:i/>
          <w:sz w:val="24"/>
          <w:szCs w:val="24"/>
        </w:rPr>
      </w:pPr>
      <w:r>
        <w:rPr>
          <w:i/>
          <w:sz w:val="24"/>
          <w:szCs w:val="24"/>
        </w:rPr>
        <w:t>1982 г . На Охотском побережье.</w:t>
      </w:r>
    </w:p>
    <w:p>
      <w:pPr>
        <w:pStyle w:val="Normal"/>
        <w:ind w:left="0" w:firstLine="720"/>
        <w:jc w:val="both"/>
        <w:rPr>
          <w:i/>
          <w:i/>
          <w:sz w:val="24"/>
          <w:szCs w:val="24"/>
        </w:rPr>
      </w:pPr>
      <w:r>
        <w:rPr>
          <w:i/>
          <w:sz w:val="24"/>
          <w:szCs w:val="24"/>
        </w:rPr>
      </w:r>
    </w:p>
    <w:p>
      <w:pPr>
        <w:pStyle w:val="Heading5"/>
        <w:spacing w:lineRule="auto" w:line="240"/>
        <w:ind w:left="0" w:firstLine="720"/>
        <w:jc w:val="both"/>
        <w:rPr/>
      </w:pPr>
      <w:r>
        <w:rPr>
          <w:sz w:val="24"/>
          <w:szCs w:val="24"/>
        </w:rPr>
        <w:t>Сезон 1982 года наполнен приятными воспоминаниями, и, прежде всего, потому, что работать выпало на побережье Охотского моря. Люблю море и побережье, особенно скалистое и живописное. Места эти простираются от устья реки Ульи южнее и охватывают бассейны рек Унчи, Гырбы и Нораты. Берега здесь то в виде пустынных пляжей со стелящимся в виде ковра багульником, усыпанным ярко-розовыми цветами, то скалистые и обрывистые. Иногда у кромки волн можно встретить отшлифованные морем каменные террасы в виде громадных ровных ступенек. По берегу лежат кучи из водорослей, множество ракушек и панцири больших красных охотских крабов; вдоль побережья стаями кружат поморники и чайки. Охотское море, наверное, никогда не бывает спокойным, с него постоянно дует свежий ветер, даже в ясную погоду.</w:t>
      </w:r>
    </w:p>
    <w:p>
      <w:pPr>
        <w:pStyle w:val="Normal"/>
        <w:ind w:left="0" w:firstLine="720"/>
        <w:jc w:val="both"/>
        <w:rPr>
          <w:sz w:val="24"/>
          <w:szCs w:val="24"/>
        </w:rPr>
      </w:pPr>
      <w:r>
        <w:rPr>
          <w:sz w:val="24"/>
          <w:szCs w:val="24"/>
        </w:rPr>
        <w:t xml:space="preserve">Заехали мы третьего июня, а через день началась пурга, и нас завалило таким количеством снега, что ночью пришлось несколько раз вставать и убирать его с крыши, чтобы она не лопнула. И всё равно нас так засыпало, что палатка больше стала напоминать берлогу. </w:t>
      </w:r>
    </w:p>
    <w:p>
      <w:pPr>
        <w:pStyle w:val="Normal"/>
        <w:ind w:left="0" w:firstLine="720"/>
        <w:jc w:val="both"/>
        <w:rPr>
          <w:sz w:val="24"/>
          <w:szCs w:val="24"/>
        </w:rPr>
      </w:pPr>
      <w:r>
        <w:rPr>
          <w:sz w:val="24"/>
          <w:szCs w:val="24"/>
        </w:rPr>
        <w:t>Не дождавшись, когда снег полностью сойдет, начали ходить в маршруты. Глаза слепило сверкающее белое горное великолепие, а на горизонте было видно море, ещё покрытое дрейфующими льдинами. Когда солнце пригрело сильнее, снег начал быстро сходить и повсюду потекли бурные потоки. Обнажились каменистые склоны и заросли кедровых стлаников; почти с каждой горы можно было видеть необозримую синюю водную гладь. Но местами сугробы оставались такими большими, что нашему рабочему В. Кашинцеву пришлось бить шурфы для спектрометрических измерений по четыре-пять метров глубиной. В одном из маршрутов южнее реки Гырбы мы встретили старое зимовьё геологов и множество длинных траншей, пройденных «на взрыв». На горах, даже самых высоких и безлесных, можно было видеть слоняющихся медведей или их следы.</w:t>
      </w:r>
    </w:p>
    <w:p>
      <w:pPr>
        <w:pStyle w:val="Normal"/>
        <w:ind w:left="0" w:firstLine="720"/>
        <w:jc w:val="both"/>
        <w:rPr/>
      </w:pPr>
      <w:r>
        <w:rPr>
          <w:sz w:val="24"/>
          <w:szCs w:val="24"/>
        </w:rPr>
        <w:t xml:space="preserve">Маршрутили мы в основном вдоль побережья моря. Иногда на горы набегали низкие облака, и тогда невозможно было понять, в какую сторону идти. Но присутствие моря всегда ощущалось где-то рядом: в плотном как вата сыром тумане слышались глухие удары волн, крики чаек, доносился запах гниющих водорослей. </w:t>
      </w:r>
    </w:p>
    <w:p>
      <w:pPr>
        <w:pStyle w:val="Heading5"/>
        <w:spacing w:lineRule="auto" w:line="240"/>
        <w:ind w:left="0" w:firstLine="720"/>
        <w:jc w:val="both"/>
        <w:rPr/>
      </w:pPr>
      <w:r>
        <w:rPr>
          <w:sz w:val="24"/>
          <w:szCs w:val="24"/>
        </w:rPr>
        <w:t>Выйдя на берег, часто можно увидеть медведей, копающихся в водорослях в поисках морских жучков-паучков, а в нерестовый период возле устьев рек обычно крутится нерпа. Если хотите рассмотреть ее поближе, надо лечь на песок и подползти к самой кромке волн. Нерпа – зверь любопытный, в таких случаях она тоже подплывает к берегу, приподнимается, пытаясь разглядеть – кто же это ползет? Когда встаешь на ноги, вся стая, сразу поняв, с кем имеет дело, в испуге быстро отплывает подальше.</w:t>
      </w:r>
    </w:p>
    <w:p>
      <w:pPr>
        <w:pStyle w:val="Normal"/>
        <w:ind w:left="0" w:firstLine="720"/>
        <w:jc w:val="both"/>
        <w:rPr/>
      </w:pPr>
      <w:r>
        <w:rPr>
          <w:sz w:val="24"/>
          <w:szCs w:val="24"/>
        </w:rPr>
        <w:t>На берегу вблизи устья реки Нораты мы обнаружили дом линейщиков, обслуживающих линию телефонно-телеграфной связи Хабаровск-Магадан. Их проживало там двое, и каждый обслуживал отрезок линии по пятнадцать километров в разные стороны. Один из них, парень бичеватого вида, был откровенным лентяем, варить себе не желал и питался консервными банками. Другой, молодой невысокий мужик с интеллигентным лицом по фамилии Чагодаев, был человеком интересным – крепким, с железным здоровьем, предприимчивым, мужественным и хладнокровным.</w:t>
      </w:r>
    </w:p>
    <w:p>
      <w:pPr>
        <w:pStyle w:val="Normal"/>
        <w:ind w:left="0" w:firstLine="720"/>
        <w:jc w:val="both"/>
        <w:rPr/>
      </w:pPr>
      <w:r>
        <w:rPr>
          <w:sz w:val="24"/>
          <w:szCs w:val="24"/>
        </w:rPr>
        <w:t xml:space="preserve">Он был явно хорошо начитан, обладал развитой литературной речью, и его немного расцвеченные фантазией рассказы было увлекательно послушать. В молодости Ч. жил с эвенами, пас их оленей, работал в геологических отрядах, а потом решил обосноваться линейщиком у моря. В свободное время он занимался охотой, ловил и коптил селёдку и красную рыбу. Часть рыбы квасилась им в бочках, превращаясь в удобрение, которым поливался огород вблизи моря, и картошка здесь росла отменно. Мясо – сохатиное и медвежье, солёная рыба и икра у него не переводились. Зимой он перемещался на нартах в упряжке из четырех здоровенных собак. Огромные псы эти легко «ставили» любого медведя и лося, охотнику оставалось только метко продырявить зверя из ружья. Летом собаки запрягались в тележку на резиновых колёсах и возили воду из речки. Одна из них запомнилась мне больше всего – белая, с длиной пушистой шерстью, со светло-голубыми прозрачными, как стекляшки, глазами. </w:t>
      </w:r>
    </w:p>
    <w:p>
      <w:pPr>
        <w:pStyle w:val="Heading5"/>
        <w:spacing w:lineRule="auto" w:line="240"/>
        <w:ind w:left="0" w:firstLine="720"/>
        <w:jc w:val="both"/>
        <w:rPr>
          <w:sz w:val="24"/>
          <w:szCs w:val="24"/>
        </w:rPr>
      </w:pPr>
      <w:r>
        <w:rPr>
          <w:sz w:val="24"/>
          <w:szCs w:val="24"/>
        </w:rPr>
        <w:t xml:space="preserve">Линейщик этот был женат на эвенской женщине, которая работала где-то ветеринаром и изредка наведывалась с дочками в гости. Набегавшись за день, дети ложились прямо на собак и так засыпали, и умные животные подолгу лежали спокойно, боялись пошевелиться, чтобы их не разбудить. </w:t>
      </w:r>
    </w:p>
    <w:p>
      <w:pPr>
        <w:pStyle w:val="Normal"/>
        <w:ind w:left="0" w:firstLine="720"/>
        <w:jc w:val="both"/>
        <w:rPr/>
      </w:pPr>
      <w:r>
        <w:rPr>
          <w:sz w:val="24"/>
          <w:szCs w:val="24"/>
        </w:rPr>
        <w:t xml:space="preserve">Сезон мы закончили довольно рано, в конце августа, и двадцать дней провели в ожидании вертолета. В это время мы жили на широкую ногу – с собой у нас было ведро красной икры, а котлеты готовились тазиками. Собирали и варили варенье из ароматной жимолости, росшей здесь в изобилии. Был сезон ловли красной рыбы, и вертолётчики, посланные за нами с утра, бесследно «исчезали» в пути. И каждый вечер начальник партии бранил нас по рации, что мы поставили лагерь непонятно где, а поэтому-де летчики никак не могут нас обнаружить. Однажды, как ни пытались «летуны» обогнуть нас стороной, всё-таки «напоролись» на наш лагерь на бреющем полёте, и тут я увидел, до чего оригинально могут летать вертолёты – он даже не разворачиваясь, полетел как-то боком-боком и быстро исчез за горой. Понятное дело, вечером по рации мы снова получили выговор; понятно и то, что вертолёт летел с грузом браконьерской рыбы. </w:t>
      </w:r>
    </w:p>
    <w:p>
      <w:pPr>
        <w:pStyle w:val="Heading5"/>
        <w:spacing w:lineRule="auto" w:line="240"/>
        <w:ind w:left="0" w:firstLine="720"/>
        <w:jc w:val="both"/>
        <w:rPr/>
      </w:pPr>
      <w:r>
        <w:rPr>
          <w:sz w:val="24"/>
          <w:szCs w:val="24"/>
        </w:rPr>
        <w:t>Пока начальник не догадался сам сесть в вертолет, нас так и «не нашли». Прилетел он уже в сумерках, когда мы его уже и не ждали и рыбачили в трёх километрах от лагеря. Пришлось бросать сетку и сломя голову бежать по кустам и колдобинам, чтобы успеть на посадку.</w:t>
      </w:r>
    </w:p>
    <w:p>
      <w:pPr>
        <w:pStyle w:val="Heading5"/>
        <w:spacing w:lineRule="auto" w:line="240"/>
        <w:ind w:left="0" w:firstLine="720"/>
        <w:jc w:val="both"/>
        <w:rPr>
          <w:sz w:val="24"/>
          <w:szCs w:val="24"/>
        </w:rPr>
      </w:pPr>
      <w:r>
        <w:rPr>
          <w:sz w:val="24"/>
          <w:szCs w:val="24"/>
        </w:rPr>
        <w:t xml:space="preserve">В Охотске садились уже в полном мраке, при свете фары в днище вертолета. </w:t>
      </w:r>
    </w:p>
    <w:p>
      <w:pPr>
        <w:pStyle w:val="Heading5"/>
        <w:spacing w:lineRule="auto" w:line="240"/>
        <w:ind w:left="0" w:firstLine="720"/>
        <w:jc w:val="both"/>
        <w:rPr>
          <w:sz w:val="24"/>
          <w:szCs w:val="24"/>
        </w:rPr>
      </w:pPr>
      <w:r>
        <w:rPr>
          <w:sz w:val="24"/>
          <w:szCs w:val="24"/>
        </w:rPr>
      </w:r>
    </w:p>
    <w:p>
      <w:pPr>
        <w:pStyle w:val="Normal"/>
        <w:ind w:left="0" w:firstLine="720"/>
        <w:jc w:val="center"/>
        <w:rPr>
          <w:i/>
          <w:i/>
          <w:sz w:val="24"/>
          <w:szCs w:val="24"/>
        </w:rPr>
      </w:pPr>
      <w:r>
        <w:rPr>
          <w:i/>
          <w:sz w:val="24"/>
          <w:szCs w:val="24"/>
        </w:rPr>
        <w:t>1983 г. Нилгысыг – край межгорных озер</w:t>
      </w:r>
    </w:p>
    <w:p>
      <w:pPr>
        <w:pStyle w:val="Heading5"/>
        <w:spacing w:lineRule="auto" w:line="240"/>
        <w:ind w:left="0" w:firstLine="720"/>
        <w:jc w:val="both"/>
        <w:rPr>
          <w:i/>
          <w:i/>
          <w:sz w:val="24"/>
          <w:szCs w:val="24"/>
        </w:rPr>
      </w:pPr>
      <w:r>
        <w:rPr>
          <w:i/>
          <w:sz w:val="24"/>
          <w:szCs w:val="24"/>
        </w:rPr>
      </w:r>
    </w:p>
    <w:p>
      <w:pPr>
        <w:pStyle w:val="Heading5"/>
        <w:spacing w:lineRule="auto" w:line="240"/>
        <w:ind w:left="0" w:firstLine="720"/>
        <w:jc w:val="both"/>
        <w:rPr/>
      </w:pPr>
      <w:r>
        <w:rPr>
          <w:sz w:val="24"/>
          <w:szCs w:val="24"/>
        </w:rPr>
        <w:t xml:space="preserve">В сезон 1983 года наш маленький отряд из четырех человек работал в бассейнах рек Нилгысыг и Нялоп, на северо-востоке Охотского района. Здесь тоже преобладают высокие, изрезанные горы с вереницей озёр между ними, а потому всю эту живописную местность так и тянет назвать «Нилгысыгской Швейцарией». Геологически она интересна тем, что ряд гор, протянувшихся по левобережью реки на расстояние в несколько десятков километров, представляют собой остатки огромного трещинного вулканического аппарата вдоль гигантской расщелины в земной коре, через которую в меловой период были выброшены на земную поверхность неимоверные объемы «кислой» лавы и газо-лавовой «пульпы» – игнимбритов. Причем, излияния происходили в относительно короткие промежутки времени и поэтому выглядели как грандиозный природный катаклизм. Выброс вулканического пепла в таком колоссальном объёме могло, между прочим, вызвать похолодание климата и стать причиной вымирания динозавров. </w:t>
      </w:r>
    </w:p>
    <w:p>
      <w:pPr>
        <w:pStyle w:val="Heading5"/>
        <w:spacing w:lineRule="auto" w:line="240"/>
        <w:ind w:left="0" w:firstLine="720"/>
        <w:jc w:val="both"/>
        <w:rPr/>
      </w:pPr>
      <w:r>
        <w:rPr>
          <w:sz w:val="24"/>
          <w:szCs w:val="24"/>
        </w:rPr>
        <w:t>Аппараты центрального, «классического» типа в вулканических областях – не редкость; другое дело – вот такие, «трещинные».</w:t>
      </w:r>
    </w:p>
    <w:p>
      <w:pPr>
        <w:pStyle w:val="Normal"/>
        <w:ind w:left="0" w:firstLine="720"/>
        <w:jc w:val="both"/>
        <w:rPr/>
      </w:pPr>
      <w:r>
        <w:rPr>
          <w:sz w:val="24"/>
          <w:szCs w:val="24"/>
        </w:rPr>
        <w:t>Остатки вулкана «обычного», «центрального» типа мы тоже закартировали; выяснилось, что его палеожерловина была закупорена лавовой пробкой диаметром более ста метров, которая отличалась высокой радиоактивностью.</w:t>
      </w:r>
    </w:p>
    <w:p>
      <w:pPr>
        <w:pStyle w:val="Heading5"/>
        <w:spacing w:lineRule="auto" w:line="240"/>
        <w:ind w:left="0" w:firstLine="720"/>
        <w:jc w:val="both"/>
        <w:rPr/>
      </w:pPr>
      <w:r>
        <w:rPr>
          <w:sz w:val="24"/>
          <w:szCs w:val="24"/>
        </w:rPr>
        <w:t>Впервые близко мы познакомились на Нилгысыге с эвенами-оленеводами, которые, перегоняя стадо примерно голов в восемьсот, расположились вблизи нас лагерем. Домашние олени всегда держатся плотно и кучно, стараются не подпускать к себе ближе чем метров на двадцать и легко подчиняются стадному инстинкту. Обычно если олени не стоят на месте, то движутся все разом – со стороны это выглядит как водоворот или поток из буро-серых спин и рогов.</w:t>
      </w:r>
    </w:p>
    <w:p>
      <w:pPr>
        <w:pStyle w:val="Normal"/>
        <w:ind w:left="0" w:firstLine="720"/>
        <w:jc w:val="both"/>
        <w:rPr>
          <w:sz w:val="24"/>
          <w:szCs w:val="24"/>
        </w:rPr>
      </w:pPr>
      <w:r>
        <w:rPr>
          <w:sz w:val="24"/>
          <w:szCs w:val="24"/>
        </w:rPr>
        <w:t>Вьючные олени-«быки», на которых эвены ездят, ведут себя посмелее, и охотно берут из рук хлеб и соль. У всех у них на шее привязаны «боталы» – колокольчики из консервных банок, чтобы издалека было слышно. Олени едят любую зелень, исключая ветки хвойных деревьев и летом предпочитают листву и траву. Иногда они по нескольку голов отбиваются от основного стада, и тогда пастухи днями ищут их по всей тайге. Мясо оленей шло на нужды Охотского района и поставлялось на экспорт в Японию как диетическое, а самим оленеводам разрешалось забивать немного животных для своих нужд.</w:t>
      </w:r>
    </w:p>
    <w:p>
      <w:pPr>
        <w:pStyle w:val="Heading5"/>
        <w:spacing w:lineRule="auto" w:line="240"/>
        <w:ind w:left="0" w:firstLine="720"/>
        <w:jc w:val="both"/>
        <w:rPr/>
      </w:pPr>
      <w:r>
        <w:rPr>
          <w:sz w:val="24"/>
          <w:szCs w:val="24"/>
        </w:rPr>
        <w:t>Эвены – народ скромный, а их молодежь даже застенчивая. Импонирует, что к старикам они относятся почтительно. Старики и старухи не пропускают случая выпить, если, конечно, есть что, но молодежь стараются к водке не подпускать.</w:t>
      </w:r>
    </w:p>
    <w:p>
      <w:pPr>
        <w:pStyle w:val="Heading5"/>
        <w:spacing w:lineRule="auto" w:line="240"/>
        <w:ind w:left="0" w:firstLine="720"/>
        <w:jc w:val="both"/>
        <w:rPr/>
      </w:pPr>
      <w:r>
        <w:rPr>
          <w:sz w:val="24"/>
          <w:szCs w:val="24"/>
        </w:rPr>
        <w:t>Бригадир эвенов Илья Бабцев (почти все остальные имеют фамилию Громовы) оказался общительным, остроумным и неглупым человеком. Он гостепреимно пригласил нас в свой чум на чашку чая, познакомил со своей женой и детьми. Живут эвены небогато, что и не удивительно при их постоянно кочевой жизни. Летом они ставят конусовидные чумы из палаточной парусины, натянутой на жерди. В крыше остается отверстие, откуда выходит дым, внизу тлеет костёр из трёх сухих жердей, просунутых в «двери», вверху обычно болтается коптящаяся рыба. Интерьер дополняется несколькими оленьими шкурами, на которых обычно сидят и спят. Таким образом, все жилищные удобства сведены к минимуму.</w:t>
      </w:r>
    </w:p>
    <w:p>
      <w:pPr>
        <w:pStyle w:val="Normal"/>
        <w:ind w:left="0" w:firstLine="720"/>
        <w:jc w:val="both"/>
        <w:rPr/>
      </w:pPr>
      <w:r>
        <w:rPr>
          <w:sz w:val="24"/>
          <w:szCs w:val="24"/>
        </w:rPr>
        <w:t xml:space="preserve">Гостеприимная хозяйка подала нам чай в фарфоровых чашках на деревянном подносе, хозяин рассказал о житье-бытье. Детей в семьях обычно много, что быстро, наряду с тяжелыми условиями таёжной жизни, старит женщин. Молодёжь предпочитает учиться на зоотехников и ветеринаров. Зимой бригада и стадо обычно мигрируют на другие места восточнее, где построены колхозные деревянные дома. </w:t>
      </w:r>
    </w:p>
    <w:p>
      <w:pPr>
        <w:pStyle w:val="Heading5"/>
        <w:spacing w:lineRule="auto" w:line="240"/>
        <w:ind w:left="0" w:firstLine="720"/>
        <w:jc w:val="both"/>
        <w:rPr/>
      </w:pPr>
      <w:r>
        <w:rPr>
          <w:sz w:val="24"/>
          <w:szCs w:val="24"/>
        </w:rPr>
        <w:t>С оленеводами, выпасающими другие стада, мы встречались и потом, в разные годы. Примечательно, что при встрече оказывалось, что о нас уже знали, даже по именам могли назвать.</w:t>
      </w:r>
    </w:p>
    <w:p>
      <w:pPr>
        <w:pStyle w:val="Normal"/>
        <w:ind w:left="0" w:firstLine="720"/>
        <w:jc w:val="both"/>
        <w:rPr/>
      </w:pPr>
      <w:r>
        <w:rPr>
          <w:sz w:val="24"/>
          <w:szCs w:val="24"/>
        </w:rPr>
        <w:t>Любимая одежда у эвенов – пиджак и резиновые «болотники», любимое имя – Степан, самое распространенное оружие – винтовка-«мелкашка». Питаться предпочитают они мясом и рыбой, дикоросы собирать не любители. При этом с удовольствием выменяют у вас на свою оленину картошку, сгущёнку и борщи в банках. Жары не выносят, посидев в палатке в гостях минут пять, выскакивают – от печки слишком жарко. По этой же причине не любят и ходить в баню.</w:t>
      </w:r>
    </w:p>
    <w:p>
      <w:pPr>
        <w:pStyle w:val="Normal"/>
        <w:ind w:left="0" w:firstLine="720"/>
        <w:jc w:val="both"/>
        <w:rPr/>
      </w:pPr>
      <w:r>
        <w:rPr>
          <w:sz w:val="24"/>
          <w:szCs w:val="24"/>
        </w:rPr>
        <w:t>По Нилгысыгским местам, как и везде в Охотском районе, встречается много медведей, и при случае они не прочь полакомиться отбившимися от стада оленями. Когда мы стояли на речке – притоке Нилгысыга, медведи постоянно крутились вокруг, и один из них залез на высокую отвесную скалу над водой напротив лагеря. Увидев его над обрывом, мы с Г. Щербаковым тут же схватили ружья и подбежали поближе. Щ. прицельно выстрелил снизу вверх и попал медведю в горло. Раненый зверь шарахнулся было в сторону, но кусты кедрового стланика пружинисто отбросили его, и он полетел вниз с высоты метров пятьдесят прямо в речку в омут под скалой. Таким образом, смерть у него получилась тройная – от пули, падения с высоты и утопания в реке.</w:t>
      </w:r>
    </w:p>
    <w:p>
      <w:pPr>
        <w:pStyle w:val="Heading5"/>
        <w:spacing w:lineRule="auto" w:line="240"/>
        <w:ind w:left="0" w:firstLine="720"/>
        <w:jc w:val="both"/>
        <w:rPr>
          <w:sz w:val="24"/>
          <w:szCs w:val="24"/>
        </w:rPr>
      </w:pPr>
      <w:r>
        <w:rPr>
          <w:sz w:val="24"/>
          <w:szCs w:val="24"/>
        </w:rPr>
        <w:t>Конец сезона мы встретили на реке Нялоп, севернее, куда нас перебросили вертолётом в район «Потеряйкинской» аномалии. По осени приятно было побродить здесь по ярким жёлтым долинам, по пустынным каменистым горам. Воздух в это время становится прохладным и очень прозрачным, и с отчетливой резкостью становится всё видно далеко вокруг. Обычно подсвеченные солнцем осенние лиственницы «горят» как свечки на тёмно-синем фоне горных громад. Природа погружается в тишину и засыпает, и только иногда набегает порыв ветра, с мягким шелестом осыпая на землю жёлтый дождь из лиственичных иголок.</w:t>
      </w:r>
    </w:p>
    <w:p>
      <w:pPr>
        <w:pStyle w:val="Normal"/>
        <w:ind w:left="0" w:firstLine="720"/>
        <w:jc w:val="both"/>
        <w:rPr>
          <w:sz w:val="24"/>
          <w:szCs w:val="24"/>
        </w:rPr>
      </w:pPr>
      <w:r>
        <w:rPr>
          <w:sz w:val="24"/>
          <w:szCs w:val="24"/>
        </w:rPr>
      </w:r>
    </w:p>
    <w:p>
      <w:pPr>
        <w:pStyle w:val="Heading5"/>
        <w:spacing w:lineRule="auto" w:line="240"/>
        <w:ind w:left="0" w:firstLine="720"/>
        <w:jc w:val="center"/>
        <w:rPr/>
      </w:pPr>
      <w:r>
        <w:rPr>
          <w:i/>
          <w:sz w:val="24"/>
          <w:szCs w:val="24"/>
        </w:rPr>
        <w:t>1984 г. В верховьях Индигирки и на Улье.</w:t>
      </w:r>
    </w:p>
    <w:p>
      <w:pPr>
        <w:pStyle w:val="Normal"/>
        <w:ind w:left="0" w:firstLine="720"/>
        <w:jc w:val="both"/>
        <w:rPr>
          <w:i/>
          <w:i/>
          <w:sz w:val="24"/>
          <w:szCs w:val="24"/>
        </w:rPr>
      </w:pPr>
      <w:r>
        <w:rPr>
          <w:i/>
          <w:sz w:val="24"/>
          <w:szCs w:val="24"/>
        </w:rPr>
      </w:r>
    </w:p>
    <w:p>
      <w:pPr>
        <w:pStyle w:val="Normal"/>
        <w:ind w:left="0" w:firstLine="720"/>
        <w:jc w:val="both"/>
        <w:rPr>
          <w:sz w:val="24"/>
          <w:szCs w:val="24"/>
        </w:rPr>
      </w:pPr>
      <w:r>
        <w:rPr>
          <w:sz w:val="24"/>
          <w:szCs w:val="24"/>
        </w:rPr>
        <w:t xml:space="preserve">В сезон 1984 довелось попасть ещё севернее. Из Охотска летели через крошечный поселок-метеостанцию Уегу, которая находится  в Кухтуй-Охотской межгорной котловине километров двадцать в поперечнике. Уега – это благословенный край, почти райское местечко с озёрами, вблизи которых некогда стоял пионерский лагерь. Летом тут всегда тепло, а по осени много грибов и брусники. В больших озерах в изобилии водится красная рыба-голец. </w:t>
      </w:r>
    </w:p>
    <w:p>
      <w:pPr>
        <w:pStyle w:val="Normal"/>
        <w:ind w:left="0" w:firstLine="720"/>
        <w:jc w:val="both"/>
        <w:rPr>
          <w:sz w:val="24"/>
          <w:szCs w:val="24"/>
        </w:rPr>
      </w:pPr>
      <w:r>
        <w:rPr>
          <w:sz w:val="24"/>
          <w:szCs w:val="24"/>
        </w:rPr>
        <w:t xml:space="preserve">Переночевав там ночь, вылетели в район водораздела Сунтар-Хаята. Над самым хребтом вертолет сделал большой полукруг, и под нами красочным калейдоскопом завертелся захватывающий высокогорный пейзаж: зелёные долины глубоко внизу, высоченные голые горы со следами конусовидных отложений желтоватых селевых потоков у их подножий. В заснеженных ледниковых цирках величественно покоились огромные молочно-белые бугры ледников, подёрнутые светлой дымкой испарений. </w:t>
      </w:r>
    </w:p>
    <w:p>
      <w:pPr>
        <w:pStyle w:val="Normal"/>
        <w:ind w:left="0" w:firstLine="720"/>
        <w:jc w:val="both"/>
        <w:rPr/>
      </w:pPr>
      <w:r>
        <w:rPr>
          <w:sz w:val="24"/>
          <w:szCs w:val="24"/>
        </w:rPr>
        <w:t>Места эти – самые высокие на Сунтар-Хаята и одни из наивысочайших на Дальнем Востоке: зубчатые гребни гор венчаются пиками около 2500-3000 метров высотой. Один из пиков был поименован в честь Л. Берии, другой носит название «Мус-Хая» (Ледяная Гора). По долинам ниже тянутся выпаханные ледниками тундровые или редколесные пространства с наледями вдоль рек. Одна из наледей громадного размера – девять километров длиной, более километра шириной – оказалась недалеко от нашего лагеря на реке Делькю-Куйдусунская. По ней было хорошо и удобно ходить, за исключением тех мест, где река пропилила во льду отвесные каньоны глубиной до четырех-пяти метров. В разрезе таких ущелий обычно виден чистый слоистый голубейший или зеленоватый прозрачный лёд, намерзавший здесь, вероятно, тысячелетиями. Местами на поверхности лед раскристаллизовался в длинные прозрачные ледяные иглы, со стеклянным звоном рассыпающиеся под ногами. За краями наледи, где она была некогда и растаяла, тянутся километры безлесной каменистой промерзшей долины с тундровой растительностью и жёлтыми скромными полярными маками.</w:t>
      </w:r>
    </w:p>
    <w:p>
      <w:pPr>
        <w:pStyle w:val="Normal"/>
        <w:ind w:left="0" w:firstLine="720"/>
        <w:jc w:val="both"/>
        <w:rPr/>
      </w:pPr>
      <w:r>
        <w:rPr>
          <w:sz w:val="24"/>
          <w:szCs w:val="24"/>
        </w:rPr>
        <w:t>Климат тут соответствующий – недаром недалеко находится Полюс Холода северного полушария Оймякон. Все лето у нас штормило и шёл снег, иногда такой обильный, что казалось – опять пришла зима. Снег довольно быстро таял, речки и ручьи бурно вздувались, и однажды нашу банную палатку, натянутую на деревянный каркас с обвязкой из бревен внизу, унесло водой. Она стояла на берегу озера, а потом очутилась в нём самом, и, надуваемая ветром как парус, плавала туда и сюда, пока мы не сделали плот и не выловили ее.</w:t>
      </w:r>
    </w:p>
    <w:p>
      <w:pPr>
        <w:pStyle w:val="Normal"/>
        <w:ind w:left="0" w:firstLine="720"/>
        <w:jc w:val="both"/>
        <w:rPr>
          <w:sz w:val="24"/>
          <w:szCs w:val="24"/>
        </w:rPr>
      </w:pPr>
      <w:r>
        <w:rPr>
          <w:sz w:val="24"/>
          <w:szCs w:val="24"/>
        </w:rPr>
        <w:t xml:space="preserve">А однажды в тех краях нас чуть не прибило камнепадом. </w:t>
      </w:r>
    </w:p>
    <w:p>
      <w:pPr>
        <w:pStyle w:val="Normal"/>
        <w:ind w:left="0" w:firstLine="720"/>
        <w:jc w:val="both"/>
        <w:rPr/>
      </w:pPr>
      <w:r>
        <w:rPr>
          <w:sz w:val="24"/>
          <w:szCs w:val="24"/>
        </w:rPr>
        <w:t xml:space="preserve">Как-то раз мы вчетвером шли по узкому ущелью с почти отвесными высоченными скальными стенками. Вдруг высоко наверху раздался тяжёлый грохот: в нескольких сотнях метров выше лопнула скала, и здоровенные обломки со зловещим жужжанием с неимоверной скоростью понеслись прямо на нас. Один из них, диаметром в метр, летел прямёхонько в Г. Щербакова, который шёл впереди от меня в нескольких метрах. Когда он увидел летящую глыбу, ему стало плохо, он покачнулся и в полуобморочном состоянии отступил на шаг. Это его и спасло: через секунду валун так ударил ему под ноги, что затряслась земля. Рядом градом посыпались другие обломки, и мы бросились спасаться бегством вперед по ущелью. </w:t>
      </w:r>
    </w:p>
    <w:p>
      <w:pPr>
        <w:pStyle w:val="Normal"/>
        <w:ind w:left="0" w:firstLine="720"/>
        <w:jc w:val="both"/>
        <w:rPr>
          <w:sz w:val="24"/>
          <w:szCs w:val="24"/>
        </w:rPr>
      </w:pPr>
      <w:r>
        <w:rPr>
          <w:sz w:val="24"/>
          <w:szCs w:val="24"/>
        </w:rPr>
        <w:t xml:space="preserve">Ещё эти места интересны тем, что здесь находится водораздел двух великих океанов – Тихого и Ледовитого. Река Делькю-Охотская течет в Тихий океан; Делькю-Куйдусунская, приток Индигирки, несёт свои воды в Ледовитый. Обе реки берут свое начало из озера на пологом водоразделе. Я прошел к этому месту и вышел к Д. Охотской. Оказалось, что это большая белесо-мутноватая река с очень быстрым течением. Перейти ее оказалось невозможным, потому как вода вырывала камни из-под ног. Когда взобрался на скальный обрыв над рекой, то увидел, что широкая верхушка его была ровной, срезанной, как ножом, древним ледником. </w:t>
      </w:r>
    </w:p>
    <w:p>
      <w:pPr>
        <w:pStyle w:val="Normal"/>
        <w:ind w:left="0" w:firstLine="720"/>
        <w:jc w:val="both"/>
        <w:rPr/>
      </w:pPr>
      <w:r>
        <w:rPr>
          <w:sz w:val="24"/>
          <w:szCs w:val="24"/>
        </w:rPr>
        <w:t xml:space="preserve">Какие удивительные, впечатляющие грандиозностью горных форм места! Это арена тысячелетней борьбы непримиримых природных стихий – ледников, бурных рек, неотектонически воздымающихся гор, и штормовых неистовых северных ветров. Как результат их столкновений, рождаются ландшафты, запоминающиеся на всю жизнь. </w:t>
      </w:r>
    </w:p>
    <w:p>
      <w:pPr>
        <w:pStyle w:val="Heading5"/>
        <w:spacing w:lineRule="auto" w:line="240"/>
        <w:ind w:left="0" w:firstLine="720"/>
        <w:jc w:val="both"/>
        <w:rPr>
          <w:sz w:val="24"/>
          <w:szCs w:val="24"/>
        </w:rPr>
      </w:pPr>
      <w:r>
        <w:rPr>
          <w:sz w:val="24"/>
          <w:szCs w:val="24"/>
        </w:rPr>
        <w:t xml:space="preserve">Во время работы наши геофизики отличились: нашли радиоактивные аномалии на самом хребте, откуда пришлось дробить и таскать бороздовые пробы, и это занятие было весьма тяжёлым, до хруста в костях. </w:t>
      </w:r>
    </w:p>
    <w:p>
      <w:pPr>
        <w:pStyle w:val="Heading5"/>
        <w:spacing w:lineRule="auto" w:line="240"/>
        <w:ind w:left="0" w:firstLine="720"/>
        <w:jc w:val="both"/>
        <w:rPr/>
      </w:pPr>
      <w:r>
        <w:rPr>
          <w:sz w:val="24"/>
          <w:szCs w:val="24"/>
        </w:rPr>
        <w:t>Самым примечательным поисковым участком оказался Радужный, названный так предшественниками-геологами за буйство окрасок голых скалистых гор. Краски выдержаны в основном в красной палитре. Здесь перемежаются красные, бордовые, бурые, жёлтые и оранжевые цвета; местами склоны окрашены в белый цвет или разрезаются отпрепарированными магматическими жилами-дайками в виде стенок чёрного цвета. Зрелище получается фантастическое, особенно после дождя, когда все эти краски оживают и становятся яркими. Вода в речках тоже выглядит вблизи кирпично-красной, а с высоты – потоками алой крови. Необычная окраска пород возникла в вулканитах как результат обширной фумарольно-сольфатарной деятельности, завершившей активные извержения мелового времени.</w:t>
      </w:r>
    </w:p>
    <w:p>
      <w:pPr>
        <w:pStyle w:val="Heading5"/>
        <w:spacing w:lineRule="auto" w:line="240"/>
        <w:ind w:left="0" w:firstLine="720"/>
        <w:jc w:val="both"/>
        <w:rPr>
          <w:sz w:val="24"/>
          <w:szCs w:val="24"/>
        </w:rPr>
      </w:pPr>
      <w:r>
        <w:rPr>
          <w:sz w:val="24"/>
          <w:szCs w:val="24"/>
        </w:rPr>
        <w:t xml:space="preserve">На Радужном мы оценивали канавами одноименное урановое рудопроявление и ходили маршрутами по району. </w:t>
      </w:r>
    </w:p>
    <w:p>
      <w:pPr>
        <w:pStyle w:val="Normal"/>
        <w:ind w:left="0" w:firstLine="720"/>
        <w:jc w:val="both"/>
        <w:rPr>
          <w:sz w:val="24"/>
          <w:szCs w:val="24"/>
        </w:rPr>
      </w:pPr>
      <w:r>
        <w:rPr>
          <w:sz w:val="24"/>
          <w:szCs w:val="24"/>
        </w:rPr>
        <w:t>В августе у меня родилась дочь, и мне позволили вылететь в Хабаровск.</w:t>
      </w:r>
    </w:p>
    <w:p>
      <w:pPr>
        <w:pStyle w:val="Heading5"/>
        <w:spacing w:lineRule="auto" w:line="240"/>
        <w:ind w:left="0" w:firstLine="720"/>
        <w:jc w:val="both"/>
        <w:rPr>
          <w:sz w:val="24"/>
          <w:szCs w:val="24"/>
        </w:rPr>
      </w:pPr>
      <w:r>
        <w:rPr>
          <w:sz w:val="24"/>
          <w:szCs w:val="24"/>
        </w:rPr>
        <w:t xml:space="preserve">После отпуска снова вылетел в Охотск, оттуда в наш отряд, который работал уже несколько южнее, на реке Хейджан. Погода летом не ладилась, заваливало снегами, и наш отряд было решено перебросить на юг, в бассейн известной реки Ульи. </w:t>
      </w:r>
    </w:p>
    <w:p>
      <w:pPr>
        <w:pStyle w:val="Normal"/>
        <w:ind w:left="0" w:firstLine="720"/>
        <w:jc w:val="both"/>
        <w:rPr>
          <w:sz w:val="24"/>
          <w:szCs w:val="24"/>
        </w:rPr>
      </w:pPr>
      <w:r>
        <w:rPr>
          <w:sz w:val="24"/>
          <w:szCs w:val="24"/>
        </w:rPr>
        <w:t>Как-то раз вышел я на радиосвязь с начальником партии. «К вам вышел борт, готовьтесь» – неожиданно и как ни в чём небывало сообщил он. «Как вышел?» – опешил я. – «Нас заранее не предупредили, а сборы займут много времени, мы не успеем!» – «Но вам же нужен был вертолет, собирайтесь, скоро прибудет, конец связи» – раздражённо буркнул он и бросил микрофон.</w:t>
      </w:r>
    </w:p>
    <w:p>
      <w:pPr>
        <w:pStyle w:val="Normal"/>
        <w:ind w:left="0" w:firstLine="720"/>
        <w:jc w:val="both"/>
        <w:rPr/>
      </w:pPr>
      <w:r>
        <w:rPr>
          <w:sz w:val="24"/>
          <w:szCs w:val="24"/>
        </w:rPr>
        <w:t xml:space="preserve">Вот тут-то нам и пришлось попрыгать. Нескольких человек не было в лагере вообще, другие оставили вещи на канаве. Мы с геофизиком В. Дубницким решили, что при сложившейся ситуации нам лучше лететь вдвоём, а за остальными борт пришлют ещё раз. Когда прилетел вертолет, мы покидали туда самое необходимое и взмыли над поляной. В иллюминатор было видно, как из леса выскочил один из наших людей. Не заметив, что лагерь ещё стоит, он в панике погнался за вертолетом, норовя схватить его за колесо – дескать, что же вы меня в лесу-то бросили, мерзавцы? </w:t>
      </w:r>
    </w:p>
    <w:p>
      <w:pPr>
        <w:pStyle w:val="Heading5"/>
        <w:spacing w:lineRule="auto" w:line="240"/>
        <w:ind w:left="0" w:firstLine="720"/>
        <w:jc w:val="both"/>
        <w:rPr/>
      </w:pPr>
      <w:r>
        <w:rPr>
          <w:sz w:val="24"/>
          <w:szCs w:val="24"/>
        </w:rPr>
        <w:t>В результате, мы очутились на одном из правых притоков Ульи, а остальные люди через несколько дней на ней самой. Места это тоже гористые, но горы пологие, почти без скал, больше напоминают огромные каменистые бугры. В нижней части склонов растет кедровый стланик, а долины заросли лиственницей и кустарником. Мы выполнили по округе несколько маршрутов, один из которых запомнился тем, что с С.Фоминым мы умудрились пройти за день почти сорок километров. Возвращались в лагерь уже ночью, в кромешном мраке, поминутно падая и проваливаясь в какие-то ямы и колдобины, заросшие кустами. Не дойдя до лагеря метров семьсот, мы настолько обессилили, что не могли далее идти, и тогда присев, развели костер и выпили по нескольку кружек простого кипятка. Взбодрившись таким образом, доплелись до палатки, где мирно спал наш геофизик, а на столе дожидалась нас большая сковородка жареной красной рыбы…</w:t>
      </w:r>
    </w:p>
    <w:p>
      <w:pPr>
        <w:pStyle w:val="Normal"/>
        <w:ind w:left="0" w:firstLine="720"/>
        <w:jc w:val="both"/>
        <w:rPr/>
      </w:pPr>
      <w:r>
        <w:rPr>
          <w:sz w:val="24"/>
          <w:szCs w:val="24"/>
        </w:rPr>
        <w:t>Рыбу эту мы ловили в нашей небольшой речке, где её можно было достать острогой из ямы, или на перекате. В этом случае, надо было дождаться, когда гольцы по два-три окажутся рядом, и выстрелить в них жеканом из ружья. При выстреле поднимается столб воды, рыба глушится и переворачивается вверх брюхом, и в следующий момент надо успеть быстро прыгнуть в речку и её перехватить, чтобы не унесло течением.</w:t>
      </w:r>
    </w:p>
    <w:p>
      <w:pPr>
        <w:pStyle w:val="Heading5"/>
        <w:spacing w:lineRule="auto" w:line="240"/>
        <w:ind w:left="0" w:firstLine="720"/>
        <w:jc w:val="both"/>
        <w:rPr/>
      </w:pPr>
      <w:r>
        <w:rPr>
          <w:sz w:val="24"/>
          <w:szCs w:val="24"/>
        </w:rPr>
        <w:t>Позже мы присоединились к остальной части отряда. Осень была уже поздняя, вдоль долины Ульи дул пронизывающий холодный ветер. Спасаясь от него, поверх нашей палатки мы натянули вторую, и стало темно, словно в берлоге, но заметно теплее. По утрам нас обычно будили собачьи вопли – то Витя И., спросонья нащупав под нарами свою псину, привычно колотил её по спине специально припасённым для этого поленом. Дело было в том, что собаке этой запрещалось осенью забираться в палатку и надлежало жить на улице, обрастая зимней шерстью.</w:t>
      </w:r>
    </w:p>
    <w:p>
      <w:pPr>
        <w:pStyle w:val="Normal"/>
        <w:ind w:left="0" w:firstLine="720"/>
        <w:jc w:val="both"/>
        <w:rPr/>
      </w:pPr>
      <w:r>
        <w:rPr>
          <w:sz w:val="24"/>
          <w:szCs w:val="24"/>
        </w:rPr>
        <w:t xml:space="preserve">Между маршрутами рыбачили, охотились, благо, что дичи было полно. </w:t>
      </w:r>
    </w:p>
    <w:p>
      <w:pPr>
        <w:pStyle w:val="Heading5"/>
        <w:spacing w:lineRule="auto" w:line="240"/>
        <w:ind w:left="0" w:firstLine="720"/>
        <w:jc w:val="both"/>
        <w:rPr>
          <w:sz w:val="24"/>
          <w:szCs w:val="24"/>
        </w:rPr>
      </w:pPr>
      <w:r>
        <w:rPr>
          <w:sz w:val="24"/>
          <w:szCs w:val="24"/>
        </w:rPr>
        <w:t>В конце сентября за нами прилетел вертолёт.</w:t>
      </w:r>
    </w:p>
    <w:p>
      <w:pPr>
        <w:pStyle w:val="Normal"/>
        <w:ind w:left="0" w:firstLine="720"/>
        <w:jc w:val="both"/>
        <w:rPr>
          <w:sz w:val="24"/>
          <w:szCs w:val="24"/>
        </w:rPr>
      </w:pPr>
      <w:r>
        <w:rPr>
          <w:sz w:val="24"/>
          <w:szCs w:val="24"/>
        </w:rPr>
      </w:r>
    </w:p>
    <w:p>
      <w:pPr>
        <w:pStyle w:val="Heading5"/>
        <w:spacing w:lineRule="auto" w:line="240"/>
        <w:ind w:left="0" w:firstLine="720"/>
        <w:jc w:val="center"/>
        <w:rPr>
          <w:i/>
          <w:i/>
          <w:sz w:val="24"/>
          <w:szCs w:val="24"/>
        </w:rPr>
      </w:pPr>
      <w:r>
        <w:rPr>
          <w:i/>
          <w:sz w:val="24"/>
          <w:szCs w:val="24"/>
        </w:rPr>
        <w:t>1985 г. На Нюте и рядом</w:t>
      </w:r>
    </w:p>
    <w:p>
      <w:pPr>
        <w:pStyle w:val="Normal"/>
        <w:ind w:left="0" w:firstLine="720"/>
        <w:jc w:val="both"/>
        <w:rPr>
          <w:i/>
          <w:i/>
          <w:sz w:val="24"/>
          <w:szCs w:val="24"/>
        </w:rPr>
      </w:pPr>
      <w:r>
        <w:rPr>
          <w:i/>
          <w:sz w:val="24"/>
          <w:szCs w:val="24"/>
        </w:rPr>
      </w:r>
    </w:p>
    <w:p>
      <w:pPr>
        <w:pStyle w:val="Normal"/>
        <w:ind w:left="0" w:firstLine="720"/>
        <w:jc w:val="both"/>
        <w:rPr/>
      </w:pPr>
      <w:r>
        <w:rPr>
          <w:sz w:val="24"/>
          <w:szCs w:val="24"/>
        </w:rPr>
        <w:t>Сезон 1985 года прошел на реке Нют, которая течет на севере Охотского района, глубоко прорезая огромный Нют-Ульбейский гранитоидный массив-батолит. Участки наши размещались в бассейне самого Нюта и его притоков. Нют-Ульбейский батолит известен своими относительно недавно открытыми (с участием «Таежки») месторождениями молибдена, а также проявлениями чёрного кварца (мориона), который встречается в виде довольно больших кристаллов. Кроме того, белый кварц вы там можете встретить в виде больших щёток-пластин в трещинах среди гранитов.</w:t>
      </w:r>
    </w:p>
    <w:p>
      <w:pPr>
        <w:pStyle w:val="Heading5"/>
        <w:spacing w:lineRule="auto" w:line="240"/>
        <w:ind w:left="0" w:firstLine="720"/>
        <w:jc w:val="both"/>
        <w:rPr/>
      </w:pPr>
      <w:r>
        <w:rPr>
          <w:sz w:val="24"/>
          <w:szCs w:val="24"/>
        </w:rPr>
        <w:t>Места здесь гористые с красивыми ледниковыми цирками, громадными отвесными скальными стенками и ущельями, изобилующими водопадами и водопадиками. Один из них, относительно недалеко от лагеря, имел высоту с трёхэтажный дом. В другом я нечаянно искупал рабочего Валеру: сам вскарабкался, протянул ему руку и потянул, но рука выскользнула, и он упал под мощную струю воды. Еще мгновение, и на нем, бедняге, и сухой нитки не осталось.</w:t>
      </w:r>
    </w:p>
    <w:p>
      <w:pPr>
        <w:pStyle w:val="Normal"/>
        <w:ind w:left="0" w:firstLine="720"/>
        <w:jc w:val="both"/>
        <w:rPr>
          <w:sz w:val="24"/>
          <w:szCs w:val="24"/>
        </w:rPr>
      </w:pPr>
      <w:r>
        <w:rPr>
          <w:sz w:val="24"/>
          <w:szCs w:val="24"/>
        </w:rPr>
        <w:t>Лагерь наш стоял в самой долине Нюта, где во все стороны и на речку открывался прекрасный перспективный вид. Работало нас там человек десять. В наши задачи входила оценка детального участка и поисковые маршруты на его флангах, куда нас подбрасывали вертолетом.</w:t>
      </w:r>
    </w:p>
    <w:p>
      <w:pPr>
        <w:pStyle w:val="Normal"/>
        <w:ind w:left="0" w:firstLine="720"/>
        <w:jc w:val="both"/>
        <w:rPr/>
      </w:pPr>
      <w:r>
        <w:rPr>
          <w:sz w:val="24"/>
          <w:szCs w:val="24"/>
        </w:rPr>
        <w:t>Особенно запомнилось два «выброса». Накануне первого я имел глупость кататься на пятой точке на фирновых снежниках с гор. Состоят эти снежники из плотного зернистого льда и при ширине метров десять-двадцать имеют в длину несколько сотен метров. Сядешь на такой – и несёшься на большой скорости вниз; главное в таких гонках – не налететь на выпирающие камни и скалы. А парой дней позже пришел на выброс – и не смог разогнуться, так хватил радикулит. Так и проходил там три дня, согнутый пополам. Одно было удобство: не надо нагибаться, чтобы долбить геологическим молотком по камням.</w:t>
      </w:r>
    </w:p>
    <w:p>
      <w:pPr>
        <w:pStyle w:val="Heading5"/>
        <w:spacing w:lineRule="auto" w:line="240"/>
        <w:ind w:left="0" w:firstLine="720"/>
        <w:jc w:val="both"/>
        <w:rPr/>
      </w:pPr>
      <w:r>
        <w:rPr>
          <w:sz w:val="24"/>
          <w:szCs w:val="24"/>
        </w:rPr>
        <w:t xml:space="preserve">На следующем выбросе, на реке Пёстрой, поштурмовали высоченные каменные стенки; за день хода приходилось брать превышения более километра. Рельеф здесь резко расчлененный, с недавними ледниковыми цирками и холодными безжизненными озерами, с каменными буграми-моренами на выходах из ущелий. Места эти как будто созданы для скалолазов – часто так просто и не проберёшься. Все наши три девушки получили травмы, да пронесло, не убились. С одной из них мы в маршруте однажды карабкались по большой обледенелой почти отвесной скале. Она сорвалась, упала и на страшной скорости понеслась по ледяной корке прямо в пропасть, зовя на помощь. Я не успел ей помочь – она уже летела вниз со «свистом». Раскинув руки и ноги, ей кое-как удалось-таки затормозить. С трудом подобравшись к ней поближе, я увидел, что девушка в шоке – её руки были ободраны в кровь; хорошо, что бинты нашлись. </w:t>
      </w:r>
    </w:p>
    <w:p>
      <w:pPr>
        <w:pStyle w:val="Normal"/>
        <w:ind w:left="0" w:firstLine="720"/>
        <w:jc w:val="both"/>
        <w:rPr>
          <w:sz w:val="24"/>
          <w:szCs w:val="24"/>
        </w:rPr>
      </w:pPr>
      <w:r>
        <w:rPr>
          <w:sz w:val="24"/>
          <w:szCs w:val="24"/>
        </w:rPr>
        <w:t>С Пёстрой возвращались в лагерь на Нюте с «женской командой» пешком двадцать пять километров. Путь проходил по долинам, где эвены выпасали оленей, и идти здесь было удобно, потому что оленьи стада за много лет набили отличные плотные тропы. Проследовали мимо окутанных туманом красивейших озёр среди гор, где в изобилии водился хариус. У берега озёр стояли плотики, с которых эвены обычно ловят рыбу, а на берегу, в виде пирамид из жердей высились большие дымокуры для отпугивания гнуса от оленьих стад. Но самих оленеводов не было видно, они кочевали где-то в других местах.</w:t>
      </w:r>
    </w:p>
    <w:p>
      <w:pPr>
        <w:pStyle w:val="Normal"/>
        <w:ind w:left="0" w:firstLine="720"/>
        <w:jc w:val="both"/>
        <w:rPr/>
      </w:pPr>
      <w:r>
        <w:rPr>
          <w:sz w:val="24"/>
          <w:szCs w:val="24"/>
        </w:rPr>
        <w:t xml:space="preserve">Последнюю часть сезона в основном дорабатывали детальный участок – голые горы хребта Обручева, покрытые скалами и осыпями. </w:t>
      </w:r>
    </w:p>
    <w:p>
      <w:pPr>
        <w:pStyle w:val="Normal"/>
        <w:ind w:left="0" w:firstLine="720"/>
        <w:jc w:val="both"/>
        <w:rPr/>
      </w:pPr>
      <w:r>
        <w:rPr>
          <w:sz w:val="24"/>
          <w:szCs w:val="24"/>
        </w:rPr>
        <w:t>В одном из мест я пересек там перевал с раскиданными по каменной осыпи костями и рваными тряпками. Даже в этой пустынной местности трудно представить себе место более печальное… Весной того года там погиб караван оленей и два эвена. Над перевалом в ущелье висел мощный козырёк плотного снега, который быстро сошел на них многотонной лавиной. Позже людей подняли родственники, а когда снег стаял, до оленей добрался медведь.</w:t>
      </w:r>
    </w:p>
    <w:p>
      <w:pPr>
        <w:pStyle w:val="Normal"/>
        <w:ind w:left="0" w:firstLine="720"/>
        <w:jc w:val="both"/>
        <w:rPr/>
      </w:pPr>
      <w:r>
        <w:rPr>
          <w:sz w:val="24"/>
          <w:szCs w:val="24"/>
        </w:rPr>
        <w:t xml:space="preserve">Память подсказывает еще несколько эпизодов того сезона. Я ходил тогда в паре с молодым парнем-рабочим, крупным, но глуповатым, и не любителем дальних маршрутов, но зато любителем покушать. Мы поднялись с ним высоко в горы, и горько проклиная свою судьбу, он ныл всю дорогу. Настроение его ещё больше упало, когда он увидел приближающиеся тучи, из которых сыпал снег. На самой вершине мы испытали интересное природное явление: волосы на голове встали дыбом, а в ушах раздался сильный треск и шипение. Я догадался, что воздух здесь сильно наэлектризован, а парень струхнул и, прокричав, что «Людмила </w:t>
      </w:r>
      <w:r>
        <w:rPr>
          <w:rFonts w:eastAsia="Symbol" w:cs="Symbol" w:ascii="Symbol" w:hAnsi="Symbol"/>
          <w:sz w:val="24"/>
          <w:szCs w:val="24"/>
        </w:rPr>
        <w:t></w:t>
      </w:r>
      <w:r>
        <w:rPr>
          <w:sz w:val="24"/>
          <w:szCs w:val="24"/>
        </w:rPr>
        <w:t>геофизик</w:t>
      </w:r>
      <w:r>
        <w:rPr>
          <w:rFonts w:eastAsia="Symbol" w:cs="Symbol" w:ascii="Symbol" w:hAnsi="Symbol"/>
          <w:sz w:val="24"/>
          <w:szCs w:val="24"/>
        </w:rPr>
        <w:t></w:t>
      </w:r>
      <w:r>
        <w:rPr>
          <w:sz w:val="24"/>
          <w:szCs w:val="24"/>
        </w:rPr>
        <w:t xml:space="preserve"> сказала, что в такую погоду люди здесь замерзают», в панике бросился вниз наутек.</w:t>
      </w:r>
    </w:p>
    <w:p>
      <w:pPr>
        <w:pStyle w:val="Heading5"/>
        <w:spacing w:lineRule="auto" w:line="240"/>
        <w:ind w:left="0" w:firstLine="720"/>
        <w:jc w:val="both"/>
        <w:rPr/>
      </w:pPr>
      <w:r>
        <w:rPr>
          <w:sz w:val="24"/>
          <w:szCs w:val="24"/>
        </w:rPr>
        <w:t xml:space="preserve">Второй рабочий был раньше главным геологом одной из партий, но потерял в должности по причине пристрастия к «зелёному змию». Ему работу было задавать просто удовольствие – достаточно было указать место, и он выкапывал там канаву, делал описание и зарисовку её полотна, отбирал пробы и приносил их в лагерь, закрывал себе наряды – достаточно было их потом просто подписать. </w:t>
      </w:r>
    </w:p>
    <w:p>
      <w:pPr>
        <w:pStyle w:val="Heading5"/>
        <w:spacing w:lineRule="auto" w:line="240"/>
        <w:ind w:left="0" w:firstLine="720"/>
        <w:jc w:val="both"/>
        <w:rPr/>
      </w:pPr>
      <w:r>
        <w:rPr>
          <w:sz w:val="24"/>
          <w:szCs w:val="24"/>
        </w:rPr>
        <w:t xml:space="preserve">Однажды он пошел на охоту на другой берег Нюта, застрелил там маленького оленя, разделал его, набил мясом рюкзак и стал переходить реку. Сильным течением его сбило с ног, он упал на колени в реку и уже не мог подняться, так как был придавлен рюкзаком и из под ног вымывало грунт. Так он стоял в ледяной воде довольно долго, и на поверхности видна была одна лишь его голова. Хорошо, что в лагере оставались девушки, они заметили на середине реки какую-то подозрительную точку. Занимаясь на кухне, они время от времени поглядывали туда, а потом-таки решили кликнуть парней, посмотреть: что же это такое? Страдальца вытащили; к удивлению, он не заработал даже воспаления легких. </w:t>
      </w:r>
    </w:p>
    <w:p>
      <w:pPr>
        <w:pStyle w:val="Normal"/>
        <w:ind w:left="0" w:firstLine="720"/>
        <w:jc w:val="both"/>
        <w:rPr>
          <w:sz w:val="24"/>
          <w:szCs w:val="24"/>
        </w:rPr>
      </w:pPr>
      <w:r>
        <w:rPr>
          <w:sz w:val="24"/>
          <w:szCs w:val="24"/>
        </w:rPr>
        <w:t>Закончили этот сезон мы без спешки, которая иногда бывает, когда летом не успеваешь с работой. Успели нормально откамералиться, и по вечером я ходил либо на охоту за рябчиками, либо колоть красную рыбу острогой. Рыба тут же разделывалась и жарилась – деликатес! В ресторане так готовить не умеют.</w:t>
      </w:r>
    </w:p>
    <w:p>
      <w:pPr>
        <w:pStyle w:val="Heading5"/>
        <w:spacing w:lineRule="auto" w:line="240"/>
        <w:ind w:left="0" w:firstLine="720"/>
        <w:jc w:val="both"/>
        <w:rPr>
          <w:sz w:val="24"/>
          <w:szCs w:val="24"/>
        </w:rPr>
      </w:pPr>
      <w:r>
        <w:rPr>
          <w:sz w:val="24"/>
          <w:szCs w:val="24"/>
        </w:rPr>
      </w:r>
    </w:p>
    <w:p>
      <w:pPr>
        <w:pStyle w:val="Normal"/>
        <w:ind w:left="0" w:firstLine="720"/>
        <w:jc w:val="center"/>
        <w:rPr>
          <w:i/>
          <w:i/>
          <w:sz w:val="24"/>
          <w:szCs w:val="24"/>
        </w:rPr>
      </w:pPr>
      <w:r>
        <w:rPr>
          <w:i/>
          <w:sz w:val="24"/>
          <w:szCs w:val="24"/>
        </w:rPr>
        <w:t>1986 г. Сунтар-Хаята. На самом водоразделе</w:t>
      </w:r>
    </w:p>
    <w:p>
      <w:pPr>
        <w:pStyle w:val="Heading5"/>
        <w:spacing w:lineRule="auto" w:line="240"/>
        <w:ind w:left="0" w:firstLine="720"/>
        <w:jc w:val="both"/>
        <w:rPr>
          <w:i/>
          <w:i/>
          <w:sz w:val="24"/>
          <w:szCs w:val="24"/>
        </w:rPr>
      </w:pPr>
      <w:r>
        <w:rPr>
          <w:i/>
          <w:sz w:val="24"/>
          <w:szCs w:val="24"/>
        </w:rPr>
      </w:r>
    </w:p>
    <w:p>
      <w:pPr>
        <w:pStyle w:val="Normal"/>
        <w:ind w:left="0" w:firstLine="720"/>
        <w:jc w:val="both"/>
        <w:rPr/>
      </w:pPr>
      <w:r>
        <w:rPr>
          <w:sz w:val="24"/>
          <w:szCs w:val="24"/>
        </w:rPr>
        <w:t>Тот год замыкал череду достопамятных лет наших исследований Охотского района.</w:t>
      </w:r>
    </w:p>
    <w:p>
      <w:pPr>
        <w:pStyle w:val="Normal"/>
        <w:ind w:left="0" w:firstLine="720"/>
        <w:jc w:val="both"/>
        <w:rPr>
          <w:sz w:val="24"/>
          <w:szCs w:val="24"/>
        </w:rPr>
      </w:pPr>
      <w:r>
        <w:rPr>
          <w:sz w:val="24"/>
          <w:szCs w:val="24"/>
        </w:rPr>
        <w:t xml:space="preserve">Проработали мы тогда в водораздельной части хребта Сунтар-Хаята, примерно в тех местах, что и в 1984 году, но с большим размахом. </w:t>
      </w:r>
    </w:p>
    <w:p>
      <w:pPr>
        <w:pStyle w:val="Heading5"/>
        <w:spacing w:lineRule="auto" w:line="240"/>
        <w:ind w:left="0" w:firstLine="720"/>
        <w:jc w:val="both"/>
        <w:rPr>
          <w:sz w:val="24"/>
          <w:szCs w:val="24"/>
        </w:rPr>
      </w:pPr>
      <w:r>
        <w:rPr>
          <w:sz w:val="24"/>
          <w:szCs w:val="24"/>
        </w:rPr>
        <w:t>Начали сезон на Радужном, где рабочий из Охотска – пьяница и бездельник – изображал копку канавы, а мы с Андреем Никитиным сходили на выброс на восток от Радужного, в гористую местность с озёрами. Следующий большой маршрут организовали с Андреем Овчаренко из ДВИМСа на север, за пятнадцать километров, в район серебро-сурьмяного рудопроявления «Сараан-Тас». Главной преградой в этом походе для нас стала полноводная река Делькю-Куйдусунская, приток Индигирки. Когда мы подошли к ней поближе, то увидели, что река навряд ли переходима, но решили рискнуть. Я настроил себя идти первым, разделся, подвесил рюкзак повыше, взял в руки длинный шест и шаг за шагом с большим трудом почти по шею в воде перебрался через реку, и ребята последовали за мной. Ниже была стремнина – чуть зазевались бы – и мощный поток воды утащил бы туда, и мы бы наверняка утонули. Бог миловал; забравшись на тот берег, мы развели костёр, у которого обогрелись и обсушились.</w:t>
      </w:r>
    </w:p>
    <w:p>
      <w:pPr>
        <w:pStyle w:val="Heading5"/>
        <w:spacing w:lineRule="auto" w:line="240"/>
        <w:ind w:left="0" w:firstLine="720"/>
        <w:jc w:val="both"/>
        <w:rPr/>
      </w:pPr>
      <w:r>
        <w:rPr>
          <w:sz w:val="24"/>
          <w:szCs w:val="24"/>
        </w:rPr>
        <w:t xml:space="preserve">Из долины взобрались на горное плато, почти голое, покрытое мхом с отдельными редко стоящими лиственницами. Более густые лесочки росли вдоль речек и по берегам живописных озёр. В долине речки покрупнее нашли остатки старого лагеря геологов-«якутян», хорошо некогда устроенный и, видимо, стационарный. В остовах палаток сохранились настланные из жердей полы, из капитальных строений сохранились пекарня и баня, в которой мы и поселились. На глаза попалась старая тетрадка личного забора, и мы порадовались за коллег: жили они явно неплохо, балуясь в те времена дефицитными продуктами – инжиром, сухой колбасой и шоколадными конфетами. Побывали и на самом рудопроявлении сурьмы, где нашли обломки руды – друзы серебристого антимонита с длинными (до десяти сантиметров) вытянутыми кристаллами. «Якутяне» уехали, вероятно, в спешке, оставив кучи снаряжения, разбросанные на плато там и сям. </w:t>
      </w:r>
    </w:p>
    <w:p>
      <w:pPr>
        <w:pStyle w:val="Normal"/>
        <w:ind w:left="0" w:firstLine="720"/>
        <w:jc w:val="both"/>
        <w:rPr/>
      </w:pPr>
      <w:r>
        <w:rPr>
          <w:sz w:val="24"/>
          <w:szCs w:val="24"/>
        </w:rPr>
        <w:t>Возвращались в лагерь в сомнении – как же будем переходить реку? К своему удивлению, нашли недавно широкую и глубокую Делькю-Куйдусунскую мелкой и не такой уж широкой – за несколько дней вода сильно упала. В лагере обнаружили рабочего в состояние запоя возле фляги с бражкой. Разозлившись, я отправил его в другой отряд, где он тоже долго не продержался, симулируя тяжёлую болезнь. Нас же вскоре присоединили к другой маленькой группе. При перелёте, я оставил рацию Андрею О., который оставался в лагере, чем и вызвал раздражение нач. партии, заявившего, что больше не будет ставить меня начальником отряда.</w:t>
      </w:r>
    </w:p>
    <w:p>
      <w:pPr>
        <w:pStyle w:val="Normal"/>
        <w:ind w:left="0" w:firstLine="720"/>
        <w:jc w:val="both"/>
        <w:rPr/>
      </w:pPr>
      <w:r>
        <w:rPr>
          <w:sz w:val="24"/>
          <w:szCs w:val="24"/>
        </w:rPr>
        <w:t>Экипаж вертолёта, который нас перебрасывал, мне особенно запомнился. Дело было так: мы собрали вещички и вскоре увидели садящийся борт. Вертолёт сел, но создалось впечатление, что в нём не было экипажа – прошла пара минут, но никто не появлялся. Я подошел поближе, окошко впереди распахнулось, и оттуда появилось розовое пухлое лицо пилота с заплывшими сонными глазками. Узрев меня, он вымолвил нечто необычное – не «здравствуйте» либо «добрый день», как обычно принято у пилотов, а – «</w:t>
      </w:r>
      <w:r>
        <w:rPr>
          <w:i/>
          <w:sz w:val="24"/>
          <w:szCs w:val="24"/>
        </w:rPr>
        <w:t>Сосисочный фарш есть?</w:t>
      </w:r>
      <w:r>
        <w:rPr>
          <w:sz w:val="24"/>
          <w:szCs w:val="24"/>
        </w:rPr>
        <w:t xml:space="preserve">». От неожиданности такого вопроса я растерялся и ответил просто, без фантазий, что такого нет. «Ну-у-у» – протянул с явным отвращением и презрением любитель фарша и захлопнул окно. В тишине прошло ещё несколько минут, после чего вышел недовольный угрюмый механик и молча распахнул задние двери для погрузки… </w:t>
      </w:r>
    </w:p>
    <w:p>
      <w:pPr>
        <w:pStyle w:val="Normal"/>
        <w:ind w:left="0" w:firstLine="720"/>
        <w:jc w:val="both"/>
        <w:rPr/>
      </w:pPr>
      <w:r>
        <w:rPr>
          <w:sz w:val="24"/>
          <w:szCs w:val="24"/>
        </w:rPr>
        <w:t>Был ещё один скверный экипаж господина Малёванного, который, не моргнув глазом, бросил в лесу двух человек и утащил меня в Охотск в одной рубашке. Были и другие рвачи, не брезговавшие обдирать геологов, охотников, оленеводов. Но не все вертолётчики были такими: в основном мы работали с простыми, толковыми парнями, хорошо знающими своё дело и лихо садившимися на любой мало-мальски подходящий клочок на болотах, в горах или в лесу. Таким – и поклон, и уважение.</w:t>
      </w:r>
    </w:p>
    <w:p>
      <w:pPr>
        <w:pStyle w:val="Normal"/>
        <w:ind w:left="0" w:firstLine="720"/>
        <w:jc w:val="both"/>
        <w:rPr/>
      </w:pPr>
      <w:r>
        <w:rPr>
          <w:sz w:val="24"/>
          <w:szCs w:val="24"/>
        </w:rPr>
        <w:t>На вертолёте попал я в отряд С. Васюковича и Н. Ситникова. Порядки там были «военные»: ребята любили выбросы и ставили бивуаки поближе к маршрутам. Они забирались туда, где часто и леса-то не было, в горную тундру, строили там невысокую стенку из камней – защиту от ветра и натягивали над ней полиэтиленовую плёнку, под которой и жили по неделе. Из камней же делали маленькую печку, которую топили травой и вереском за неимением дров. Конечно же, такая жизнь была «на любителя»: я же предпочитал лучше подальше ходить, но высыпаться на нарах в палатке. Однако на выбросы всё же ходил с Юрой Стряпуниным и Игорем Першиным. С последним нам не повезло – попали в непогоду, частую летом в этих краях – шёл снег и дождь, и, пережидая ненастье, дня три отлёживались в холодных отсыревших спальниках под разодранным медведем полиэтиленом. Тогда мы, похоже, перемёрзли, и Игорь заболел. Пришлось вызывать санборт из Охотска и срочно его эвакуировать. А с Юрой ходили через перевал, проверяли маршрутами аэроаномалии на таких крутых скалистых горах, что карабкаться по ним приходилось с трудом, ползком, с ежеминутным риском свалиться в ущелье и разбиться. Один из своих лагерьков нам с ним довелось поставить на самой линии границы Якутия-Хабаровский край.</w:t>
      </w:r>
    </w:p>
    <w:p>
      <w:pPr>
        <w:pStyle w:val="Normal"/>
        <w:ind w:left="0" w:firstLine="720"/>
        <w:jc w:val="both"/>
        <w:rPr/>
      </w:pPr>
      <w:r>
        <w:rPr>
          <w:sz w:val="24"/>
          <w:szCs w:val="24"/>
        </w:rPr>
        <w:t>В августе совершил пеший поход в большой отряд на реку Булакаг, осмотреть рудоносные зоны (я тогда числился зав. минералого-петрографической группы в аэропартии 35). Увидев главную зону, довольно быстро сообразил, что она достаточно нетипична, и что околорудные изменения относятся к эйситам (натровым метасоматитам), что в действительности и оказалось. Вообще, участок этот был интересным в плане строения рельефа: он состоял из крутых и достаточно высоких гор, сложенных вулканитами и разделённых системой сквозных узких глубоко врезанных безлесных долин, по которым удобно было ходить. Сам лагерь размещался в редком лесу в долине реки Булакаг напротив высокой (около двух с половиной километров высоты) горы Галченко.</w:t>
      </w:r>
    </w:p>
    <w:p>
      <w:pPr>
        <w:pStyle w:val="Heading5"/>
        <w:spacing w:lineRule="auto" w:line="240"/>
        <w:ind w:left="0" w:firstLine="720"/>
        <w:jc w:val="both"/>
        <w:rPr/>
      </w:pPr>
      <w:r>
        <w:rPr>
          <w:sz w:val="24"/>
          <w:szCs w:val="24"/>
        </w:rPr>
        <w:t xml:space="preserve">Моё появление старший геолог отряда Сергей Зяблицкий использовал для того, чтобы выполнить дальние однодневные маршруты – он тоже был не любителем выбросов. Для этого мы вставали ночью где-то около пяти часов, быстренько завтракали и углублялись в горы километров на двадцать. Оттуда половину обратного пути проходили маршрутом и приходили уже ночью, полностью измотанные, с гудящими от долгой ходьбы ногами. При походе на север пересекли южную часть Лабынкырской кольцевой структуры, о которой существует версия, что своим происхождением она обязана падению огромного метеорита. На северном краю структуры размещается большое (двадцать пять километров в длину) озеро, в котором, по легенде, живет чудище наподобие Лох-Несского. </w:t>
      </w:r>
    </w:p>
    <w:p>
      <w:pPr>
        <w:pStyle w:val="Heading5"/>
        <w:spacing w:lineRule="auto" w:line="240"/>
        <w:ind w:left="0" w:firstLine="720"/>
        <w:jc w:val="both"/>
        <w:rPr/>
      </w:pPr>
      <w:r>
        <w:rPr>
          <w:sz w:val="24"/>
          <w:szCs w:val="24"/>
        </w:rPr>
        <w:t xml:space="preserve">В маршрутах останавливались на часок на обед, варили из пакетиков супчики. Во время одного такого обеда, помнится, сидели мы и хлебали свою похлёбку. Сергей принюхался и спросил: а не кажется ли нам, что чем-то горелым пахнет? Мы не заметили ничего подозрительного, а он через несколько минут вскочил на ноги и энергично стал колотить себя по боку. Оказывается, у него прогорела верхняя ярко-оранжевая безрукавка, брезентовая штормовка, рубашка и майка, а боль он почувствовал, только когда огонь дошёл до тела. Чувство юмора при этом не потерял, заявив, что через дырки будет легко доставать с пояса пистолет. </w:t>
      </w:r>
    </w:p>
    <w:p>
      <w:pPr>
        <w:pStyle w:val="Normal"/>
        <w:ind w:left="0" w:firstLine="720"/>
        <w:jc w:val="both"/>
        <w:rPr/>
      </w:pPr>
      <w:r>
        <w:rPr>
          <w:sz w:val="24"/>
          <w:szCs w:val="24"/>
        </w:rPr>
        <w:t>Кстати о пистолетах. Наганы нам выдавали старые, аж двадцатых и тридцатых годов, с разношенными стволами. Как то раз мы с Колей С. выпустили по целому барабану по двум горным баранам, стоявшим от нас метрах в двадцати – и не одна пуля в них не попала. Во время стрельбы они спокойно стояли, глядя на нас своими прозрачными глазами, «как баран на новые ворота». Потом, когда патроны кончились, так же спокойно развернулись и потрусили восвояси.</w:t>
      </w:r>
    </w:p>
    <w:p>
      <w:pPr>
        <w:pStyle w:val="Normal"/>
        <w:ind w:left="0" w:firstLine="720"/>
        <w:jc w:val="both"/>
        <w:rPr/>
      </w:pPr>
      <w:r>
        <w:rPr>
          <w:sz w:val="24"/>
          <w:szCs w:val="24"/>
        </w:rPr>
        <w:t>Пройдя от Булакага с десяток километров на юг, можно попасть в область абсолютно пустынных «лунных» пейзажей, где, на сколько глаз хватает, долины завалены угловатыми скальными обломками, без кустика и травинки. В этой каменной пустыне царит особенная, абсолютная тишина. Здесь не поют птицы, не стрекочут насекомые, даже шороха ветра не слышно. Только иногда где-то глубоко под ногами можно услышать приглушённое журчание ручья. Звеняще-грохочущий звук переворачивающихся под ногами камней гулким эхом отражается от таких же пустых и крутых каменистых склонов. Вскипятить здесь чай на обед – целая проблема. Для этого маршрутная пара разделяется: один идёт по долине вверх метров пятьсот, другой на такое же расстояние вниз. Каждый возвращается с охапкой вереска, который растёт здесь редкими пучками. После сборов топлива строится маленькая печка из камня и на нее ставится котелок. Вереск горит почти как порох, и его надо подбрасывать в топку непрерывно, пока вода не закипит.</w:t>
      </w:r>
    </w:p>
    <w:p>
      <w:pPr>
        <w:pStyle w:val="Normal"/>
        <w:ind w:left="0" w:firstLine="720"/>
        <w:jc w:val="both"/>
        <w:rPr/>
      </w:pPr>
      <w:r>
        <w:rPr>
          <w:sz w:val="24"/>
          <w:szCs w:val="24"/>
        </w:rPr>
        <w:t>Но природа и в этой пустынной местности может сделать вам приятный подарок: на отдельных участках долин на стыке террас и склонов линией в один куст шириной на километры тянется дикая смородина-камнеломка. Она куда как более ароматна, чем чёрная домашняя, а урожайность почти такая же. Собирать её там можно – тоннами. Особенно легко это делать в период вызревания – подстелил плёнку, тряхнул куст – и ягода сама падает вниз. Листья смородины подолгу сохраняют аромат, их можно сушить в тени, а зимой запаривать с чаем.</w:t>
      </w:r>
    </w:p>
    <w:p>
      <w:pPr>
        <w:pStyle w:val="Normal"/>
        <w:ind w:left="0" w:firstLine="720"/>
        <w:jc w:val="both"/>
        <w:rPr/>
      </w:pPr>
      <w:r>
        <w:rPr>
          <w:sz w:val="24"/>
          <w:szCs w:val="24"/>
        </w:rPr>
        <w:t xml:space="preserve">Еще те места примечательны обилием зайцев, обитающих в более крупных долинах с редколесьем, и горных куропаток, неожиданно взлетающих у вас из-под ног с резкими криками. А зимой здесь частыми гостями являются волки с Индигирки, давящие горных баранов в межгорных седловинах. Подойдешь к таким – и наверняка увидишь «рожки да ножки». Охотиться по снегу волкам легко: бараны по брюхо увязают в снегу, а широкие лапы волков помогают передвигаться более быстро. </w:t>
      </w:r>
    </w:p>
    <w:p>
      <w:pPr>
        <w:pStyle w:val="Normal"/>
        <w:ind w:left="0" w:firstLine="720"/>
        <w:jc w:val="both"/>
        <w:rPr>
          <w:sz w:val="24"/>
          <w:szCs w:val="24"/>
        </w:rPr>
      </w:pPr>
      <w:r>
        <w:rPr>
          <w:sz w:val="24"/>
          <w:szCs w:val="24"/>
        </w:rPr>
        <w:t xml:space="preserve">Осень этого года тоже прошла в переходах и путешествиях, а зима наступила уже во второй половине сентября. Ударили морозы, посыпал снег. В горах началась пурга, но отсидеться в палатках нам спокойно не дали – надо было выполнять план по проверке аэроаномалий, и нас бросили «на прорыв». Людей в тот год не хватало, и я в одиночку находил километров под сто пятьдесят, хотя одиночные маршруты запрещены. Летом было замечательно – свобода да воля. Броди себе целыми днями – револьвер на поясе, в рюкзаке кусок вяленого сухого мяса, запил его ключевой водой – и дальше. </w:t>
      </w:r>
    </w:p>
    <w:p>
      <w:pPr>
        <w:pStyle w:val="Normal"/>
        <w:ind w:left="0" w:firstLine="720"/>
        <w:jc w:val="both"/>
        <w:rPr/>
      </w:pPr>
      <w:r>
        <w:rPr>
          <w:sz w:val="24"/>
          <w:szCs w:val="24"/>
        </w:rPr>
        <w:t xml:space="preserve">Но той ранней зимой такая работа иногда выливалась в мучения. С дрожью вспоминаю, как «заверяли» аэроаномалию на вершине горы, уже покрытой снегом. Был одет я по полной программе – в рубашку, свитер, штормовку и телогрейку, на голове была шерстяная шапка, но мороз и ветер были такими сильными, что впечатление было, что на мне нет вовсе никакой одежды. В жизни так никогда не мёрз, до самых костей! Тело словно ежесекундно насквозь пронизывали тысячи острых ледяных игл, от резкого ветра слезились глаза. Для того чтобы двигаться вперед, пришлось лечь на струю встречного ветра и с трудом преодолевать метр за метром по сугробам, навстречу стремительно несущимся мимо снежным зарядам и позёмке. Молоток в одной руке, радиометр в другой, радиометрический журнал и пикетажка рассованы по карманам. Через двадцать метров доставал радиометрический журнал, негнущимися пальцами с трудом царапал каракули-записи. Ветер, цепляясь за наушники радиометра, издавал пронзительный вибрирующий визг. Казалось, что схожу с ума от холода. В голове пульсировала только одна мысль – дойти, дойти… И прошёл-таки свои профили по сугробам, скатился вниз по крутому склону в благодатную холодную сырость туманной речной долины, где ветра не было… Доплёлся до лагеря, до которого было несколько километров. Думал, что заработал менингит или воспаление лёгких – да ничего, обошлось. </w:t>
      </w:r>
    </w:p>
    <w:p>
      <w:pPr>
        <w:pStyle w:val="Normal"/>
        <w:ind w:left="0" w:firstLine="720"/>
        <w:jc w:val="both"/>
        <w:rPr/>
      </w:pPr>
      <w:r>
        <w:rPr>
          <w:sz w:val="24"/>
          <w:szCs w:val="24"/>
        </w:rPr>
        <w:t>В «охотские» годы я познакомился и подружился с Владимиром Владимировичем Артюховым (прошу не попутать с бывшими нашим министром-разорителем). В.В. проявил себя как яркий энтузиаст поисковых работ и очень результативный геолог. Всю зиму он сам себе весьма тщательно подбирал материалы для последующего сезона. Внешне это выглядело весьма простенько – он подолгу дешифрировал аэрофотоснимки, потом рылся по старым отчетам. Ему хватало двух-трёх признаков, чтобы найти парочку крупных проявлений полезных ископаемых – не обязательно урана. На его счету были находки угля, полиметаллов, цветных поделочных камней. Начальство пробовало его было пристроить к написанию отчётов, да не тут то было – он так и не стал этим заниматься. Со временем его оставили в покое, имея в виду его полевую удачливость.</w:t>
      </w:r>
    </w:p>
    <w:p>
      <w:pPr>
        <w:pStyle w:val="Normal"/>
        <w:ind w:left="0" w:firstLine="720"/>
        <w:jc w:val="both"/>
        <w:rPr/>
      </w:pPr>
      <w:r>
        <w:rPr>
          <w:sz w:val="24"/>
          <w:szCs w:val="24"/>
        </w:rPr>
        <w:t xml:space="preserve">Еще он был неплохим рассказчиком и любил вспоминать смешные истории с оттенком мрачноватого юмора из геологической жизни, например: «Стояли мы как-то возле Бомнака, жили там в палатке и ходили в маршруты. Погода была жаркая и мы, уходя, задирали «подол» палатки, чтобы проветривалось. Этим воспользовался местный бычок-теленок. Он встал, очевидно, на передние коленки, засунул голову под нары и съел целый тазик замоченных грибов. Кроме того, он постоянно жевал оставленную нами одежду. «Ну погоди ж ты!» – подумал ВВ. Он вял из костра тлеющую головню и ткнул ею теляти под хвост. Тот взревел от боли и инстинктивно прижав хвостом головню еще сильнее, так и пустился с нею бежать – дым пошёл, как от мотоцикла…». </w:t>
      </w:r>
    </w:p>
    <w:p>
      <w:pPr>
        <w:pStyle w:val="Normal"/>
        <w:ind w:left="0" w:firstLine="720"/>
        <w:jc w:val="both"/>
        <w:rPr/>
      </w:pPr>
      <w:r>
        <w:rPr>
          <w:sz w:val="24"/>
          <w:szCs w:val="24"/>
        </w:rPr>
        <w:t xml:space="preserve">Или: «Был у нас один рабочий – молодой парень. Всех людей он делил на две категории – «менты» и «кенты». К «ментам» у него относились всякие образованные «умники», ИТР, словом, все те, кто задавал и контролировал работу, ну, соответственно, и сами милиционеры. К «кентам» относились свои работяги и бичи, блатные, крутые, не дураки выпить и прочие им подобные. Особенно он преклонялся перед теми, кто отсидел в местах «не столь отдалённых». И мечтал стать таким же, крутым и блатным, бывалым и отсидевшим. И что вы думаете? Мечта его сбылась! Он «свистнул» в отряде бензопилу, приехали настоящие «менты», взяли его под белые рученьки и отвезли туда, откуда не скоро возвращаются…». </w:t>
      </w:r>
    </w:p>
    <w:p>
      <w:pPr>
        <w:pStyle w:val="Normal"/>
        <w:ind w:left="0" w:firstLine="720"/>
        <w:jc w:val="both"/>
        <w:rPr>
          <w:sz w:val="24"/>
          <w:szCs w:val="24"/>
        </w:rPr>
      </w:pPr>
      <w:r>
        <w:rPr>
          <w:sz w:val="24"/>
          <w:szCs w:val="24"/>
        </w:rPr>
        <w:t>А вот еще: «Остался я как-то вдвоём в лагере с молодым рабочим, видимо, из городских. Дрова рубить он, конечно, не умел. Вот смотрю я, берёт он топор, размахивается и бьёт по чурбаку. Топор вырывается у него из рук, пролетает между ног, над головой и вонзается перед ним в землю. У меня холодок пробежал по спине: пролети он чуть пониже – и вонзился бы рабочему в затылок. Представьте себе ситуацию: приходят люди в лагерь, а там лежит бич, и сзади в голове у него торчит топор. Нас в лагере двое. Ну кто поверит, что бич сам себя зарубил топором в затылок?».</w:t>
      </w:r>
    </w:p>
    <w:p>
      <w:pPr>
        <w:pStyle w:val="Normal"/>
        <w:ind w:left="0" w:firstLine="720"/>
        <w:jc w:val="both"/>
        <w:rPr/>
      </w:pPr>
      <w:r>
        <w:rPr>
          <w:sz w:val="24"/>
          <w:szCs w:val="24"/>
        </w:rPr>
        <w:t>ВВ умер в городе Зея. Из-за тяжелой болезни врачи запретили ему ходить в маршруты, но он тайком собрался и уехал на хребет Тукурингра, искать золото. Идея у него была интересной – опоисковать золотоносные древние песчаники, в которых мог оказаться металл, как на месторождении-гиганте Витватерсранд в Африке. В тайге ему стало плохо, добрые люди успели его довести до больницы, где он и скончался – светлая ему память. Он был настоящим геологом-поисковиком.</w:t>
      </w:r>
    </w:p>
    <w:p>
      <w:pPr>
        <w:pStyle w:val="Heading5"/>
        <w:spacing w:lineRule="auto" w:line="240"/>
        <w:ind w:left="0" w:firstLine="720"/>
        <w:jc w:val="both"/>
        <w:rPr>
          <w:sz w:val="24"/>
          <w:szCs w:val="24"/>
        </w:rPr>
      </w:pPr>
      <w:r>
        <w:rPr>
          <w:sz w:val="24"/>
          <w:szCs w:val="24"/>
        </w:rPr>
        <w:t>Позже меня попросили разобраться с его материалами, но сделать это было не просто. Всё, что оставил после себя ВВ. – это кусочки бумаги с отрывочными записями и такие же карты. Всю информацию он предпочитал держать в голове. Но статью, использовавшую, в частности, и его идеи, в журнале «Отечественная геология» мы с М.В. Горошко поместили. ВВ значится в ней как наш соавтор.</w:t>
      </w:r>
    </w:p>
    <w:p>
      <w:pPr>
        <w:pStyle w:val="Normal"/>
        <w:rPr>
          <w:sz w:val="24"/>
          <w:szCs w:val="24"/>
        </w:rPr>
      </w:pPr>
      <w:r>
        <w:rPr>
          <w:sz w:val="24"/>
          <w:szCs w:val="24"/>
        </w:rPr>
      </w:r>
    </w:p>
    <w:p>
      <w:pPr>
        <w:pStyle w:val="Heading5"/>
        <w:rPr/>
      </w:pPr>
      <w:r>
        <w:rPr/>
      </w:r>
    </w:p>
    <w:p>
      <w:pPr>
        <w:pStyle w:val="Heading5"/>
        <w:jc w:val="right"/>
        <w:rPr/>
      </w:pPr>
      <w:r>
        <w:rPr>
          <w:i/>
          <w:sz w:val="24"/>
          <w:szCs w:val="24"/>
        </w:rPr>
        <w:t>«Тайга – горная лесная глушь</w:t>
      </w:r>
    </w:p>
    <w:p>
      <w:pPr>
        <w:pStyle w:val="Heading5"/>
        <w:jc w:val="right"/>
        <w:rPr>
          <w:i/>
          <w:i/>
          <w:sz w:val="24"/>
          <w:szCs w:val="24"/>
        </w:rPr>
      </w:pPr>
      <w:r>
        <w:rPr>
          <w:i/>
          <w:sz w:val="24"/>
          <w:szCs w:val="24"/>
        </w:rPr>
        <w:t xml:space="preserve"> </w:t>
      </w:r>
      <w:r>
        <w:rPr>
          <w:i/>
          <w:sz w:val="24"/>
          <w:szCs w:val="24"/>
        </w:rPr>
        <w:t xml:space="preserve">и дичь… Где нет никакого </w:t>
      </w:r>
    </w:p>
    <w:p>
      <w:pPr>
        <w:pStyle w:val="Heading5"/>
        <w:jc w:val="right"/>
        <w:rPr/>
      </w:pPr>
      <w:r>
        <w:rPr>
          <w:i/>
          <w:sz w:val="24"/>
          <w:szCs w:val="24"/>
        </w:rPr>
        <w:t>жилья  на огромном просторе».</w:t>
      </w:r>
    </w:p>
    <w:p>
      <w:pPr>
        <w:pStyle w:val="Normal"/>
        <w:jc w:val="right"/>
        <w:rPr>
          <w:sz w:val="24"/>
          <w:szCs w:val="24"/>
        </w:rPr>
      </w:pPr>
      <w:r>
        <w:rPr>
          <w:sz w:val="24"/>
          <w:szCs w:val="24"/>
        </w:rPr>
        <w:t>В. Даль, 1898 г.</w:t>
      </w:r>
    </w:p>
    <w:p>
      <w:pPr>
        <w:pStyle w:val="Heading5"/>
        <w:rPr>
          <w:sz w:val="24"/>
          <w:szCs w:val="24"/>
        </w:rPr>
      </w:pPr>
      <w:r>
        <w:rPr>
          <w:sz w:val="24"/>
          <w:szCs w:val="24"/>
        </w:rPr>
      </w:r>
    </w:p>
    <w:p>
      <w:pPr>
        <w:pStyle w:val="Normal"/>
        <w:ind w:left="0" w:firstLine="720"/>
        <w:jc w:val="center"/>
        <w:rPr>
          <w:b/>
          <w:b/>
          <w:sz w:val="24"/>
          <w:szCs w:val="24"/>
        </w:rPr>
      </w:pPr>
      <w:r>
        <w:rPr>
          <w:b/>
          <w:sz w:val="24"/>
          <w:szCs w:val="24"/>
        </w:rPr>
        <w:t>В глубинах тайги. По Аяно-Майскому району</w:t>
      </w:r>
    </w:p>
    <w:p>
      <w:pPr>
        <w:pStyle w:val="Normal"/>
        <w:ind w:left="0" w:firstLine="720"/>
        <w:jc w:val="center"/>
        <w:rPr>
          <w:sz w:val="24"/>
          <w:szCs w:val="24"/>
        </w:rPr>
      </w:pPr>
      <w:r>
        <w:rPr>
          <w:sz w:val="24"/>
          <w:szCs w:val="24"/>
        </w:rPr>
        <w:t>(1987-1998)</w:t>
      </w:r>
    </w:p>
    <w:p>
      <w:pPr>
        <w:pStyle w:val="Heading5"/>
        <w:rPr>
          <w:sz w:val="24"/>
          <w:szCs w:val="24"/>
        </w:rPr>
      </w:pPr>
      <w:r>
        <w:rPr>
          <w:sz w:val="24"/>
          <w:szCs w:val="24"/>
        </w:rPr>
      </w:r>
    </w:p>
    <w:p>
      <w:pPr>
        <w:pStyle w:val="Normal"/>
        <w:ind w:left="0" w:firstLine="720"/>
        <w:jc w:val="both"/>
        <w:rPr>
          <w:sz w:val="24"/>
          <w:szCs w:val="24"/>
        </w:rPr>
      </w:pPr>
      <w:r>
        <w:rPr>
          <w:sz w:val="24"/>
          <w:szCs w:val="24"/>
        </w:rPr>
        <w:t xml:space="preserve">С 1987 года началась другая продолжительная поисковая эпопея. Её можно было бы назвать Аяно-Майской, по названию самого крупного (примерно 160 000 квадратных километров) и самого слабонаселённого (всего 0.03 человека на квадратный километр) северного района Хабаровского края. </w:t>
      </w:r>
    </w:p>
    <w:p>
      <w:pPr>
        <w:pStyle w:val="Normal"/>
        <w:ind w:left="0" w:firstLine="720"/>
        <w:jc w:val="both"/>
        <w:rPr/>
      </w:pPr>
      <w:r>
        <w:rPr>
          <w:sz w:val="24"/>
          <w:szCs w:val="24"/>
        </w:rPr>
        <w:t>Объектом интересов «Таёжки» стали два удаленных хребта в бассейне Учура – Луриканский и Улканский – оба довольно высокие, по 1500-1800 метров. Хребты разделяются широкими часто заболоченными долинами у склонов сопок, а вдоль рек обычно произрастают дремучие еловые и лиственничные леса. Посёлков и постоянного населения в этом районе нет; без сомнения, он является одним из самых пустынных на всем Дальнем Востоке.</w:t>
      </w:r>
    </w:p>
    <w:p>
      <w:pPr>
        <w:pStyle w:val="Normal"/>
        <w:ind w:left="0" w:firstLine="720"/>
        <w:jc w:val="both"/>
        <w:rPr>
          <w:sz w:val="24"/>
          <w:szCs w:val="24"/>
        </w:rPr>
      </w:pPr>
      <w:r>
        <w:rPr>
          <w:sz w:val="24"/>
          <w:szCs w:val="24"/>
        </w:rPr>
        <w:t xml:space="preserve">Мы не случайно оказались в Аяно-Майском районе – он перспективен на поиски «модных» в Мире урановых месторождений «типа несогласия», размещающихся в зонах структурно-стратиграфических несогласий между архейскими и протерозойскими толщами, а также на другие типы месторождений, например, в альбитовых метасоматитах и эйситах. </w:t>
      </w:r>
    </w:p>
    <w:p>
      <w:pPr>
        <w:pStyle w:val="Heading5"/>
        <w:spacing w:lineRule="auto" w:line="240"/>
        <w:ind w:left="0" w:firstLine="720"/>
        <w:jc w:val="center"/>
        <w:rPr>
          <w:sz w:val="24"/>
          <w:szCs w:val="24"/>
        </w:rPr>
      </w:pPr>
      <w:r>
        <w:rPr>
          <w:sz w:val="24"/>
          <w:szCs w:val="24"/>
        </w:rPr>
      </w:r>
    </w:p>
    <w:p>
      <w:pPr>
        <w:pStyle w:val="Heading5"/>
        <w:spacing w:lineRule="auto" w:line="240"/>
        <w:ind w:left="0" w:firstLine="720"/>
        <w:jc w:val="center"/>
        <w:rPr>
          <w:i/>
          <w:i/>
          <w:sz w:val="24"/>
          <w:szCs w:val="24"/>
        </w:rPr>
      </w:pPr>
      <w:r>
        <w:rPr>
          <w:i/>
          <w:sz w:val="24"/>
          <w:szCs w:val="24"/>
        </w:rPr>
        <w:t>1987 г. На древнем Улканском хребте.</w:t>
      </w:r>
    </w:p>
    <w:p>
      <w:pPr>
        <w:pStyle w:val="Normal"/>
        <w:ind w:left="0" w:firstLine="720"/>
        <w:jc w:val="both"/>
        <w:rPr>
          <w:i/>
          <w:i/>
          <w:sz w:val="24"/>
          <w:szCs w:val="24"/>
        </w:rPr>
      </w:pPr>
      <w:r>
        <w:rPr>
          <w:i/>
          <w:sz w:val="24"/>
          <w:szCs w:val="24"/>
        </w:rPr>
      </w:r>
    </w:p>
    <w:p>
      <w:pPr>
        <w:pStyle w:val="Heading5"/>
        <w:spacing w:lineRule="auto" w:line="240"/>
        <w:ind w:left="0" w:firstLine="720"/>
        <w:jc w:val="both"/>
        <w:rPr/>
      </w:pPr>
      <w:r>
        <w:rPr>
          <w:sz w:val="24"/>
          <w:szCs w:val="24"/>
        </w:rPr>
        <w:t xml:space="preserve">В 1987 году мы забрасывались вертолетом через старую базу в Охотске, с подсадкой в крошечном аэропорте Уйка возле Аяна. Там сбегали к морю с А. Скосырских по взлётной полосе, которая выходила прямо к береговой линии; направо и налево от неё виднелись крутые скальные обрывы, а у берега в воде стояли </w:t>
      </w:r>
      <w:r>
        <w:rPr>
          <w:i/>
          <w:sz w:val="24"/>
          <w:szCs w:val="24"/>
        </w:rPr>
        <w:t>кекуры</w:t>
      </w:r>
      <w:r>
        <w:rPr>
          <w:sz w:val="24"/>
          <w:szCs w:val="24"/>
        </w:rPr>
        <w:t xml:space="preserve"> – скалы «два брата». </w:t>
      </w:r>
    </w:p>
    <w:p>
      <w:pPr>
        <w:pStyle w:val="Normal"/>
        <w:ind w:left="0" w:firstLine="720"/>
        <w:jc w:val="both"/>
        <w:rPr/>
      </w:pPr>
      <w:r>
        <w:rPr>
          <w:sz w:val="24"/>
          <w:szCs w:val="24"/>
        </w:rPr>
        <w:t>На Улканском хребте детальные поисковые работы нами проводились на двух участках – Топорикан и Бириндя. Кроме этого, сеткой маршрутов через пятьсот метров покрывалась площадь между ними. Внутренние части Улканского хребта сложены древними гранитами с возрастом примерно миллиард и семьсот миллионов лет; в настоящее время они представляют собой огромные жёлтые сопки с редкой растительностью. Пышно растущий здесь розовый цветок «разбитое сердце» можно было бы считать своеобразным растительным символом этих мест.</w:t>
      </w:r>
    </w:p>
    <w:p>
      <w:pPr>
        <w:pStyle w:val="Normal"/>
        <w:ind w:left="0" w:firstLine="720"/>
        <w:jc w:val="both"/>
        <w:rPr/>
      </w:pPr>
      <w:r>
        <w:rPr>
          <w:sz w:val="24"/>
          <w:szCs w:val="24"/>
        </w:rPr>
        <w:t xml:space="preserve">Ходить по хребту и его отрогам там удобно: склоны словно по заказу покрыты плотным мелким гравием. А по периферии простирается среднегорье-низкогорье, сложенное столь же древними вулканитами. Здесь долины речек заболочены, а верхушки сопок покрыты чистыми сосновыми лесами. </w:t>
      </w:r>
    </w:p>
    <w:p>
      <w:pPr>
        <w:pStyle w:val="Normal"/>
        <w:ind w:left="0" w:firstLine="720"/>
        <w:jc w:val="both"/>
        <w:rPr/>
      </w:pPr>
      <w:r>
        <w:rPr>
          <w:sz w:val="24"/>
          <w:szCs w:val="24"/>
        </w:rPr>
        <w:t>Одним из маршрутов мы зашли на бериллиевое месторождение Бугундя, где побродили по канавам, вырытым предшественниками еще в шестидесятые годы. Радиоактивность там местами – ого какая, до 2000 микрорентген в час на высоте два метра от поверхности земли! Вызывалась она массивными бурыми ториевыми рудами, образующими большие линзы в альбитовых метасоматитах. Между прочим – опасайтесь пить воду из старых канав, даже если очень хочется: они могут вскрывать радиоактивную, бериллиевую и прочую вредную минерализацию. Один мой добрый знакомый однажды от этого сильно пострадал и долго лечился.</w:t>
      </w:r>
    </w:p>
    <w:p>
      <w:pPr>
        <w:pStyle w:val="Heading5"/>
        <w:spacing w:lineRule="auto" w:line="240"/>
        <w:ind w:left="0" w:firstLine="720"/>
        <w:jc w:val="both"/>
        <w:rPr/>
      </w:pPr>
      <w:r>
        <w:rPr>
          <w:sz w:val="24"/>
          <w:szCs w:val="24"/>
        </w:rPr>
        <w:t xml:space="preserve">Оцениваемый нами участок Бириндя представлял собой естественный петрографический музей под открытым небом, расположенный в центре древней вулканической постройки. Спецификой участка является то, что по породам проявлена интенсивная альбитизация с редкоземельной минерализацией, что является  для вулканитов случаем редким. Альбититы представляют собой эффектные поделочные породы сахарно-белого цвета с контрастными черными пятнами агрегатов рибекита. Внешне они выглядят словно пёстрая шкура леопарда и местами украшены крупными мечевидными кристаллами медово-желтого монацита или вкрапленностью выделений розовых цирконов. </w:t>
      </w:r>
    </w:p>
    <w:p>
      <w:pPr>
        <w:pStyle w:val="Heading5"/>
        <w:spacing w:lineRule="auto" w:line="240"/>
        <w:ind w:left="0" w:firstLine="720"/>
        <w:jc w:val="both"/>
        <w:rPr/>
      </w:pPr>
      <w:r>
        <w:rPr>
          <w:sz w:val="24"/>
          <w:szCs w:val="24"/>
        </w:rPr>
        <w:t xml:space="preserve">На Биринде рудные зоны вскрывались канавами, которые я задавал и впоследствии принимал (документировал). Спустя некоторое время после начала работ ко мне подошел горняк Хромойкин и попросил ружье. «Зачем тебе?» – удивился я, подразумевая, что канавщик явно не расположен к охоте. «А там медведь в кустах зубами лязгает» – дословно ответил тот. Мне подумалось, что у старика разыгралась фантазия, но потом я обратил внимание, что вещи у кострища действительно покусаны и погрызены. </w:t>
      </w:r>
    </w:p>
    <w:p>
      <w:pPr>
        <w:pStyle w:val="Heading5"/>
        <w:spacing w:lineRule="auto" w:line="240"/>
        <w:ind w:left="0" w:firstLine="720"/>
        <w:jc w:val="both"/>
        <w:rPr>
          <w:sz w:val="24"/>
          <w:szCs w:val="24"/>
        </w:rPr>
      </w:pPr>
      <w:r>
        <w:rPr>
          <w:sz w:val="24"/>
          <w:szCs w:val="24"/>
        </w:rPr>
        <w:t xml:space="preserve">Позже мне самому удалось увидеть этого медведя, и весьма близко. Однажды, когда двое наших горняков ушли в лагерь, я сидел в глубокой канаве, зарисовывая в журнал её стенки и полотно. Неожиданно раздалось какое-то звяканье; я поднял глаза и увидел стоящего в десяти метрах на краю канавы справного чёрного мишку, который, не обращая на меня внимания, увлеченно вылизывал банки из-под тушёнки. Видимо, он действительно лежал за кустом, дожидаясь ухода канавщиков, а потом, очевидно решив, что никого больше нет, пришел посмотреть, нельзя ли чем поживиться. Я похолодел: ведь если медведь меня увидит и спрыгнет в канаву, от меня только «перья» полетят. Мое ружье и рюкзак с пистолетом, к несчастью, лежали прямёхонько под зверем. Делать что-то надо было, и тогда пришлось изобразить психологическую атаку – завопить погромче и с размаху выскочить из канавы. Перепуганный медведь сильно вздрогнул всем телом и с невероятной быстротой бросился наутек по прорубленному профилю, и мой выстрел ему вслед из ружья просвистел в «молоко». После того, как зверюга скрылся в кустах, я побродил немного по его следам и вернулся обратно, где, к своему большому удивлению, снова обнаружил мишку, сидящего на прежнем месте у канавы. Не успел я вскинуть ружьё, как он с ловкостью белки высоко прыгнул – и  глаза не поверили: это было почти сальто-мортале! Приземлившись на все лапы, медведь снова дал стрекоча, и опять так же быстро, со скоростью мчащейся лошади. </w:t>
      </w:r>
    </w:p>
    <w:p>
      <w:pPr>
        <w:pStyle w:val="Heading5"/>
        <w:spacing w:lineRule="auto" w:line="240"/>
        <w:ind w:left="0" w:firstLine="720"/>
        <w:jc w:val="both"/>
        <w:rPr/>
      </w:pPr>
      <w:r>
        <w:rPr>
          <w:sz w:val="24"/>
          <w:szCs w:val="24"/>
        </w:rPr>
        <w:t xml:space="preserve">Позже мы видели его возле лагеря и ещё раз на тропе, когда он подкрадывался к моей добыче – кучке настрелянных рябчиков. </w:t>
      </w:r>
    </w:p>
    <w:p>
      <w:pPr>
        <w:pStyle w:val="Normal"/>
        <w:ind w:left="0" w:firstLine="720"/>
        <w:jc w:val="both"/>
        <w:rPr/>
      </w:pPr>
      <w:r>
        <w:rPr>
          <w:sz w:val="24"/>
          <w:szCs w:val="24"/>
        </w:rPr>
        <w:t xml:space="preserve">Лагерь наш находился на развилке водотоков (Бириндя и Командный) на краю соснового леса, с одной стороны, и болотца, с другой. Мышей там водилось по округе невероятное количество. Ночью, как только мы гасили свечки, они словно по сигналу бросались штурмовать наши палатки, с писком карабкались на стол и нары, носились по груди и даже по лицу. </w:t>
      </w:r>
    </w:p>
    <w:p>
      <w:pPr>
        <w:pStyle w:val="Normal"/>
        <w:ind w:left="0" w:firstLine="720"/>
        <w:jc w:val="both"/>
        <w:rPr/>
      </w:pPr>
      <w:r>
        <w:rPr>
          <w:sz w:val="24"/>
          <w:szCs w:val="24"/>
        </w:rPr>
        <w:t xml:space="preserve">Кроме канав, я занимался маршрутами в районе горы Командной и зоны Улканского разлома, и мои коллеги тоже не сидели на месте. А.С., например, сходил на север, притащил оттуда здоровенный образец будинированных пород (и не лень же была волочь), а в другой раз – тайменя (его называют еще «байкальской щукой» или «сибирским лососем»), который случайно забрался на свою голову в такую небольшую речку, как Бириндя. А.С. с «сотоварищи» увидели его в яме и сразу достать не могли, но взяли измором: гоняли палкой, кидали камни, стреляли из пистолета. Замученная таким образом рыбина (в ней оказалось семь килограммов) наконец-то сдалась и всплыла на поверхность, где получила пулю в лоб из нагана. </w:t>
      </w:r>
    </w:p>
    <w:p>
      <w:pPr>
        <w:pStyle w:val="Heading5"/>
        <w:spacing w:lineRule="auto" w:line="240"/>
        <w:ind w:left="0" w:firstLine="720"/>
        <w:jc w:val="both"/>
        <w:rPr>
          <w:sz w:val="24"/>
          <w:szCs w:val="24"/>
        </w:rPr>
      </w:pPr>
      <w:r>
        <w:rPr>
          <w:sz w:val="24"/>
          <w:szCs w:val="24"/>
        </w:rPr>
        <w:t>Однажды, возвращаясь из маршрута, я услышал в лагере незнакомые голоса, в том числе женский. Подумалось, что это галлюцинация – ан нет, то действительно в гости к нам из основного лагеря на Топорикане пришли ВСЕГЕИшники, в том числе Нонка Петрова – миниатюрная добродушная особа, с которой все мы немного позже подружились, и которую я потом все время видел с разным цветом волос – наверное, в душе она была экспериментатором.</w:t>
      </w:r>
    </w:p>
    <w:p>
      <w:pPr>
        <w:pStyle w:val="Heading5"/>
        <w:spacing w:lineRule="auto" w:line="240"/>
        <w:ind w:left="0" w:firstLine="720"/>
        <w:jc w:val="both"/>
        <w:rPr/>
      </w:pPr>
      <w:r>
        <w:rPr>
          <w:sz w:val="24"/>
          <w:szCs w:val="24"/>
        </w:rPr>
        <w:t>В августе мы погрузилось в переполненный вертолёт и перелетели на Топорикан, где ходили в маршруты по профилям и принимали шурфы и канавы. Один из шурфов оказался ярко-жёлтым от урановой «вторички». Ряд других канав тоже вскрыли оруденение, вследствие чего было принято решение изучать участок и на следующий год.</w:t>
      </w:r>
    </w:p>
    <w:p>
      <w:pPr>
        <w:pStyle w:val="Normal"/>
        <w:ind w:left="0" w:firstLine="720"/>
        <w:jc w:val="both"/>
        <w:rPr>
          <w:sz w:val="24"/>
          <w:szCs w:val="24"/>
        </w:rPr>
      </w:pPr>
      <w:r>
        <w:rPr>
          <w:sz w:val="24"/>
          <w:szCs w:val="24"/>
        </w:rPr>
        <w:t xml:space="preserve">В сентябре мне не повезло: на выбросе я потерял револьвер, когда охотился на рябчиков. Некоторое время пришлось ходить до лагеря безоружным по таёжной тропе, где, между прочим, лежали останки медведя, задранного его сородичем покрупнее. От жертвы таёжной «разборки» остались только кости, позвоночник и кожаные «тапочки» – подошвы лап с когтями. Чтобы и от нас не остались одни сапоги, надо было срочно найти пистолет: другого оружия не было. Для этого три дня я ходил по лесу, тщательно восстанавливая свои следы по сломанным веточкам и примятой траве – и нашёл-таки, с рукояткой, уже погрызенной мышами. </w:t>
      </w:r>
    </w:p>
    <w:p>
      <w:pPr>
        <w:pStyle w:val="Normal"/>
        <w:ind w:left="0" w:firstLine="720"/>
        <w:jc w:val="both"/>
        <w:rPr/>
      </w:pPr>
      <w:r>
        <w:rPr>
          <w:sz w:val="24"/>
          <w:szCs w:val="24"/>
        </w:rPr>
        <w:t>Другой раз за мною и студентом Славиком всё же увязался медведь, и пришлось студента загонять на дерево («А радиометр снимать, Евгеньевич?» – меланхолично поинтересовался он), а самому пострелять поверх головы хищника, чтобы его отпугнуть.</w:t>
      </w:r>
    </w:p>
    <w:p>
      <w:pPr>
        <w:pStyle w:val="Heading5"/>
        <w:spacing w:lineRule="auto" w:line="240"/>
        <w:ind w:left="0" w:firstLine="720"/>
        <w:jc w:val="both"/>
        <w:rPr/>
      </w:pPr>
      <w:r>
        <w:rPr>
          <w:sz w:val="24"/>
          <w:szCs w:val="24"/>
        </w:rPr>
        <w:t>Обратно добирались вертолётом через посёлок Нелькан, где переночевали в маленькой гостинице «Мая».</w:t>
      </w:r>
    </w:p>
    <w:p>
      <w:pPr>
        <w:pStyle w:val="Heading5"/>
        <w:spacing w:lineRule="auto" w:line="240"/>
        <w:ind w:left="0" w:firstLine="720"/>
        <w:jc w:val="both"/>
        <w:rPr/>
      </w:pPr>
      <w:r>
        <w:rPr>
          <w:sz w:val="24"/>
          <w:szCs w:val="24"/>
        </w:rPr>
        <w:t xml:space="preserve">Улканский прогиб (вулканическим прогибом он был раньше, в древнейшие докембрийские времена, а сейчас это высокий хребет) понравился мне своей геологической экзотичностью настолько, что я решил писать по собранным здесь материалам диссертацию. А поэтому, по приезду, успешно сдал экзамены и поступил в аспирантуру при ИТИГе. </w:t>
      </w:r>
    </w:p>
    <w:p>
      <w:pPr>
        <w:pStyle w:val="Normal"/>
        <w:ind w:left="0" w:firstLine="720"/>
        <w:jc w:val="both"/>
        <w:rPr>
          <w:i/>
          <w:i/>
          <w:sz w:val="24"/>
          <w:szCs w:val="24"/>
        </w:rPr>
      </w:pPr>
      <w:r>
        <w:rPr>
          <w:i/>
          <w:sz w:val="24"/>
          <w:szCs w:val="24"/>
        </w:rPr>
      </w:r>
    </w:p>
    <w:p>
      <w:pPr>
        <w:pStyle w:val="Normal"/>
        <w:ind w:left="0" w:firstLine="720"/>
        <w:jc w:val="center"/>
        <w:rPr>
          <w:i/>
          <w:i/>
          <w:sz w:val="24"/>
          <w:szCs w:val="24"/>
        </w:rPr>
      </w:pPr>
      <w:r>
        <w:rPr>
          <w:i/>
          <w:sz w:val="24"/>
          <w:szCs w:val="24"/>
        </w:rPr>
        <w:t>1988 г – вокруг Улканского хребта</w:t>
      </w:r>
    </w:p>
    <w:p>
      <w:pPr>
        <w:pStyle w:val="Heading5"/>
        <w:spacing w:lineRule="auto" w:line="240"/>
        <w:ind w:left="0" w:firstLine="720"/>
        <w:jc w:val="both"/>
        <w:rPr>
          <w:i/>
          <w:i/>
          <w:sz w:val="24"/>
          <w:szCs w:val="24"/>
        </w:rPr>
      </w:pPr>
      <w:r>
        <w:rPr>
          <w:i/>
          <w:sz w:val="24"/>
          <w:szCs w:val="24"/>
        </w:rPr>
      </w:r>
    </w:p>
    <w:p>
      <w:pPr>
        <w:pStyle w:val="Normal"/>
        <w:ind w:left="0" w:firstLine="720"/>
        <w:jc w:val="both"/>
        <w:rPr>
          <w:sz w:val="24"/>
          <w:szCs w:val="24"/>
        </w:rPr>
      </w:pPr>
      <w:r>
        <w:rPr>
          <w:sz w:val="24"/>
          <w:szCs w:val="24"/>
        </w:rPr>
        <w:t xml:space="preserve">В поля в тот год мы попали из посёлка возле Тынды, где базировалась наша партия. Этот сезон мне вспоминается как «вездеходный». Впервые мне столько пришлось попутешествовать на этом виде транспорта, в то лето на легком, подвижном ГАЗ-71. И вездеходчик был толковый – высокий бурят Максим Болдаев – водитель ответственный, но при этом с развитым чувством юмора. Перемещались по округе, используя Топориканскую базу, где было ещё по весне построено несколько домишек и проживало человек двадцать народу. </w:t>
      </w:r>
    </w:p>
    <w:p>
      <w:pPr>
        <w:pStyle w:val="Normal"/>
        <w:ind w:left="0" w:firstLine="720"/>
        <w:jc w:val="both"/>
        <w:rPr>
          <w:sz w:val="24"/>
          <w:szCs w:val="24"/>
        </w:rPr>
      </w:pPr>
      <w:r>
        <w:rPr>
          <w:sz w:val="24"/>
          <w:szCs w:val="24"/>
        </w:rPr>
        <w:t>Ездить на вездеходе лучше всего на крыше, но это небезопасно, так как на голову в лесу часто валятся деревья, а по лицу хлещут ветки. Но на редколесной мари можно путешествовать на большой скорости, и тогда в лицо приятно бьёт вольный прохладный ветер, сбивающий идущий от разогретой машины жар.</w:t>
      </w:r>
    </w:p>
    <w:p>
      <w:pPr>
        <w:pStyle w:val="Normal"/>
        <w:ind w:left="0" w:firstLine="720"/>
        <w:jc w:val="both"/>
        <w:rPr/>
      </w:pPr>
      <w:r>
        <w:rPr>
          <w:sz w:val="24"/>
          <w:szCs w:val="24"/>
        </w:rPr>
        <w:t>В тот год бы «наплыв» научных работников из Питера, большинство из которых оказались толковыми ребятами. Последующий кризис запер их в «Северной столице», где в те тяжёлые времена кандидаты и доктора наук были вынуждены работать то грузчиками, то сторожами. С тех пор регулярно в наших местах бывает теперь только Саша Соболев, с которым мы поддерживаем хорошие отношения.</w:t>
      </w:r>
    </w:p>
    <w:p>
      <w:pPr>
        <w:pStyle w:val="Normal"/>
        <w:ind w:left="0" w:firstLine="720"/>
        <w:jc w:val="both"/>
        <w:rPr/>
      </w:pPr>
      <w:r>
        <w:rPr>
          <w:sz w:val="24"/>
          <w:szCs w:val="24"/>
        </w:rPr>
        <w:t xml:space="preserve">В начале лета длинным рейдом на вездеходе мы проникли в верховья реки Улкан. Заболоченная долина эта в верховьях реки запомнилась тем, что по ней едва можно было проехать. Это лучше всего было делать на скорости – от бугра к бугру, чтобы не утонуть в гиблой болотной жиже рыже-оранжевого цвета. И здесь Максим показал чудеса водительской изворотливости, быстрыми зигзагами от островка к островку миновав опасные места. Низовья реки были, напротив, сухими, что позволило лесным пожарам спалить их почти дотла; мы ехали по ним в едком дыму по зловещему чёрному пепелищу многие километры, замечая местами кое-где ещё не притухший огонь. Как начался пожар, я наблюдал сам – молния ударила в лес на том склоне долины, и сразу же оттуда потянулся дымок. Горело долго, затушить пожарище смог только снег по осени. Однако красивые душистые сосновые парковые леса на склонах местами сохранились, так же как и участки могучих ельников вдоль Улкана, ещё полного рыбы. По дороге из стариц рядом и в речке ловили щук и ершей на спиннинг, а Максим выловил в Улкане такую здоровенную щуку, что его короткий титановый спиннинг погнулся. Щука эта оказалась настоящим чудовищем более метра в длину и очень толстой, словно поросенок. Билась и засыпала она на берегу очень долго, не меньше часа. Сергей Рахманов из Петербурга, работавший с нами, засушил щучью голову с разинутой огромной пастью и увёз с собой – на память. </w:t>
      </w:r>
    </w:p>
    <w:p>
      <w:pPr>
        <w:pStyle w:val="Normal"/>
        <w:ind w:left="0" w:firstLine="720"/>
        <w:jc w:val="both"/>
        <w:rPr>
          <w:sz w:val="24"/>
          <w:szCs w:val="24"/>
        </w:rPr>
      </w:pPr>
      <w:r>
        <w:rPr>
          <w:sz w:val="24"/>
          <w:szCs w:val="24"/>
        </w:rPr>
        <w:t xml:space="preserve">Улкан мы посещали три раза, из них первый раз с девушками-радиометристами. Лагерь в тот раз поставили на берегу озера в долине, берега которого заросли травой, камышом и осокой. В камышах водились утки, а в озере в изобилии мелкие гальяны. Как приятно было после маршрута в жаркий день погрузиться в прохладную водичку! В верхнем слое озера, где вода прогревалась, с удовольствием плавал часа по два, но на глубину ноги опускать не хотелось – холодно! </w:t>
      </w:r>
    </w:p>
    <w:p>
      <w:pPr>
        <w:pStyle w:val="Normal"/>
        <w:ind w:left="0" w:firstLine="720"/>
        <w:jc w:val="both"/>
        <w:rPr/>
      </w:pPr>
      <w:r>
        <w:rPr>
          <w:sz w:val="24"/>
          <w:szCs w:val="24"/>
        </w:rPr>
        <w:t xml:space="preserve">Во второй раз оказались на Улкане с коллегами-ВСЕГЕИшниками. Нас забросили вездеходом в верховья реки, и к дороге мы шли маршрутом по хребту. Оказалось, что легкомысленно взяли с собой слишком мало воды, за что и поплатились: тащились в полуобморочном состоянии от ручья к ручью, а они все оказались высохшими, без капли воды. К ночи оказались на верхушке хребта и там в болотце обнаружили небольшой родник. На радостях тут же поставили чайник, и пили, и напиться не могли. К ночевке не подготовились, а напрасно: подул штормовой ветер, откуда-то быстро притащило тучи, грянул гром, и в считанные секунды мы оказались мокрыми. Пришлось коротать ночь в полудремоте, сидя на сырой кочке, закутавшись в телогрейку и прикрывшись дырявым полиэтиленом, под унылые завывание ветра и шум дождя. </w:t>
      </w:r>
    </w:p>
    <w:p>
      <w:pPr>
        <w:pStyle w:val="Normal"/>
        <w:ind w:left="0" w:firstLine="720"/>
        <w:jc w:val="both"/>
        <w:rPr/>
      </w:pPr>
      <w:r>
        <w:rPr>
          <w:sz w:val="24"/>
          <w:szCs w:val="24"/>
        </w:rPr>
        <w:t>Третий раз мы прошли «поисково-интерпретационным» маршрутом по таёжной дороге от Улкана до базы втроем с С. Рахмановым и Тамарой Овсейчук. Первую ночь провели на берегу Улкана, где получилась неплохая рыбалка, но все испортило то, что я забыл соль. В жизни бы не подумал, что варёная рыба без соли такая невкусная.</w:t>
      </w:r>
    </w:p>
    <w:p>
      <w:pPr>
        <w:pStyle w:val="Normal"/>
        <w:ind w:left="0" w:firstLine="720"/>
        <w:jc w:val="both"/>
        <w:rPr/>
      </w:pPr>
      <w:r>
        <w:rPr>
          <w:sz w:val="24"/>
          <w:szCs w:val="24"/>
        </w:rPr>
        <w:t>Следующим получился выезд на Учур. Мы стали прямо на его берегу с красивым видом на реку, на приятном и чистом месте с бархатным зелёным моховым покровом. Отсюда вдвоем со студентом Эдиком сходили через хребтик «на выброс». В тот раз нам не повезло: было сыро, накануне тайгу обильно промочил дождь. На ночлег мы устроились под большим деревом, на ворохе сырых холодных иголок. На следующий день меня так скрутил ревматизм, что едва доплелся до лагеря на Учуре. Сидя там на берегу, завидовал ребятам, которые ныряли и плавали в речке, расставляя там перемёты на сига. Почувствовав себя немного лучше, тоже сходил на рыбалку в заливчик реки, где поймал довольно крупную щуку. Такие приятные и красивые моменты запечатляются в памяти надолго: вот бросаю блесну в заводь; из-под залома из коряг и бревен к ней стремительно бросается щука. Её прекрасно видно в прозрачной янтарной воде... Чувствую резкий рывок! Что есть силы верчу катушку спиннинга, а потом в азарте хватаюсь за леску и бегом тащу пятнистую хищницу из воды, которая, упруго и отчаянно трепыхаясь и тяжело хватая воздух зубастой пастью, вылетает на прибрежный песок…</w:t>
      </w:r>
    </w:p>
    <w:p>
      <w:pPr>
        <w:pStyle w:val="Normal"/>
        <w:ind w:left="0" w:firstLine="720"/>
        <w:jc w:val="both"/>
        <w:rPr/>
      </w:pPr>
      <w:r>
        <w:rPr>
          <w:sz w:val="24"/>
          <w:szCs w:val="24"/>
        </w:rPr>
        <w:t>Обратно в Топориканский лагерь возвращались вдоль речки Гарган. На обеденной остановке студент взялся удочкой вылавливать хариуса, которого тут же  ещё живого с солью проглатывал геофизик Юра Бондарчук, подгонявший рыбака: «Эдик, ты давай скорее лови, а то я этого уже съел!»</w:t>
      </w:r>
    </w:p>
    <w:p>
      <w:pPr>
        <w:pStyle w:val="Normal"/>
        <w:ind w:left="0" w:firstLine="720"/>
        <w:jc w:val="both"/>
        <w:rPr/>
      </w:pPr>
      <w:r>
        <w:rPr>
          <w:sz w:val="24"/>
          <w:szCs w:val="24"/>
        </w:rPr>
        <w:t xml:space="preserve">Как то раз мы вдесятером выехали из большого лагеря специально на рыбалку на Учур с ночёвкой. За тот уловистый вечер удалось поймать примерно щук тридцать-сорок, а на «мыша» ночью еще и несколько линков. </w:t>
      </w:r>
    </w:p>
    <w:p>
      <w:pPr>
        <w:pStyle w:val="Normal"/>
        <w:ind w:left="0" w:firstLine="720"/>
        <w:jc w:val="both"/>
        <w:rPr/>
      </w:pPr>
      <w:r>
        <w:rPr>
          <w:sz w:val="24"/>
          <w:szCs w:val="24"/>
        </w:rPr>
        <w:t xml:space="preserve">Следующим выпал выброс на ручей Гарынду, в заросший распадок между каменистыми плато. Нашей задачей являлась проверка аэроаномалий, которые оказались связанными с трапами щелочных базитов с повышенной радиоактивностью среди протерозойских песчаников. Этот комплекс основных пород мы выделили впервые, назвав его гарындинским. </w:t>
      </w:r>
    </w:p>
    <w:p>
      <w:pPr>
        <w:pStyle w:val="Normal"/>
        <w:ind w:left="0" w:firstLine="720"/>
        <w:jc w:val="both"/>
        <w:rPr>
          <w:sz w:val="24"/>
          <w:szCs w:val="24"/>
        </w:rPr>
      </w:pPr>
      <w:r>
        <w:rPr>
          <w:sz w:val="24"/>
          <w:szCs w:val="24"/>
        </w:rPr>
        <w:t xml:space="preserve">Ближе к осени настала пора документировать керн буровых скважин и бульдозерные траншеи на Топорикане. Здесь же жила группа научных работников из ВСЕГЕИ во главе с доктором наук Е.В. Кудрявцевым. «Научники» располагались у ящиков с керном, откуда слышалось их уютное воркование: «Евгений Владимирович! Вот посмотрите, пожалуйста – просечки пирита в графите…». – «Да, Верочка, действительно… Хорошо бы отобрать пирит на пробу…». А в двух метрах, в избе буровиков кипели другие страсти; из открытого окна доносилось что-то типа: «Кто забрал мои сапоги, мать-перемать! Сколько раз просил не трогать, так вашу-перетак!». Далее следовал набор непереводимых выражений... </w:t>
      </w:r>
    </w:p>
    <w:p>
      <w:pPr>
        <w:pStyle w:val="Normal"/>
        <w:ind w:left="0" w:firstLine="720"/>
        <w:jc w:val="both"/>
        <w:rPr>
          <w:sz w:val="24"/>
          <w:szCs w:val="24"/>
        </w:rPr>
      </w:pPr>
      <w:r>
        <w:rPr>
          <w:sz w:val="24"/>
          <w:szCs w:val="24"/>
        </w:rPr>
        <w:t xml:space="preserve">А на улице рядом опять журчало свое, интеллигентное: «Верочка, посмотрите, как интересно: крупные кристаллы апатита». «Да, Евгений Владимирович, я уже у себя это в пикетажке отметила…». Из окна избы тем временем продолжали лететь крепкие выражения, сопровождаемые грохотом и шумом драки. Примечательно, что всё это происходило совсем рядом, друг другу буровики и «научники» не мешали, не обращая на соседей никакого внимания – у каждого из сообществ этих людей жизнь текла своим чередом. </w:t>
      </w:r>
    </w:p>
    <w:p>
      <w:pPr>
        <w:pStyle w:val="Normal"/>
        <w:ind w:left="0" w:firstLine="720"/>
        <w:jc w:val="both"/>
        <w:rPr/>
      </w:pPr>
      <w:r>
        <w:rPr>
          <w:sz w:val="24"/>
          <w:szCs w:val="24"/>
        </w:rPr>
        <w:t>Отработав свою вахту, буровики уходили на Улкан или Учур на пол-месяца, и там, отдыхая в своё удовольствие, ловили рыбу и пили бражку. На их место заступала, болея с похмелья, другая бригада.</w:t>
      </w:r>
    </w:p>
    <w:p>
      <w:pPr>
        <w:pStyle w:val="Normal"/>
        <w:ind w:left="0" w:firstLine="720"/>
        <w:jc w:val="both"/>
        <w:rPr/>
      </w:pPr>
      <w:r>
        <w:rPr>
          <w:sz w:val="24"/>
          <w:szCs w:val="24"/>
        </w:rPr>
        <w:t>И рабочих в том году было много – канавщиков, рубщиков профилей, из коих мне запомнился один, по фамилии Живодеров. Фамилия ему явно не подходила – собак он любил, и не позволял обижать даже бесполезных кухонных шавок.</w:t>
      </w:r>
    </w:p>
    <w:p>
      <w:pPr>
        <w:pStyle w:val="Normal"/>
        <w:ind w:left="0" w:firstLine="720"/>
        <w:jc w:val="both"/>
        <w:rPr>
          <w:sz w:val="24"/>
          <w:szCs w:val="24"/>
        </w:rPr>
      </w:pPr>
      <w:r>
        <w:rPr>
          <w:sz w:val="24"/>
          <w:szCs w:val="24"/>
        </w:rPr>
        <w:t xml:space="preserve">На Топориканской базе попробовал я водить трактор и вездеход. Получалось, конечно, но для себя понял, что больших технических талантов у меня нет. </w:t>
      </w:r>
    </w:p>
    <w:p>
      <w:pPr>
        <w:pStyle w:val="Normal"/>
        <w:ind w:left="0" w:firstLine="720"/>
        <w:jc w:val="both"/>
        <w:rPr/>
      </w:pPr>
      <w:r>
        <w:rPr>
          <w:sz w:val="24"/>
          <w:szCs w:val="24"/>
        </w:rPr>
        <w:t>Вылетали домой вертолетом через деревню Чагда в Якутии на Алдане. По дороге туда на участке Сынньяр к нам подсели канавщики – длинноволосые парни с тёмными испитыми лицами, досрочно вылетающие из полей. Позже выяснилось, что они убили и закопали рабочего, который трудился лучше их да еще имел неосторожность упрекать их за безделье и наркоманию. Пропажу своего коллеги они объясняли нападением медведя. Да такое шило в мешке не утаишь: кто-то из них проболтался по пьяной лавочке, и милиция их «повязала».</w:t>
      </w:r>
    </w:p>
    <w:p>
      <w:pPr>
        <w:pStyle w:val="Normal"/>
        <w:ind w:left="0" w:firstLine="720"/>
        <w:jc w:val="both"/>
        <w:rPr/>
      </w:pPr>
      <w:r>
        <w:rPr>
          <w:sz w:val="24"/>
          <w:szCs w:val="24"/>
        </w:rPr>
        <w:t>А Чагда оказалась приятным посёлком на обширной речной террасе в сосновом бору. Местные жители, несмотря на холодный климат, выращивают здесь (в теплицах, конечно) помидоры замечательной красоты.</w:t>
      </w:r>
    </w:p>
    <w:p>
      <w:pPr>
        <w:pStyle w:val="Normal"/>
        <w:ind w:left="0" w:firstLine="720"/>
        <w:jc w:val="both"/>
        <w:rPr/>
      </w:pPr>
      <w:r>
        <w:rPr>
          <w:sz w:val="24"/>
          <w:szCs w:val="24"/>
        </w:rPr>
        <w:t xml:space="preserve">За несколько часов лета на «кукурузнике» мы добрались до Тынды, где сели на поезд до Хабаровска. </w:t>
      </w:r>
    </w:p>
    <w:p>
      <w:pPr>
        <w:pStyle w:val="Normal"/>
        <w:ind w:left="0" w:firstLine="720"/>
        <w:jc w:val="both"/>
        <w:rPr>
          <w:sz w:val="24"/>
          <w:szCs w:val="24"/>
        </w:rPr>
      </w:pPr>
      <w:r>
        <w:rPr>
          <w:sz w:val="24"/>
          <w:szCs w:val="24"/>
        </w:rPr>
        <w:t>Месторождения в тот «Топориканский» сезон мы не нашли, оценив выявленный объект как рудопроявление урана и молибдена, но до сих пор у меня есть отчётливое ощущение, что месторождение, может даже и не одно, там находится. Просто бурить надо было дольше и упорнее.</w:t>
      </w:r>
    </w:p>
    <w:p>
      <w:pPr>
        <w:pStyle w:val="Normal"/>
        <w:ind w:left="0" w:firstLine="720"/>
        <w:jc w:val="both"/>
        <w:rPr>
          <w:sz w:val="24"/>
          <w:szCs w:val="24"/>
        </w:rPr>
      </w:pPr>
      <w:r>
        <w:rPr>
          <w:sz w:val="24"/>
          <w:szCs w:val="24"/>
        </w:rPr>
      </w:r>
    </w:p>
    <w:p>
      <w:pPr>
        <w:pStyle w:val="Heading5"/>
        <w:spacing w:lineRule="auto" w:line="240"/>
        <w:ind w:left="0" w:firstLine="720"/>
        <w:jc w:val="center"/>
        <w:rPr>
          <w:i/>
          <w:i/>
          <w:sz w:val="24"/>
          <w:szCs w:val="24"/>
        </w:rPr>
      </w:pPr>
      <w:r>
        <w:rPr>
          <w:i/>
          <w:sz w:val="24"/>
          <w:szCs w:val="24"/>
        </w:rPr>
        <w:t>1989 г. «Элгэтэйский» сезон.</w:t>
      </w:r>
    </w:p>
    <w:p>
      <w:pPr>
        <w:pStyle w:val="Normal"/>
        <w:ind w:left="0" w:firstLine="720"/>
        <w:jc w:val="both"/>
        <w:rPr>
          <w:i/>
          <w:i/>
          <w:sz w:val="24"/>
          <w:szCs w:val="24"/>
        </w:rPr>
      </w:pPr>
      <w:r>
        <w:rPr>
          <w:i/>
          <w:sz w:val="24"/>
          <w:szCs w:val="24"/>
        </w:rPr>
      </w:r>
    </w:p>
    <w:p>
      <w:pPr>
        <w:pStyle w:val="Normal"/>
        <w:ind w:left="0" w:firstLine="720"/>
        <w:jc w:val="both"/>
        <w:rPr/>
      </w:pPr>
      <w:r>
        <w:rPr>
          <w:sz w:val="24"/>
          <w:szCs w:val="24"/>
        </w:rPr>
        <w:t xml:space="preserve">Элгэтэ – это речка на западном склоне Улканского хребта, текущая в районе группы сопок, останцов древнейших (около двух миллиардов лет возрастом) вулканов. По геологическому строению это один из самых сложных участков, которые помню – вулканические аппараты с жерловыми и прижерловыми фациями, вулканические покровы, субвулканика. Породы все или кирпично-бурые, или ярко-красные, что не редкость для такой древнятины. Объясняется это тем, что в них много распыленной окиси железа-гематита. Породы это часто катаклазированы, разломные зоны контролируют редкометальное оруденение. </w:t>
      </w:r>
    </w:p>
    <w:p>
      <w:pPr>
        <w:pStyle w:val="Heading5"/>
        <w:spacing w:lineRule="auto" w:line="240"/>
        <w:ind w:left="0" w:firstLine="720"/>
        <w:jc w:val="both"/>
        <w:rPr/>
      </w:pPr>
      <w:r>
        <w:rPr>
          <w:sz w:val="24"/>
          <w:szCs w:val="24"/>
        </w:rPr>
        <w:t xml:space="preserve">Начали сезон мы с «выбросов» на вездеходе ГАЗ-71. Подъехав к Учуру, в ожидании спада воды помаршрутили и порыбачили в заводях. Одна из щук, когда я тащил её на берег, откусила у меня блесну. Пришлось подвязать другую и закинуть снова. Та же самая хищница схватила её опять, и я вытянул ее с первой блесной – вот жадная рыба-то! </w:t>
      </w:r>
    </w:p>
    <w:p>
      <w:pPr>
        <w:pStyle w:val="Normal"/>
        <w:ind w:left="0" w:firstLine="720"/>
        <w:jc w:val="both"/>
        <w:rPr/>
      </w:pPr>
      <w:r>
        <w:rPr>
          <w:sz w:val="24"/>
          <w:szCs w:val="24"/>
        </w:rPr>
        <w:t xml:space="preserve">Когда вода немного упала, мы сплавились по Учуру несколько километров вниз прямо на вездеходе. Он был перегружен, до бортиков оставалось всего сантиметров двадцать, и, захлестни вода через их край, мы бы пошли камнем на дно. На всякий случай заранее подстраховались – надули резиновую лодку и положили её сверху. В случае потопления две студентки должны были прыгнуть в неё и плыть, а мужики бы добирались до берега вплавь. Чтобы вездеход не захлестнуло, надо было ориентировать его носом вниз по течению, для чего мы со Юрой Стряпуниным взяли по длинному шесту и направляли его, как лодку. </w:t>
      </w:r>
    </w:p>
    <w:p>
      <w:pPr>
        <w:pStyle w:val="Normal"/>
        <w:ind w:left="0" w:firstLine="720"/>
        <w:jc w:val="both"/>
        <w:rPr/>
      </w:pPr>
      <w:r>
        <w:rPr>
          <w:sz w:val="24"/>
          <w:szCs w:val="24"/>
        </w:rPr>
        <w:t xml:space="preserve">Таким образом, доплыли до базы Улканской партии «Дальгеологии». База на речной террасе у них была довольно приличной и компактно устроенной. Кроме палаток, там стояло несколько бревенчатых домиков, на внешних стенах которых сушились медвежьи шкуры. Рядом размещались крошечные огородики, где цвел картофель, и были устроены парники для огурцов. На окраине базы была оборудована аккуратная площадка, на которой стоял вертолет МИ-2. Вот так бы и надо жить нашему брату в тайге! А у нас лагеря выглядели поскромнее – обычно, из деревянных сооружений стояли одни баньки, да оно и понятно – каждый год работали на новых местах. </w:t>
      </w:r>
    </w:p>
    <w:p>
      <w:pPr>
        <w:pStyle w:val="Heading5"/>
        <w:spacing w:lineRule="auto" w:line="240"/>
        <w:ind w:left="0" w:firstLine="720"/>
        <w:jc w:val="both"/>
        <w:rPr>
          <w:sz w:val="24"/>
          <w:szCs w:val="24"/>
        </w:rPr>
      </w:pPr>
      <w:r>
        <w:rPr>
          <w:sz w:val="24"/>
          <w:szCs w:val="24"/>
        </w:rPr>
        <w:t>Сделали на вездеходе большой круг по округе, потратили на это недели две, жили в походном режиме. Вблизи одной из стоянок прошлись по огромной дайке диоритов – точнее по тому, что от неё осталось – узкой каменистой гряде-стенке длиной в несколько километров. У северной её оконечности нашли огромную линзу древних слюдистых пегматитов с мусковитом. Подножье гряды настолько густо заросло кедровым стлаником, что продираться через него местами оказалось невозможным – лучшим способом оказалось лечь на землю и ползти на четвереньках.</w:t>
      </w:r>
    </w:p>
    <w:p>
      <w:pPr>
        <w:pStyle w:val="Normal"/>
        <w:ind w:left="0" w:firstLine="720"/>
        <w:jc w:val="both"/>
        <w:rPr/>
      </w:pPr>
      <w:r>
        <w:rPr>
          <w:sz w:val="24"/>
          <w:szCs w:val="24"/>
        </w:rPr>
        <w:t xml:space="preserve">Ходили на выбросы из основной базы и пешком. По дороге в верховья Учур-Элгэтэ Юра С. подивил своей прекрасной стрельбой: едва далеко в кустах мелькнула тень, как он мгновенно сорвал с плеча карабин (а тащил еще и здоровенный рюкзак), передернул затвор и выстрелил, смертельно ранив крупного лося. Причем, всё это заняло не больше секунды. Вообще, среди наших геологов и геофизиков было тогда немало хороших охотников и рыбаков; существовал даже дух  некого соревновательства – мои коллеги были народом молодым и удалым. </w:t>
      </w:r>
    </w:p>
    <w:p>
      <w:pPr>
        <w:pStyle w:val="Heading5"/>
        <w:spacing w:lineRule="auto" w:line="240"/>
        <w:ind w:left="0" w:firstLine="720"/>
        <w:jc w:val="both"/>
        <w:rPr/>
      </w:pPr>
      <w:r>
        <w:rPr>
          <w:sz w:val="24"/>
          <w:szCs w:val="24"/>
        </w:rPr>
        <w:t xml:space="preserve">Вернувшись в основной лагерь, занялись участком – канавами и маршрутами. Среди канав отмечались и интересные, вскрывшие толстые жилы гематита «железный блеск» с фиолетовым флюоритом. </w:t>
      </w:r>
    </w:p>
    <w:p>
      <w:pPr>
        <w:pStyle w:val="Heading5"/>
        <w:spacing w:lineRule="auto" w:line="240"/>
        <w:ind w:left="0" w:firstLine="720"/>
        <w:jc w:val="both"/>
        <w:rPr/>
      </w:pPr>
      <w:r>
        <w:rPr>
          <w:sz w:val="24"/>
          <w:szCs w:val="24"/>
        </w:rPr>
        <w:t>Среди канавщиков был один дед в возрасте за шестьдесят, по прозвищу Дружок. Прозвище это он заслужил тем, что всех вокруг звал «друзьями»: «Представьте, друзья!» – бывало, рассказывал он. – «Просыпаюсь я ночью от странного шума. Зажигаю свечку и вижу: это мой друг &lt;другой канавщик&gt; достал из-под подушки большую кость с мясом и кушает!». Дружок был квадратным крепким стариком, прекрасно копал канавы, и, не смотря на преклонный возраст, мог приударить за студентками. Из последних выделялась Юлька – своими круглыми цыганскими глазами, нагловатым хриплым смехом, привычкой постоянно курить и отсутствием комплексов.</w:t>
      </w:r>
    </w:p>
    <w:p>
      <w:pPr>
        <w:pStyle w:val="Normal"/>
        <w:ind w:left="0" w:firstLine="720"/>
        <w:jc w:val="both"/>
        <w:rPr/>
      </w:pPr>
      <w:r>
        <w:rPr>
          <w:sz w:val="24"/>
          <w:szCs w:val="24"/>
        </w:rPr>
        <w:t xml:space="preserve">В тот год пришлось срочно увозить Дружка санбортом – старое сердце не выдержало физических нагрузок и амурных переживаний. Попалась ему нелёгкая канава, больше четырех метров глубиной. Вернее, он сам себе выбрал место для копки. Подъехали мы на сопку на вездеходе с двумя канавщиками, и я предложил им на выбор: кому копать на крутом склоне, кому – на пологом. Дружок, словно молодой, резво выскочил, с лопатой в руке и с криком «моё, моё!» побежал к крутому склону. Он думал, что там коренные ближе, да ошибся, все оказалось совсем наоборот. Да еще, как на грех, с довольно плотной и вязкой глиной над коренными. На такой каторжной работе немудрено и сломаться. Позже, в Зейской больнице, когда дела его пошли на поправку, он заявил, что это геолог (то есть я), виноват, потому что задал ему «плохую» канаву. </w:t>
      </w:r>
    </w:p>
    <w:p>
      <w:pPr>
        <w:pStyle w:val="Normal"/>
        <w:ind w:left="0" w:firstLine="720"/>
        <w:jc w:val="both"/>
        <w:rPr/>
      </w:pPr>
      <w:r>
        <w:rPr>
          <w:sz w:val="24"/>
          <w:szCs w:val="24"/>
        </w:rPr>
        <w:t xml:space="preserve">Вездеходчиком у нас в том году был Иван Редин из Охотска, мужик бывалый, бесшабашный и хладнокровный – «тёртый калач». И мастер на все руки. Он мог себе и полусруб быстренько срубить, и досок бензопилой для полов распустить, и рыбу с мясом в тайге добыть. И вездеход у него всегда был исправным, на ходу. </w:t>
      </w:r>
    </w:p>
    <w:p>
      <w:pPr>
        <w:pStyle w:val="Normal"/>
        <w:ind w:left="0" w:firstLine="720"/>
        <w:jc w:val="both"/>
        <w:rPr/>
      </w:pPr>
      <w:r>
        <w:rPr>
          <w:sz w:val="24"/>
          <w:szCs w:val="24"/>
        </w:rPr>
        <w:t>Как-то раз ехали мы с ним на приличной скорости вниз по крутой щебенистой горе с грузом бороздовых проб в лагерь. Вдруг вездеход резко затормозил. Оказалось, что мы висим, рискованно покачиваясь, на самом краю широкой старой канавы. Понятно, что если бы вездеход сполз бы ещё немного вниз, мы бы перевернулись верх колесами. Я взглянул на Ивана – ни один мускул не дрогнул на его лице. Он даже не попросил людей из кузова выпрыгнуть – осторожно сдал немного назад, сделал залихватский поворот на самом краю канавы и снова помчался вниз.</w:t>
      </w:r>
    </w:p>
    <w:p>
      <w:pPr>
        <w:pStyle w:val="Heading5"/>
        <w:spacing w:lineRule="auto" w:line="240"/>
        <w:ind w:left="0" w:firstLine="720"/>
        <w:jc w:val="both"/>
        <w:rPr>
          <w:sz w:val="24"/>
          <w:szCs w:val="24"/>
        </w:rPr>
      </w:pPr>
      <w:r>
        <w:rPr>
          <w:sz w:val="24"/>
          <w:szCs w:val="24"/>
        </w:rPr>
        <w:t xml:space="preserve">Ближе к осени, как всегда, собирали бруснику и грибы. По одну сторону от лагеря, в берёзовой роще на склоне появилось множество подберёзовиков, в другую, в сосновом бору, высыпало огромное количество белых. </w:t>
      </w:r>
    </w:p>
    <w:p>
      <w:pPr>
        <w:pStyle w:val="Heading5"/>
        <w:spacing w:lineRule="auto" w:line="240"/>
        <w:ind w:left="0" w:firstLine="720"/>
        <w:jc w:val="both"/>
        <w:rPr/>
      </w:pPr>
      <w:r>
        <w:rPr>
          <w:sz w:val="24"/>
          <w:szCs w:val="24"/>
        </w:rPr>
        <w:t>В тайге, между прочим, на грибных местах встречаешь множество картиночно-красивых оранжево-красных мухоморов, основательно поточенных грызунами; несомненно, это проявление таёжной наркомании, и бурундуки к ней особенно склонны.</w:t>
      </w:r>
    </w:p>
    <w:p>
      <w:pPr>
        <w:pStyle w:val="Normal"/>
        <w:ind w:left="0" w:firstLine="720"/>
        <w:jc w:val="both"/>
        <w:rPr>
          <w:sz w:val="24"/>
          <w:szCs w:val="24"/>
        </w:rPr>
      </w:pPr>
      <w:r>
        <w:rPr>
          <w:sz w:val="24"/>
          <w:szCs w:val="24"/>
        </w:rPr>
      </w:r>
    </w:p>
    <w:p>
      <w:pPr>
        <w:pStyle w:val="Normal"/>
        <w:ind w:left="0" w:firstLine="720"/>
        <w:jc w:val="center"/>
        <w:rPr>
          <w:i/>
          <w:i/>
          <w:sz w:val="24"/>
          <w:szCs w:val="24"/>
        </w:rPr>
      </w:pPr>
      <w:r>
        <w:rPr>
          <w:i/>
          <w:sz w:val="24"/>
          <w:szCs w:val="24"/>
        </w:rPr>
        <w:t>1990 г. От Улкана до Лурикана</w:t>
      </w:r>
    </w:p>
    <w:p>
      <w:pPr>
        <w:pStyle w:val="Heading5"/>
        <w:spacing w:lineRule="auto" w:line="240"/>
        <w:ind w:left="0" w:firstLine="720"/>
        <w:jc w:val="both"/>
        <w:rPr>
          <w:i/>
          <w:i/>
          <w:sz w:val="24"/>
          <w:szCs w:val="24"/>
        </w:rPr>
      </w:pPr>
      <w:r>
        <w:rPr>
          <w:i/>
          <w:sz w:val="24"/>
          <w:szCs w:val="24"/>
        </w:rPr>
      </w:r>
    </w:p>
    <w:p>
      <w:pPr>
        <w:pStyle w:val="Heading5"/>
        <w:spacing w:lineRule="auto" w:line="240"/>
        <w:ind w:left="0" w:firstLine="720"/>
        <w:jc w:val="both"/>
        <w:rPr/>
      </w:pPr>
      <w:r>
        <w:rPr>
          <w:sz w:val="24"/>
          <w:szCs w:val="24"/>
        </w:rPr>
        <w:t>В 1990 году судьбе снова было угодно дать мне поработать на моём любимом Улканском хребте, где встали лагерем на речке, текущей с водораздела  на юг. Места это довольно высокогорные, межгорные долины поросли крупным лесом, местами вдоль речек  встречаются наледи. В речках много хариуса, в лесу частенько встречались то олени, то медведи. Один такой вышел на наледь недалеко от лагеря – остановился, рассматривая нас близорукими глазами и потягивая носом воздух. Потом лег на спину, блаженно покатался на льду туда-сюда.</w:t>
      </w:r>
    </w:p>
    <w:p>
      <w:pPr>
        <w:pStyle w:val="Normal"/>
        <w:ind w:left="0" w:firstLine="720"/>
        <w:jc w:val="both"/>
        <w:rPr/>
      </w:pPr>
      <w:r>
        <w:rPr>
          <w:sz w:val="24"/>
          <w:szCs w:val="24"/>
        </w:rPr>
        <w:t xml:space="preserve">Из лагеря совершили несколько дальних походов, в том числе один из них на урановое месторождение Боковое. По глупости или забывчивости забыли набрать с собой воды, долго шли туда по голому хребту в жару, и языки настолько распухли от жажды, что мы едва могли разговаривать. Побродили по месторождению, вскрытому канавами «геологосъемки» и выглядевшему как контрастное жильное тело в метасоматитах-эйситах. </w:t>
      </w:r>
    </w:p>
    <w:p>
      <w:pPr>
        <w:pStyle w:val="Heading5"/>
        <w:spacing w:lineRule="auto" w:line="240"/>
        <w:ind w:left="0" w:firstLine="720"/>
        <w:jc w:val="both"/>
        <w:rPr/>
      </w:pPr>
      <w:r>
        <w:rPr>
          <w:sz w:val="24"/>
          <w:szCs w:val="24"/>
        </w:rPr>
        <w:t xml:space="preserve">В другой поход, перевалив высокий каменистый водораздел, спустились на южный склон хребта, где подошли к месторождению редких земель Тангукта, изученному прежде другим нашим отрядом из «Таёжки». Месторождение это тоже связанно с процессами эйситизации и интересно как высокими содержаниями редких земель, так и тем, что при гидротермальном преобразовании древнейшие вулканиты кислого состава заместились апатитом – процесс это в природе весьма редкий. Набрав там интересных образцов, спустились по ущелью к брошенному «старому» лагерю, вдоль которого увидели целую «китайскую стену», выложенную из камней по плечо высотой. Очевидно, ее назначением было защитить лагерь от ветров. </w:t>
      </w:r>
    </w:p>
    <w:p>
      <w:pPr>
        <w:pStyle w:val="Normal"/>
        <w:ind w:left="0" w:firstLine="720"/>
        <w:jc w:val="both"/>
        <w:rPr/>
      </w:pPr>
      <w:r>
        <w:rPr>
          <w:sz w:val="24"/>
          <w:szCs w:val="24"/>
        </w:rPr>
        <w:t xml:space="preserve">В середине сезона нас подбрасывали вертолётом на редкоземельное месторождение в альбититах в центральной части Улканского хребта. Между собой мы его называли «Гурьяновским» по имени большого труженика – начальника Улканской партии геологосъемки. </w:t>
      </w:r>
    </w:p>
    <w:p>
      <w:pPr>
        <w:pStyle w:val="Normal"/>
        <w:ind w:left="0" w:firstLine="720"/>
        <w:jc w:val="both"/>
        <w:rPr/>
      </w:pPr>
      <w:r>
        <w:rPr>
          <w:sz w:val="24"/>
          <w:szCs w:val="24"/>
        </w:rPr>
        <w:t xml:space="preserve">Увлекательно и азартно было нам, геологам, работать по этим местам! Всегда было ощущение, что вот-вот, и что-нибудь найдёшь. И часто, так оно и получалось: проявлений и рудопроявлений мы обнаружили там множество. </w:t>
      </w:r>
    </w:p>
    <w:p>
      <w:pPr>
        <w:pStyle w:val="Heading5"/>
        <w:spacing w:lineRule="auto" w:line="240"/>
        <w:ind w:left="0" w:firstLine="720"/>
        <w:jc w:val="both"/>
        <w:rPr/>
      </w:pPr>
      <w:r>
        <w:rPr>
          <w:sz w:val="24"/>
          <w:szCs w:val="24"/>
        </w:rPr>
        <w:t xml:space="preserve">К середине лета нас перебросили на приток Учура, большую реку Уян, которая с эвенкского переводится как «Ласковая». И в самом деле, это приятная полноводная река почти без порогов, по которой удобно сплавляться на лодках. В девятнадцатом веке здесь проходил старинный тракт, и мы нашли однажды на берегу остатки разбитой тарелки с еще дореволюционными надписями и фиолетовую эмалированную железную кружку, явно очень старую. С Уяна совершили несколько походов на высокий Луриканский хребет, который характеризует своеобразная специфика – склоны гор здесь крутые и голые, с осыпями, а заберёшься наверх – и глазам открывается выположенное каменистое плато, покрытое обломками-плитами песчаников. Возраст тёмно-розовых песчаников, слагающих горы, составляет около полутора миллиардов лет, и часто в них можно видеть следы усыхания и рябь от воды тёплого океана, лениво плескавшегося здесь в незапамятные времена. Иногда такие плиты имеют большие размеры, и в обед в маршруте из них удобно делать стол и лавки. В сухую погоду на них можно раскладывать костер, зная, что угольки не упадут в мох и не наделают пожара. </w:t>
      </w:r>
    </w:p>
    <w:p>
      <w:pPr>
        <w:pStyle w:val="Normal"/>
        <w:ind w:left="0" w:firstLine="720"/>
        <w:jc w:val="both"/>
        <w:rPr/>
      </w:pPr>
      <w:r>
        <w:rPr>
          <w:sz w:val="24"/>
          <w:szCs w:val="24"/>
        </w:rPr>
        <w:t xml:space="preserve">Возвращаясь однажды из одного из дальних маршрутов, мы заночевали у зверовой тропы вдоль речушки-притока Уяна. Засыпая, мне послышалось далекое рявканье и подумалось, что это где-то играет медвежонок. </w:t>
      </w:r>
    </w:p>
    <w:p>
      <w:pPr>
        <w:pStyle w:val="Heading5"/>
        <w:spacing w:lineRule="auto" w:line="240"/>
        <w:ind w:left="0" w:firstLine="720"/>
        <w:jc w:val="both"/>
        <w:rPr/>
      </w:pPr>
      <w:r>
        <w:rPr>
          <w:sz w:val="24"/>
          <w:szCs w:val="24"/>
        </w:rPr>
        <w:t xml:space="preserve">Примерно через час, в наступившее сумеречное время, послышался громкий треск и прямо на нас с Юрой Бондарчуком выкатилось целое медвежье семейство – медвежонок, его мамаша и уже подросший пестун. Я крикнул Юре, дремавшему под соседним кустом, что к нам пришли «гости» и полез за пистолетом. Медведь-пестун подбежал ко мне на расстояние в несколько метров – очевидно, горя желанием познакомиться; опасаясь, однако, подойти еще ближе, стал быстро носиться вправо-влево. Медвежонок в испуге забился мамаше под ноги, а медведица злобно хрипела, раздумывая, вероятно, что ей делать дальше. Для острастки пришлось выстрелить поверх головы пестуна – без всякого эффекта. Выстрелил второй раз, тут подоспел Юра и медведи, не искушая больше судьбу, отступили за речку. Вот вам и наука – правильно говорят, не становись лагерем на тропе. </w:t>
      </w:r>
    </w:p>
    <w:p>
      <w:pPr>
        <w:pStyle w:val="Heading5"/>
        <w:spacing w:lineRule="auto" w:line="240"/>
        <w:ind w:left="0" w:firstLine="720"/>
        <w:jc w:val="both"/>
        <w:rPr/>
      </w:pPr>
      <w:r>
        <w:rPr>
          <w:sz w:val="24"/>
          <w:szCs w:val="24"/>
        </w:rPr>
        <w:t>Утром продолжили путешествие и, приблизившись к Уяну, пошли вдоль него берегом, плотным и поросшим травкой. По дороге я увидел, как над рекой зарождается небольшой смерч – раздался свистящий шум, и белый фонтан воды понесся, быстро крутясь, над тихой гладью реки.</w:t>
      </w:r>
    </w:p>
    <w:p>
      <w:pPr>
        <w:pStyle w:val="Normal"/>
        <w:ind w:left="0" w:firstLine="720"/>
        <w:jc w:val="both"/>
        <w:rPr/>
      </w:pPr>
      <w:r>
        <w:rPr>
          <w:sz w:val="24"/>
          <w:szCs w:val="24"/>
        </w:rPr>
        <w:t>В разгар лета нас посетил отряд ВСЕГЕИшников, сплавлявшихся по Уяну на больших резиновых катамаранах, и мы им позавидовали – плывёшь себе, спиннинг забрасываешь… Надо – вышел, помаршрутил. И снова на речной простор. За встречу посидели, выпили – а как же, традиция, нарушать нельзя!</w:t>
      </w:r>
    </w:p>
    <w:p>
      <w:pPr>
        <w:pStyle w:val="Normal"/>
        <w:ind w:left="0" w:firstLine="720"/>
        <w:jc w:val="both"/>
        <w:rPr/>
      </w:pPr>
      <w:r>
        <w:rPr>
          <w:sz w:val="24"/>
          <w:szCs w:val="24"/>
        </w:rPr>
        <w:t xml:space="preserve">Вдоль Уяна мы всем своим отрядом тоже позже совершили сплав километров десять до участка пониже, где собирались маршрутить. В лодке-пятисотке мы уместились впятером с рюкзаками, спиннингами и ружьями; места было мало, и пришлось ноги свешивать за борт. По дороге высаживались на косы, ловили рыбу. Впереди нас метрах в ста все это время плыла стая гусей. Как только мы приближались к ним, они снимались с места и перелетали немного дальше. </w:t>
      </w:r>
    </w:p>
    <w:p>
      <w:pPr>
        <w:pStyle w:val="Heading5"/>
        <w:spacing w:lineRule="auto" w:line="240"/>
        <w:ind w:left="0" w:firstLine="720"/>
        <w:jc w:val="both"/>
        <w:rPr/>
      </w:pPr>
      <w:r>
        <w:rPr>
          <w:sz w:val="24"/>
          <w:szCs w:val="24"/>
        </w:rPr>
        <w:t xml:space="preserve">Среди знатоков Уян известен своей хорошей рыбалкой, и рыба, действительно, у нас не переводилась. Одного ленка мне удалось застрелить из пистолета ТТ через метровый слой воды и на довольно приличном расстоянии. Когда его вытащили, то оказалось, что пуля застряла у него в хребте. </w:t>
      </w:r>
    </w:p>
    <w:p>
      <w:pPr>
        <w:pStyle w:val="Normal"/>
        <w:ind w:left="0" w:firstLine="720"/>
        <w:jc w:val="both"/>
        <w:rPr/>
      </w:pPr>
      <w:r>
        <w:rPr>
          <w:sz w:val="24"/>
          <w:szCs w:val="24"/>
        </w:rPr>
        <w:t xml:space="preserve">С Уяна в августе нас опять перекинули на восток на Улкан, чуть южнее участка Элгэтэ. Я остался здесь с вновь прибывшими горняками, а остальных «слили» с другим отрядом, покрупнее. С канавщиками мы должны были вскрыть на горе ореол аномальных содержаний тантала и ниобия в древних вулканитах. Это оказался новый тип руд, в аргиллизитовых метасоматитах с гематитом и эвксенитом. Через ореол проходила гряда скал, которую мы зачистили и опробовали, а краевые части перекопали канавами. Этот объект оказался месторождением довольно бедных руд, но тем не менее, первооткрывательство было налицо. </w:t>
      </w:r>
    </w:p>
    <w:p>
      <w:pPr>
        <w:pStyle w:val="Heading5"/>
        <w:spacing w:lineRule="auto" w:line="240"/>
        <w:ind w:left="0" w:firstLine="720"/>
        <w:jc w:val="both"/>
        <w:rPr/>
      </w:pPr>
      <w:r>
        <w:rPr>
          <w:sz w:val="24"/>
          <w:szCs w:val="24"/>
        </w:rPr>
        <w:t xml:space="preserve">На Элгэтэ устроились мы в старом лагере «Таёжгеологии», от которого сохранились остовы палаток и немного обгоревшая банька, а на сухом склоне рядом я обнаружил аккуратно выкопанную прямоугольную яму длиной метра два и глубиной примерно с метр. Рядом лежала аналогичных размеров крышка, сделанная из жердей, с деревянной окантовкой и с земляным покрытием. Подумалось было, что вижу погреб, но позже мне рассказали, что это убежище канавщика Хромойкина. Канавщик этот панически боялся пожаров; по вечерам, выйдя из палатки, он с подозрением обычно втягивал носом воздух, приговаривая при этом: «Горит где-то, горит…». Однажды такая повышенная его бдительность сослужила отряду добрую службу. Как-то раз лагерь проснулся среди ночи от воплей: «Пожар, горим, горим!». Люди высыпали из палаток, и оказалось, что горит баня. Похватали, кому что под руки попало – тазики, ведра – и затушили огонь. Хромойкина между тем не было видно – подав сигнал, он спешно ретировался в своё убежище, от греха подальше – прыгнул в яму и захлопнул над собою крышку. </w:t>
      </w:r>
    </w:p>
    <w:p>
      <w:pPr>
        <w:pStyle w:val="Heading5"/>
        <w:spacing w:lineRule="auto" w:line="240"/>
        <w:ind w:left="0" w:firstLine="720"/>
        <w:jc w:val="both"/>
        <w:rPr/>
      </w:pPr>
      <w:r>
        <w:rPr>
          <w:sz w:val="24"/>
          <w:szCs w:val="24"/>
        </w:rPr>
        <w:t xml:space="preserve">В конце осени мы повытаскивали бороздовые пробы на верхушку горы, на открытую заснеженную каменистую площадку среди кустов стланика. Камней набралась почти тонна. Когда прилетел вертолет, на холодном ветру мы поотдирали смёрзшиеся мешки один за другим от обледеневшей кучи, побросали их на борт. Взмыли в воздух, взяли курс на север. Внизу потянулись сизо-серые зимние леса, запорошенные снегом мари, осыпи и скалистые склоны гор… Всегда заканчиваешь сезон с особым приподнятым чувством – ну вот и все… Домой. Все надоело, устали. Впереди – встреча с подросшими детьми, женой, друзьями, родителями, обмен впечатлениями от сезона. </w:t>
      </w:r>
    </w:p>
    <w:p>
      <w:pPr>
        <w:pStyle w:val="Normal"/>
        <w:ind w:left="0" w:firstLine="720"/>
        <w:jc w:val="both"/>
        <w:rPr>
          <w:sz w:val="24"/>
          <w:szCs w:val="24"/>
        </w:rPr>
      </w:pPr>
      <w:r>
        <w:rPr>
          <w:sz w:val="24"/>
          <w:szCs w:val="24"/>
        </w:rPr>
        <w:t>А весной – что-то похожее, но наоборот.</w:t>
      </w:r>
    </w:p>
    <w:p>
      <w:pPr>
        <w:pStyle w:val="Heading5"/>
        <w:spacing w:lineRule="auto" w:line="240"/>
        <w:ind w:left="0" w:firstLine="720"/>
        <w:jc w:val="both"/>
        <w:rPr/>
      </w:pPr>
      <w:r>
        <w:rPr>
          <w:sz w:val="24"/>
          <w:szCs w:val="24"/>
        </w:rPr>
        <w:t xml:space="preserve">Летели через таёжный аэропорт Мар-Кюель, где наш вертолёт заправился горючим, а нас вкусно накормили у артельщиков. И – взяли курс на юг, в посёлок Горный на БАМе. </w:t>
      </w:r>
    </w:p>
    <w:p>
      <w:pPr>
        <w:pStyle w:val="Normal"/>
        <w:ind w:left="0" w:firstLine="720"/>
        <w:jc w:val="both"/>
        <w:rPr>
          <w:sz w:val="24"/>
          <w:szCs w:val="24"/>
        </w:rPr>
      </w:pPr>
      <w:r>
        <w:rPr>
          <w:sz w:val="24"/>
          <w:szCs w:val="24"/>
        </w:rPr>
      </w:r>
    </w:p>
    <w:p>
      <w:pPr>
        <w:pStyle w:val="Heading5"/>
        <w:spacing w:lineRule="auto" w:line="240"/>
        <w:ind w:left="0" w:firstLine="720"/>
        <w:jc w:val="center"/>
        <w:rPr>
          <w:i/>
          <w:i/>
          <w:sz w:val="24"/>
          <w:szCs w:val="24"/>
        </w:rPr>
      </w:pPr>
      <w:r>
        <w:rPr>
          <w:i/>
          <w:sz w:val="24"/>
          <w:szCs w:val="24"/>
        </w:rPr>
        <w:t>1991 г. По старым следам</w:t>
      </w:r>
    </w:p>
    <w:p>
      <w:pPr>
        <w:pStyle w:val="Normal"/>
        <w:ind w:left="0" w:firstLine="720"/>
        <w:jc w:val="both"/>
        <w:rPr>
          <w:i/>
          <w:i/>
          <w:sz w:val="24"/>
          <w:szCs w:val="24"/>
        </w:rPr>
      </w:pPr>
      <w:r>
        <w:rPr>
          <w:i/>
          <w:sz w:val="24"/>
          <w:szCs w:val="24"/>
        </w:rPr>
      </w:r>
    </w:p>
    <w:p>
      <w:pPr>
        <w:pStyle w:val="Heading5"/>
        <w:spacing w:lineRule="auto" w:line="240"/>
        <w:ind w:left="0" w:firstLine="720"/>
        <w:jc w:val="both"/>
        <w:rPr/>
      </w:pPr>
      <w:r>
        <w:rPr>
          <w:sz w:val="24"/>
          <w:szCs w:val="24"/>
        </w:rPr>
        <w:t>Сезон 1991 года замыкал череду благополучных «серебряных» лет работы Таёжгеологии, а скорее всего, и всей нашей отечественной геологии тоже. «Серебряных» потому, что до «золотых» мы никогда и не дотягивали – проблем хватало, но жили в целом благополучно, организовано, с хорошей отдачей, имея в виду поисковые результаты.</w:t>
      </w:r>
    </w:p>
    <w:p>
      <w:pPr>
        <w:pStyle w:val="Normal"/>
        <w:ind w:left="0" w:firstLine="720"/>
        <w:jc w:val="both"/>
        <w:rPr>
          <w:sz w:val="24"/>
          <w:szCs w:val="24"/>
        </w:rPr>
      </w:pPr>
      <w:r>
        <w:rPr>
          <w:sz w:val="24"/>
          <w:szCs w:val="24"/>
        </w:rPr>
        <w:t>Что начало дальше твориться – ни пером описать…</w:t>
      </w:r>
    </w:p>
    <w:p>
      <w:pPr>
        <w:pStyle w:val="Heading5"/>
        <w:spacing w:lineRule="auto" w:line="240"/>
        <w:ind w:left="0" w:firstLine="720"/>
        <w:jc w:val="both"/>
        <w:rPr/>
      </w:pPr>
      <w:r>
        <w:rPr>
          <w:sz w:val="24"/>
          <w:szCs w:val="24"/>
        </w:rPr>
        <w:t>Собственно, 1990 и 1991 мы еще работали по инерции, используя старые запасы, и кадры только начинали разбегаться. Разруха, спущенная с тормозов господами, которые нахально назвали себя «демократами», уже вовсю шагала по стране, и по нашей отрасли ударила со всей силой.</w:t>
      </w:r>
    </w:p>
    <w:p>
      <w:pPr>
        <w:pStyle w:val="Normal"/>
        <w:ind w:left="0" w:firstLine="720"/>
        <w:jc w:val="both"/>
        <w:rPr>
          <w:sz w:val="24"/>
          <w:szCs w:val="24"/>
        </w:rPr>
      </w:pPr>
      <w:r>
        <w:rPr>
          <w:sz w:val="24"/>
          <w:szCs w:val="24"/>
        </w:rPr>
        <w:t>А в «благополучные» годы мне особенно нравилось, что не было проблем с транспортом, в том числе и с вертолётами. В 1990-1991 годах с «вертушками» было по-прежнему неплохо: попросишь, например, хлеба или сапоги подвести, и находили возможность подбросить заказанное почти без задержек. И в маршрут могли подкинуть, если вертолёты аэропартии залётывали площади где-то рядом.</w:t>
      </w:r>
    </w:p>
    <w:p>
      <w:pPr>
        <w:pStyle w:val="Normal"/>
        <w:ind w:left="0" w:firstLine="720"/>
        <w:jc w:val="both"/>
        <w:rPr/>
      </w:pPr>
      <w:r>
        <w:rPr>
          <w:sz w:val="24"/>
          <w:szCs w:val="24"/>
        </w:rPr>
        <w:t>С залётом на участок в тот год у нас были сложности – над Становиком нам преградила путь белая пелена плотных облаков. Едва появлялась прореха, вертолёт стремительно бросался в неё, стараясь проскочить перевал, но колышущаяся серая масса быстро затягивала брешь, и, чтобы не врезаться в скалистую стену, летчики круто разворачивали машину. Занятием это было небезопасным, и безрезультатно повторив ряд таких попыток, они были вынуждены развернуться в Горный – до улучшения погоды.</w:t>
      </w:r>
    </w:p>
    <w:p>
      <w:pPr>
        <w:pStyle w:val="Heading5"/>
        <w:spacing w:lineRule="auto" w:line="240"/>
        <w:ind w:left="0" w:firstLine="720"/>
        <w:jc w:val="both"/>
        <w:rPr/>
      </w:pPr>
      <w:r>
        <w:rPr>
          <w:sz w:val="24"/>
          <w:szCs w:val="24"/>
        </w:rPr>
        <w:t>В тот сезон мы работали в разных местах, и опять от Улканского до Луриканского хребта. Начинали на левобережье реки Уян, в низкогорье, в местах ничем не примечательных, если не считать, что там произрастал редкий белый кустарниковый багульник-альбинос, а целая сопка, заросшая чем-то вроде тополя, была изглодана лосями.</w:t>
      </w:r>
    </w:p>
    <w:p>
      <w:pPr>
        <w:pStyle w:val="Normal"/>
        <w:ind w:left="0" w:firstLine="720"/>
        <w:jc w:val="both"/>
        <w:rPr>
          <w:sz w:val="24"/>
          <w:szCs w:val="24"/>
        </w:rPr>
      </w:pPr>
      <w:r>
        <w:rPr>
          <w:sz w:val="24"/>
          <w:szCs w:val="24"/>
        </w:rPr>
        <w:t xml:space="preserve">Далее продолжили исследования Улканского хребта, где первый лагерёк поставили на речке Тарыннах, среднюю часть которой украшала огромная наледная поляна. Наш лагерь мы поставили в приятном сосновом лесу, примерно в восьми километрах выше по речке от Учура и отсюда маршрутили в разные стороны. </w:t>
      </w:r>
    </w:p>
    <w:p>
      <w:pPr>
        <w:pStyle w:val="Normal"/>
        <w:ind w:left="0" w:firstLine="720"/>
        <w:jc w:val="both"/>
        <w:rPr/>
      </w:pPr>
      <w:r>
        <w:rPr>
          <w:sz w:val="24"/>
          <w:szCs w:val="24"/>
        </w:rPr>
        <w:t>Самым длинным получился маршрут в восточную часть хребта, наиболее высокогорную. Ландшафты там впечатляющие: это массив крутых скалистых гор, среди которой гора Московская с высотой около 1800 метров является наиболее высокой на всём хребте; подножье склонов обрамляет несколько довольно крупных ледниковых озер в каменных берегах. На рассвете горы резко и контрастно освещаются здесь солнцем, а над голубой гладью озер в тишине плывут обрывки серого тумана. Вода у самого берега тёплая, мелкий прибой с убаюкивающим шумом плещется о камни. То там, то здесь на берегу видны заросли стланика; деревьев почти не растет, а если они и есть, то мелкие, сплющенные свирепыми зимними ветрами.</w:t>
      </w:r>
    </w:p>
    <w:p>
      <w:pPr>
        <w:pStyle w:val="Heading5"/>
        <w:spacing w:lineRule="auto" w:line="240"/>
        <w:ind w:left="0" w:firstLine="720"/>
        <w:jc w:val="both"/>
        <w:rPr/>
      </w:pPr>
      <w:r>
        <w:rPr>
          <w:sz w:val="24"/>
          <w:szCs w:val="24"/>
        </w:rPr>
        <w:t>Полюбовавшись на эти красоты природы, мы вышли длинным маршрутом к лагерю. По дороге посетили два месторождения редких земель в альбититах – Улкан и Неожиданное, побродили, как водится, по канавам, с интересом – такой опыт всегда полезен. Потом из лагеря сходили на богатое бериллиевое проявление «Гельвиновое».</w:t>
      </w:r>
    </w:p>
    <w:p>
      <w:pPr>
        <w:pStyle w:val="Heading5"/>
        <w:spacing w:lineRule="auto" w:line="240"/>
        <w:ind w:left="0" w:firstLine="720"/>
        <w:jc w:val="both"/>
        <w:rPr>
          <w:sz w:val="24"/>
          <w:szCs w:val="24"/>
        </w:rPr>
      </w:pPr>
      <w:r>
        <w:rPr>
          <w:sz w:val="24"/>
          <w:szCs w:val="24"/>
        </w:rPr>
        <w:t xml:space="preserve">В том году я впервые попробовал печь хлеб в формах. Меня научил этому рабочий из «Дальгеологии», отряд которой стоял от нас относительно недалеко. Что ж, что-то получилось. Там самое главное – соблюдать технологию и следить за временем. </w:t>
      </w:r>
    </w:p>
    <w:p>
      <w:pPr>
        <w:pStyle w:val="Heading5"/>
        <w:spacing w:lineRule="auto" w:line="240"/>
        <w:ind w:left="0" w:firstLine="720"/>
        <w:jc w:val="both"/>
        <w:rPr/>
      </w:pPr>
      <w:r>
        <w:rPr>
          <w:sz w:val="24"/>
          <w:szCs w:val="24"/>
        </w:rPr>
        <w:t>В свободное время ходил на рыбалку, и из дикого ревеня наварил варенья. Если кто не знает, как его готовить, поделюсь опытом: стебли режутся на отрезки сантиметра два в длину, ссыпаются в тазик и пересыпаются сахаром. Когда они дадут сок, на среднем огне на железной печке варенье готовится до тех пор, пока не приобретет желтовато-буроватый цвет и не станет тягучим, а порезанные стебли – мягкими. Тогда оно получается ароматным, кисло-сладким, с особенным вкусом, непохожим на другие виды варенья.</w:t>
      </w:r>
    </w:p>
    <w:p>
      <w:pPr>
        <w:pStyle w:val="Heading5"/>
        <w:spacing w:lineRule="auto" w:line="240"/>
        <w:ind w:left="0" w:firstLine="720"/>
        <w:jc w:val="both"/>
        <w:rPr>
          <w:sz w:val="24"/>
          <w:szCs w:val="24"/>
        </w:rPr>
      </w:pPr>
      <w:r>
        <w:rPr>
          <w:sz w:val="24"/>
          <w:szCs w:val="24"/>
        </w:rPr>
        <w:t xml:space="preserve">Во второй половине сезона нас опять забросили в Приуянье для поисков  «несогласного» типа месторождений. Места то были низкогорные, заросшие местами ерником (кустарниковой берёзкой) и кедровым стлаником. Стали лагерем на реке Верхние Конкули, относительно недалеко от её устья. Речка эта отличается непредсказуемостью и своенравностью: после дождей в горах она настолько резко поднимается, что вода идёт валом – едва успеваешь подбежать, чтобы вытащить из воды стоящие на берегу вёдра и кастрюли. </w:t>
      </w:r>
    </w:p>
    <w:p>
      <w:pPr>
        <w:pStyle w:val="Heading5"/>
        <w:spacing w:lineRule="auto" w:line="240"/>
        <w:ind w:left="0" w:firstLine="720"/>
        <w:jc w:val="both"/>
        <w:rPr/>
      </w:pPr>
      <w:r>
        <w:rPr>
          <w:sz w:val="24"/>
          <w:szCs w:val="24"/>
        </w:rPr>
        <w:t xml:space="preserve">Далее на восток находятся верховья реки Гекан, берущей начало из серии озёр. Озёра эти, довольно крупные, по нескольку сотен метров в диаметре, имеют любопытный водный режим: бывало, подойдёшь в один день – в них плещется вода, плавают и кружат выше многочисленные утиные стаи. Придёшь в другой раз – и  не находишь озёр – одни чёрные ровные большие поляны, покрытые сухой растрескавшейся грязью. На ровном пространстве остаются небольшие лужи, кишащие гольянами, и уткам тогда раздолье – подходи и хлебай их, как из корыта. </w:t>
      </w:r>
    </w:p>
    <w:p>
      <w:pPr>
        <w:pStyle w:val="Heading5"/>
        <w:spacing w:lineRule="auto" w:line="240"/>
        <w:ind w:left="0" w:firstLine="720"/>
        <w:jc w:val="both"/>
        <w:rPr/>
      </w:pPr>
      <w:r>
        <w:rPr>
          <w:sz w:val="24"/>
          <w:szCs w:val="24"/>
        </w:rPr>
        <w:t>В один из дней мы с Сергеем Типиным шли по такому «такыру» и увидели вдали стаю гусей. Приметив людей, осторожные птицы взмыли в воздух и на бреющем полёте, выстроившись тупым клином, понеслись прямо на нас. Такого шанса не упустит ни один нормальный геолог, и, хотя ничего другого, кроме пистолетов ТТ, у нас не было, мы решили попробовать. Быстро выхватив их, мы открыли беглый огонь, выпалив за три секунды по целой обойме. Стая пронеслась над нами на высоте метров десять, но хоть бы одно перышко упало! Эх, было бы ружье с крупной дробью!</w:t>
      </w:r>
    </w:p>
    <w:p>
      <w:pPr>
        <w:pStyle w:val="Heading5"/>
        <w:spacing w:lineRule="auto" w:line="240"/>
        <w:ind w:left="0" w:firstLine="720"/>
        <w:jc w:val="both"/>
        <w:rPr/>
      </w:pPr>
      <w:r>
        <w:rPr>
          <w:sz w:val="24"/>
          <w:szCs w:val="24"/>
        </w:rPr>
        <w:t>Ближе к осени потянулись холодные дожди, ловившие нас в самое неудачное время – в непролазных зарослях стланика. Проходит пять минут, и ты и холодный, и мокрый до нитки, и злой как черт барахтаешься в ветвях как в паутине, и каждый мокрый куст выливает на тебя новый ушат воды.</w:t>
      </w:r>
    </w:p>
    <w:p>
      <w:pPr>
        <w:pStyle w:val="Heading5"/>
        <w:spacing w:lineRule="auto" w:line="240"/>
        <w:ind w:left="0" w:firstLine="720"/>
        <w:jc w:val="both"/>
        <w:rPr>
          <w:sz w:val="24"/>
          <w:szCs w:val="24"/>
        </w:rPr>
      </w:pPr>
      <w:r>
        <w:rPr>
          <w:sz w:val="24"/>
          <w:szCs w:val="24"/>
        </w:rPr>
        <w:t>Потом похолодало, погода установилась, большая часть листвы пожелтела и осыпалась. С базы пришло распоряжение проверить аэроаномалию довольно далеко от лагеря. Сначала мы сходили туда на выброс, а потом я бегал каждый день по четырнадцать километров туда, столько же и обратно, уходя ещё до рассвета и возвращаясь уже в темноте. Утром в сумерках пересекал котловинку у лагеря, занятую лесостепью (такие сухие, заросшие травой равнины в тайге редки), потом вставало солнце, освещая тёмный лес и заиндевевшие, покрытые синим инеем кусты. Через час иней таял, и до пояса приходилось бежать уже мокрому; пока доходил до аэроаномалии, одежда от быстрого хода высыхала. Без замедления выполнял там маршрут, обедал на ходу и – обратно.</w:t>
      </w:r>
    </w:p>
    <w:p>
      <w:pPr>
        <w:pStyle w:val="Heading5"/>
        <w:spacing w:lineRule="auto" w:line="240"/>
        <w:ind w:left="0" w:firstLine="720"/>
        <w:jc w:val="both"/>
        <w:rPr/>
      </w:pPr>
      <w:r>
        <w:rPr>
          <w:sz w:val="24"/>
          <w:szCs w:val="24"/>
        </w:rPr>
        <w:t>А одно время осенью окрестности нашего лагеря облюбовали волки; их заунывно- протяжный вой раздавался где-то совсем рядом и в любое время суток. Возьмёшь ружье, подкрадешься – ан нет, он уже исчез, словно приведение, волк – зверь очень осторожный. Оказалось, что хищники крутились вокруг нас не случайно – рядом приютилась семья из трех оленей, которые прибились к нам интуитивно, в поисках защиты. Волки опасались при нас на них нападать, а у нас не поднялась рука стрелять оленей.</w:t>
      </w:r>
    </w:p>
    <w:p>
      <w:pPr>
        <w:pStyle w:val="Normal"/>
        <w:ind w:left="0" w:firstLine="720"/>
        <w:jc w:val="both"/>
        <w:rPr>
          <w:sz w:val="24"/>
          <w:szCs w:val="24"/>
        </w:rPr>
      </w:pPr>
      <w:r>
        <w:rPr>
          <w:sz w:val="24"/>
          <w:szCs w:val="24"/>
        </w:rPr>
        <w:t xml:space="preserve">Волки в тех местах не единственные опасные хищники. Однажды в тот год осенью я сидел на радиосвязи и слышал, как переговаривались геологи из «Дальгеологии». На базу из отряда они передали – пропала маршрутная пара, организуются поиски. На следующий день база запрашивала их – «Ну что, нашли?». – «Нашли» – последовал скорбный ответ – «что от них осталось…». </w:t>
      </w:r>
    </w:p>
    <w:p>
      <w:pPr>
        <w:pStyle w:val="Normal"/>
        <w:ind w:left="0" w:firstLine="720"/>
        <w:jc w:val="both"/>
        <w:rPr>
          <w:sz w:val="24"/>
          <w:szCs w:val="24"/>
        </w:rPr>
      </w:pPr>
      <w:r>
        <w:rPr>
          <w:sz w:val="24"/>
          <w:szCs w:val="24"/>
        </w:rPr>
        <w:t>Оказалось, что здоровенный медведь-людоед растерзал молодую специалистку и студента. Вторая пара, которая их искала, тоже подверглась его нападению – одного геолога медведь здорово помял и покусал. Второй геолог, которого прикрывала умная собака, всадил в чудовище двенадцать жеканов из ружья, прежде чем оно издохло. Случай это не единственный для средней части Приучурья – на Уяне медведи дважды бросались на людей и одного бульдозериста изуродовали. Возможно, эти хищники были родственниками и носили ген людоедства – иначе как объяснить эти повторяющиеся не спровоцированные нападения?</w:t>
      </w:r>
    </w:p>
    <w:p>
      <w:pPr>
        <w:pStyle w:val="Heading5"/>
        <w:spacing w:lineRule="auto" w:line="240"/>
        <w:ind w:left="0" w:firstLine="720"/>
        <w:jc w:val="both"/>
        <w:rPr/>
      </w:pPr>
      <w:r>
        <w:rPr>
          <w:sz w:val="24"/>
          <w:szCs w:val="24"/>
        </w:rPr>
        <w:t xml:space="preserve">Вылетели обратно примерно двадцатого сентября, когда начало пробрасывать снег. Но перед выездом выпало немного времени отдыха в хорошую погоду. В такие дни разбредался – кто по грузди, кто по бруснику – весь лагерь. В том числе шел на «охоту» наш радиометрист – городской парнишка по кличке «Неформал» – длинноволосый, полноватый, неопрятный, с серьгой в ухе – хиппи по глубокому внутреннему убеждению. Он брал у меня ружьё, бродил недалеко по лесу, иногда в что-то стрелял. Однажды  притащил кедровку; спрашиваю его – ты зачем патроны-то переводишь? «А представляешь, Евгеньевич» – тут же сочинил Неформал. – «Иду, смотрю – сидят бок о бок на ветке рядом кедровка и глухарь. Выстрелил-то я в глухаря, а попал в кедровку». </w:t>
      </w:r>
    </w:p>
    <w:p>
      <w:pPr>
        <w:pStyle w:val="Heading5"/>
        <w:spacing w:lineRule="auto" w:line="240"/>
        <w:ind w:left="0" w:firstLine="720"/>
        <w:jc w:val="both"/>
        <w:rPr>
          <w:sz w:val="24"/>
          <w:szCs w:val="24"/>
        </w:rPr>
      </w:pPr>
      <w:r>
        <w:rPr>
          <w:sz w:val="24"/>
          <w:szCs w:val="24"/>
        </w:rPr>
        <w:t>Словом, получилось, как в песне: «Вот пуля пролетела, и товарищ мой упал…»</w:t>
      </w:r>
    </w:p>
    <w:p>
      <w:pPr>
        <w:pStyle w:val="Normal"/>
        <w:ind w:left="0" w:firstLine="720"/>
        <w:jc w:val="both"/>
        <w:rPr>
          <w:sz w:val="24"/>
          <w:szCs w:val="24"/>
        </w:rPr>
      </w:pPr>
      <w:r>
        <w:rPr>
          <w:sz w:val="24"/>
          <w:szCs w:val="24"/>
        </w:rPr>
      </w:r>
    </w:p>
    <w:p>
      <w:pPr>
        <w:pStyle w:val="Heading5"/>
        <w:spacing w:lineRule="auto" w:line="240"/>
        <w:ind w:left="0" w:firstLine="720"/>
        <w:jc w:val="center"/>
        <w:rPr>
          <w:sz w:val="24"/>
          <w:szCs w:val="24"/>
        </w:rPr>
      </w:pPr>
      <w:r>
        <w:rPr>
          <w:i/>
          <w:sz w:val="24"/>
          <w:szCs w:val="24"/>
        </w:rPr>
        <w:t>1992 г. Только на море</w:t>
      </w:r>
    </w:p>
    <w:p>
      <w:pPr>
        <w:pStyle w:val="Heading5"/>
        <w:spacing w:lineRule="auto" w:line="240"/>
        <w:ind w:left="0" w:firstLine="720"/>
        <w:jc w:val="both"/>
        <w:rPr>
          <w:sz w:val="24"/>
          <w:szCs w:val="24"/>
        </w:rPr>
      </w:pPr>
      <w:r>
        <w:rPr>
          <w:sz w:val="24"/>
          <w:szCs w:val="24"/>
        </w:rPr>
      </w:r>
    </w:p>
    <w:p>
      <w:pPr>
        <w:pStyle w:val="Heading5"/>
        <w:spacing w:lineRule="auto" w:line="240"/>
        <w:ind w:left="0" w:firstLine="720"/>
        <w:jc w:val="both"/>
        <w:rPr/>
      </w:pPr>
      <w:r>
        <w:rPr>
          <w:sz w:val="24"/>
          <w:szCs w:val="24"/>
        </w:rPr>
        <w:t xml:space="preserve">В том году полевого сезона не получилось, так как обязали меня писать отчет по заданию 35-14. Должны мы были защитить его весной, да цепная реакция разрухи быстро набирала обороты, начал разбегаться народ, лаборатория не успевала обрабатывать пробы, и мы не подготовили отчет к сроку. </w:t>
      </w:r>
    </w:p>
    <w:p>
      <w:pPr>
        <w:pStyle w:val="Normal"/>
        <w:ind w:left="0" w:firstLine="720"/>
        <w:jc w:val="both"/>
        <w:rPr/>
      </w:pPr>
      <w:r>
        <w:rPr>
          <w:sz w:val="24"/>
          <w:szCs w:val="24"/>
        </w:rPr>
        <w:t>Зато в августе, в «бархатный» сезон удалось съездить отдохнуть на Японское море – впервые за долгие годы, со старшим сыном и дочкой в лагерь отдыха «Козьмино» недалеко от порта «Восточный». Вместе с нами ехали мои знакомые и соседи из Сосновки, а также В. А. Гурьянов с семьей.</w:t>
      </w:r>
    </w:p>
    <w:p>
      <w:pPr>
        <w:pStyle w:val="Heading5"/>
        <w:spacing w:lineRule="auto" w:line="240"/>
        <w:ind w:left="0" w:firstLine="720"/>
        <w:jc w:val="both"/>
        <w:rPr>
          <w:sz w:val="24"/>
          <w:szCs w:val="24"/>
        </w:rPr>
      </w:pPr>
      <w:r>
        <w:rPr>
          <w:sz w:val="24"/>
          <w:szCs w:val="24"/>
        </w:rPr>
        <w:t>Берега Приморского края – это просто лирическая природная баллада из скал, кудрявой зелени, шума прибоя и солёных брызг. И достаточно благоустроенный лагерь отдыха тоже не обманул ожиданий. Он располагался на склонах пологой горы, амфитеатром спускавшейся к небольшой бухте с пляжем. На той стороне хребтика находились поселок и заливчик Козьмино со старыми ржавеющими кораблями и подлодками. За пределами «нашей» бухты с другой стороны обрывов в сторону порта Восточного тянулись скалы и такие же бухты, поменьше.</w:t>
      </w:r>
    </w:p>
    <w:p>
      <w:pPr>
        <w:pStyle w:val="Heading5"/>
        <w:spacing w:lineRule="auto" w:line="240"/>
        <w:ind w:left="0" w:firstLine="720"/>
        <w:jc w:val="both"/>
        <w:rPr/>
      </w:pPr>
      <w:r>
        <w:rPr>
          <w:sz w:val="24"/>
          <w:szCs w:val="24"/>
        </w:rPr>
        <w:t xml:space="preserve"> </w:t>
      </w:r>
      <w:r>
        <w:rPr>
          <w:sz w:val="24"/>
          <w:szCs w:val="24"/>
        </w:rPr>
        <w:t xml:space="preserve">Склоны окрестных гор покрывали луговины с яркими цветами, среди которых тут и там виднелись купы дубовых рощ. Воздух в тех местах в августе тёплый и влажный, какой-то особенно приятный, бархатный; когда бродишь по лугам, в тишине слышен шелест крыльев бабочек и махаонов, вдали – музыка на пляже, счастливые визги купающихся и равномерный шум прибоя. </w:t>
      </w:r>
    </w:p>
    <w:p>
      <w:pPr>
        <w:pStyle w:val="Heading5"/>
        <w:spacing w:lineRule="auto" w:line="240"/>
        <w:ind w:left="0" w:firstLine="720"/>
        <w:jc w:val="both"/>
        <w:rPr/>
      </w:pPr>
      <w:r>
        <w:rPr>
          <w:sz w:val="24"/>
          <w:szCs w:val="24"/>
        </w:rPr>
        <w:t xml:space="preserve">Вода в море прозрачная, на подводных скалах, среди колышущихся водорослей, видны многочисленные морские ежи и звёзды. При желании, можно заняться сбором деликатесов – мидий, гребешков и трепангов. Последние, на мой вкус, самые аппетитные – они похрустывают на зубах и пахнут свежими огурцами. </w:t>
      </w:r>
    </w:p>
    <w:p>
      <w:pPr>
        <w:pStyle w:val="Heading5"/>
        <w:spacing w:lineRule="auto" w:line="240"/>
        <w:ind w:left="0" w:firstLine="720"/>
        <w:jc w:val="both"/>
        <w:rPr/>
      </w:pPr>
      <w:r>
        <w:rPr>
          <w:sz w:val="24"/>
          <w:szCs w:val="24"/>
        </w:rPr>
        <w:t xml:space="preserve">Плавать в морской воде одно удовольствие: войдешь в воду – сначала прохладно, но потом тело привыкает, и плывёшь-паришь над подводными скалами и зарослями ламинарии в ластах и в маске. </w:t>
      </w:r>
    </w:p>
    <w:p>
      <w:pPr>
        <w:pStyle w:val="Heading5"/>
        <w:spacing w:lineRule="auto" w:line="240"/>
        <w:ind w:left="0" w:firstLine="720"/>
        <w:jc w:val="both"/>
        <w:rPr>
          <w:sz w:val="24"/>
          <w:szCs w:val="24"/>
        </w:rPr>
      </w:pPr>
      <w:r>
        <w:rPr>
          <w:sz w:val="24"/>
          <w:szCs w:val="24"/>
        </w:rPr>
        <w:t xml:space="preserve">С детьми обходили, осмотрели все окрестности: скалу «водяная пушка», где с грохотом и брызгами разбивается прибой; заросли малинника на склонах; высокий обрывистый склон  над морем, откуда через залив видна Находка и огромная синяя гора напротив, напоминающая по своим очертаниям конусовидный вулкан. </w:t>
      </w:r>
    </w:p>
    <w:p>
      <w:pPr>
        <w:pStyle w:val="Heading5"/>
        <w:spacing w:lineRule="auto" w:line="240"/>
        <w:ind w:left="0" w:firstLine="720"/>
        <w:jc w:val="both"/>
        <w:rPr/>
      </w:pPr>
      <w:r>
        <w:rPr>
          <w:sz w:val="24"/>
          <w:szCs w:val="24"/>
        </w:rPr>
        <w:t>По утрам на резиновой лодке уходил ловить камбалу удочкой-закидушкой. Отплывал в море метров на сто, бросал самодельный якорь из камня, наматывал на палец леску с крючками и лежа ждал поклёва. Лодку тихо покачивало, солнце сквозь легкий туман быстро опаливало кожу до красного цвета. Иногда палец начинало несильно, но отчетливо подергивать – есть добыча! Тащил рыбину наверх; в глубине воды было видно, как мелькает, постепенно приближаясь, её жёлто-белое брюхо. В лодке она принималась отчаянно биться, и для успокоения приходилось глушить ее палкой по голове.</w:t>
      </w:r>
    </w:p>
    <w:p>
      <w:pPr>
        <w:pStyle w:val="Heading5"/>
        <w:spacing w:lineRule="auto" w:line="240"/>
        <w:ind w:left="0" w:firstLine="720"/>
        <w:jc w:val="both"/>
        <w:rPr/>
      </w:pPr>
      <w:r>
        <w:rPr>
          <w:sz w:val="24"/>
          <w:szCs w:val="24"/>
        </w:rPr>
        <w:t xml:space="preserve">Приехали к сентябрю в Хабаровск, и опять начались городские проблемы, усугубленные смутными временами. Заплату не платили по нескольких месяцев, директора обвинили в хищениях и махинациях. </w:t>
      </w:r>
    </w:p>
    <w:p>
      <w:pPr>
        <w:pStyle w:val="Heading5"/>
        <w:spacing w:lineRule="auto" w:line="240"/>
        <w:ind w:left="0" w:firstLine="720"/>
        <w:jc w:val="both"/>
        <w:rPr>
          <w:sz w:val="24"/>
          <w:szCs w:val="24"/>
        </w:rPr>
      </w:pPr>
      <w:r>
        <w:rPr>
          <w:sz w:val="24"/>
          <w:szCs w:val="24"/>
        </w:rPr>
        <w:t>По осени защитили отчёт, не без проблем, но поставили оценку «четыре». Этот отчет стал, возможно, первым в России, где описывались проявления «типа несогласия» и давалась прогнозная оценка Восточно-Алданского района на этот тип.</w:t>
      </w:r>
    </w:p>
    <w:p>
      <w:pPr>
        <w:pStyle w:val="Normal"/>
        <w:ind w:left="0" w:firstLine="720"/>
        <w:jc w:val="both"/>
        <w:rPr>
          <w:sz w:val="24"/>
          <w:szCs w:val="24"/>
        </w:rPr>
      </w:pPr>
      <w:r>
        <w:rPr>
          <w:sz w:val="24"/>
          <w:szCs w:val="24"/>
        </w:rPr>
      </w:r>
    </w:p>
    <w:p>
      <w:pPr>
        <w:pStyle w:val="Heading5"/>
        <w:spacing w:lineRule="auto" w:line="240"/>
        <w:ind w:left="0" w:firstLine="720"/>
        <w:jc w:val="center"/>
        <w:rPr>
          <w:i/>
          <w:i/>
          <w:sz w:val="24"/>
          <w:szCs w:val="24"/>
        </w:rPr>
      </w:pPr>
      <w:r>
        <w:rPr>
          <w:i/>
          <w:sz w:val="24"/>
          <w:szCs w:val="24"/>
        </w:rPr>
        <w:t>1993 г. С молодежью по Лурикану</w:t>
      </w:r>
    </w:p>
    <w:p>
      <w:pPr>
        <w:pStyle w:val="Normal"/>
        <w:ind w:left="0" w:firstLine="720"/>
        <w:jc w:val="both"/>
        <w:rPr>
          <w:i/>
          <w:i/>
          <w:sz w:val="24"/>
          <w:szCs w:val="24"/>
        </w:rPr>
      </w:pPr>
      <w:r>
        <w:rPr>
          <w:i/>
          <w:sz w:val="24"/>
          <w:szCs w:val="24"/>
        </w:rPr>
      </w:r>
    </w:p>
    <w:p>
      <w:pPr>
        <w:pStyle w:val="Heading5"/>
        <w:spacing w:lineRule="auto" w:line="240"/>
        <w:ind w:left="0" w:firstLine="720"/>
        <w:jc w:val="both"/>
        <w:rPr/>
      </w:pPr>
      <w:r>
        <w:rPr>
          <w:sz w:val="24"/>
          <w:szCs w:val="24"/>
        </w:rPr>
        <w:t xml:space="preserve">Тот сезон можно было бы назвать «молодёжным», и я в качестве нач. отряда оказался в нем самым старым в отряде, аж тридцатисемилетним. Из других было два молодых специалиста, Саша Уткин – тоже далеко не старый геофизик, два рабочих лет по двадцать пять, две студентки из Новосибирска и собака-щенок. Вертолетом нас забросили в верховья реки Верхние Конкули, где на террасе над скалистым обрывом и наледной поляной мы и поставили основной лагерь. Маршрутили по всей окрестности, но преимущественно на юге площади, забираясь высоко на Луриканский хребет и на севере спускаясь в его предгорья. </w:t>
      </w:r>
    </w:p>
    <w:p>
      <w:pPr>
        <w:pStyle w:val="Heading5"/>
        <w:spacing w:lineRule="auto" w:line="240"/>
        <w:ind w:left="0" w:firstLine="720"/>
        <w:jc w:val="both"/>
        <w:rPr/>
      </w:pPr>
      <w:r>
        <w:rPr>
          <w:sz w:val="24"/>
          <w:szCs w:val="24"/>
        </w:rPr>
        <w:t xml:space="preserve">Речки Конкули, Верхняя и Нижняя, по гидрологическим условиям осбенно примечательны. В верховьях, где они текут по ущельям и узким долинам, водотоки полноводны, а вниз по течению вода пропадает совсем, и на километры тянутся сухие русла. Вода опять появляется только в самых низовьях рек. Но вот что интересно – в верховьях все лето водится довольно крупный хариус – он там зимует или заходит во время половодий. </w:t>
      </w:r>
    </w:p>
    <w:p>
      <w:pPr>
        <w:pStyle w:val="Heading5"/>
        <w:spacing w:lineRule="auto" w:line="240"/>
        <w:ind w:left="0" w:firstLine="720"/>
        <w:jc w:val="both"/>
        <w:rPr>
          <w:sz w:val="24"/>
          <w:szCs w:val="24"/>
        </w:rPr>
      </w:pPr>
      <w:r>
        <w:rPr>
          <w:sz w:val="24"/>
          <w:szCs w:val="24"/>
        </w:rPr>
        <w:t>Луриканский хребет пользуется, сказывают, плохой славой у местных эвенков, а поэтому люди сюда не заглядывают. Почему – даже трудно и сказать.</w:t>
      </w:r>
    </w:p>
    <w:p>
      <w:pPr>
        <w:pStyle w:val="Heading5"/>
        <w:spacing w:lineRule="auto" w:line="240"/>
        <w:ind w:left="0" w:firstLine="720"/>
        <w:jc w:val="both"/>
        <w:rPr/>
      </w:pPr>
      <w:r>
        <w:rPr>
          <w:sz w:val="24"/>
          <w:szCs w:val="24"/>
        </w:rPr>
        <w:t xml:space="preserve">Для того, чтобы вскарабкаться на хребет, приходилось преодолевать крутые склоны из огромных осыпей, где камни неустойчиво шевелились и сползали при ходьбе. Однажды я так ударился о глыбы, что от боли на некоторое время потерял сознание. </w:t>
      </w:r>
    </w:p>
    <w:p>
      <w:pPr>
        <w:pStyle w:val="Heading5"/>
        <w:spacing w:lineRule="auto" w:line="240"/>
        <w:ind w:left="0" w:firstLine="720"/>
        <w:jc w:val="both"/>
        <w:rPr/>
      </w:pPr>
      <w:r>
        <w:rPr>
          <w:sz w:val="24"/>
          <w:szCs w:val="24"/>
        </w:rPr>
        <w:t>Но когда мы забирались наверх, весь хребет был наш, и благодаря его почти плоской поверхности в виде плато, передвигаться там можно было весьма удобно. Наверху плато простирается горная тундра и ничего не растёт, за исключением мхов и редких кустов кедрового стланика. Ландшафты наверху весьма необычены – это красные равнины из-за соответствующего цвета древнейших кор выветривания по метаморфитам, над которыми возвышаются белые песчаниковые сопки-холмы. Те места ввиду их удалённости мы осваивали с помощью выбросов – затаскивали туда палаточку, делали постель из веток стланика и там жили по нескольку дней, маршрутами обегая окрестные горы. Со студенткой Леной Мартышевой, спортсменкой-пловчихой, моей радиометристкой, сделали рейд на богатое уран-ванадиевое рудопроявление «Конкули». Я набрал там себе образцов, и она тоже – для дипломной работы. «Конкули» – того самого, «несогласного» типа, вскрывалось за пару лет до нас карьерчиком и канавами. Попав туда, можно увидеть целую горку, сложенную карбонатными метасоматитами по песчаникам и гравелитам, в которых прослеживаются жилообразные зоны гидрослюдизитов с графитом и сульфидной минерализацией.</w:t>
      </w:r>
    </w:p>
    <w:p>
      <w:pPr>
        <w:pStyle w:val="Heading5"/>
        <w:spacing w:lineRule="auto" w:line="240"/>
        <w:ind w:left="0" w:firstLine="720"/>
        <w:jc w:val="both"/>
        <w:rPr/>
      </w:pPr>
      <w:r>
        <w:rPr>
          <w:sz w:val="24"/>
          <w:szCs w:val="24"/>
        </w:rPr>
        <w:t>Горные тундры Лурикана облюбовали олени, которые вольготно паслись здесь ввиду отсутствия  комаров. Без мяса мы не сидели, застрелив двух оленей, в том числе я одного, из пистолета ТТ, метров за семьдесят. Стрелял два раза: первый промазал – олень вскинулся, пустился галопом наутёк. Вторая пуля попала бедняге в позвоночник, и он покатился кувырком. Там же, в тундрах, стрелял из пистолета куропаток.</w:t>
      </w:r>
    </w:p>
    <w:p>
      <w:pPr>
        <w:pStyle w:val="Heading5"/>
        <w:spacing w:lineRule="auto" w:line="240"/>
        <w:ind w:left="0" w:firstLine="720"/>
        <w:jc w:val="both"/>
        <w:rPr/>
      </w:pPr>
      <w:r>
        <w:rPr>
          <w:sz w:val="24"/>
          <w:szCs w:val="24"/>
        </w:rPr>
        <w:t>Медведей тоже хватало, но предпочитали они заросшие ельниками долины, где произрастали ревень и голубика. Один оказался особенно любопытным: ранним утром, когда все еще спали, он подошел к стоявшей на берегу банной палатке. Потом вошел в неё, но не через вход, а проделав дыру в торце. Когда он шел по палатке, поднял, видимо, лапу и распустил палатку когтем вдоль крыши на две половины – пришлось позже студенткам её зашивать. Потом косолапый поднялся на террасу в основной лагерь, где собачка даже не тявкнула, перетрусив или проспав под нарами. Медведь подошёл к палатке, где жило трое парней, и стал разглядывать их через продолговатое открытое оконце. Первый проснулся Санька Уткин, глянул – в окно на него в упор смотрела здоровенная медвежья морда. Первое, о чем он подумал, что всё ещё спит и ему снится сон-ужастик. Потом сообразил, заорал, в одних трусах прыгнул в сапоги, схватил карабин и выскочил из палатки, но медведь не стал испытывать судьбу, и уже далеко мелькал пятками.</w:t>
      </w:r>
    </w:p>
    <w:p>
      <w:pPr>
        <w:pStyle w:val="Heading5"/>
        <w:spacing w:lineRule="auto" w:line="240"/>
        <w:ind w:left="0" w:firstLine="720"/>
        <w:jc w:val="both"/>
        <w:rPr/>
      </w:pPr>
      <w:r>
        <w:rPr>
          <w:sz w:val="24"/>
          <w:szCs w:val="24"/>
        </w:rPr>
        <w:t xml:space="preserve">На север совершили поход километров за пятнадцать в район аномалии «Адаргайчик» и реку Нижние Конкули. Путь туда пролегал по каменистым сопкам, заросшим то кедровым стланикам, то красивыми сосновыми борами, где в жаркую погоду ароматно пахло нагретой хвоей и смолой. На Адаргайчике поставили маленькую палатку и натянули полиэтиленовую пленку над периной из веток стланика. Был разгар лета, и тепло даже ночью. Всем нашим отрядом допоздна засиживались у костра, беседовали, пели песни. Холостяки балагурили, подробно расспрашивали девушек о приданом, чесали в затылке – кого выгоднее выбрать? </w:t>
      </w:r>
    </w:p>
    <w:p>
      <w:pPr>
        <w:pStyle w:val="Heading5"/>
        <w:spacing w:lineRule="auto" w:line="240"/>
        <w:ind w:left="0" w:firstLine="720"/>
        <w:jc w:val="both"/>
        <w:rPr/>
      </w:pPr>
      <w:r>
        <w:rPr>
          <w:sz w:val="24"/>
          <w:szCs w:val="24"/>
        </w:rPr>
        <w:t>На Адаргайчике маршрутами и шпуровой гамма-съёмкой нашли зоны с повышенной радиоактивностью, сульфидной минерализацией и жилами барита.</w:t>
      </w:r>
    </w:p>
    <w:p>
      <w:pPr>
        <w:pStyle w:val="Heading5"/>
        <w:spacing w:lineRule="auto" w:line="240"/>
        <w:ind w:left="0" w:firstLine="720"/>
        <w:jc w:val="both"/>
        <w:rPr/>
      </w:pPr>
      <w:r>
        <w:rPr>
          <w:sz w:val="24"/>
          <w:szCs w:val="24"/>
        </w:rPr>
        <w:t xml:space="preserve">Втроем с А. Уткиным и Е. Мартышевой сходили в многодневку на реку Нижние Конкули, которая текла в корытообразной долине с каменистыми склонами. Вдоль речки произрастал могучий еловый лес с деревьями в два обхвата, в котором было чисто, и то там, то здесь виднелись грузди-молоканы. Жили мы на речной косе, где спали ночью под пленкой. Один из дней выдался полудождливый, и мы его использовали для рыбалки, наловив хариуса, стайками стоявшего в ямах и под заломами. Самым дальним из маршрутов забрались повыше на сопки, где прошли через горную тундру в верховья речки Сынньяр, известной своими ураноносными пегматитами. </w:t>
      </w:r>
    </w:p>
    <w:p>
      <w:pPr>
        <w:pStyle w:val="Heading5"/>
        <w:spacing w:lineRule="auto" w:line="240"/>
        <w:ind w:left="0" w:firstLine="720"/>
        <w:jc w:val="both"/>
        <w:rPr/>
      </w:pPr>
      <w:r>
        <w:rPr>
          <w:sz w:val="24"/>
          <w:szCs w:val="24"/>
        </w:rPr>
        <w:t xml:space="preserve">Закончив выброс, вышли в основной лагерь, где передохнули  и организовали поход на Луриканский хребет. Менее чем через неделю опять попали на Нижние Конкули, и не узнали долины! Вековой лес был так изуродован, словно здесь взорвалась атомная бомба. Огромные деревья были «срублены» то у основания, то в средней части, или торчали в виде хлыстов без веток; внизу образовалась высокая баррикада из изрубленных в «капусту», искрошенных в щепу и изломанных деревьев с торчащими во все стороны острыми обломанными ветвями. Пробраться через такие завалы, шириной метров четыреста, было настоящей мукой. Думается, что длина эллипса разрушения была примерно полтора километра; по крайней мере, так получалось по нашим маршрутным наблюдениям. В одном месте наткнулись на оленя, заваленного стволами и уже обглоданного медведем, и на чувствительную студентку это зрелище произвело тягостное впечатление. По периферии эллипса разрушения на несколько километров в округе часть деревьев была выдрана с корнем и лежала верхушками в одном направлении – на юго-запад. </w:t>
      </w:r>
    </w:p>
    <w:p>
      <w:pPr>
        <w:pStyle w:val="Heading5"/>
        <w:spacing w:lineRule="auto" w:line="240"/>
        <w:ind w:left="0" w:firstLine="720"/>
        <w:jc w:val="both"/>
        <w:rPr/>
      </w:pPr>
      <w:r>
        <w:rPr>
          <w:sz w:val="24"/>
          <w:szCs w:val="24"/>
        </w:rPr>
        <w:t xml:space="preserve">Обозрев такую картину, я подумал, что являюсь свидетелем последствий сильнейшего шторма-урагана; но после, уже в Хабаровске, кое-что припомнил и связал между собой. </w:t>
      </w:r>
    </w:p>
    <w:p>
      <w:pPr>
        <w:pStyle w:val="Heading5"/>
        <w:spacing w:lineRule="auto" w:line="240"/>
        <w:ind w:left="0" w:firstLine="720"/>
        <w:jc w:val="both"/>
        <w:rPr/>
      </w:pPr>
      <w:r>
        <w:rPr>
          <w:sz w:val="24"/>
          <w:szCs w:val="24"/>
        </w:rPr>
        <w:t xml:space="preserve">Как раз в это время, когда должен был проноситься этот «смерч», отряд находился в тундрах Луриканского хребта. Примерно в девять часов тихим и ясным вечером третьего августа мы сидели в сумерках возле костерка. Внезапно почва сильно содрогнулась; далее последовали два затухающих толчка послабее, сопровождаемые удаленным гулом севернее. Показалось, что это было землетрясение – я знал, что на Луриканском хребте они случаются. Но позже мне пришла в голову идея: а не были ли связаны эти два явления – вывал в тайге и землетрясение? А если допустить, что в долину Конкулей упало с взрывом и мощной ударной волной какое-нибудь космическое тело, большой метеорит, например? Падало тело в юго-западном направлении под наклоном, что видно по форме эллипса разрушения. Жаль, что эта мысль не пришла мне в голову сразу – можно было поискать следы воронок. Кстати, ни обломков, например, самолёта, ни следов пожара, ни повышенной радиоактивности (у нас были радиометры) на месте катастрофы мы не обнаружили. Хорошо, что на участке падения в момент события нас не было; скорее всего, мы бы в это время уже находились в своём лагерьке вблизи эпицентра. И наверняка бы погибли от столь мощного взрыва. </w:t>
      </w:r>
    </w:p>
    <w:p>
      <w:pPr>
        <w:pStyle w:val="Heading5"/>
        <w:spacing w:lineRule="auto" w:line="240"/>
        <w:ind w:left="0" w:firstLine="720"/>
        <w:jc w:val="both"/>
        <w:rPr>
          <w:sz w:val="24"/>
          <w:szCs w:val="24"/>
        </w:rPr>
      </w:pPr>
      <w:r>
        <w:rPr>
          <w:sz w:val="24"/>
          <w:szCs w:val="24"/>
        </w:rPr>
        <w:t>Впоследствии опытный геолог Г.Б. Соломатин, посетивший эти места, сказал, что в жизни не видел столь сильных разрушений.</w:t>
      </w:r>
    </w:p>
    <w:p>
      <w:pPr>
        <w:pStyle w:val="Normal"/>
        <w:ind w:left="0" w:firstLine="720"/>
        <w:jc w:val="both"/>
        <w:rPr/>
      </w:pPr>
      <w:r>
        <w:rPr>
          <w:sz w:val="24"/>
          <w:szCs w:val="24"/>
        </w:rPr>
        <w:t>Между прочим, метеориты в тайге действительно можно найти. К примеру, один из геологов «Таёжки» (Т. Вельма) на западе Амурской области нашёл один такой – железо-никелевый по составу. Он поступил молодцом – протащил его до базы на себе, а между тем в «небесном страннике» было более тридцати килограммов веса. Однако, оставались сомнения: а точно ли это метеорит? И поэтому в Хабаровске для консультаций привлекли несколько человек, и меня в частности. Сомнений не оставалось: в срезе обнаружилась специфичная видманштеттеновая структура в виде вытянутых кристаллов и треугольников самородного железа, а на поверхности остались раковистые выемки и тонкие струйки некогда расплавленного и застывшего металла. Необычной была только плитообразная форма метеорита, который назвали «Усть-Нюкжа» и отправили в Благовещенский музей.</w:t>
      </w:r>
    </w:p>
    <w:p>
      <w:pPr>
        <w:pStyle w:val="Normal"/>
        <w:ind w:left="0" w:firstLine="720"/>
        <w:jc w:val="both"/>
        <w:rPr/>
      </w:pPr>
      <w:r>
        <w:rPr>
          <w:sz w:val="24"/>
          <w:szCs w:val="24"/>
        </w:rPr>
        <w:t>В конце сезона «сбегали» за тридцать километров на реку Гекан, которая считается особенно рыбной. Правда, ничего кроме хариуса я там не поймал, но еще двоим ребятам повезло побольше – они изловили по несколько линков и небольших тайменей. Довелось увидеть в одной из глубоких ям и здоровенных тайменей – однако те на блесны не бросались. Пробовали «достать» их из карабина и пистолета, но при выстреле рыбины только вздрагивали немного и величественно скользили дальше.</w:t>
      </w:r>
    </w:p>
    <w:p>
      <w:pPr>
        <w:pStyle w:val="Heading5"/>
        <w:spacing w:lineRule="auto" w:line="240"/>
        <w:ind w:left="0" w:firstLine="720"/>
        <w:jc w:val="both"/>
        <w:rPr/>
      </w:pPr>
      <w:r>
        <w:rPr>
          <w:sz w:val="24"/>
          <w:szCs w:val="24"/>
        </w:rPr>
        <w:t xml:space="preserve">По осени ходили за жимолостью и кедровыми орехами. Надо заметить, что кедровый стланик дает совсем неплохие, хотя и мелковатые орешки. Ребята набили два больших мешка кедровыми шишками и оставили их на складе в Горном  для отправки багажом на поезде. Мешки эти, полные шишек, доехали в Хабаровск, да вот только орехов в них не оказалось – пока они лежали на складе, местные бурундуки, понаделав в них дырок, аккуратно вышелушили их прямо на месте. </w:t>
      </w:r>
    </w:p>
    <w:p>
      <w:pPr>
        <w:pStyle w:val="Heading5"/>
        <w:spacing w:lineRule="auto" w:line="240"/>
        <w:ind w:left="0" w:firstLine="720"/>
        <w:jc w:val="both"/>
        <w:rPr/>
      </w:pPr>
      <w:r>
        <w:rPr>
          <w:sz w:val="24"/>
          <w:szCs w:val="24"/>
        </w:rPr>
        <w:t>По долине Конкулей произрастал ревень, из которого наварил варенья. Но если сахара мало – вот вам рецепт, как можно заготавливать ревень впрок: черешок отрезаешь, распускаешь его вдоль ножом на три-четыре части и, положив на картонку в тени, сушишь дня четыре в хорошую погоду. Он усыхает до соломы, сохраняя кислый вкус; в городе его замачиваешь и делаешь компот. Можно сушить, между прочим, и голубику, и жимолость до «изюмного» состояния – но их в сетке, над печкой в палатке, и занимает это около месяца.</w:t>
      </w:r>
    </w:p>
    <w:p>
      <w:pPr>
        <w:pStyle w:val="Heading5"/>
        <w:spacing w:lineRule="auto" w:line="240"/>
        <w:ind w:left="0" w:firstLine="720"/>
        <w:jc w:val="both"/>
        <w:rPr/>
      </w:pPr>
      <w:r>
        <w:rPr>
          <w:sz w:val="24"/>
          <w:szCs w:val="24"/>
        </w:rPr>
        <w:t>Обратно летели в начале сентября через почти заброшенный аэропорт «Мулам» у озера Токо, через который в войну перегоняли самолеты из Америки, а потом подсели на берег самого озера Токо. Для этого чудесного уголка Земли природа постаралась подобрать свои самые свежие и яркие краски. Стояла звенящая прозрачная осенняя пора – «бабье лето»; холмистые берега озера стояли одетыми в жёлтые и красные наряды, голубая гладь большого озера ярко блестела на солнце, а на дальнем плане величаво сверкала свежевыпавшим снегом громада Станового хребта. Берега были усеяны маслятами, а кусты голубицы, усыпанные крупными ягодами, достигали здесь высоты почти по пояс.</w:t>
      </w:r>
    </w:p>
    <w:p>
      <w:pPr>
        <w:pStyle w:val="Heading5"/>
        <w:spacing w:lineRule="auto" w:line="240"/>
        <w:ind w:left="0" w:firstLine="720"/>
        <w:jc w:val="both"/>
        <w:rPr>
          <w:sz w:val="24"/>
          <w:szCs w:val="24"/>
        </w:rPr>
      </w:pPr>
      <w:r>
        <w:rPr>
          <w:sz w:val="24"/>
          <w:szCs w:val="24"/>
        </w:rPr>
        <w:t xml:space="preserve">Перемахнув на вертолёте через хребет, попали в залитую солнцем Зейскую котловину, где было ещё тепло, и осень только начиналась. Горный встретил нас сонной тишиной. Ожидая отправки, ходили за грибами в соседнюю берёзовую рощу за аэропорт. </w:t>
      </w:r>
    </w:p>
    <w:p>
      <w:pPr>
        <w:pStyle w:val="Heading5"/>
        <w:spacing w:lineRule="auto" w:line="240"/>
        <w:ind w:left="0" w:firstLine="720"/>
        <w:jc w:val="both"/>
        <w:rPr>
          <w:sz w:val="24"/>
          <w:szCs w:val="24"/>
        </w:rPr>
      </w:pPr>
      <w:r>
        <w:rPr>
          <w:sz w:val="24"/>
          <w:szCs w:val="24"/>
        </w:rPr>
        <w:t>Собрались, поехали. Встречай, Хабаровск...</w:t>
      </w:r>
    </w:p>
    <w:p>
      <w:pPr>
        <w:pStyle w:val="Heading5"/>
        <w:spacing w:lineRule="auto" w:line="240"/>
        <w:ind w:left="0" w:firstLine="720"/>
        <w:jc w:val="both"/>
        <w:rPr>
          <w:sz w:val="24"/>
          <w:szCs w:val="24"/>
        </w:rPr>
      </w:pPr>
      <w:r>
        <w:rPr>
          <w:sz w:val="24"/>
          <w:szCs w:val="24"/>
        </w:rPr>
      </w:r>
    </w:p>
    <w:p>
      <w:pPr>
        <w:pStyle w:val="Normal"/>
        <w:ind w:left="0" w:firstLine="720"/>
        <w:jc w:val="center"/>
        <w:rPr>
          <w:i/>
          <w:i/>
          <w:sz w:val="24"/>
          <w:szCs w:val="24"/>
        </w:rPr>
      </w:pPr>
      <w:r>
        <w:rPr>
          <w:i/>
          <w:sz w:val="24"/>
          <w:szCs w:val="24"/>
        </w:rPr>
        <w:t>1994 г. Впервые в «Амуре»</w:t>
      </w:r>
    </w:p>
    <w:p>
      <w:pPr>
        <w:pStyle w:val="Heading5"/>
        <w:spacing w:lineRule="auto" w:line="240"/>
        <w:ind w:left="0" w:firstLine="720"/>
        <w:jc w:val="both"/>
        <w:rPr>
          <w:i/>
          <w:i/>
          <w:sz w:val="24"/>
          <w:szCs w:val="24"/>
        </w:rPr>
      </w:pPr>
      <w:r>
        <w:rPr>
          <w:i/>
          <w:sz w:val="24"/>
          <w:szCs w:val="24"/>
        </w:rPr>
      </w:r>
    </w:p>
    <w:p>
      <w:pPr>
        <w:pStyle w:val="Heading5"/>
        <w:spacing w:lineRule="auto" w:line="240"/>
        <w:ind w:left="0" w:firstLine="720"/>
        <w:jc w:val="both"/>
        <w:rPr>
          <w:sz w:val="24"/>
          <w:szCs w:val="24"/>
        </w:rPr>
      </w:pPr>
      <w:r>
        <w:rPr>
          <w:sz w:val="24"/>
          <w:szCs w:val="24"/>
        </w:rPr>
        <w:t xml:space="preserve">К 1994 году дела в «Таёжке» пошли так скверно, что народ стал разбегаться. Зарплата была маленькой и выплачивалась с большими задержками. </w:t>
      </w:r>
    </w:p>
    <w:p>
      <w:pPr>
        <w:pStyle w:val="Heading5"/>
        <w:spacing w:lineRule="auto" w:line="240"/>
        <w:ind w:left="0" w:firstLine="720"/>
        <w:jc w:val="both"/>
        <w:rPr>
          <w:sz w:val="24"/>
          <w:szCs w:val="24"/>
        </w:rPr>
      </w:pPr>
      <w:r>
        <w:rPr>
          <w:sz w:val="24"/>
          <w:szCs w:val="24"/>
        </w:rPr>
        <w:t>Помните наиболее распространенные «бухгалтерские» выражения тех времён? Когда народ приходил интересоваться своей невыплачивающейся зарплатой, то его ошарашивали: «</w:t>
      </w:r>
      <w:r>
        <w:rPr>
          <w:i/>
          <w:sz w:val="24"/>
          <w:szCs w:val="24"/>
        </w:rPr>
        <w:t>Денег нет и не будет!</w:t>
      </w:r>
      <w:r>
        <w:rPr>
          <w:sz w:val="24"/>
          <w:szCs w:val="24"/>
        </w:rPr>
        <w:t xml:space="preserve">» Чувствуете, как психологически всё тонко рассчитано? Если просто сказать, что денег на зарплату нет, народ начинает возмущаться: «Как так нет? А куда же они подевались?» А когда объявляется, что их ещё и не будет </w:t>
      </w:r>
      <w:r>
        <w:rPr>
          <w:i/>
          <w:sz w:val="24"/>
          <w:szCs w:val="24"/>
        </w:rPr>
        <w:t>вовсе</w:t>
      </w:r>
      <w:r>
        <w:rPr>
          <w:sz w:val="24"/>
          <w:szCs w:val="24"/>
        </w:rPr>
        <w:t>, люди в шоке и не знают, как реагировать и что на это сказать. Если всё же находились непонятливые  упрямцы, желающие покачать права: «Что значит – не будет? А на что же тогда жить?» – то их быстро ставили на место: «</w:t>
      </w:r>
      <w:r>
        <w:rPr>
          <w:i/>
          <w:sz w:val="24"/>
          <w:szCs w:val="24"/>
        </w:rPr>
        <w:t>А это ваши проблемы</w:t>
      </w:r>
      <w:r>
        <w:rPr>
          <w:sz w:val="24"/>
          <w:szCs w:val="24"/>
        </w:rPr>
        <w:t>».</w:t>
      </w:r>
    </w:p>
    <w:p>
      <w:pPr>
        <w:pStyle w:val="Heading5"/>
        <w:spacing w:lineRule="auto" w:line="240"/>
        <w:ind w:left="0" w:firstLine="720"/>
        <w:jc w:val="both"/>
        <w:rPr/>
      </w:pPr>
      <w:r>
        <w:rPr>
          <w:sz w:val="24"/>
          <w:szCs w:val="24"/>
        </w:rPr>
        <w:t>Полевикам-геологам в 1993 году не захотели заплатить того, что они должны были получить по договорам. Их полевые материалы намеренно забраковали на приёмке осенью – понаходили массу «ошибок», на которые в другие годы закрывали глаза. Конечно же, люди обиделись, кто в суд обратился, кто просто ушёл. А мне показалось удивительным, что в погроме геологической службы «Таёжки» принимали участие и директор, и часть нашего геологического руководства. Понятно, что экспедиция вскоре развалилась.</w:t>
      </w:r>
    </w:p>
    <w:p>
      <w:pPr>
        <w:pStyle w:val="Heading5"/>
        <w:spacing w:lineRule="auto" w:line="240"/>
        <w:ind w:left="0" w:firstLine="720"/>
        <w:jc w:val="both"/>
        <w:rPr/>
      </w:pPr>
      <w:r>
        <w:rPr>
          <w:sz w:val="24"/>
          <w:szCs w:val="24"/>
        </w:rPr>
        <w:t xml:space="preserve">Мне подумалось, что и моя пора настала подыскать себе место. Многие уходили тогда в артели, и я пошел в крупную артель «Амур», пока – временно. </w:t>
      </w:r>
    </w:p>
    <w:p>
      <w:pPr>
        <w:pStyle w:val="Normal"/>
        <w:ind w:left="0" w:firstLine="720"/>
        <w:jc w:val="both"/>
        <w:rPr/>
      </w:pPr>
      <w:r>
        <w:rPr>
          <w:sz w:val="24"/>
          <w:szCs w:val="24"/>
        </w:rPr>
        <w:t xml:space="preserve">Выехали в поле рано, в апреле. Летели на север в небольшом самолете чешского производства до Нелькана, подсев на дозаправку в посёлке им. Полины Осипенко. Нелькан – деревня довольно старая, когда-то начиналась как поселение на Аяно-Якутском тракте. От времён давно минувших сохранилась тёмная бревенчатая церковь, которую недавно отреставрировали. Из аэропорта проехали на базу артели на окраине посёлка. База оказалась большой и, как все такие же Амурские базы, отличалась порядком. Тротуары, беседки, фонари, бараки – всё было сделано аккуратно и содержалось в чистоте. Мостовая там была интересная: из ровно срезанных пеньков, вкопанных до уровня земли. </w:t>
      </w:r>
    </w:p>
    <w:p>
      <w:pPr>
        <w:pStyle w:val="Normal"/>
        <w:ind w:left="0" w:firstLine="720"/>
        <w:jc w:val="both"/>
        <w:rPr/>
      </w:pPr>
      <w:r>
        <w:rPr>
          <w:sz w:val="24"/>
          <w:szCs w:val="24"/>
        </w:rPr>
        <w:t>Строения в артели часто ещё и олифят, чтобы дерево не темнело и выглядело золотистым, и украшают резьбой. Такие дома выглядят и празднично, и нарядно. Особенно мне понравился особняк на пригорке – общежитие для начальства, с большим круглым резным крыльцом и витой лестницей на второй этаж.</w:t>
      </w:r>
    </w:p>
    <w:p>
      <w:pPr>
        <w:pStyle w:val="Heading5"/>
        <w:spacing w:lineRule="auto" w:line="240"/>
        <w:ind w:left="0" w:firstLine="720"/>
        <w:jc w:val="both"/>
        <w:rPr/>
      </w:pPr>
      <w:r>
        <w:rPr>
          <w:sz w:val="24"/>
          <w:szCs w:val="24"/>
        </w:rPr>
        <w:t xml:space="preserve">В Нелькане мы было засиделись: самолеты на другие базы артели летали редко. Хорошо, что выручил ГДМ (Геннадий Дмитриевич Малых), бывший главный геолог Аяно-Майской экспедиции, работавший позже в артели. ГДМ – энергичный приятный старик, душа-человек, удивительно много сделавший для поисков и оценки золотых россыпей Хабаровского края. ГДМ переговорил со знакомыми летчиками «кукурузника», и они подвезли нас до основной базы экспедиции при «Амуре» в посёлке Курунг (в переводе с эвенкийского – «Горелый») на реке Ярмарка-Хапчана возле огромной наледи. Места эти находятся в центральной части хребта Кет-Кап, названного так по гольцу, расположенному севернее Курунга. </w:t>
      </w:r>
    </w:p>
    <w:p>
      <w:pPr>
        <w:pStyle w:val="Heading5"/>
        <w:spacing w:lineRule="auto" w:line="240"/>
        <w:ind w:left="0" w:firstLine="720"/>
        <w:jc w:val="both"/>
        <w:rPr/>
      </w:pPr>
      <w:r>
        <w:rPr>
          <w:sz w:val="24"/>
          <w:szCs w:val="24"/>
        </w:rPr>
        <w:t xml:space="preserve">Не задерживаясь на базе, мы сели сверху на бензовоз – другого транспорта не оказалось – и доехали за несколько часов по скверной таёжной дороге, местами по глубокому снежному тоннелю до посёлка Юртового. Последний начинался с прииска, основанного еще в тридцатых годах предыдущего столетия. На Юртовом нас расселили по старым бревенчатым избам. Было ещё холодно и неуютно, часто валил снег. Первые несколько дней я занимался колкой дров, потом «пошёл на повышение» – строгал лотки для промывки золота в отапливаемой избе. Ближе к концу мая нас отправили на грузовике на участок Виктория на восточный Кет-Кап. Из геологов, кроме меня, в отряде был еще Евгений Павлович Емельяненко, ушедший в артель работать из «Геологосъемки» – замечательно компетентный человек с отличной памятью и ровным характером. </w:t>
      </w:r>
    </w:p>
    <w:p>
      <w:pPr>
        <w:pStyle w:val="Heading5"/>
        <w:spacing w:lineRule="auto" w:line="240"/>
        <w:ind w:left="0" w:firstLine="720"/>
        <w:jc w:val="both"/>
        <w:rPr/>
      </w:pPr>
      <w:r>
        <w:rPr>
          <w:sz w:val="24"/>
          <w:szCs w:val="24"/>
        </w:rPr>
        <w:t>Нам удалось выбрать удачное место под лагерь, хотя надо сказать, что долины на Кет-Капе в большинстве случаев выглядят как-то неприветливо и мрачновато. Рядом с лагерем текла полноводная речка, приток более крупного Тааса. Пройдя как-то вдоль нее несколько сот метров, я с удивлением обнаружил, что вода в ее истоке бьёт мощными ключами прямо из-под земли, у подножия склона. На карте этот и другие ключи были не поименованы, и я решился заняться топонимикой, с нанесением названий на карту. Этот заросший ревенем ключ возле лагеря назвал Полноводным, следующий, за горой Демкуя, с низовьями, поросшими высокой рябиной – ключом Рябиновым. Ключ напротив стал называться Берёзовым, а гору, на которой столкнулся с согджоем – горой Оленьей. Названия эти по большей части прижились, а ключ Рябиновый стал впоследствии известным.</w:t>
      </w:r>
    </w:p>
    <w:p>
      <w:pPr>
        <w:pStyle w:val="Heading5"/>
        <w:spacing w:lineRule="auto" w:line="240"/>
        <w:ind w:left="0" w:firstLine="720"/>
        <w:jc w:val="both"/>
        <w:rPr/>
      </w:pPr>
      <w:r>
        <w:rPr>
          <w:sz w:val="24"/>
          <w:szCs w:val="24"/>
        </w:rPr>
        <w:t xml:space="preserve">Места эти представляли собой один из живописнейших уголков Кет-Капа. Размещаются они в самых верховьях реки Таас, текущей часто по резко врезанному каньончику со скалистыми стенками от одного до пяти метров высотой, с чередой небольших водопадов. В самых истоках реки находятся плато с полянами, поросшими травой  на участках, сложенных доломитами и известняками. По краю полян на местах, прогреваемых солнцем, в июне появляются мохнатые фиолетовые подснежники – «сон-трава». Над плато высятся в виде огромного бугра голый каменистый Тасский массив диоритов, на востоке – сиенитовая гора Демкуя и другие сопки из карбонатных или из интрузивных пород. Интрузии эти, которые относят к алданскому или кет-капскому комплексам, геохимически специализированы на золото. Сопровождающие их внедрение гидротермальные процессы и скарнирование привели к образованию проявлений и месторождений флюорита, барита, полиметаллов, железа, меди и золота. </w:t>
      </w:r>
    </w:p>
    <w:p>
      <w:pPr>
        <w:pStyle w:val="Normal"/>
        <w:ind w:left="0" w:firstLine="720"/>
        <w:jc w:val="both"/>
        <w:rPr/>
      </w:pPr>
      <w:r>
        <w:rPr>
          <w:sz w:val="24"/>
          <w:szCs w:val="24"/>
        </w:rPr>
        <w:t>Поставив у речки палаточный лагерь, горняки начали копать канавы, а геологи изучать маршрутами окрестности. В районе рудопроявления Виктория канавщики вскрывали золотоносные кварцевые жилы. Тем временем, я с рабочими ходил по таёжной дороге за тринадцать километров в район другого рудопроявления «Белка», где исследовал район выявленных геофизической экспедицией небольших ореольчиков золота. Выходили на работу ранним утром, когда на фоне тёмных ещё склонов утреннее солнце ярко-празднично высвечивало миллионы ажурных паутинок, покрытых мелкой жемчужной росой.</w:t>
      </w:r>
    </w:p>
    <w:p>
      <w:pPr>
        <w:pStyle w:val="Heading5"/>
        <w:spacing w:lineRule="auto" w:line="240"/>
        <w:ind w:left="0" w:firstLine="720"/>
        <w:jc w:val="both"/>
        <w:rPr/>
      </w:pPr>
      <w:r>
        <w:rPr>
          <w:sz w:val="24"/>
          <w:szCs w:val="24"/>
        </w:rPr>
        <w:t>По дороге мне довелось подстрелить из нагана глухаря. Обычно наганы у нас – неважные, стволы сильно изношены. А тут попал метров за тридцать; большая птица было взлетела чуть, да тут же и упала замертво. Другой охоты за весь сезон не получилось – толкового оружия не было.</w:t>
      </w:r>
    </w:p>
    <w:p>
      <w:pPr>
        <w:pStyle w:val="Heading5"/>
        <w:spacing w:lineRule="auto" w:line="240"/>
        <w:ind w:left="0" w:firstLine="720"/>
        <w:jc w:val="both"/>
        <w:rPr/>
      </w:pPr>
      <w:r>
        <w:rPr>
          <w:sz w:val="24"/>
          <w:szCs w:val="24"/>
        </w:rPr>
        <w:t xml:space="preserve">На «Белке» организовал бригаду из пяти человек: сам промывал пробы и вёл документацию, а рабочие рубили профили и таскали рыхлые породы со склона для промывки. Самый толковый из них, метис-полуэдэгеец Сулайдзюга с раскосыми синими глазами, промывал грунт на лотке. </w:t>
      </w:r>
    </w:p>
    <w:p>
      <w:pPr>
        <w:pStyle w:val="Heading5"/>
        <w:spacing w:lineRule="auto" w:line="240"/>
        <w:ind w:left="0" w:firstLine="720"/>
        <w:jc w:val="both"/>
        <w:rPr/>
      </w:pPr>
      <w:r>
        <w:rPr>
          <w:sz w:val="24"/>
          <w:szCs w:val="24"/>
        </w:rPr>
        <w:t>Впервые я увидел столь богатые поисковые результаты: промоешь пробу до магнетитового шлиха, раскинешь его на лотке, и на чёрном шелковисто-искрящемся фоне магнетита ярко засияют сотни золотых звездочек – мелких, крупных, червячкообразных и лепёшковидных.</w:t>
      </w:r>
    </w:p>
    <w:p>
      <w:pPr>
        <w:pStyle w:val="Heading5"/>
        <w:spacing w:lineRule="auto" w:line="240"/>
        <w:ind w:left="0" w:firstLine="720"/>
        <w:jc w:val="both"/>
        <w:rPr/>
      </w:pPr>
      <w:r>
        <w:rPr>
          <w:sz w:val="24"/>
          <w:szCs w:val="24"/>
        </w:rPr>
        <w:t xml:space="preserve">Оказалось, что ореолы золота имеют гораздо более крупные размеры и значительные содержания металла, чем предполагалось; они протянулись узкими лентами с верхушки горы вниз по склону на сотни метров. Мы попытались вскрывать ореолы шурфами, одновременно непрерывно выкачивая из них воду и сразу же промывая полученный рыхлый материал – золото устойчиво прослеживалось и в нижних горизонтах разреза. По сути, мы нашли делювиальное месторождение золота; можно было бы возить материал на полигон для промывки, если бы не высокая валунистость отложений. </w:t>
      </w:r>
    </w:p>
    <w:p>
      <w:pPr>
        <w:pStyle w:val="Heading5"/>
        <w:spacing w:lineRule="auto" w:line="240"/>
        <w:ind w:left="0" w:firstLine="720"/>
        <w:jc w:val="both"/>
        <w:rPr>
          <w:sz w:val="24"/>
          <w:szCs w:val="24"/>
        </w:rPr>
      </w:pPr>
      <w:r>
        <w:rPr>
          <w:sz w:val="24"/>
          <w:szCs w:val="24"/>
        </w:rPr>
        <w:t xml:space="preserve">Один из шурфов в лесочке наверху я попробовал копать сам – посмотреть, что из этого получится? Ложил в яму ветки и поджигал их; когда мерзлота оттаивала, выбрасывал этот слой и опять делал закладку дров. Однажды, на дерево рядом вскарабкалась чёрная белка. Села, с любопытством стала наблюдать за моей работой. Потом, очевидно, утомившись созерцанием, легла на ветку, свесила хвост и уснула. Я взял камешек, кинул в ствол дерева; зверёк вскочил, недоумевающе уставился на меня чёрными бусинками глаз – зачем, дескать, беспокоишь? </w:t>
      </w:r>
    </w:p>
    <w:p>
      <w:pPr>
        <w:pStyle w:val="Heading5"/>
        <w:spacing w:lineRule="auto" w:line="240"/>
        <w:ind w:left="0" w:firstLine="720"/>
        <w:jc w:val="both"/>
        <w:rPr/>
      </w:pPr>
      <w:r>
        <w:rPr>
          <w:sz w:val="24"/>
          <w:szCs w:val="24"/>
        </w:rPr>
        <w:t xml:space="preserve">Вообще, белок тех местах много – очевидно, кормов в виде кедровых шишек и грибов  хватает. Много было и медведей – один ходил за нами по пятам, но только один раз показался на глаза. Когда мы уходили на ночь, он бродил по нашим стоянкам и все пробовал на зуб: мешки, чайную заварку и пакеты из-под лапши. Хитрый Сулайдзюга пробовал поймать его в стальную петлю-удавку: соорудил из веток и кедрового лапника шалаш, на входе поставил петлю, а в шалаше подвесил большую полувскрытую банку порченой селедки. Но зверюга оказался еще хитрее: в петлю не полез, а проломил стенку, вытащил банку наружу и съел приманку. </w:t>
      </w:r>
    </w:p>
    <w:p>
      <w:pPr>
        <w:pStyle w:val="Heading5"/>
        <w:spacing w:lineRule="auto" w:line="240"/>
        <w:ind w:left="0" w:firstLine="720"/>
        <w:jc w:val="both"/>
        <w:rPr/>
      </w:pPr>
      <w:r>
        <w:rPr>
          <w:sz w:val="24"/>
          <w:szCs w:val="24"/>
        </w:rPr>
        <w:t xml:space="preserve">Удэгеец отличился и на канавах – попросил попробовать копать и за три дня вымахал такую канаву и так гладко её зачистил, что бывалые горняки схватились за голову: «Зачем же ты нас позоришь, Серёга? Что делаешь? Сейчас и нас заставят копать так же!». </w:t>
      </w:r>
    </w:p>
    <w:p>
      <w:pPr>
        <w:pStyle w:val="Heading5"/>
        <w:spacing w:lineRule="auto" w:line="240"/>
        <w:ind w:left="0" w:firstLine="720"/>
        <w:jc w:val="both"/>
        <w:rPr>
          <w:sz w:val="24"/>
          <w:szCs w:val="24"/>
        </w:rPr>
      </w:pPr>
      <w:r>
        <w:rPr>
          <w:sz w:val="24"/>
          <w:szCs w:val="24"/>
        </w:rPr>
        <w:t xml:space="preserve">С середины лета пошли обильные дожди. На ночлег возвращались мы в старые протекающие солдатские палатки, где проблема была просушиться. А когда я однажды пришел и увидел плещущуюся на спальнике здоровенную дождевую лужу, моему терпению пришел конец. Было решено попробовать построить избушку. Рабочие напилили и натаскали бревен. Засучив рукава, мы взялись за работу, и, потратив четыре дня труда, соорудили аккуратный домик, с железной буржуйкой внутри. Это была первая моя изба, выстроенная в полевых условиях. Поселились мы там с Евгением Павловичем, и некоторые рабочие поглядывали на нас завистливо. «Ну вот, инженерам дома, а что рабочим?». – «Смотри, Вовка» – объяснял я одному такому работяге, явному неудачнику в свои сорок лет с хвостиком. «Чего ты добился в жизни? Образование какое-нибудь есть?». – «Да нет, начал учиться в ПТУ, да бросил... То там, то сям рабочим...». – «Ну и что же ты после этого хочешь? Хоромы и счёт в банке? Сейчас рабочие будут получать наверняка меньше итээровцев». </w:t>
      </w:r>
    </w:p>
    <w:p>
      <w:pPr>
        <w:pStyle w:val="Heading5"/>
        <w:spacing w:lineRule="auto" w:line="240"/>
        <w:ind w:left="0" w:firstLine="720"/>
        <w:jc w:val="both"/>
        <w:rPr/>
      </w:pPr>
      <w:r>
        <w:rPr>
          <w:sz w:val="24"/>
          <w:szCs w:val="24"/>
        </w:rPr>
        <w:t>Было и золотое время в Вовкиной жизни, когда он работал на хлебозаводе, в пирожном цеху. Когда мы возвращались домой пешком долгой дорогой, он любил вспоминать эти замечательные времена: «Придешь, бывало, с утра в цех, а тётьки уже тащат большой противень, готовят для всех омлет... Пирогов, коврижек, пряников – навалом... Большая бадейка молока стоит – пей, сколько хочешь... Всё бесплатно, – заводское... Только и надо, что заварку принести...». Так он мог рассказывать часами, глаза его при этом увлажнялись, подёргивались задумчивой мечтательной поволокой, а голос становился напевным, и от волнения приятных воспоминаний начинал немного дрожать. Вовка проработал в артели еще один год, потом куда-то исчез...</w:t>
      </w:r>
    </w:p>
    <w:p>
      <w:pPr>
        <w:pStyle w:val="Heading5"/>
        <w:spacing w:lineRule="auto" w:line="240"/>
        <w:ind w:left="0" w:firstLine="720"/>
        <w:jc w:val="both"/>
        <w:rPr/>
      </w:pPr>
      <w:r>
        <w:rPr>
          <w:sz w:val="24"/>
          <w:szCs w:val="24"/>
        </w:rPr>
        <w:t xml:space="preserve">Была у нас с ним ещё одна забавная сценка: шли мы однажды домой по таёжной дороге, по обе стороны которой плотным частоколом стоял мелкий непролазный лес-«карандашник». Вдруг, в нескольких метрах от нас что-то в нём задергалось, забилось, и на дорогу выскочил здоровенный бурый медведь, гладкий и справный. «Медведь!!» – с ужасом ахнул Вовка, бросил посошок, и, резко развернувшись, бросился обратно. Топтыгин тоже, очевидно, перетрусив, кинулся по дороге в другую сторону, а я остался посередине. «Вовка», – говорил я ему позже – «не беги от медведя, у него же охотничий инстинкт – бросится за тобой, порвёт». </w:t>
      </w:r>
    </w:p>
    <w:p>
      <w:pPr>
        <w:pStyle w:val="Normal"/>
        <w:ind w:left="0" w:firstLine="720"/>
        <w:jc w:val="both"/>
        <w:rPr/>
      </w:pPr>
      <w:r>
        <w:rPr>
          <w:sz w:val="24"/>
          <w:szCs w:val="24"/>
        </w:rPr>
        <w:t>Кстати, это только «добрая воля» медведей, что они в большинстве случаев не нападают на человека. При их-то силе, ловкости, умении «скрадывать» добычу так, что ни одна веточка не хрустнет, пожелай они стать людоедами, у нашего брата не было бы ни малейших шансов.</w:t>
      </w:r>
    </w:p>
    <w:p>
      <w:pPr>
        <w:pStyle w:val="Heading5"/>
        <w:spacing w:lineRule="auto" w:line="240"/>
        <w:ind w:left="0" w:firstLine="720"/>
        <w:jc w:val="both"/>
        <w:rPr>
          <w:sz w:val="24"/>
          <w:szCs w:val="24"/>
        </w:rPr>
      </w:pPr>
      <w:r>
        <w:rPr>
          <w:sz w:val="24"/>
          <w:szCs w:val="24"/>
        </w:rPr>
        <w:t xml:space="preserve">В целом, с хорошими маршрутниками в артели просто беда, и толковых, работящих было мало, – и это объяснимо, так как попадают сюда неудачники да перекати-поле, которые не смогли устроиться в городе. </w:t>
      </w:r>
    </w:p>
    <w:p>
      <w:pPr>
        <w:pStyle w:val="Heading5"/>
        <w:spacing w:lineRule="auto" w:line="240"/>
        <w:ind w:left="0" w:firstLine="720"/>
        <w:jc w:val="both"/>
        <w:rPr/>
      </w:pPr>
      <w:r>
        <w:rPr>
          <w:sz w:val="24"/>
          <w:szCs w:val="24"/>
        </w:rPr>
        <w:t xml:space="preserve">К примеру, раз взялись наши рабочие строить баньку. Собрались, взяли бензопилу, пошли в лес. Тишина... Потом слышно было, как заработала пила, раздался треск упавшего дерева. Вот они идут вшестером, кряхтя, тащат его. Бросили бревно, сели, закурили. Потом побеседовали. Потом опять закурили. Время шло, а брёвен почти не прибавлялось. Евгений Павлович, которому всё это надоело до чёртиков, заявил мне: «Вот смотри, если я не встану к ним в бригаду, бани у нас до осени не будет». Оставив свои дела, он взял топор и продолжил вместе с ними строить баню, одновременно погоняя лентяев – и, действительно, работа убыстрилась. Но и то, смотришь, бывало, Павлович сидит на углу, его топор так и мелькает, щепки летят, а рабочие, устроившись внизу на бревне, перекуривают. Так уж там заведено, не орёшь на них, они и не работают. И это понятно – «артельщик спит, трудак идёт». </w:t>
      </w:r>
    </w:p>
    <w:p>
      <w:pPr>
        <w:pStyle w:val="Normal"/>
        <w:ind w:left="0" w:firstLine="720"/>
        <w:jc w:val="both"/>
        <w:rPr/>
      </w:pPr>
      <w:r>
        <w:rPr>
          <w:sz w:val="24"/>
          <w:szCs w:val="24"/>
        </w:rPr>
        <w:t xml:space="preserve">Лучше было с квалифицированными рабочими – мониторщиками, бульдозеристами, шоферами и сварщиками, которые выглядели более солидно, и непрерывный производственный процесс не позволял им расслабляться. Часть из них приезжала на работу с Украины. Заметно было, что в начале сезона они держались кучно, ходили едва ли не строем и без всякого повода ругали «этих москалей, которые не умеют работать». Понятно было, что причиной такого поведения была соответствующая нездоровая психологическая атмосферка на их родине. Ближе к середине сезона они вживались в нашу более простую среду и становились заметно более радушными, приглашая попить чайку, когда мы проходили рядом с полигоном. </w:t>
      </w:r>
    </w:p>
    <w:p>
      <w:pPr>
        <w:pStyle w:val="Heading5"/>
        <w:spacing w:lineRule="auto" w:line="240"/>
        <w:ind w:left="0" w:firstLine="720"/>
        <w:jc w:val="both"/>
        <w:rPr/>
      </w:pPr>
      <w:r>
        <w:rPr>
          <w:sz w:val="24"/>
          <w:szCs w:val="24"/>
        </w:rPr>
        <w:t xml:space="preserve">К осени было решено «бросить» меня в район месторождения Крутое. На вахтовке довезли до Юртового, где и поселился снова. Рабочий день длился двенадцать часов, и, соответственно, чтобы поспеть к восьми часам на работу на машине, вставать приходилось пол-шестого в кромешном мраке. Примерно пол-десятого вечером приезжали обратно, опять уже в полной темноте. Живший с нами геолог из Дагестана жаловался, что живет так месяцами, а ещё и до двенадцати часов ночи керн документирует, а потому постираться-помыться некогда. </w:t>
      </w:r>
    </w:p>
    <w:p>
      <w:pPr>
        <w:pStyle w:val="Heading5"/>
        <w:spacing w:lineRule="auto" w:line="240"/>
        <w:ind w:left="0" w:firstLine="720"/>
        <w:jc w:val="both"/>
        <w:rPr/>
      </w:pPr>
      <w:r>
        <w:rPr>
          <w:sz w:val="24"/>
          <w:szCs w:val="24"/>
        </w:rPr>
        <w:t xml:space="preserve">На разведочные участки  на высокую гору добирались по дорожному «серпантину», который мне довелось позже документировать. Вверху, на самой вершине в снегу на каменистой голой площадке стояла продуваемая всеми ветрами палатка и кунг. В последнем мы завтракали, а потом расходились по  канавам и траншеям, а я по дороге маршрутом вниз. Иногда захаживал к знакомым на буровую, где по дороге можно было испить крепкого чая с колбасой – свежая копчёная запашистая колбаса связками висла по углам бурового вагона. </w:t>
      </w:r>
    </w:p>
    <w:p>
      <w:pPr>
        <w:pStyle w:val="Heading5"/>
        <w:spacing w:lineRule="auto" w:line="240"/>
        <w:ind w:left="0" w:firstLine="720"/>
        <w:jc w:val="both"/>
        <w:rPr/>
      </w:pPr>
      <w:r>
        <w:rPr>
          <w:sz w:val="24"/>
          <w:szCs w:val="24"/>
        </w:rPr>
        <w:t xml:space="preserve">Позже настала пора документировать скальный карьер над месторождением Крутое. Когда рядом оказалась машина-водовозка, я взял шланг и струёй воды под напором так отшлифовал скалы, что документировать обнажение стало удовольствием. </w:t>
      </w:r>
    </w:p>
    <w:p>
      <w:pPr>
        <w:pStyle w:val="Heading5"/>
        <w:spacing w:lineRule="auto" w:line="240"/>
        <w:ind w:left="0" w:firstLine="720"/>
        <w:jc w:val="both"/>
        <w:rPr>
          <w:sz w:val="24"/>
          <w:szCs w:val="24"/>
        </w:rPr>
      </w:pPr>
      <w:r>
        <w:rPr>
          <w:sz w:val="24"/>
          <w:szCs w:val="24"/>
        </w:rPr>
        <w:t xml:space="preserve">Довелось побывать и на самом месторождении Крутое, в то время флагмане горнорудной добычи золота в артели. Пробитая здесь штольня у устья была забрана неошкуренной лиственничной крепью, а далее вдоль потолка каменного коридора была видна тянущаяся на десятки метров золотоносная жила кварца шириной в десять-двадцать сантиметров. Пройдя вдоль жилы до её выклинивания, можно было подняться по узкому «восстающему» по деревянной лестнице вверх, во вторую штольню, поменьше. </w:t>
      </w:r>
    </w:p>
    <w:p>
      <w:pPr>
        <w:pStyle w:val="Heading5"/>
        <w:spacing w:lineRule="auto" w:line="240"/>
        <w:ind w:left="0" w:firstLine="720"/>
        <w:jc w:val="both"/>
        <w:rPr/>
      </w:pPr>
      <w:r>
        <w:rPr>
          <w:sz w:val="24"/>
          <w:szCs w:val="24"/>
        </w:rPr>
        <w:t xml:space="preserve">«Сейчас я тебе покажу золото» – пообещал местный геолог и начал рыться в темноте, слабо рассеянной светом фонарика на каске. «Нет, это не то», – сказал он, отбросив первый попавшийся камень. «А-а, вот оно» – поднял он второй обломок. И действительно, яркие желтые крупные крупинки и розеточки, наросшие на прозрачных кристаллах кварца, отчётливо засверкали в свете фонарика. «Вот видишь» – гордо заявил мой приятель. «Каждый второй образец – с золотом!». </w:t>
      </w:r>
    </w:p>
    <w:p>
      <w:pPr>
        <w:pStyle w:val="Heading5"/>
        <w:spacing w:lineRule="auto" w:line="240"/>
        <w:ind w:left="0" w:firstLine="720"/>
        <w:jc w:val="both"/>
        <w:rPr/>
      </w:pPr>
      <w:r>
        <w:rPr>
          <w:sz w:val="24"/>
          <w:szCs w:val="24"/>
        </w:rPr>
        <w:t xml:space="preserve">Жили геологи и маркшейдеры с рудника в поселке по соседству – так бы всем жить: в двухэтажном доме-тереме, с резьбой и витражами из цветного стекла. Внутренний холл украшало резное деревянное панно, кабинеты и жилые комнаты были просторными, с цветными телевизорами, а по вечерам работники молотка, компаса и нивелира «гоняли» кофе с изюмными булочками. </w:t>
      </w:r>
    </w:p>
    <w:p>
      <w:pPr>
        <w:pStyle w:val="Heading5"/>
        <w:spacing w:lineRule="auto" w:line="240"/>
        <w:ind w:left="0" w:firstLine="720"/>
        <w:jc w:val="both"/>
        <w:rPr/>
      </w:pPr>
      <w:r>
        <w:rPr>
          <w:sz w:val="24"/>
          <w:szCs w:val="24"/>
        </w:rPr>
        <w:t xml:space="preserve">Перед вылетом домой задержались на базе в Курунге, тогда полупустой, гостили в помещении, где жили топографы. Комната для работы находилась в двух шагах, что вызывало недовольное бурчание местного начальства: «В трусах из постели – и сразу за стол садитесь». В местной столовке было в том году полное изобилие – копчёное мясо, печенка, салаты со сметаной – продукция местных свинобоен и теплиц. </w:t>
      </w:r>
    </w:p>
    <w:p>
      <w:pPr>
        <w:pStyle w:val="Heading5"/>
        <w:spacing w:lineRule="auto" w:line="240"/>
        <w:ind w:left="0" w:firstLine="720"/>
        <w:jc w:val="both"/>
        <w:rPr/>
      </w:pPr>
      <w:r>
        <w:rPr>
          <w:sz w:val="24"/>
          <w:szCs w:val="24"/>
        </w:rPr>
        <w:t xml:space="preserve">В целом, артель произвела неплохое впечатление, и подумалось, что в случае чего, можно было бы ещё туда вернуться. </w:t>
      </w:r>
    </w:p>
    <w:p>
      <w:pPr>
        <w:pStyle w:val="Heading5"/>
        <w:spacing w:lineRule="auto" w:line="240"/>
        <w:ind w:left="0" w:firstLine="720"/>
        <w:jc w:val="both"/>
        <w:rPr>
          <w:sz w:val="24"/>
          <w:szCs w:val="24"/>
        </w:rPr>
      </w:pPr>
      <w:r>
        <w:rPr>
          <w:sz w:val="24"/>
          <w:szCs w:val="24"/>
        </w:rPr>
        <w:t>Вылетали обратно с целой оравой народа из крупного по таёжным меркам аэропорта Мар-Кюель, откуда самолеты ходили довольно большие – АН-24 и АН-26.</w:t>
      </w:r>
    </w:p>
    <w:p>
      <w:pPr>
        <w:pStyle w:val="Contents1"/>
        <w:ind w:left="0" w:firstLine="720"/>
        <w:jc w:val="both"/>
        <w:rPr>
          <w:sz w:val="24"/>
          <w:szCs w:val="24"/>
        </w:rPr>
      </w:pPr>
      <w:r>
        <w:rPr>
          <w:sz w:val="24"/>
          <w:szCs w:val="24"/>
        </w:rPr>
      </w:r>
    </w:p>
    <w:p>
      <w:pPr>
        <w:pStyle w:val="Heading5"/>
        <w:spacing w:lineRule="auto" w:line="240"/>
        <w:ind w:left="0" w:firstLine="720"/>
        <w:jc w:val="center"/>
        <w:rPr>
          <w:i/>
          <w:i/>
          <w:sz w:val="24"/>
          <w:szCs w:val="24"/>
        </w:rPr>
      </w:pPr>
      <w:r>
        <w:rPr>
          <w:i/>
          <w:sz w:val="24"/>
          <w:szCs w:val="24"/>
        </w:rPr>
        <w:t>1995 г. – На Амуликане</w:t>
      </w:r>
    </w:p>
    <w:p>
      <w:pPr>
        <w:pStyle w:val="Heading5"/>
        <w:spacing w:lineRule="auto" w:line="240"/>
        <w:ind w:left="0" w:firstLine="720"/>
        <w:jc w:val="both"/>
        <w:rPr>
          <w:i/>
          <w:i/>
          <w:sz w:val="24"/>
          <w:szCs w:val="24"/>
        </w:rPr>
      </w:pPr>
      <w:r>
        <w:rPr>
          <w:i/>
          <w:sz w:val="24"/>
          <w:szCs w:val="24"/>
        </w:rPr>
      </w:r>
    </w:p>
    <w:p>
      <w:pPr>
        <w:pStyle w:val="Heading5"/>
        <w:spacing w:lineRule="auto" w:line="240"/>
        <w:ind w:left="0" w:firstLine="720"/>
        <w:jc w:val="both"/>
        <w:rPr/>
      </w:pPr>
      <w:r>
        <w:rPr>
          <w:sz w:val="24"/>
          <w:szCs w:val="24"/>
        </w:rPr>
        <w:t xml:space="preserve">Этот год был последним временем моей работы в агонизирующей «Таёжке». Многие экспедиции тогда испытывали финансовые и прочие трудности, но в своем большинстве выжили. «Таёжка» скончалась. Думаю, что причина была не только в скудных ассигнованиях, но и, мягко говоря, равнодушном «руководстве». </w:t>
      </w:r>
    </w:p>
    <w:p>
      <w:pPr>
        <w:pStyle w:val="Normal"/>
        <w:ind w:left="0" w:firstLine="720"/>
        <w:jc w:val="both"/>
        <w:rPr/>
      </w:pPr>
      <w:r>
        <w:rPr>
          <w:sz w:val="24"/>
          <w:szCs w:val="24"/>
        </w:rPr>
        <w:t>В том году вылетели мы с базы в Горном. Взял я с собой радиометристом старшего сына, и правильно сделал – малый он был капризный, слабовольный, а в нашем отряде попал в хороший коллектив и немного подтянулся. Кстати, нашёл большую часть наших радиометрических аномалий. Кроме него, был ещё работящий студент Саша из Владивостока и геолог Владимир Лапонов с собакой по кличке Граф. Попали мы в поле поздновато, примерно двадцатого июня. Несколько позже нам подбросили двоих молодых москвичей, в том числе и геолога из ВИМСа Валеру Мельникова.</w:t>
      </w:r>
    </w:p>
    <w:p>
      <w:pPr>
        <w:pStyle w:val="Normal"/>
        <w:ind w:left="0" w:firstLine="720"/>
        <w:jc w:val="both"/>
        <w:rPr/>
      </w:pPr>
      <w:r>
        <w:rPr>
          <w:sz w:val="24"/>
          <w:szCs w:val="24"/>
        </w:rPr>
        <w:t xml:space="preserve">Лагерь поставили в районе слияния речек Амуликан (приток Хайкана) и Амулинджи. В первый же вечер увидели бредущего тропой по другому берегу здоровенного медведя. Подойдя к нему поближе, я выстрелил в сторону косолапого из ракетницы. Услышав грохот и увидев летящий в него огонь, медведь немедленно пустился наутёк. </w:t>
      </w:r>
    </w:p>
    <w:p>
      <w:pPr>
        <w:pStyle w:val="Heading5"/>
        <w:spacing w:lineRule="auto" w:line="240"/>
        <w:ind w:left="0" w:firstLine="720"/>
        <w:jc w:val="both"/>
        <w:rPr/>
      </w:pPr>
      <w:r>
        <w:rPr>
          <w:sz w:val="24"/>
          <w:szCs w:val="24"/>
        </w:rPr>
        <w:t xml:space="preserve">Место нашей стоянки представляло собой межгорную котловину с высотой около тысячи метров над уровнем моря, что в тех широтах уже ощущается по более прохладному климату. Вокруг впадины возвышались небольшие и средние по размерам горы – отроги Луриканского хребта. Выше по Амулинже располагалась наледь, от которой в жаркие дни приятно веяло прохладой, ещё выше – большая ровная поросшая травкой поляна, на которой любили пастись дикие олени. Такие же крупные чистые поляны, длиной километров до полутора, встречаются и по другим притокам Амуликана. Выйдя к их краю, можно было наблюдать, как на них одновременно паслись олени, по нескольку особей и медведи, по одному-два. Конечно же, они держали друг друга в постоянной видимости, и стоило медведям подойти чуть поближе, олени перемещались на такое же расстояние подальше. Думается, что олени были потомками одичалых домашних: в тайге мы находили остатки </w:t>
      </w:r>
      <w:r>
        <w:rPr>
          <w:i/>
          <w:sz w:val="24"/>
          <w:szCs w:val="24"/>
        </w:rPr>
        <w:t xml:space="preserve">дарпиров </w:t>
      </w:r>
      <w:r>
        <w:rPr>
          <w:sz w:val="24"/>
          <w:szCs w:val="24"/>
        </w:rPr>
        <w:t>– заград из жердей, а на левом берегу Амуликана – хуторок из двух ветхих деревянных домов, судя по всему, годов пятидесятых. Как я слышал, выпасала там оленей семья эвенков Колесовых. Сохранилось и скромное кладбище с деревянными крестами и остатками оградок на террасе, откуда открывался дальний обзор в разные стороны.</w:t>
      </w:r>
    </w:p>
    <w:p>
      <w:pPr>
        <w:pStyle w:val="Normal"/>
        <w:ind w:left="0" w:firstLine="720"/>
        <w:jc w:val="both"/>
        <w:rPr/>
      </w:pPr>
      <w:r>
        <w:rPr>
          <w:sz w:val="24"/>
          <w:szCs w:val="24"/>
        </w:rPr>
        <w:t xml:space="preserve">По дороге на «выброс» нашли ещё более древнее деревянное бревенчатое строение с обвалившейся крышей из жердей, засыпанных землей. Дом был сделан без гвоздей, железной была одна только кованая скоба-дверная ручка. Над дверью висела табличка: «Михайловъ, 1907 г». Маленькие окна без стёкол были заставлены деревянными ставнями. Скорее всего, это была </w:t>
      </w:r>
      <w:r>
        <w:rPr>
          <w:i/>
          <w:sz w:val="24"/>
          <w:szCs w:val="24"/>
        </w:rPr>
        <w:t>фактория</w:t>
      </w:r>
      <w:r>
        <w:rPr>
          <w:sz w:val="24"/>
          <w:szCs w:val="24"/>
        </w:rPr>
        <w:t xml:space="preserve"> и стояла она на верхушке горы. Интересно, откуда здесь люди брали воду? Очевидно, позже здесь жили эвенки, о чём свидетельствуют деревянные оленьи седла с замысловатой резьбой и разбросанные повсюду рога. Там же лежали старинная медная кастрюля и медный же чайник, продырявленный пулями. </w:t>
      </w:r>
    </w:p>
    <w:p>
      <w:pPr>
        <w:pStyle w:val="Normal"/>
        <w:ind w:left="0" w:firstLine="720"/>
        <w:jc w:val="both"/>
        <w:rPr/>
      </w:pPr>
      <w:r>
        <w:rPr>
          <w:sz w:val="24"/>
          <w:szCs w:val="24"/>
        </w:rPr>
        <w:t xml:space="preserve">По зверовой тропе мы сходили несколько раз на выброс на ручей Сологу-Дыгамкан. Всё бы ничего, но начался сезон гроз и дождей, и, бывало, приходили туда уже в темноте и до нитки мокрые. Но в один заход погода нас побаловала, и я по вечерам после маршрутов с удовольствием походил на рыбалку за хариусом, который здесь водился во множестве. </w:t>
      </w:r>
    </w:p>
    <w:p>
      <w:pPr>
        <w:pStyle w:val="Normal"/>
        <w:ind w:left="0" w:firstLine="720"/>
        <w:jc w:val="both"/>
        <w:rPr/>
      </w:pPr>
      <w:r>
        <w:rPr>
          <w:sz w:val="24"/>
          <w:szCs w:val="24"/>
        </w:rPr>
        <w:t xml:space="preserve">Особенно мне нравились маршруты на реку Хайкан (переводится с эвенкского – «Весёлый»). В самом деле, вид там открывался приятный, и ходить маршрутами было удобно: в обед приходишь на берег, закусываешь там чаем с консервами на песчаном пляже и возвращаешься обратно по склонам сопок, усеянных огромными глыбами песчаников. </w:t>
      </w:r>
    </w:p>
    <w:p>
      <w:pPr>
        <w:pStyle w:val="Normal"/>
        <w:ind w:left="0" w:firstLine="720"/>
        <w:jc w:val="both"/>
        <w:rPr/>
      </w:pPr>
      <w:r>
        <w:rPr>
          <w:sz w:val="24"/>
          <w:szCs w:val="24"/>
        </w:rPr>
        <w:t xml:space="preserve">Одной из маршрутных «ниток» зацепили приличную по размерам линейную аномалию в песчаниках. Удивительно, что она оказалась ториевой – возможно, была связана с древнейшей палеороссыпью. Ториевыми, с апатитом оказались и докембрийские скарны в архейских гранитах. </w:t>
      </w:r>
    </w:p>
    <w:p>
      <w:pPr>
        <w:pStyle w:val="Normal"/>
        <w:ind w:left="0" w:firstLine="720"/>
        <w:jc w:val="both"/>
        <w:rPr/>
      </w:pPr>
      <w:r>
        <w:rPr>
          <w:sz w:val="24"/>
          <w:szCs w:val="24"/>
        </w:rPr>
        <w:t>В своём лагере мы основательно обжились, построили погреб, большую палатку и лабаз на деревьях, а я с небольшой помощью других ребят срубил даже небольшой домишко и навесил на него дощатую дверь. В лагерь хорошо было приходить из изматывающих выбросов: объявлялся отдых, топилась палаточная банька, желающие шли на рыбалку. Налаживалось кухонное дежурство, пеклись лепёшки. Их, кстати, можно делать и без масла. Для этого тесто круто замешивают, раскатывают в тонкую лепёшку и поджаривают на сковородке. Или ещё: крутое тесто змейкой накручивают на прутик и пекут над углями, как шашлык, до румяного состояния.</w:t>
      </w:r>
    </w:p>
    <w:p>
      <w:pPr>
        <w:pStyle w:val="Normal"/>
        <w:ind w:left="0" w:firstLine="720"/>
        <w:jc w:val="both"/>
        <w:rPr/>
      </w:pPr>
      <w:r>
        <w:rPr>
          <w:sz w:val="24"/>
          <w:szCs w:val="24"/>
        </w:rPr>
        <w:t xml:space="preserve">Рыбачить по тем местам было удобно, берега речек и ручьев были не заросшими – иди себе, забрасывай удочку. Иногда стрелял рыбу – линков – прямо из ружья: подкрадёшься и – «бум!». От гидравлического удара у рыбы лопается позвоночник по всей длине, и она всплывает кверху брюхом. </w:t>
      </w:r>
    </w:p>
    <w:p>
      <w:pPr>
        <w:pStyle w:val="Normal"/>
        <w:ind w:left="0" w:firstLine="720"/>
        <w:jc w:val="both"/>
        <w:rPr/>
      </w:pPr>
      <w:r>
        <w:rPr>
          <w:sz w:val="24"/>
          <w:szCs w:val="24"/>
        </w:rPr>
        <w:t xml:space="preserve">Последний выброс получился на реку Тыркан (по эвенкийски – «Старик»). Подбросили нас туда с маленькой палаткой и печкой на вертолете. Тыркан – река серьезная, многоводная, со стремительным и мощным течением, с такой шутки плохи. Течёт она в красивых крутых скалах; места это глухие и дикие, самое сердце тайги. Для того, чтобы выполнить маршруты на том берегу, мы смастерили плот из лиственницы. Студент и Владимир Л. погрузились на него; тяжёлая лиственница погрузилась почти до кромки воды, я оттолкнул плот, который стало быстро сносить течение, и собака Граф поплыла следом. Им удалось и вечером благополучно добраться обратно, но на следующий день начался паводок и плот, напитав влаги, почти утонул, в связи с чем пришлось нам оставить попытки работать на том берегу. </w:t>
      </w:r>
    </w:p>
    <w:p>
      <w:pPr>
        <w:pStyle w:val="Normal"/>
        <w:ind w:left="0" w:firstLine="720"/>
        <w:jc w:val="both"/>
        <w:rPr/>
      </w:pPr>
      <w:r>
        <w:rPr>
          <w:sz w:val="24"/>
          <w:szCs w:val="24"/>
        </w:rPr>
        <w:t xml:space="preserve">Возвращались в лагерь на Амуликане берегом и потом по охотничьей тропе через перевал. Места эти оказались глухариными; здоровенные птицы в переполохе суматошно летали над нами, пытаясь спрятаться в ветвях деревьев. </w:t>
      </w:r>
    </w:p>
    <w:p>
      <w:pPr>
        <w:pStyle w:val="Heading5"/>
        <w:spacing w:lineRule="auto" w:line="240"/>
        <w:ind w:left="0" w:firstLine="720"/>
        <w:jc w:val="both"/>
        <w:rPr/>
      </w:pPr>
      <w:r>
        <w:rPr>
          <w:sz w:val="24"/>
          <w:szCs w:val="24"/>
        </w:rPr>
        <w:t xml:space="preserve">В августе за мной залетел вертолёт – начальник Главка </w:t>
      </w:r>
      <w:r>
        <w:rPr>
          <w:sz w:val="24"/>
          <w:szCs w:val="24"/>
          <w:lang w:val="en-US"/>
        </w:rPr>
        <w:t>C</w:t>
      </w:r>
      <w:r>
        <w:rPr>
          <w:sz w:val="24"/>
          <w:szCs w:val="24"/>
        </w:rPr>
        <w:t>.</w:t>
      </w:r>
      <w:r>
        <w:rPr>
          <w:sz w:val="24"/>
          <w:szCs w:val="24"/>
          <w:lang w:val="en-US"/>
        </w:rPr>
        <w:t>C</w:t>
      </w:r>
      <w:r>
        <w:rPr>
          <w:sz w:val="24"/>
          <w:szCs w:val="24"/>
        </w:rPr>
        <w:t xml:space="preserve">. Наумов попросил подлететь на рудный уран-ванадиевый объект Конкули, где он находился вместе с делегацией геологов-французов. С Наумовым я не был знаком предварительно и сначала принял его за иностранца: носил он большую бороду и был одет в яркую зелёную робу типа «анарак»; широкую грудь украшала золотая цепь. «Походи, поговори с иностранцами» – пожелал он – «Посмотрим на твой английский». Я подошёл к французам, представился «бонжур», а далее разговор протекал уже на английском. «Вы, наверное, еще и французским владеете?» – поинтересовались зарубежные гости. «О нет» – пришлось мне стушеваться, – «знаю только отдельные фразы типа «шарше ля фам», «ву а ля» («вот так-то») и «месье, же не маж па сис жур» («господа, я не ел уже шесть дней»), почерпнутые из романов». </w:t>
      </w:r>
    </w:p>
    <w:p>
      <w:pPr>
        <w:pStyle w:val="Heading5"/>
        <w:spacing w:lineRule="auto" w:line="240"/>
        <w:ind w:left="0" w:firstLine="720"/>
        <w:jc w:val="both"/>
        <w:rPr/>
      </w:pPr>
      <w:r>
        <w:rPr>
          <w:sz w:val="24"/>
          <w:szCs w:val="24"/>
        </w:rPr>
        <w:t xml:space="preserve">Одного из иностранцев я запомнил особенно хорошо – господина Бернара де Пати – высокого, полноватого и добродушного, с умными и весёлыми глазами. Профессор Пати являлся известным учёным в области геологии урановых месторождений, и в то время возглавлял известный </w:t>
        <w:tab/>
        <w:t>Институт</w:t>
        <w:tab/>
        <w:t xml:space="preserve"> ядерных исследований в Нанси на северо-востоке Франции. Он внимательно слушал объяснения о геологии рудопроявления Конкули, и чувствовалось, что подход у него был настоящий научный, критически-практический – время от времени он задавал вопрос – «а так ли это»? Бернар довольно бегло, хотя и с акцентом говорил по-русски, что являлось следствием его стажировки в Москве в былые годы.</w:t>
      </w:r>
    </w:p>
    <w:p>
      <w:pPr>
        <w:pStyle w:val="Heading5"/>
        <w:spacing w:lineRule="auto" w:line="240"/>
        <w:ind w:left="0" w:firstLine="720"/>
        <w:jc w:val="both"/>
        <w:rPr>
          <w:sz w:val="24"/>
          <w:szCs w:val="24"/>
        </w:rPr>
      </w:pPr>
      <w:r>
        <w:rPr>
          <w:sz w:val="24"/>
          <w:szCs w:val="24"/>
        </w:rPr>
        <w:t>После осмотра руд вместе слетали на участки выходов реголитов (древних кор выветривания). Иностранцы с высоты гор с интересом рассматривали ландшафты, крутые обрывы, пожар внизу в долине. «А что, лес у вас специально выжигают?» – поинтересовались они. «Да нет, молния подожгла» – объяснил им Наумов, а нам, соотечественникам, в сторону, добавил вполголоса: «Там же геологи работают? Ну, вот они и подожгли!»</w:t>
      </w:r>
    </w:p>
    <w:p>
      <w:pPr>
        <w:pStyle w:val="Heading5"/>
        <w:spacing w:lineRule="auto" w:line="240"/>
        <w:ind w:left="0" w:firstLine="720"/>
        <w:jc w:val="both"/>
        <w:rPr/>
      </w:pPr>
      <w:r>
        <w:rPr>
          <w:sz w:val="24"/>
          <w:szCs w:val="24"/>
        </w:rPr>
        <w:t xml:space="preserve">В разгар золотой осени довелось походить в дальние маршруты. Накануне я так обварил ногу крутым кипятком, что кожа сошла с ноги чулком. Ходить было мучительно больно, но куда было деваться? Время не ждало, и уже через день пришлось хромать до тридцати километров в день, рискуя заработать себе гангрену. Кровь обильно пропитывала штанину, и снимать брюки тоже превратилось в болезненную проблему. </w:t>
      </w:r>
    </w:p>
    <w:p>
      <w:pPr>
        <w:pStyle w:val="Heading5"/>
        <w:spacing w:lineRule="auto" w:line="240"/>
        <w:ind w:left="0" w:firstLine="720"/>
        <w:jc w:val="both"/>
        <w:rPr/>
      </w:pPr>
      <w:r>
        <w:rPr>
          <w:sz w:val="24"/>
          <w:szCs w:val="24"/>
        </w:rPr>
        <w:t xml:space="preserve">В сентябре пришло извещение о том, что меня включили в состав группы из девяти человек, вылетающих в Канаду на месторождения «несогласного типа». Пришел вертолёт, я оставил в лагере двух товарищей и вылетел сначала на речку Сынньяр, где подобрали группу во главе с М.В. Горошко, а потом в Чагду на Алдане (Чагда по эвенкийски – «Другой берег»), где погода «звенела», а деревья светились яркой жёлтой листвой. Далее проследовали на юго-запад над Алданским плато и рекой Алдан с отвесными скалами в береговых обрывах в виде столбов и острых пирамид и приземлились в аэропорту Чульман уже вечером. Быстренько сварили ужин, словно по «щучьему велению» появилось несколько бутылок «беленькой», зазвенели стаканы, и мы отпраздновали конец полевого сезона. На следующий день попали в Горный; всего перелёт составил одиннадцать часов летного времени и обошелся экспедиции в «копеечку». </w:t>
      </w:r>
    </w:p>
    <w:p>
      <w:pPr>
        <w:pStyle w:val="Heading5"/>
        <w:spacing w:lineRule="auto" w:line="240"/>
        <w:ind w:left="0" w:firstLine="720"/>
        <w:jc w:val="both"/>
        <w:rPr>
          <w:sz w:val="24"/>
          <w:szCs w:val="24"/>
        </w:rPr>
      </w:pPr>
      <w:r>
        <w:rPr>
          <w:sz w:val="24"/>
          <w:szCs w:val="24"/>
        </w:rPr>
        <w:t>Из Горного в Хабаровск выехали по БАМУ через Тынду. Когда в общем вагоне по тесному проходу тащил за собой рюкзак, оттуда из пробитой тары полился красный брусничный сок. «Что это – брусника?» –</w:t>
      </w:r>
      <w:r>
        <w:rPr>
          <w:sz w:val="24"/>
          <w:szCs w:val="24"/>
          <w:lang w:val="en-US"/>
        </w:rPr>
        <w:t xml:space="preserve"> </w:t>
      </w:r>
      <w:r>
        <w:rPr>
          <w:sz w:val="24"/>
          <w:szCs w:val="24"/>
        </w:rPr>
        <w:t>спросила какая-то бабка. «Да нет, это не брусника...» – с подозрением глядя на красную струйку, зловещим тоном ответила ей другая. Наверное, я со своей бородой и ружьем смахивал на маньяка-злодея, таскающего за собой в рюкзаке пошинкованные на куски свидетельства своих злодеяний...</w:t>
      </w:r>
    </w:p>
    <w:p>
      <w:pPr>
        <w:pStyle w:val="Normal"/>
        <w:ind w:left="0" w:firstLine="720"/>
        <w:jc w:val="both"/>
        <w:rPr>
          <w:sz w:val="24"/>
          <w:szCs w:val="24"/>
        </w:rPr>
      </w:pPr>
      <w:r>
        <w:rPr>
          <w:sz w:val="24"/>
          <w:szCs w:val="24"/>
        </w:rPr>
      </w:r>
    </w:p>
    <w:p>
      <w:pPr>
        <w:pStyle w:val="Heading5"/>
        <w:spacing w:lineRule="auto" w:line="240"/>
        <w:ind w:left="0" w:firstLine="720"/>
        <w:jc w:val="center"/>
        <w:rPr>
          <w:i/>
          <w:i/>
          <w:sz w:val="24"/>
          <w:szCs w:val="24"/>
        </w:rPr>
      </w:pPr>
      <w:r>
        <w:rPr>
          <w:i/>
          <w:sz w:val="24"/>
          <w:szCs w:val="24"/>
        </w:rPr>
        <w:t>1996 г. В лесном хуторке на «Виктории»</w:t>
      </w:r>
    </w:p>
    <w:p>
      <w:pPr>
        <w:pStyle w:val="Normal"/>
        <w:ind w:left="0" w:firstLine="720"/>
        <w:jc w:val="both"/>
        <w:rPr>
          <w:i/>
          <w:i/>
          <w:sz w:val="24"/>
          <w:szCs w:val="24"/>
        </w:rPr>
      </w:pPr>
      <w:r>
        <w:rPr>
          <w:i/>
          <w:sz w:val="24"/>
          <w:szCs w:val="24"/>
        </w:rPr>
      </w:r>
    </w:p>
    <w:p>
      <w:pPr>
        <w:pStyle w:val="Normal"/>
        <w:ind w:left="0" w:firstLine="720"/>
        <w:jc w:val="both"/>
        <w:rPr/>
      </w:pPr>
      <w:r>
        <w:rPr>
          <w:sz w:val="24"/>
          <w:szCs w:val="24"/>
        </w:rPr>
        <w:t xml:space="preserve">Жизнь продолжала оставаться сложной, и платили так, что недолго было и ноги протянуть, а потому решил я вернуться в артель. </w:t>
      </w:r>
    </w:p>
    <w:p>
      <w:pPr>
        <w:pStyle w:val="Heading5"/>
        <w:spacing w:lineRule="auto" w:line="240"/>
        <w:ind w:left="0" w:firstLine="720"/>
        <w:jc w:val="both"/>
        <w:rPr>
          <w:sz w:val="24"/>
          <w:szCs w:val="24"/>
        </w:rPr>
      </w:pPr>
      <w:r>
        <w:rPr>
          <w:sz w:val="24"/>
          <w:szCs w:val="24"/>
        </w:rPr>
        <w:t>Сезон 1996 года начался с поездки в артель через Южную Якутию, городки Алдан и Томмот. В советские времена таёжные места эти превратились в известный горнорудный район, где были обнаружены и разведаны многочисленные и крупные месторождения урана, слюды, железа, апатита, угля, горного хрусталя и золота.</w:t>
      </w:r>
    </w:p>
    <w:p>
      <w:pPr>
        <w:pStyle w:val="Heading5"/>
        <w:spacing w:lineRule="auto" w:line="240"/>
        <w:ind w:left="0" w:firstLine="720"/>
        <w:jc w:val="both"/>
        <w:rPr/>
      </w:pPr>
      <w:r>
        <w:rPr>
          <w:sz w:val="24"/>
          <w:szCs w:val="24"/>
        </w:rPr>
        <w:t xml:space="preserve">Ехали мы вдвоем с геофизиком С.Белых. В Золотинке за Якутской границей в поезд пришла дорожная милиция, проверила документы – как-никак, въезжали в другое государство. </w:t>
      </w:r>
    </w:p>
    <w:p>
      <w:pPr>
        <w:pStyle w:val="Normal"/>
        <w:ind w:left="0" w:firstLine="720"/>
        <w:jc w:val="both"/>
        <w:rPr>
          <w:sz w:val="24"/>
          <w:szCs w:val="24"/>
        </w:rPr>
      </w:pPr>
      <w:r>
        <w:rPr>
          <w:sz w:val="24"/>
          <w:szCs w:val="24"/>
        </w:rPr>
        <w:t>У железнодорожного вокзала в Нерюнгри пересели на автобус, идущий до Алдана. Дорога была грунтовой, относительно сносной – её строили на Алданские прииски от Невера еще в двадцатые годы. Места проезжали низко- и среднегорные, унылые, с чахлым лесом; на горах еще во многих местах был виден снег. По пути попадались брошенные, полуразвалившиеся посёлки и посёлки жилые, тоже выглядевшие убого. Грустное впечатление произвел и городок Алдан – может, просто время года было неудачным? Алдан располагается в долине среди сопок, местами на некоторых ярусами размещаются теплицы. Дома разбросаны в видимом беспорядке, и создалось даже впечатление, что в городе нет приличной центральной улицы. Алдан возник на месте богатого прииска Незаметный в 20-х годах прошлого столетия, где в небольшом ручейке крупного золота и самородков при промывке у старателей отходило до киллограмма (!) на куб. Алданская лихорадка началась в двадцатых, но в действительности «хищники» тайком промышляли здесь золото и раньше. Осенью, когда они выходили с добычей на юг, на таёжной тропе их поджидали бандиты. Кровушки старателей здесь было пролито немало, так же как и китайцев-спиртоносов, которых расстреливали прямо на месте позже заградительные отряды красных.</w:t>
      </w:r>
    </w:p>
    <w:p>
      <w:pPr>
        <w:pStyle w:val="Heading5"/>
        <w:spacing w:lineRule="auto" w:line="240"/>
        <w:ind w:left="0" w:firstLine="720"/>
        <w:jc w:val="both"/>
        <w:rPr/>
      </w:pPr>
      <w:r>
        <w:rPr>
          <w:sz w:val="24"/>
          <w:szCs w:val="24"/>
        </w:rPr>
        <w:t>В Алдане долго не задержались и, немного погостив на артельской базе, отправились на автобусе в Томмот. Севернее места пошли более живописные, а рядом с «шоссейкой» была видна насыпь строящейся железной дороги на Якутск.</w:t>
      </w:r>
    </w:p>
    <w:p>
      <w:pPr>
        <w:pStyle w:val="Normal"/>
        <w:ind w:left="0" w:firstLine="720"/>
        <w:jc w:val="both"/>
        <w:rPr/>
      </w:pPr>
      <w:r>
        <w:rPr>
          <w:sz w:val="24"/>
          <w:szCs w:val="24"/>
        </w:rPr>
        <w:t>В Томмот прибыли примерно в середине дня. Этот посёлок довольно больших размеров, размещается в основном на правом берегу, а на левый берег через реку Алдан были перекинуты два красивых современных больших моста – автомобильный и железнодорожный. По автомобильному мосту мы перешли на базу артели. Внизу под нами Алдан был весь в плывущих шуршащих льдинах – шёл ледоход.</w:t>
      </w:r>
    </w:p>
    <w:p>
      <w:pPr>
        <w:pStyle w:val="Heading5"/>
        <w:spacing w:lineRule="auto" w:line="240"/>
        <w:ind w:left="0" w:firstLine="720"/>
        <w:jc w:val="both"/>
        <w:rPr/>
      </w:pPr>
      <w:r>
        <w:rPr>
          <w:sz w:val="24"/>
          <w:szCs w:val="24"/>
        </w:rPr>
        <w:t>На базе начальник Александр Дмитриевич объяснил нам, что доставить нас в Белькачи он нас пока не может – нет самолётов, и что придется подождать примерно неделю, а пока мы поработаем на  местном дровяном складе. АД – крупный дородный мужчина – очень внимательно следил за порядком на базе, и за подчиненными, которые и дышали-то с оглядкой. Проезжающих, впрочем, не сильно гоняли. На самого А.Д. явно заметное направляющее влияние оказывала жена, работающая в местном магазине.</w:t>
      </w:r>
    </w:p>
    <w:p>
      <w:pPr>
        <w:pStyle w:val="Normal"/>
        <w:ind w:left="0" w:firstLine="720"/>
        <w:jc w:val="both"/>
        <w:rPr/>
      </w:pPr>
      <w:r>
        <w:rPr>
          <w:sz w:val="24"/>
          <w:szCs w:val="24"/>
        </w:rPr>
        <w:t>На следующий день мы стали свидетелем тому, что на базу приехал какой-то пьяный бичик – с шиком, на такси. Вылез, громко завопил: «Встречай меня, начальник, где ты там?» А.Д и вышел, и встретил, и приветил... Сумку его зашвырнул подальше и наорал. Вскоре  бичика видели на огороде, разбрасывающего по нему навоз.</w:t>
      </w:r>
    </w:p>
    <w:p>
      <w:pPr>
        <w:pStyle w:val="Heading5"/>
        <w:spacing w:lineRule="auto" w:line="240"/>
        <w:ind w:left="0" w:firstLine="720"/>
        <w:jc w:val="both"/>
        <w:rPr/>
      </w:pPr>
      <w:r>
        <w:rPr>
          <w:sz w:val="24"/>
          <w:szCs w:val="24"/>
        </w:rPr>
        <w:t>На дровяном складе работы оказалось много, ворочать брёвна, хоть и с автокраном, было занятием нелёгким, и вечером, приходя в общежитие, я падал на нары и спал до утра как убитый. Но кормили вкусно, повариха своё дело знала. Дня через три за «хорошую работу» меня перевели на внутреннюю отделку новостроящегося магазина с молодым мужичком-рабочим, видимо, понимавшим толк в строительстве. Он тщательно промерял всё линейкой, размечал, где и как будут прибиты пластиковые обои. Неслышно со спины подходил АД, молча наблюдал, и у заметившего его строителя начинала быстро потеть спина. «Что ты делаешь?» –грозным тоном спрашивал начальник. «Наживляю, АД» – робко отвечал ему мужичек. «Какое там наживляю!» – взрывался А.Д. «Через три дня запускать магазин, забивай!» – и бедолага хватал молоток и колотил им то по гвоздям, то по пальцам, не чувствуя боли от страха.</w:t>
      </w:r>
    </w:p>
    <w:p>
      <w:pPr>
        <w:pStyle w:val="Normal"/>
        <w:ind w:left="0" w:firstLine="720"/>
        <w:jc w:val="both"/>
        <w:rPr/>
      </w:pPr>
      <w:r>
        <w:rPr>
          <w:sz w:val="24"/>
          <w:szCs w:val="24"/>
        </w:rPr>
        <w:t>Через неделю, дождавшись-таки «кукурузника», мы проследовали на нём на север, пролетев над крутыми заросшими сосновыми лесами уступами за Томмотом, над которым возвышался большой деревянный крест и далее над синей лентой Алдана.</w:t>
      </w:r>
    </w:p>
    <w:p>
      <w:pPr>
        <w:pStyle w:val="Heading5"/>
        <w:spacing w:lineRule="auto" w:line="240"/>
        <w:ind w:left="0" w:firstLine="720"/>
        <w:jc w:val="both"/>
        <w:rPr/>
      </w:pPr>
      <w:r>
        <w:rPr>
          <w:sz w:val="24"/>
          <w:szCs w:val="24"/>
        </w:rPr>
        <w:t>Белькачи, одна из основных баз артели, впечатлил большими огородами и с размахом построенными теплицами. В центре посёлка поддерживался порядок, вдоль тротуаров тянулись стриженые газоны, небольшую площадь украшала башенка с часами. Как то раз я услышал собачий лай: по улице бежала, преследуемая псами, мохнатая маленькая якутская лошадка – почти пони.</w:t>
      </w:r>
    </w:p>
    <w:p>
      <w:pPr>
        <w:pStyle w:val="Normal"/>
        <w:ind w:left="0" w:firstLine="720"/>
        <w:jc w:val="both"/>
        <w:rPr/>
      </w:pPr>
      <w:r>
        <w:rPr>
          <w:sz w:val="24"/>
          <w:szCs w:val="24"/>
        </w:rPr>
        <w:t>Поселили нас, приезжих, на окраине в бараке, из которого хорошо был виден дворец «императора» – большой дивный светлый золотистый терем с высокими окнами и наборной, квадратиками, деревянной крышей. Терем стоял в небольшой сосновой роще, перед ним располагались стриженые газоны с цветами, а вниз к Алдану вела двадцатиметровая лестница. Приятно и посмотреть...</w:t>
      </w:r>
    </w:p>
    <w:p>
      <w:pPr>
        <w:pStyle w:val="Normal"/>
        <w:ind w:left="0" w:firstLine="720"/>
        <w:jc w:val="both"/>
        <w:rPr>
          <w:sz w:val="24"/>
          <w:szCs w:val="24"/>
        </w:rPr>
      </w:pPr>
      <w:r>
        <w:rPr>
          <w:sz w:val="24"/>
          <w:szCs w:val="24"/>
        </w:rPr>
        <w:t>На Белькачах пробыли дня два, потом на «кукурузнике» же попали на Курунг.</w:t>
      </w:r>
    </w:p>
    <w:p>
      <w:pPr>
        <w:pStyle w:val="Heading5"/>
        <w:spacing w:lineRule="auto" w:line="240"/>
        <w:ind w:left="0" w:firstLine="720"/>
        <w:jc w:val="both"/>
        <w:rPr/>
      </w:pPr>
      <w:r>
        <w:rPr>
          <w:sz w:val="24"/>
          <w:szCs w:val="24"/>
        </w:rPr>
        <w:t>«Поле» 1996 года оказался неплохим – работал я на старом месте, на восточном Кет-Капе и в тот год продолжил его исследование. Жил в своём деревянном домишке, который построил в позапрошлом году. Был тогда у нас небольшой отряд – я, в качестве геолога и начальника отряда и трое маршрутных рабочих, а позже прислали ещё двух канавщиков, старика Х. и его друга помоложе – Ф. Канавщики были народом «тёртым» – копали хорошо, слов нет, но и расслабляться умели – по полной программе. В предыдущем году, как сказывали, оставили их здесь вдвоем проходить канавы, и геологи изредка приходили принимать выкопанное. Дело ясное, поставили они бражку и надрались. Некстати для них приехал начальник участка. Старик Х. оказался хитрее: заслышав машину, уполз в кусты и оттуда наблюдал за событиями. Начальник подошёл, увидел второго спящего канавщика и начал его тормошить: «Ты почему не на работе?». Тот вытаращил на него пьяные очи, но сообразил, нашелся с ответом: «А я в ночную». Его выгнали, потом опять восстановили.</w:t>
      </w:r>
    </w:p>
    <w:p>
      <w:pPr>
        <w:pStyle w:val="Heading5"/>
        <w:spacing w:lineRule="auto" w:line="240"/>
        <w:ind w:left="0" w:firstLine="720"/>
        <w:jc w:val="both"/>
        <w:rPr>
          <w:sz w:val="24"/>
          <w:szCs w:val="24"/>
        </w:rPr>
      </w:pPr>
      <w:r>
        <w:rPr>
          <w:sz w:val="24"/>
          <w:szCs w:val="24"/>
        </w:rPr>
        <w:t>Ели они всё, что напоминало съедобное. Понатащат, бывало, кучу неизвестных подозрительных грибов, чёрных и сморщенных, похожих на поганки, на которые и смотреть-то страшно – нажарят, угощают: «Отведай, Евгеньевич!». – «Да нет, ребята, спасибо, что-то не хочется...». – «Да ешь! Мы-то уже их ели, видишь – живые!».</w:t>
      </w:r>
    </w:p>
    <w:p>
      <w:pPr>
        <w:pStyle w:val="Heading5"/>
        <w:spacing w:lineRule="auto" w:line="240"/>
        <w:ind w:left="0" w:firstLine="720"/>
        <w:jc w:val="both"/>
        <w:rPr/>
      </w:pPr>
      <w:r>
        <w:rPr>
          <w:sz w:val="24"/>
          <w:szCs w:val="24"/>
        </w:rPr>
        <w:t>Маршрутными рабочими были Миша-«хохол», небольшой спокойный аккуратный мужичёк, которого пристроили к кухне и к хозяйству; Коля Орлов – молодой симпатичный парняга с лёгким характером и молдаванин П., приехавший издалека на заработки, мужик с ленцой и хитроватый.</w:t>
      </w:r>
    </w:p>
    <w:p>
      <w:pPr>
        <w:pStyle w:val="Heading5"/>
        <w:spacing w:lineRule="auto" w:line="240"/>
        <w:ind w:left="0" w:firstLine="720"/>
        <w:jc w:val="both"/>
        <w:rPr>
          <w:sz w:val="24"/>
          <w:szCs w:val="24"/>
        </w:rPr>
      </w:pPr>
      <w:r>
        <w:rPr>
          <w:sz w:val="24"/>
          <w:szCs w:val="24"/>
        </w:rPr>
        <w:t xml:space="preserve">С этим контингентом мы «прошли» несколько канав, нарубили профилей на участке Виктория и провели там металлометрическое опробование. С Колей мы ходили в маршруты в радиусе примерно десять километров от лагеря. Он был городским, и ему в удивление был и обильный снегопад в июне, и маршруты с дождём и снегом, когда промокаешь до нитки: «Да-а, Евгеньевич, такой маршрут мы надолго запомним...». – «Это вряд ли, Коля», – отвечал я ему. – «Таких маршрутов у меня бессчётно, не знаю, какой и вспоминать…». </w:t>
      </w:r>
    </w:p>
    <w:p>
      <w:pPr>
        <w:pStyle w:val="Heading5"/>
        <w:spacing w:lineRule="auto" w:line="240"/>
        <w:ind w:left="0" w:firstLine="720"/>
        <w:jc w:val="both"/>
        <w:rPr>
          <w:sz w:val="24"/>
          <w:szCs w:val="24"/>
        </w:rPr>
      </w:pPr>
      <w:r>
        <w:rPr>
          <w:sz w:val="24"/>
          <w:szCs w:val="24"/>
        </w:rPr>
        <w:t xml:space="preserve">Иногда случались грозы, с потопами воды, после которых речки вздувались на глазах. В одну такую грозу я оказался на верхушки горы, и хорошо, что полиэтиленовая плёнка с собой оказалась. Молнии лупили одна за другой и где-то совсем близко, и всё вокруг было наполнено зловещим фиолетовым сиянием и непрерывным оглушающим грохотом. </w:t>
      </w:r>
    </w:p>
    <w:p>
      <w:pPr>
        <w:pStyle w:val="Heading5"/>
        <w:spacing w:lineRule="auto" w:line="240"/>
        <w:ind w:left="0" w:firstLine="720"/>
        <w:jc w:val="both"/>
        <w:rPr>
          <w:sz w:val="24"/>
          <w:szCs w:val="24"/>
        </w:rPr>
      </w:pPr>
      <w:r>
        <w:rPr>
          <w:sz w:val="24"/>
          <w:szCs w:val="24"/>
        </w:rPr>
        <w:t xml:space="preserve">Во время грозы в тайге особенно остро чувствуешь свою уязвимость и что «все мы под Богом ходим». Спрятаться от молнии практически невозможно – она бьёт и в землю, оставляя пятна выжженного мха, и в деревья, под которыми лучше не сидеть. Молния разбивает дерево огромными трещинами, отламывая обычно верхушку, либо спускает кору полоской «винтом». Бывают и особенные случаи, когда, вероятно, от нагревания огромной температурой вода в дереве (как правило, толстом) мгновенно превращается в пар и разрывает его со взрывом. В этом случае нижняя оставшаяся часть напоминает огромную астру с торчащими во все стороны светлыми узкими щепками, а некоторые из больших двух-трёхметровых щеп улетают при взрыве на добрую сотню метров. </w:t>
      </w:r>
    </w:p>
    <w:p>
      <w:pPr>
        <w:pStyle w:val="Heading5"/>
        <w:spacing w:lineRule="auto" w:line="240"/>
        <w:ind w:left="0" w:firstLine="720"/>
        <w:jc w:val="both"/>
        <w:rPr>
          <w:sz w:val="24"/>
          <w:szCs w:val="24"/>
        </w:rPr>
      </w:pPr>
      <w:r>
        <w:rPr>
          <w:sz w:val="24"/>
          <w:szCs w:val="24"/>
        </w:rPr>
        <w:t xml:space="preserve">После грозы воздух очищается, и дышится как-то особенно легко; за уходящим фронтом дождя  в серебряной водяной пыли обычно следуют радуги – и двойные, и даже тройные. </w:t>
      </w:r>
    </w:p>
    <w:p>
      <w:pPr>
        <w:pStyle w:val="Heading5"/>
        <w:spacing w:lineRule="auto" w:line="240"/>
        <w:ind w:left="0" w:firstLine="720"/>
        <w:jc w:val="both"/>
        <w:rPr/>
      </w:pPr>
      <w:r>
        <w:rPr>
          <w:sz w:val="24"/>
          <w:szCs w:val="24"/>
        </w:rPr>
        <w:t>Первая половина сезона того года была, впрочем, в основном жаркой и засушливой. В воздухе висела сизая горькая дымная мгла от далёких таёжных пожаров, в маршрутах пот лил ручьем, рубашки истлевали и рассыпались прямо на теле.</w:t>
      </w:r>
    </w:p>
    <w:p>
      <w:pPr>
        <w:pStyle w:val="Heading5"/>
        <w:spacing w:lineRule="auto" w:line="240"/>
        <w:ind w:left="0" w:firstLine="720"/>
        <w:jc w:val="both"/>
        <w:rPr/>
      </w:pPr>
      <w:r>
        <w:rPr>
          <w:sz w:val="24"/>
          <w:szCs w:val="24"/>
        </w:rPr>
        <w:t xml:space="preserve">Ходили в маршруты, пользуясь «черновой» металлометрической картой «ждановских» геофизиков, которые в конце 1994 выполняли здесь работы по договору с артелью. Помнится, тогда одна из их маршрутных пар пробегала вдоль канавы, которую в тот момент я принимал; желая похвастаться, наш горняк позвал их геолога:  «Посмотри, какой кварц я нашёл» – и выложил его на большой камень. Тот поправил очки, посмотрел на обломок и неожиданно резко наклонившись, ударил его молотком. Крупный осколок отскочил и влепил прямо в глаз канавщику, который злобно взвыл: «Что же ты делаешь, мать твою-перемать, и зачем я тебя пригласил?!» </w:t>
      </w:r>
    </w:p>
    <w:p>
      <w:pPr>
        <w:pStyle w:val="Heading5"/>
        <w:spacing w:lineRule="auto" w:line="240"/>
        <w:ind w:left="0" w:firstLine="720"/>
        <w:jc w:val="both"/>
        <w:rPr/>
      </w:pPr>
      <w:r>
        <w:rPr>
          <w:sz w:val="24"/>
          <w:szCs w:val="24"/>
        </w:rPr>
        <w:t>По металлометрической карте я выделил несколько интересных участков и поочередно заверял их маршрутами. В районе верховьев ручья Рябинового тоже отрисовался ореольчик, но надо признать, «геофизики» работы там выполнили скверно: профиля были вырублены криво, некоторые остались недорубленными, «металка» отобрана не везде. Это были последние дни их работы по осени, шёл снег, они спешили... На следующий, 1995 год группа геофизиков снова посетила этот ореол, который они оценили как перспективный, вырыли там несколько небольших шурфиков в седловине между сопками, но без особого успеха – они считали, что «золотит» тумулдурская свита битуминозных доломитов. Не до конца разобравшись с ситуацией, они оставили этот участок. Что примечательно, одна из отобранных ими проб из актинолитовых скарнов оказалась с золотом. Больше на Рябиновом им работать не пришлось, главный геолог артели К. «выдавил» их, как конкурентов.</w:t>
      </w:r>
    </w:p>
    <w:p>
      <w:pPr>
        <w:pStyle w:val="Heading5"/>
        <w:spacing w:lineRule="auto" w:line="240"/>
        <w:ind w:left="0" w:firstLine="720"/>
        <w:jc w:val="both"/>
        <w:rPr/>
      </w:pPr>
      <w:r>
        <w:rPr>
          <w:sz w:val="24"/>
          <w:szCs w:val="24"/>
        </w:rPr>
        <w:t>Таким образом, можно с уверенностью сказать, что «геофизики» сделали первый шаг в открытии месторождения Рябиновое. В районе ореола «Рябиновое» (геофизики его назвали так по ручью, который я поименовал в 1994 году) мы с Колей прошли несколько маршрутов, отобрали пробы. Стало понятно, что площадь сложена толщей доломитов и известняков, прорванных штоком сиенитов, в зоне сочленения разнонаправленных разломов. Участок этот мне понравился: интуиция подсказывала, что здесь просто «пахнет» золотой рудой.</w:t>
      </w:r>
    </w:p>
    <w:p>
      <w:pPr>
        <w:pStyle w:val="Heading5"/>
        <w:spacing w:lineRule="auto" w:line="240"/>
        <w:ind w:left="0" w:firstLine="720"/>
        <w:jc w:val="both"/>
        <w:rPr/>
      </w:pPr>
      <w:r>
        <w:rPr>
          <w:sz w:val="24"/>
          <w:szCs w:val="24"/>
        </w:rPr>
        <w:t xml:space="preserve">Ходили и на «выбросы» с ночевками, но редко – за гору Демкуя, через жутко заросший кустарником, заболоченный склон. Пройдя далее по ключу вниз, обнаружили там большую пустовавшую избу, где раньше жили шурфовщики. На полу красовалась куча зеленой травы – это меня удивило сначала, но потом я сообразил, что это, скорее всего, запасы пищухи-сеноставки на следующую зиму. </w:t>
      </w:r>
    </w:p>
    <w:p>
      <w:pPr>
        <w:pStyle w:val="Heading5"/>
        <w:spacing w:lineRule="auto" w:line="240"/>
        <w:ind w:left="0" w:firstLine="720"/>
        <w:jc w:val="both"/>
        <w:rPr/>
      </w:pPr>
      <w:r>
        <w:rPr>
          <w:sz w:val="24"/>
          <w:szCs w:val="24"/>
        </w:rPr>
        <w:t>Бывало, бродил в маршрутах и один. Как-то раз на каменистом крутом склоне услышал рядом сопение, сразу подумалось, что медведь, оглянулся – так оно и было. Он сидел от меня спиной метрах в пятнадцати, двумя лапами захватывал по нескольку ветвей стланика с шишками, запихивал себе в пасть, пережевывая их, громко и увлечённо чавкал и сопел. Я прошел совсем  рядом от него, и он меня так и не заметил.</w:t>
      </w:r>
    </w:p>
    <w:p>
      <w:pPr>
        <w:pStyle w:val="Heading5"/>
        <w:spacing w:lineRule="auto" w:line="240"/>
        <w:ind w:left="0" w:firstLine="720"/>
        <w:jc w:val="both"/>
        <w:rPr/>
      </w:pPr>
      <w:r>
        <w:rPr>
          <w:sz w:val="24"/>
          <w:szCs w:val="24"/>
        </w:rPr>
        <w:t>Спустя некоторое время рядом с нами в долине заработал полигон, смены на который привозили на машине из посёлка Бокур. Случалось, рабочие к нам захаживали, интересовались, как живём, нашли ли золотишко, какие у нас разряды, заработки? Дела у них, однако, шли неважно, намывали золота они мало, и со временем полигон – большую каменистую поляну, закрыли.</w:t>
      </w:r>
    </w:p>
    <w:p>
      <w:pPr>
        <w:pStyle w:val="Heading5"/>
        <w:spacing w:lineRule="auto" w:line="240"/>
        <w:ind w:left="0" w:firstLine="720"/>
        <w:jc w:val="both"/>
        <w:rPr/>
      </w:pPr>
      <w:r>
        <w:rPr>
          <w:sz w:val="24"/>
          <w:szCs w:val="24"/>
        </w:rPr>
        <w:t>Осенью камералили на Юртовом, где с продуктами было плоховато, сахар и заварка строго лимитированы, зато варёные целиком свиные головы – кушайте, пожалуйста, на здоровье. В старую деревянную избу-камералку в центре посёлка поставили несколько компьютеров, и я впервые сел учиться, ликвидировать свою электронную безграмотность. Внутри навели порядок – сделали столы, провели освещение – начальник участка Андрей Романович Мамаев расстарался. Он вообще показал себя способным руководителем «артельского» типа – жёстким и умным, а с другой строны, умеющим ладить с начальством. Лентяев-рабочих наказывал железной рукой. Бывало, отъедет по делам в соседний поселок, а вернётся незаметно, пешком, обойдет окружным путем и собирает «урожай» – кто спит, кто дурака валяет, кто бражки напробовался. В общем, план по наказаниям выполнялся.</w:t>
      </w:r>
    </w:p>
    <w:p>
      <w:pPr>
        <w:pStyle w:val="Heading5"/>
        <w:spacing w:lineRule="auto" w:line="240"/>
        <w:ind w:left="0" w:firstLine="720"/>
        <w:jc w:val="both"/>
        <w:rPr/>
      </w:pPr>
      <w:r>
        <w:rPr>
          <w:sz w:val="24"/>
          <w:szCs w:val="24"/>
        </w:rPr>
        <w:t>Окна нашей старой камералки ещё довоенных лет строительства вросли в землю по самые завалинки, и здоровенные артельские свиньи, почесавшись боком за угол, подходили, заглядывали в окна. Приставив пятак к стеклу, задумчиво похрюкивая, подолгу разглядывали склонившихся над картами геологов.</w:t>
      </w:r>
    </w:p>
    <w:p>
      <w:pPr>
        <w:pStyle w:val="Heading5"/>
        <w:spacing w:lineRule="auto" w:line="240"/>
        <w:ind w:left="0" w:firstLine="720"/>
        <w:jc w:val="both"/>
        <w:rPr/>
      </w:pPr>
      <w:r>
        <w:rPr>
          <w:sz w:val="24"/>
          <w:szCs w:val="24"/>
        </w:rPr>
        <w:t>В конце сезона напросился я посмотреть на «очень маленькое месторождение Клин» на «Мамаевом кургане», куда подвезли знакомые каротажники. Особенностью месторождения являлось то, что золото находилось в скарнах, преимущественно магнетитовых.</w:t>
      </w:r>
    </w:p>
    <w:p>
      <w:pPr>
        <w:pStyle w:val="Normal"/>
        <w:ind w:left="0" w:firstLine="720"/>
        <w:jc w:val="both"/>
        <w:rPr>
          <w:sz w:val="24"/>
          <w:szCs w:val="24"/>
        </w:rPr>
      </w:pPr>
      <w:r>
        <w:rPr>
          <w:sz w:val="24"/>
          <w:szCs w:val="24"/>
        </w:rPr>
      </w:r>
    </w:p>
    <w:p>
      <w:pPr>
        <w:pStyle w:val="Normal"/>
        <w:ind w:left="0" w:firstLine="720"/>
        <w:jc w:val="center"/>
        <w:rPr/>
      </w:pPr>
      <w:r>
        <w:rPr>
          <w:i/>
          <w:sz w:val="24"/>
          <w:szCs w:val="24"/>
        </w:rPr>
        <w:t>1997 г. Восточный Кет-Кап доказывает свою золотоносность</w:t>
      </w:r>
    </w:p>
    <w:p>
      <w:pPr>
        <w:pStyle w:val="Heading5"/>
        <w:spacing w:lineRule="auto" w:line="240"/>
        <w:ind w:left="0" w:firstLine="720"/>
        <w:jc w:val="both"/>
        <w:rPr>
          <w:i/>
          <w:i/>
          <w:sz w:val="24"/>
          <w:szCs w:val="24"/>
        </w:rPr>
      </w:pPr>
      <w:r>
        <w:rPr>
          <w:i/>
          <w:sz w:val="24"/>
          <w:szCs w:val="24"/>
        </w:rPr>
      </w:r>
    </w:p>
    <w:p>
      <w:pPr>
        <w:pStyle w:val="Heading5"/>
        <w:spacing w:lineRule="auto" w:line="240"/>
        <w:ind w:left="0" w:firstLine="720"/>
        <w:jc w:val="both"/>
        <w:rPr/>
      </w:pPr>
      <w:r>
        <w:rPr>
          <w:sz w:val="24"/>
          <w:szCs w:val="24"/>
        </w:rPr>
        <w:t xml:space="preserve">В «поля» в тот год нас забрасывали на грузовом варианте самолёта «АН-24» артельской авиакомпании. Народу было немного; в центральной части самолета выложили штабель из ящиков торгового отдела, который что-то вез в Мар-Кюель. За штабелем устроилось две девушки, сопровождавших груз – одна тёмная, миловидная, другая в чёрных очках и внешне более суровой наружности. </w:t>
      </w:r>
    </w:p>
    <w:p>
      <w:pPr>
        <w:pStyle w:val="Heading5"/>
        <w:spacing w:lineRule="auto" w:line="240"/>
        <w:ind w:left="0" w:firstLine="720"/>
        <w:jc w:val="both"/>
        <w:rPr/>
      </w:pPr>
      <w:r>
        <w:rPr>
          <w:sz w:val="24"/>
          <w:szCs w:val="24"/>
        </w:rPr>
        <w:t>Было очень ветрено, и самолёт долго не мог взлететь по погоде. Я взял с собой ещё не взрослую кошечку – думал оставить её там на базе у сторожа. В тесной сумке она обмочилась, от страха и неудобств, наверное, и пришлось выпустить её погулять по самолёту и обсохнуть. Кошка забрела за штабель и там послышался голос девушки – той, которая посимпатичнее: «Ой, кто это к нам пришёл? Интересно, это девочка или мальчик?». «Мальчик» – тут же обрезала вторая. – «Вонючий больно!» Вот вам граждане, типичный пример женского шовинизма…</w:t>
      </w:r>
    </w:p>
    <w:p>
      <w:pPr>
        <w:pStyle w:val="Heading5"/>
        <w:spacing w:lineRule="auto" w:line="240"/>
        <w:ind w:left="0" w:firstLine="720"/>
        <w:jc w:val="both"/>
        <w:rPr/>
      </w:pPr>
      <w:r>
        <w:rPr>
          <w:sz w:val="24"/>
          <w:szCs w:val="24"/>
        </w:rPr>
        <w:t>В том же артельском самолете можно стать свидетелем разных других сценок – кажется, в последующем году я наблюдал, как люди во время полета занимались кто чем, по своим интересам. Кто книгу читал, кто дремал, кто беседовал. А в одном углу самолёта трудящиеся, упившись «родимой», самозабвенно дрались. И никто никому не мешал, каждому – своё… Вообще-то водку при досмотре в аэропорту отнимают, но русский народ, сами знаете, изобретателен.</w:t>
      </w:r>
    </w:p>
    <w:p>
      <w:pPr>
        <w:pStyle w:val="Heading5"/>
        <w:spacing w:lineRule="auto" w:line="240"/>
        <w:ind w:left="0" w:firstLine="720"/>
        <w:jc w:val="both"/>
        <w:rPr/>
      </w:pPr>
      <w:r>
        <w:rPr>
          <w:sz w:val="24"/>
          <w:szCs w:val="24"/>
        </w:rPr>
        <w:t>А в другой год я узнал, что, оказавшись возле штабеля с вином, который вёз торговый отдел, молодой рабочий Костя З. в полёте не утерпел. А как тут удержишься, когда целый склад вина под носом! Он пил его до полного ступора, а что не смог выпить – затолкал к себе в рюкзак. Я знал этого КЗ – он был абсолютно никчёмным малым и жадным, как щука. В тот раз его, конечно, поймали: он вывалился в аэропорту прямо под ноги начальства. Но вот что удивительно – не выгнали, а заставили отрабатывать. Артель привлекала на работу и таких рабочих – делом это было безусловно благотворительным. В противном случае этот контингент в городе или ворует, или «собирает» алюминий.</w:t>
      </w:r>
    </w:p>
    <w:p>
      <w:pPr>
        <w:pStyle w:val="Normal"/>
        <w:ind w:left="0" w:firstLine="720"/>
        <w:jc w:val="both"/>
        <w:rPr/>
      </w:pPr>
      <w:r>
        <w:rPr>
          <w:sz w:val="24"/>
          <w:szCs w:val="24"/>
        </w:rPr>
        <w:t>В этот сезон снова работали на восточном Кет-Капе. Группа у нас собралась в  человек двенадцать-пятнадцать, начальником отряда был назначен Андрей Романович, а я старшим геологом отряда.</w:t>
      </w:r>
    </w:p>
    <w:p>
      <w:pPr>
        <w:pStyle w:val="Normal"/>
        <w:ind w:left="0" w:firstLine="720"/>
        <w:jc w:val="both"/>
        <w:rPr/>
      </w:pPr>
      <w:r>
        <w:rPr>
          <w:sz w:val="24"/>
          <w:szCs w:val="24"/>
        </w:rPr>
        <w:t>Перед выездом на участок я написал «Геологическое задание» – проект на поисковые работы на участке Фортуна, где была найдена проба с богатыми содержаниями золота, и на участок Рябиновый – на детальные поисковые работы масштаба 1:2000. На последнем участке предложил рубить профили через двадцать метров, опираясь на предыдущий опыт, так как результат получался хороший, и руду пропустить было практически невозможно. Здесь же предполагалось «бортовое» шлиховое опробование, а также канавные вскрытия и отбор штуфных проб. В длину запроектировал вытянуть участок на семьсот, в ширину на двести метров, опираясь как на данные предшественников-геофизиков, так и свои, предыдущего года.</w:t>
      </w:r>
    </w:p>
    <w:p>
      <w:pPr>
        <w:pStyle w:val="Normal"/>
        <w:ind w:left="0" w:firstLine="720"/>
        <w:jc w:val="both"/>
        <w:rPr>
          <w:sz w:val="24"/>
          <w:szCs w:val="24"/>
        </w:rPr>
      </w:pPr>
      <w:r>
        <w:rPr>
          <w:sz w:val="24"/>
          <w:szCs w:val="24"/>
        </w:rPr>
        <w:t xml:space="preserve">Весной на базе Курунга принес «геологическое задание» главному геологу ГРЭ К-чёву. Тот прочитал его при мне, вяло вымолвил: «Ну что вы там найдете, на этом Рябиновом...». Я расстроился: знал, что участок стоящий и подумал, что придётся работать тайком. Помолчав немного и подумав, он всё-таки добавил, наконец, словно нехотя: «Ну что ж, работайте, работайте...» </w:t>
      </w:r>
    </w:p>
    <w:p>
      <w:pPr>
        <w:pStyle w:val="Normal"/>
        <w:ind w:left="0" w:firstLine="720"/>
        <w:jc w:val="both"/>
        <w:rPr/>
      </w:pPr>
      <w:r>
        <w:rPr>
          <w:sz w:val="24"/>
          <w:szCs w:val="24"/>
        </w:rPr>
        <w:t>Кроме этого, обязали нас в том году траншейными работами на участке Виктория с его золотоносными кварцевыми жилами, где целью вскрытий была их окончательная оценка.</w:t>
      </w:r>
    </w:p>
    <w:p>
      <w:pPr>
        <w:pStyle w:val="Normal"/>
        <w:ind w:left="0" w:firstLine="720"/>
        <w:jc w:val="both"/>
        <w:rPr/>
      </w:pPr>
      <w:r>
        <w:rPr>
          <w:sz w:val="24"/>
          <w:szCs w:val="24"/>
        </w:rPr>
        <w:t>Каким образом будем работать, договорились с А. Романовичем. Ответственным за Фортуну назначили А. Фаркова, за Рябиновый – Бойко Валентина Михайловича. Романович взял на себя ещё снабжение и работу горного мастера, а я руководство над всеми геологическими работами, помощь на Фортуне, половину геологических маршрутов на Рябиновом и маршруты на дальних флангах.</w:t>
      </w:r>
    </w:p>
    <w:p>
      <w:pPr>
        <w:pStyle w:val="Normal"/>
        <w:ind w:left="0" w:firstLine="720"/>
        <w:jc w:val="both"/>
        <w:rPr/>
      </w:pPr>
      <w:r>
        <w:rPr>
          <w:sz w:val="24"/>
          <w:szCs w:val="24"/>
        </w:rPr>
        <w:t xml:space="preserve">На флангах площади меня заинтересовал ручей Светлый вниз по речке Таас, откуда тянулась небольшая россыпь. Добравшись туда и ознакомившись с участком, подумал, что золото может быть связано с горизонтом конгломератов, и, возможно, с аргиллизированными зонами внедрения траппов. </w:t>
      </w:r>
    </w:p>
    <w:p>
      <w:pPr>
        <w:pStyle w:val="Normal"/>
        <w:ind w:left="0" w:firstLine="720"/>
        <w:jc w:val="both"/>
        <w:rPr/>
      </w:pPr>
      <w:r>
        <w:rPr>
          <w:sz w:val="24"/>
          <w:szCs w:val="24"/>
        </w:rPr>
        <w:t>Некоторое время ходил с маршрутным рабочим и по окрестным платообразным доломитовым горкам, где искал признаки проявленности «карлинского» типа месторождений. Места эти оказались чистыми, сухими, поросшими сосновыми лесами. Известняковые обломки на склонах часто имели причудливо изрезанную форму. На плоских вершинах можно увидеть местные карстовые воронки. Они имеют или правильную форму, как от взрыва фугаса, либо вытянуты; местами в них видны входы-провалы в затопленные, обледенелые пещеры внизу.</w:t>
      </w:r>
    </w:p>
    <w:p>
      <w:pPr>
        <w:pStyle w:val="Normal"/>
        <w:ind w:left="0" w:firstLine="720"/>
        <w:jc w:val="both"/>
        <w:rPr/>
      </w:pPr>
      <w:r>
        <w:rPr>
          <w:sz w:val="24"/>
          <w:szCs w:val="24"/>
        </w:rPr>
        <w:t xml:space="preserve">Рабочим в маршрутах у меня был Лёха П. – молодой простоватый городской парень, над которым, случалось, любили подшутить его коллеги, засовывая ему в рюкзак тяжёлую шестерню. Лёша явно побаивался тайги, и ещё пуще – медведей. «Евгеньевич, а что места здесь – дикие?» – бывало, спрашивал он меня, когда мы карабкались на гору или продирались по тайге. «Ну конечно, дикие, Лёша, ты же видишь, лес кругом». – «А медведи здесь есть?» – «А как же, этого добра хватает». После такого диалога смотришь – он идёт, крутя головой то вправо, то влево. В шутку добавляю ему, для еще большего эффекта: «Смотри, Лёша, медведи ведь и со спины могут напасть». От этого предупреждения голова парняги начинала крутиться вокруг оси непрерывно, как военная антенна – и как не откручивалась? </w:t>
      </w:r>
    </w:p>
    <w:p>
      <w:pPr>
        <w:pStyle w:val="Normal"/>
        <w:ind w:left="0" w:firstLine="720"/>
        <w:jc w:val="both"/>
        <w:rPr/>
      </w:pPr>
      <w:r>
        <w:rPr>
          <w:sz w:val="24"/>
          <w:szCs w:val="24"/>
        </w:rPr>
        <w:t>Медведей действительно хватало, и предпочитали они обитать возле таёжной дороги. Однажды, проходя по ней, мы услыхали предупредительное рычание медведицы – Лёша на негнущихся ногах сразу же перпендикулярно устремился в сторону и мы обошли опасное место. В другой раз я шёл по дороге один, опомниться не успел, как вижу – стремглав на меня несётся здоровенная медведица. Мгновение – и она оказалась возле меня – хорошо, что не бросилась, пронеслась рядом. Навряд ли я даже успел бы вскинуть ружье, если бы оно и было. Наверху, на сухом высоком дереве, послышался хрустящий шум – так же быстро на него взлетел медвежонок. Обняв дерево лапами, он быстро крутил головой в разные стороны, пытаясь выяснить, в чём дело. Медведица быстро носилась вокруг дерева и возбужденно рычала. Опять пришлось обходить опасное место – зверюга на этот раз пошла следом, проверила, куда направляюсь.</w:t>
      </w:r>
    </w:p>
    <w:p>
      <w:pPr>
        <w:pStyle w:val="Normal"/>
        <w:ind w:left="0" w:firstLine="720"/>
        <w:jc w:val="both"/>
        <w:rPr/>
      </w:pPr>
      <w:r>
        <w:rPr>
          <w:sz w:val="24"/>
          <w:szCs w:val="24"/>
        </w:rPr>
        <w:t>Лёша мечтал попасть на большую базу, поближе к кухне и подальше от дикой таёжной жизни. Он подходил к А.Р., слезно просил поговорить с тамошним начальством на базе, чтобы взяли его в шоферы или в дробилку. «В дробилку, говоришь? Будет тебе и дробилка!» – распорядился А.Р. Выдали Лёше большую ступу и пестик, и взялся он молотить, истирать камни для последующей промывки. Идёшь бывало мимо, смотришь – рот у него до ушей, сбылась долгожданная мечта, в маршруты ходить не надо!</w:t>
      </w:r>
    </w:p>
    <w:p>
      <w:pPr>
        <w:pStyle w:val="Normal"/>
        <w:ind w:left="0" w:firstLine="720"/>
        <w:jc w:val="both"/>
        <w:rPr/>
      </w:pPr>
      <w:r>
        <w:rPr>
          <w:sz w:val="24"/>
          <w:szCs w:val="24"/>
        </w:rPr>
        <w:t>Тем временем посёлочек наш благоустроился: Романович проследил, чтобы у нас было все, как у людей – и большая баня, и столовая, и даже электричество. И в передвижной магазин свозили в артельский поселок Бокур. Расчёт «торговцев» был простой: рабочие, подолгу не видавшие цивилизации, совершенно терялись и брали вещи – какие надо и не надо. Продавцами были симпатичные девушки – ну как таким отказать? Рабочий В., по словам, крутой, зайдя в магазин, словно впервые в жизни увидел женщин и – оробел. Они заметили это взглядом профессионалок. «Купите халатик» – нежно ворковали девушки – «Он понравится вашей маме». Тот послушно выдавливал из себя что-то типа «Мэ-э-э» – и согласно кивал головой. «Возмите шампуни, кремы, они вам пригодятся» – ласково, глядя ему в глаза, пели продавщицы – и В. заворожено брал всё подряд, пока не накопилась гора вещей, которые и в городе можно было дешевле купить. Миша Хохол твердо отказывал девушкам два раза, а на третий соглашался, и так по нескольку раз – не мог же он отказать, когда женщины так просят, и пришлось ему тащить на Украину кучу барахла. С другими было примерно так же, и они выходили из магазина с ворохом вещей, не зная, что с ними будут делать. Да, дорого иногда обходится людям столкновение с цивилизацией...</w:t>
      </w:r>
    </w:p>
    <w:p>
      <w:pPr>
        <w:pStyle w:val="Normal"/>
        <w:ind w:left="0" w:firstLine="720"/>
        <w:jc w:val="both"/>
        <w:rPr/>
      </w:pPr>
      <w:r>
        <w:rPr>
          <w:sz w:val="24"/>
          <w:szCs w:val="24"/>
        </w:rPr>
        <w:t>В тот год был прекрасный урожай груздей. В берёзовой рощице на травке, на склоне крутой горы их высыпало невиданное количество, хоть бочками соли, и все один к одному – крепкие, сырые, с бахромой, беломраморные. Год был влажным, как раз для таких грибов.</w:t>
      </w:r>
    </w:p>
    <w:p>
      <w:pPr>
        <w:pStyle w:val="Normal"/>
        <w:ind w:left="0" w:firstLine="720"/>
        <w:jc w:val="both"/>
        <w:rPr/>
      </w:pPr>
      <w:r>
        <w:rPr>
          <w:sz w:val="24"/>
          <w:szCs w:val="24"/>
        </w:rPr>
        <w:t>Организовав шлиховое опробование на двух детальных участках, мы вскоре начали получать неплохие результаты, особенно на Рябиновом. Геологов и рабочих на этом участке собралось человек десять. Поставили там шалаш из стланиковых веток у подножия горки на седловине. Рыхлый материал таскали метров за пятьсот в мешках, промывали его в ямках, выкопанных в болотце. Золото в лотках было разное, от мелкого до крупного, и довольно много. Это озадачивало</w:t>
      </w:r>
      <w:r>
        <w:rPr>
          <w:sz w:val="24"/>
          <w:szCs w:val="24"/>
          <w:lang w:val="en-US"/>
        </w:rPr>
        <w:t>:</w:t>
      </w:r>
      <w:r>
        <w:rPr>
          <w:sz w:val="24"/>
          <w:szCs w:val="24"/>
        </w:rPr>
        <w:t xml:space="preserve"> откуда все-таки оно? Обратило на себя внимание, что шлиховой ореол имел дугообразную форму, вытягиваясь вдоль горизонта выходов скарнированных зеленоватых известняков. Решили взять пробу из этих скарнов, раздробили, промыли – и в лотках ярко заблестело золото. Так вот оно в чём дело! Оказывается, металл находится в скарнах – возможно, тремолитовых, бледно-зеленоватых, с шестоватой структурой, обусловленной одинаковой ориентировкой вытянутых минералов. Не удивительно, что предшественники их пропускали – выглядят эти скарны вполне невзрачно на фоне мраморизованных известняков. Поняв идею, я сразу прошел по участкам выходов золотоносных скарнов, которые вытягивались вдоль горизонтали, встречаясь в виде частично пересыпанных глыб разных размеров, до нескольких метров в поперечнике. Проследил их метров на семьсот по простиранию и осознал, что они имеют почти пологое залегание, в виде пластов. Когда начал составлять первую геологическую карту Рябинового, так и нарисовал их, разместив самое крупное рудное тело в районе седловины, чуть повыше – там, где оно и оказалось по результатам последующего бурения. </w:t>
      </w:r>
    </w:p>
    <w:p>
      <w:pPr>
        <w:pStyle w:val="Normal"/>
        <w:ind w:left="0" w:firstLine="720"/>
        <w:jc w:val="both"/>
        <w:rPr/>
      </w:pPr>
      <w:r>
        <w:rPr>
          <w:sz w:val="24"/>
          <w:szCs w:val="24"/>
        </w:rPr>
        <w:t>В последующий этап мы вдвоем с Валентином Михайловичем исходили участок по профилям, отобрали штуфные пробы, часть их раздробили и промыли. Золото в скарнах оказалось практически везде. Задали две канавы и в обоих вскрыли рудные интервалы, а В.М. опробовал маленький коренной выход скарнов рядом с шалашом, и там оказался металл.</w:t>
      </w:r>
    </w:p>
    <w:p>
      <w:pPr>
        <w:pStyle w:val="Normal"/>
        <w:ind w:left="0" w:firstLine="720"/>
        <w:jc w:val="both"/>
        <w:rPr/>
      </w:pPr>
      <w:r>
        <w:rPr>
          <w:sz w:val="24"/>
          <w:szCs w:val="24"/>
        </w:rPr>
        <w:t xml:space="preserve">О поисковых успехах сообщили главному геологу К. Он приехал сразу, я показал ему свое творение – первую карту Рябинового с объяснением ситуации, и надо отдать ему должное, он довольно быстро понял, что объект стоящий и дал «зелёный свет» на обработку наших проб в лаборатории Курунга. По осени пробы там проанализировали, и результат оказался весьма обнадеживающим. Рябиновое на следующий год было решено разбуривать. К., когда приехал к нам на участок с инспекцией, упрекнул меня в нерасторопности – дескать, надо было срочно на Рябиновом проходить траншею бульдозером. Однако это означало – бросить траншеи на Виктории недобитыми. К тому же, строительство дороги в гору обошлось бы месяца в полтора, и навряд ли бы мы успели завершить это мероприятие до конца сезона. </w:t>
      </w:r>
    </w:p>
    <w:p>
      <w:pPr>
        <w:pStyle w:val="Normal"/>
        <w:ind w:left="0" w:firstLine="720"/>
        <w:jc w:val="both"/>
        <w:rPr/>
      </w:pPr>
      <w:r>
        <w:rPr>
          <w:sz w:val="24"/>
          <w:szCs w:val="24"/>
        </w:rPr>
        <w:t xml:space="preserve">Отобрав образец скарнов, в Хабаровске я отдал его на рентгено-структурный анализ, и оказалось, что это актинолитовые скарны довольно редкого типа. К тому же, скорее всего, не фронтальные контактовые, а послойные инфильтрационные, собственно скарновый тип, и, скорее всего, один из немногих в Мире примеров. </w:t>
      </w:r>
    </w:p>
    <w:p>
      <w:pPr>
        <w:pStyle w:val="Normal"/>
        <w:ind w:left="0" w:firstLine="720"/>
        <w:jc w:val="both"/>
        <w:rPr/>
      </w:pPr>
      <w:r>
        <w:rPr>
          <w:sz w:val="24"/>
          <w:szCs w:val="24"/>
        </w:rPr>
        <w:t>Для проведения геофизических работ на участке нам прислали  геофизика Черёмушкина Романа, который сделал на Рябиновом электроразведку и магниторазведку. На Курунге Александр Приходько на компьютере обработал результаты, и получились красивые геофизические карты.</w:t>
      </w:r>
    </w:p>
    <w:p>
      <w:pPr>
        <w:pStyle w:val="Normal"/>
        <w:ind w:left="0" w:firstLine="720"/>
        <w:jc w:val="both"/>
        <w:rPr/>
      </w:pPr>
      <w:r>
        <w:rPr>
          <w:sz w:val="24"/>
          <w:szCs w:val="24"/>
        </w:rPr>
        <w:t>Вот так и выглядело открытие Рябинового. К сожалению, уважаемый читатель, ни в одном из глянцевых буклетов артели Амур вы этого не найдете. Не найдете там и моей фамилии, потому как первооткрывателем «назначили» Валентина Михайловича Бойко – приятнейшего человека, кстати сказать. Действительно, он хорошо сделал свою часть работы, но, думается мне, что не предложи я Рябиновый ещё по весне – когда бы его ещё нашли?</w:t>
      </w:r>
    </w:p>
    <w:p>
      <w:pPr>
        <w:pStyle w:val="Normal"/>
        <w:ind w:left="0" w:firstLine="720"/>
        <w:jc w:val="both"/>
        <w:rPr/>
      </w:pPr>
      <w:r>
        <w:rPr>
          <w:sz w:val="24"/>
          <w:szCs w:val="24"/>
        </w:rPr>
        <w:t>В следующем году его разбурили, и оказалось, что месторождение богатое, хотя и не самое крупное. Руды хорошо обогащались, и добывать их можно было карьером.</w:t>
      </w:r>
    </w:p>
    <w:p>
      <w:pPr>
        <w:pStyle w:val="Normal"/>
        <w:ind w:left="0" w:firstLine="720"/>
        <w:jc w:val="both"/>
        <w:rPr/>
      </w:pPr>
      <w:r>
        <w:rPr>
          <w:sz w:val="24"/>
          <w:szCs w:val="24"/>
        </w:rPr>
        <w:t xml:space="preserve">Завершали мы сезон документацией и опробование траншей на участке Виктория. «Бросили» сюда весь состав отряда, борозд «наколотили» – гору, почти полторы тысячи штук. Я тоже отбирал пробы, но, в основном, занимался документацией. Траншеи были длинные, и сидел в них круглыми днями, иногда прерываясь, чтобы попить чайку. Хлеб и масло оставлял на траншеях. Потом стал примечать, что масло «Воймикс» в коробках стало бесследно пропадать. Подумалось, что скорее всего это собаки таскают – их было у нас штуки две-три. Потом увидел что – нет, вороны. Крупные чёрные пернатые подлетали к кострищу, когда поблизости никого не было; боком-боком подскакивали к «Воймиксу», и клювом – «щёлк!» – поддевали крышку, которая отлетала в сторону. Теперь масло легко было взять за край коробочки, что и делали добытчики, растворяясь с трофеем в голубом небе. </w:t>
      </w:r>
    </w:p>
    <w:p>
      <w:pPr>
        <w:pStyle w:val="Normal"/>
        <w:ind w:left="0" w:firstLine="720"/>
        <w:jc w:val="both"/>
        <w:rPr/>
      </w:pPr>
      <w:r>
        <w:rPr>
          <w:sz w:val="24"/>
          <w:szCs w:val="24"/>
        </w:rPr>
        <w:t>В районе восточного Кет-Капа и Виктории, в особенности, стрелка компаса иногда начинает вести себя как бешеная, быстро вращаясь вокруг своей оси. Такое её поведение связано с выходами магнетитовых диоритов или скарнов. Последние встречаются в виде линз или жил массивного магнетита и иногда обогащены золотом. Я знаю один ручей, текущий на юг (Латаа), где таких окатанных чёрных обломков в аллювии множество. Их можно было бы вёдрами собирать, да на фабрику.</w:t>
      </w:r>
    </w:p>
    <w:p>
      <w:pPr>
        <w:pStyle w:val="Normal"/>
        <w:ind w:left="0" w:firstLine="720"/>
        <w:jc w:val="both"/>
        <w:rPr/>
      </w:pPr>
      <w:r>
        <w:rPr>
          <w:sz w:val="24"/>
          <w:szCs w:val="24"/>
        </w:rPr>
        <w:t>Погода в конце сентября начала склоняться на зимнюю, подули резкие ветра, повалил снег. Рядом с траншеями на голой вершине горы мы поставили сарайчик из досок и печку-буржуйку, двери занавесили мешковиной. В перерыве в эту каморку забегали попить чаю и согреться от ледяного ветра.</w:t>
      </w:r>
    </w:p>
    <w:p>
      <w:pPr>
        <w:pStyle w:val="Normal"/>
        <w:ind w:left="0" w:firstLine="720"/>
        <w:jc w:val="both"/>
        <w:rPr/>
      </w:pPr>
      <w:r>
        <w:rPr>
          <w:sz w:val="24"/>
          <w:szCs w:val="24"/>
        </w:rPr>
        <w:t>Узкая крутая дорожка на склонах горы обледенела, и шофер возил пробы с риском для жизни. Можно было бы так ухнуть в ущелье – костей бы не собрали. Бульдозеристы тоже были рискованные ребята – выполняли чудеса на своих бульдозерах, часто рискуя опрокинуться.</w:t>
      </w:r>
    </w:p>
    <w:p>
      <w:pPr>
        <w:pStyle w:val="Normal"/>
        <w:ind w:left="0" w:firstLine="720"/>
        <w:jc w:val="both"/>
        <w:rPr/>
      </w:pPr>
      <w:r>
        <w:rPr>
          <w:sz w:val="24"/>
          <w:szCs w:val="24"/>
        </w:rPr>
        <w:t xml:space="preserve">Когда назад выезжали на Курунг всем отрядом на грузовике, было холодно и пасмурно, по всем горам лежал снег, в долинах уныло темнели серо-сизые голые леса, мрачноватые ельники. </w:t>
      </w:r>
    </w:p>
    <w:p>
      <w:pPr>
        <w:pStyle w:val="Normal"/>
        <w:ind w:left="0" w:firstLine="720"/>
        <w:jc w:val="both"/>
        <w:rPr>
          <w:sz w:val="24"/>
          <w:szCs w:val="24"/>
        </w:rPr>
      </w:pPr>
      <w:r>
        <w:rPr>
          <w:sz w:val="24"/>
          <w:szCs w:val="24"/>
        </w:rPr>
        <w:t>Больше на восточном Кет-Капе мне работать не приходилось.</w:t>
      </w:r>
    </w:p>
    <w:p>
      <w:pPr>
        <w:pStyle w:val="Normal"/>
        <w:ind w:left="0" w:firstLine="720"/>
        <w:jc w:val="both"/>
        <w:rPr>
          <w:sz w:val="24"/>
          <w:szCs w:val="24"/>
        </w:rPr>
      </w:pPr>
      <w:r>
        <w:rPr>
          <w:sz w:val="24"/>
          <w:szCs w:val="24"/>
        </w:rPr>
      </w:r>
    </w:p>
    <w:p>
      <w:pPr>
        <w:pStyle w:val="Heading5"/>
        <w:spacing w:lineRule="auto" w:line="240"/>
        <w:ind w:left="0" w:firstLine="720"/>
        <w:jc w:val="center"/>
        <w:rPr/>
      </w:pPr>
      <w:r>
        <w:rPr>
          <w:i/>
          <w:sz w:val="24"/>
          <w:szCs w:val="24"/>
        </w:rPr>
        <w:t xml:space="preserve">1998 г. «Джугджур» </w:t>
      </w:r>
      <w:r>
        <w:rPr>
          <w:sz w:val="24"/>
          <w:szCs w:val="24"/>
        </w:rPr>
        <w:t>–</w:t>
      </w:r>
      <w:r>
        <w:rPr>
          <w:i/>
          <w:sz w:val="24"/>
          <w:szCs w:val="24"/>
        </w:rPr>
        <w:t xml:space="preserve"> это значит, «Высокие горы»</w:t>
      </w:r>
    </w:p>
    <w:p>
      <w:pPr>
        <w:pStyle w:val="Normal"/>
        <w:ind w:left="0" w:firstLine="720"/>
        <w:jc w:val="both"/>
        <w:rPr>
          <w:i/>
          <w:i/>
          <w:sz w:val="24"/>
          <w:szCs w:val="24"/>
        </w:rPr>
      </w:pPr>
      <w:r>
        <w:rPr>
          <w:i/>
          <w:sz w:val="24"/>
          <w:szCs w:val="24"/>
        </w:rPr>
      </w:r>
    </w:p>
    <w:p>
      <w:pPr>
        <w:pStyle w:val="Heading5"/>
        <w:spacing w:lineRule="auto" w:line="240"/>
        <w:ind w:left="0" w:firstLine="720"/>
        <w:jc w:val="both"/>
        <w:rPr/>
      </w:pPr>
      <w:r>
        <w:rPr>
          <w:sz w:val="24"/>
          <w:szCs w:val="24"/>
        </w:rPr>
        <w:t>В начале сезона 1998 года довелось мне побывать в центральной части Кет-Капа. Напросился я туда с Олегом Хоменко за образцами для музейчика на Курунге. Центром этого района является артельский поселок Улахан, построенный на прииске ещё в конце тридцатых годов двадцатого века. Зашли в тамошнюю камералку, порадовались за коллег: она оказалась большой, хорошо оборудованной и оснащённой компьютерами. Образцы мы набрали на местном камнехранилище, а потом съездили на месторождение «Комсомольская залежь» пластовой формы в доломитах, обнаруженное и разведанное ещё в начале сороковых годов. Спустился в штольню, где местами была видна старая деревянная крепь тех лет, вмороженная в лёд. Месторождение это размещается на плато, на котором рядом построили бетонный бассейн для «кучного выщелачивания» золота. На горизонте с плато контрастно была видна высочайшая точка Кет-Капа – гора Конус (1864 м), форма которой вполне соответствует этому названию.</w:t>
      </w:r>
    </w:p>
    <w:p>
      <w:pPr>
        <w:pStyle w:val="Normal"/>
        <w:ind w:left="0" w:firstLine="720"/>
        <w:jc w:val="both"/>
        <w:rPr/>
      </w:pPr>
      <w:r>
        <w:rPr>
          <w:sz w:val="24"/>
          <w:szCs w:val="24"/>
        </w:rPr>
        <w:t>В тот год предложили мне работать на Джугджуре начальником поискового отряда из восьми человек. На Курунге с грехом пополам собрались. Это было нелегко, так как нормально снабдили только продуктами да лотками, а с остальным снаряжением – как хочешь, так и выкручивайся. Заправлял базой и снабжением «Борода» – мужик тяжеловатый, угрюмый и грубый; создавалось, однако, впечатление, что он как будто специально создает себе такой образ. На самом деле, юмор был ему не чужд, и, чувствовалось, что он грамотный технарь; во всяком случае, решения по любым техническим вопросам по рации он принимал мгновенно.</w:t>
      </w:r>
    </w:p>
    <w:p>
      <w:pPr>
        <w:pStyle w:val="Heading5"/>
        <w:spacing w:lineRule="auto" w:line="240"/>
        <w:ind w:left="0" w:firstLine="720"/>
        <w:jc w:val="both"/>
        <w:rPr>
          <w:sz w:val="24"/>
          <w:szCs w:val="24"/>
        </w:rPr>
      </w:pPr>
      <w:r>
        <w:rPr>
          <w:sz w:val="24"/>
          <w:szCs w:val="24"/>
        </w:rPr>
        <w:t xml:space="preserve">До реки Челасин, притока Маи, мы летели на вертолете Ми-8; в иллюминатор с высоты я разглядел знаменитый кольцевой голец Кондёр («Чаша» по-эвенски), известный своими россыпными месторождениями платины по долинам. Подлетев к месту своего назначения в бассейне реки Челасин, сели в устье речки Илин-Челасин, впадающей в основную реку. В дневное время в конце мая было тепло, снег уже сошел. На встречу с нами вышел местный охотник – молодой крепкий бородач из Нелькана. </w:t>
      </w:r>
    </w:p>
    <w:p>
      <w:pPr>
        <w:pStyle w:val="Heading5"/>
        <w:spacing w:lineRule="auto" w:line="240"/>
        <w:ind w:left="0" w:firstLine="720"/>
        <w:jc w:val="both"/>
        <w:rPr/>
      </w:pPr>
      <w:r>
        <w:rPr>
          <w:sz w:val="24"/>
          <w:szCs w:val="24"/>
        </w:rPr>
        <w:t>Поставили палатки, а я сделал себе небольшой полусруб – с палаточной крышей и стенками из кругляка. Едва управился, как  начался сильный снегопад и вьюга, и снега насыпало выше колен. Похолодало, и больше чем на неделю опять наступила зима. Это время мы потратили на то, чтобы наготовить дров. Двое молодых рабочих взялись строить избу, брёвна для которой они таскали на верёвках по снегу, надев на подвязках, чтобы не простудиться, белые «китайские» мешки на ноги.</w:t>
      </w:r>
    </w:p>
    <w:p>
      <w:pPr>
        <w:pStyle w:val="Normal"/>
        <w:ind w:left="0" w:firstLine="720"/>
        <w:jc w:val="both"/>
        <w:rPr/>
      </w:pPr>
      <w:r>
        <w:rPr>
          <w:sz w:val="24"/>
          <w:szCs w:val="24"/>
        </w:rPr>
        <w:t xml:space="preserve">Постепенно снег сошёл; появилась другая проблема: речки сильно вздулись, начался паводок, и Челасин стал непроходимым. Примерно в это же время мощнейший паводок случился в артельских Белькачах на Алдане, где вода поднялась больше, чем на двадцать метров (!), и льдины плавали по поселку, плюща и увеча дорогую технику. </w:t>
      </w:r>
    </w:p>
    <w:p>
      <w:pPr>
        <w:pStyle w:val="Normal"/>
        <w:ind w:left="0" w:firstLine="720"/>
        <w:jc w:val="both"/>
        <w:rPr/>
      </w:pPr>
      <w:r>
        <w:rPr>
          <w:sz w:val="24"/>
          <w:szCs w:val="24"/>
        </w:rPr>
        <w:t>Нам, однако же, удалось свалить на переправе несколько здоровенных деревьев-тополей через Челасин и пересечь его; когда дошли до участка, начали рубить там профили, отбирать «металку» и копать канавы. Большинство моих рабочих в тот сезон, сколько я с ними не ругался, работали слабо. Присутствовал у них такой их расчёт: дескать, сделаем быстро, и Евгеньевич отошлет нас на базу, а там сразу и уволят.</w:t>
      </w:r>
    </w:p>
    <w:p>
      <w:pPr>
        <w:pStyle w:val="Heading5"/>
        <w:spacing w:lineRule="auto" w:line="240"/>
        <w:ind w:left="0" w:firstLine="720"/>
        <w:jc w:val="both"/>
        <w:rPr>
          <w:sz w:val="24"/>
          <w:szCs w:val="24"/>
        </w:rPr>
      </w:pPr>
      <w:r>
        <w:rPr>
          <w:sz w:val="24"/>
          <w:szCs w:val="24"/>
        </w:rPr>
        <w:t xml:space="preserve">Исследуемая нами площадь была сложена мезозойскими вулканитами, в которых отмечалось довольно много кварцевых жил. Содержания золота в них очень неустойчивы и редко достигают значительных. </w:t>
      </w:r>
    </w:p>
    <w:p>
      <w:pPr>
        <w:pStyle w:val="Heading5"/>
        <w:spacing w:lineRule="auto" w:line="240"/>
        <w:ind w:left="0" w:firstLine="720"/>
        <w:jc w:val="both"/>
        <w:rPr>
          <w:sz w:val="24"/>
          <w:szCs w:val="24"/>
        </w:rPr>
      </w:pPr>
      <w:r>
        <w:rPr>
          <w:sz w:val="24"/>
          <w:szCs w:val="24"/>
        </w:rPr>
        <w:t>Одним из маршрутов посетил с ревизией крупное меднопорфировое проявление «Челасин» на щебенистом склоне пологой горы, где старая вертолётная площадка была выложена кругом из ярко-зелёных кварцево-малахитовых глыб.</w:t>
      </w:r>
    </w:p>
    <w:p>
      <w:pPr>
        <w:pStyle w:val="Heading5"/>
        <w:spacing w:lineRule="auto" w:line="240"/>
        <w:ind w:left="0" w:firstLine="720"/>
        <w:jc w:val="both"/>
        <w:rPr/>
      </w:pPr>
      <w:r>
        <w:rPr>
          <w:sz w:val="24"/>
          <w:szCs w:val="24"/>
        </w:rPr>
        <w:t>Из множества Дальневосточных и Сибирских хребтов, на которых мне приходилось работать, Джугджур, несомненно, самый живописный. Места это гористые; горы, как правило, довольно голые, каменистые. Местами, их гребни усыпаны мелкими и крупными скалами, нижние части склонов поросли кедровым стлаником. Сама долина Челасина сильно заросла и заболочена, с изобильно растущей вдоль реки красной смородиной и моховкой. Впадающие в нее «средние» речки имеют красивые чистые долины с «парковыми» лесами и сухим ковром светлого ягеля под ногами. На многочисленных полянах здесь растут пышные высокие кусты жимолости, в июле усыпанные крупными длинными ягодами.</w:t>
      </w:r>
    </w:p>
    <w:p>
      <w:pPr>
        <w:pStyle w:val="Heading5"/>
        <w:spacing w:lineRule="auto" w:line="240"/>
        <w:ind w:left="0" w:firstLine="720"/>
        <w:jc w:val="both"/>
        <w:rPr/>
      </w:pPr>
      <w:r>
        <w:rPr>
          <w:sz w:val="24"/>
          <w:szCs w:val="24"/>
        </w:rPr>
        <w:t xml:space="preserve">Это – центр Джугджура, где с любой горы можно увидеть самый высокий заснеженный массив горы Топко с отметкой около 2000 метров. Это совсем немало, учитывая близость Охотского моря – относительное превышение получается внушительным. </w:t>
      </w:r>
    </w:p>
    <w:p>
      <w:pPr>
        <w:pStyle w:val="Heading5"/>
        <w:spacing w:lineRule="auto" w:line="240"/>
        <w:ind w:left="0" w:firstLine="720"/>
        <w:jc w:val="both"/>
        <w:rPr/>
      </w:pPr>
      <w:r>
        <w:rPr>
          <w:sz w:val="24"/>
          <w:szCs w:val="24"/>
        </w:rPr>
        <w:t>В июле нам предоставили вездеход ГАЗ-71 из соседнего бурового отряда, и мы выехали  на «выброс» километров за тридцать на речку Гоначан, верховья которой берут начало с основного водораздела. Вдоль речки тянется телефонно-телеграфная линия связи Якутск-Аян – обычные деревянные столбы с проводами, под которыми вьётся тропка обходчика. Ширина просеки примерно сорок метров, сделать такую – большой труд в тайге. Строили, как сказывают, солдаты; кормили собою комаров, жили в тайге как попало, так же и питались.</w:t>
      </w:r>
    </w:p>
    <w:p>
      <w:pPr>
        <w:pStyle w:val="Heading5"/>
        <w:spacing w:lineRule="auto" w:line="240"/>
        <w:ind w:left="0" w:firstLine="720"/>
        <w:jc w:val="both"/>
        <w:rPr/>
      </w:pPr>
      <w:r>
        <w:rPr>
          <w:sz w:val="24"/>
          <w:szCs w:val="24"/>
        </w:rPr>
        <w:t xml:space="preserve">Добрались мы до дома обходчика-эвена, который с семьёй где-то отсутствовал. Далее вездеход не прошёл – дорога была скверной, и поэтому мы решили устроиться в избе. Она оказалась просторной, на нарах и кроватях лежали шкуры, на стенках висели простенькие коврики, центральную часть дома занимала большая кирпичная печь. У ручья рядом стояла и банька – что еще нужно странствующему геологу? </w:t>
      </w:r>
    </w:p>
    <w:p>
      <w:pPr>
        <w:pStyle w:val="Heading5"/>
        <w:spacing w:lineRule="auto" w:line="240"/>
        <w:ind w:left="0" w:firstLine="720"/>
        <w:jc w:val="both"/>
        <w:rPr/>
      </w:pPr>
      <w:r>
        <w:rPr>
          <w:sz w:val="24"/>
          <w:szCs w:val="24"/>
        </w:rPr>
        <w:t>Из хаты совершили несколько походов с Олегом Хоменко – одарённым минералогом и, по зову души, ещё и ботаником – на известные проявления бороносных скарнов, с которыми иногда связано и золото.</w:t>
      </w:r>
    </w:p>
    <w:p>
      <w:pPr>
        <w:pStyle w:val="Heading5"/>
        <w:spacing w:lineRule="auto" w:line="240"/>
        <w:ind w:left="0" w:firstLine="720"/>
        <w:jc w:val="both"/>
        <w:rPr/>
      </w:pPr>
      <w:r>
        <w:rPr>
          <w:sz w:val="24"/>
          <w:szCs w:val="24"/>
        </w:rPr>
        <w:t xml:space="preserve">В район проявления Гоночан ходили по тропинке километров за семь. Чтобы взобраться туда, необходимо было пройти по ущелью, стенки которого были сложены белым и зеленоватым мрамором. Вода ручья отполировала в его русле широкие мраморные ступени до гладкости; местами в теснинах сохранились большие плотные снежники метров по пятьдесят-сто длиной. Выше в верховьях водотока следовала полоса альпийских лугов с цветущими розовыми и жёлтыми деликатными цветами рододендрона и, ещё выше, скалы и осыпи до верхушек. </w:t>
      </w:r>
    </w:p>
    <w:p>
      <w:pPr>
        <w:pStyle w:val="Heading5"/>
        <w:spacing w:lineRule="auto" w:line="240"/>
        <w:ind w:left="0" w:firstLine="720"/>
        <w:jc w:val="both"/>
        <w:rPr/>
      </w:pPr>
      <w:r>
        <w:rPr>
          <w:sz w:val="24"/>
          <w:szCs w:val="24"/>
        </w:rPr>
        <w:t xml:space="preserve">Кто бывал в высоких горах – тот знает: заберёшься наверх, осмотришься – и полетит, воспарит душа – к горам, то залитым солнцем, то теряющимся в облаках, к долинам, уходящим в тени и туманы… </w:t>
      </w:r>
    </w:p>
    <w:p>
      <w:pPr>
        <w:pStyle w:val="Heading5"/>
        <w:spacing w:lineRule="auto" w:line="240"/>
        <w:ind w:left="0" w:firstLine="720"/>
        <w:jc w:val="both"/>
        <w:rPr>
          <w:sz w:val="24"/>
          <w:szCs w:val="24"/>
        </w:rPr>
      </w:pPr>
      <w:r>
        <w:rPr>
          <w:sz w:val="24"/>
          <w:szCs w:val="24"/>
        </w:rPr>
        <w:t>На Джугджуре всё ещё водятся горные бараны, и на хребте мы увидели их семейство. Осторожные животные, заслышав звук шагов, мигом отбежали от нас на километр. Прыгают они, на удивление резво, как мячики, как вверх, так и вниз.</w:t>
      </w:r>
    </w:p>
    <w:p>
      <w:pPr>
        <w:pStyle w:val="Heading5"/>
        <w:spacing w:lineRule="auto" w:line="240"/>
        <w:ind w:left="0" w:firstLine="720"/>
        <w:jc w:val="both"/>
        <w:rPr/>
      </w:pPr>
      <w:r>
        <w:rPr>
          <w:sz w:val="24"/>
          <w:szCs w:val="24"/>
        </w:rPr>
        <w:t>На рудопроявлении Гоночан набрали интересных образцов – минералогия бороносных скарнов здесь редкая и богатая. Были и свои находки рядом, проявлений халькопиритовой и борнитовой минерализации, а в шлихах обнаружили редкие зёрна платины.</w:t>
      </w:r>
    </w:p>
    <w:p>
      <w:pPr>
        <w:pStyle w:val="Heading5"/>
        <w:spacing w:lineRule="auto" w:line="240"/>
        <w:ind w:left="0" w:firstLine="720"/>
        <w:jc w:val="both"/>
        <w:rPr/>
      </w:pPr>
      <w:r>
        <w:rPr>
          <w:sz w:val="24"/>
          <w:szCs w:val="24"/>
        </w:rPr>
        <w:t>На рудопроявление Людвигитовое пришлось идти вообще далеко – километров за семнадцать, к водоразделу, украшенному ледниковыми цирками с высокими отвесными стенками. Там тоже поднялись в зону альпийских лугов по ущелью, заваленному глыбами мрамора. Нашли старые канавы и обломки людвигита, чёрного плотного с синеватым оттенком волокнистого камня.</w:t>
      </w:r>
    </w:p>
    <w:p>
      <w:pPr>
        <w:pStyle w:val="Heading5"/>
        <w:spacing w:lineRule="auto" w:line="240"/>
        <w:ind w:left="0" w:firstLine="720"/>
        <w:jc w:val="both"/>
        <w:rPr/>
      </w:pPr>
      <w:r>
        <w:rPr>
          <w:sz w:val="24"/>
          <w:szCs w:val="24"/>
        </w:rPr>
        <w:t>В ожидании вездехода прошёлся я по берегу Гоночана, с отвесными доломитовыми скалами, в которых хорошо были видны пещеры и карстовые воронки.</w:t>
      </w:r>
    </w:p>
    <w:p>
      <w:pPr>
        <w:pStyle w:val="Heading5"/>
        <w:spacing w:lineRule="auto" w:line="240"/>
        <w:ind w:left="0" w:firstLine="720"/>
        <w:jc w:val="both"/>
        <w:rPr/>
      </w:pPr>
      <w:r>
        <w:rPr>
          <w:sz w:val="24"/>
          <w:szCs w:val="24"/>
        </w:rPr>
        <w:t xml:space="preserve">Второй выброс состоялся через водораздел, куда с западной стороны через реку Бироканжу ведет относительно пологая дорога. На подъезде к перевалу стоит огромный деревянный крест, воздвигнутый здесь, вероятно, ещё до революции. На самом водоразделе на высоте около 1400 метров плещется приличных размеров озеро, окружающие его горы часто окутаны туманом. Узкая дорога, на которой невозможно разъехаться двум автомобилям, ведёт по самому краю озера либо даже по воде. У дальней его оконечности из камней выложена чаша  для приношений подарков духам гор. Туда кидают, на счастье, кто что может: пуговицы, патронные гильзы; кто-то даже воздушного змея оставил. </w:t>
      </w:r>
    </w:p>
    <w:p>
      <w:pPr>
        <w:pStyle w:val="Heading5"/>
        <w:spacing w:lineRule="auto" w:line="240"/>
        <w:ind w:left="0" w:firstLine="720"/>
        <w:jc w:val="both"/>
        <w:rPr>
          <w:sz w:val="24"/>
          <w:szCs w:val="24"/>
        </w:rPr>
      </w:pPr>
      <w:r>
        <w:rPr>
          <w:sz w:val="24"/>
          <w:szCs w:val="24"/>
        </w:rPr>
        <w:t xml:space="preserve">На морскую сторону дорога, напротив, идёт ещё более узкая и крутая, с перевала резко ныряя в огромное ущелье и петляя там по гребню узкой и протяженной ледниковой морены. Путь этот опасен, о чём прекрасно знают местные шоферы – машин тут перебилось множество. Трасса не напряженная, машин проезжает в сутки штук десять-двенадцать. Стены ущелья окаймлены огромными скалами и ледниковыми цирками, всюду царство камня, и только вниз по ущелью вдоль ручья начинают встречаться корявые каменные берёзы. Вид величественный и подавляющий – недаром на известного писателя И. Гончарова (помните его «Фрегат «Паллада»?), который прошёл той же дорогой в Якутск в позапрошлом веке, эти места произвели неизгладимое впечатление. </w:t>
      </w:r>
    </w:p>
    <w:p>
      <w:pPr>
        <w:pStyle w:val="Heading5"/>
        <w:spacing w:lineRule="auto" w:line="240"/>
        <w:ind w:left="0" w:firstLine="720"/>
        <w:jc w:val="both"/>
        <w:rPr>
          <w:sz w:val="24"/>
          <w:szCs w:val="24"/>
        </w:rPr>
      </w:pPr>
      <w:r>
        <w:rPr>
          <w:sz w:val="24"/>
          <w:szCs w:val="24"/>
        </w:rPr>
        <w:t xml:space="preserve">Дорога эта старая. Раньше она называлась Аяно-Якутским или «чайным» трактом, который содержала когда-то, до середины </w:t>
      </w:r>
      <w:r>
        <w:rPr>
          <w:sz w:val="24"/>
          <w:szCs w:val="24"/>
          <w:lang w:val="en-US"/>
        </w:rPr>
        <w:t>XIX</w:t>
      </w:r>
      <w:r>
        <w:rPr>
          <w:sz w:val="24"/>
          <w:szCs w:val="24"/>
        </w:rPr>
        <w:t xml:space="preserve"> века, богатая Российско-Американская Котиковая компания. В начале </w:t>
      </w:r>
      <w:r>
        <w:rPr>
          <w:sz w:val="24"/>
          <w:szCs w:val="24"/>
          <w:lang w:val="en-US"/>
        </w:rPr>
        <w:t>XIX</w:t>
      </w:r>
      <w:r>
        <w:rPr>
          <w:sz w:val="24"/>
          <w:szCs w:val="24"/>
        </w:rPr>
        <w:t xml:space="preserve"> столетия, когда тракт создавался, здесь было прорублено множество просек и через речки перекинуто большое количество мостов, сделаны жердевые настилки на протяжении целых верст и срезаны уступы скал. В виде вьючной тропы он существовал до пятидесятых годов двадцатого века. Зимой порывы бурь были здесь настолько сильными, что сбрасывали лошадей с грузом и оленей с нартами в пропасти. Недавно, в середине девяностых, в виду неудобства этого перевала было решено строить дорогу в объезд, рядом с озером Байкалёнок; работу подрядился выполнять стройучасток артели Амур.</w:t>
      </w:r>
    </w:p>
    <w:p>
      <w:pPr>
        <w:pStyle w:val="Heading5"/>
        <w:spacing w:lineRule="auto" w:line="240"/>
        <w:ind w:left="0" w:firstLine="720"/>
        <w:jc w:val="both"/>
        <w:rPr>
          <w:sz w:val="24"/>
          <w:szCs w:val="24"/>
        </w:rPr>
      </w:pPr>
      <w:r>
        <w:rPr>
          <w:sz w:val="24"/>
          <w:szCs w:val="24"/>
        </w:rPr>
        <w:t>По Челасину на Батомгу и далее через Становик на Уду ведёт ещё более древний тракт, которому, очевидно, не менее 400 лет. Фрагменты его – просека и тропа шириной метра три – до сих пор сохранились в тайге, и эвены следят за ними. Рядом с трактом иногда можно увидеть брошенные узенькие нарты, на которых они перемещаются зимой.</w:t>
      </w:r>
    </w:p>
    <w:p>
      <w:pPr>
        <w:pStyle w:val="Normal"/>
        <w:ind w:left="0" w:firstLine="720"/>
        <w:jc w:val="both"/>
        <w:rPr/>
      </w:pPr>
      <w:r>
        <w:rPr>
          <w:sz w:val="24"/>
          <w:szCs w:val="24"/>
        </w:rPr>
        <w:t>На Алдому в районе устья ручья Семидесятый мы попали втроём – я, Вадим Парфенов и повар Коля, напросившийся походить в маршруты. Подъехали туда на вездеходе к избушке линейщика, возле которой лежал на боку большой корпус вертолета МИ-8, разбившегося некогда о баню при посадке.</w:t>
      </w:r>
    </w:p>
    <w:p>
      <w:pPr>
        <w:pStyle w:val="Heading5"/>
        <w:spacing w:lineRule="auto" w:line="240"/>
        <w:ind w:left="0" w:firstLine="720"/>
        <w:jc w:val="both"/>
        <w:rPr/>
      </w:pPr>
      <w:r>
        <w:rPr>
          <w:sz w:val="24"/>
          <w:szCs w:val="24"/>
        </w:rPr>
        <w:t>Познакомившись с линейщиком, расспросили его о дороге вверх по Алдоме. Попробовали туда проехать вдоль реки, но безуспешно: дорогу преградили крупные валуны. Решили остаться в домишке для шофёров поблизости и отсюда ходить в маршруты. Жене линейщика наше соседство явно не улыбалось; пока мы с ним переговаривались, она стояла поодаль, выразительно постукивала скалкой по крутому бедру. Женщина явно ожидала, что если приехали геологи – начнется попойка, в которую будет втянут и её муж. Мы, однако, прожив здесь около недели, проявили себя так сдержанно и миролюбиво, что расстроганная линейщица, с оказией съездив в Аян, привезла нам огурцов и бутылку водки – на прощанье.</w:t>
      </w:r>
    </w:p>
    <w:p>
      <w:pPr>
        <w:pStyle w:val="Heading5"/>
        <w:spacing w:lineRule="auto" w:line="240"/>
        <w:ind w:left="0" w:firstLine="720"/>
        <w:jc w:val="both"/>
        <w:rPr/>
      </w:pPr>
      <w:r>
        <w:rPr>
          <w:sz w:val="24"/>
          <w:szCs w:val="24"/>
        </w:rPr>
        <w:t xml:space="preserve">В маршруты в верховья Алдомы ходили вдоль той же линии телефонно-телеграфной связи, но уже в восточной её части. Места это красивейшие, горы выглядят огромными и крутым. Долины заросли довольно пышно, в том числе крупными ветвистыми каменными берёзами, но лес и растительность встречается здесь только вдоль рек, а горы от подножия вверх каменистые и голые. Маршрутами нашли старые канавы с бороносными скарнами, исследовали их окрестности. </w:t>
      </w:r>
    </w:p>
    <w:p>
      <w:pPr>
        <w:pStyle w:val="Heading5"/>
        <w:spacing w:lineRule="auto" w:line="240"/>
        <w:ind w:left="0" w:firstLine="720"/>
        <w:jc w:val="both"/>
        <w:rPr/>
      </w:pPr>
      <w:r>
        <w:rPr>
          <w:sz w:val="24"/>
          <w:szCs w:val="24"/>
        </w:rPr>
        <w:t>Проживающему в глуши линейщику было явно скучно, и он был рад новым людям. Человек немолодой, он всю жизнь прожил на этом месте и сейчас переживал, что линия пришла в упадок, и что если её закроют в связи с новой космоспутниковой связью, податься будет некуда. По вечерам приносил нам красную рыбу, попавшую в сетки – её было немного, потому как внизу Алдому перегораживали рыбаки. Рассказывал, как охотится на кабаргу: собаки загоняют её на скалы, а он подходит с ружьём и высвечивает её с фонариком – в темноте глаза у кабарги в свете фонаря светятся.</w:t>
      </w:r>
    </w:p>
    <w:p>
      <w:pPr>
        <w:pStyle w:val="Heading5"/>
        <w:spacing w:lineRule="auto" w:line="240"/>
        <w:ind w:left="0" w:firstLine="720"/>
        <w:jc w:val="both"/>
        <w:rPr/>
      </w:pPr>
      <w:r>
        <w:rPr>
          <w:sz w:val="24"/>
          <w:szCs w:val="24"/>
        </w:rPr>
        <w:t>По дороге обратно наш вездеход перегнал грузовик, на котором на Нельканскую сторону домой ехали эвены. Вид у них был подавленный, невесёлый – местные власти запретили им ловить рыбу на Алдоме, лишив, таким образом, запаса продовольствия на зиму. Такой произвол неприятно удивил меня: эвены и так живут там, мягко говоря, небогато, многие из них не получают зарплату – зачем же отбирать последнее?</w:t>
      </w:r>
    </w:p>
    <w:p>
      <w:pPr>
        <w:pStyle w:val="Heading5"/>
        <w:spacing w:lineRule="auto" w:line="240"/>
        <w:ind w:left="0" w:firstLine="720"/>
        <w:jc w:val="both"/>
        <w:rPr/>
      </w:pPr>
      <w:r>
        <w:rPr>
          <w:sz w:val="24"/>
          <w:szCs w:val="24"/>
        </w:rPr>
        <w:t xml:space="preserve">Тем временем рядом с нашим лагерем на Челасине продолжала строиться дорога на Аян, в настоящее время единственная в Аяно-Майском районе. Трассу эту отсыпали из щебня прямо поверх мари, не нарушая растительный и моховой покров; в этом случае мерзлота не оттаивает и хорошо держит полотно. Я подружился вскоре с дорожным инженером-изыскателем Карлиным, добрым и интеллигентным стариком, кажется, родом из Нелькана. Он проектировал вести дорогу прямо через мою палатку, а потом, пожалев меня, передумал, отнёс её метров на пятьдесят. </w:t>
      </w:r>
    </w:p>
    <w:p>
      <w:pPr>
        <w:pStyle w:val="Heading5"/>
        <w:spacing w:lineRule="auto" w:line="240"/>
        <w:ind w:left="0" w:firstLine="720"/>
        <w:jc w:val="both"/>
        <w:rPr/>
      </w:pPr>
      <w:r>
        <w:rPr>
          <w:sz w:val="24"/>
          <w:szCs w:val="24"/>
        </w:rPr>
        <w:t xml:space="preserve">Приближавшуюся строчку дороги хорошо можно было видеть с окрестных гор. Строили её быстро – оглянуться не успели, как грейдеры и машины уже ревели рядом с нами. За дорогой пришла цивилизация: приехал целый грузовик женщин в платочках из Нелькана – собирать жимолость; рыбаки – проездом на Алдому; гости к местному охотнику и даже местные «жрицы любви», с предложением своих услуг строителям. Рядом с охотником в километре от нас поселилось несколько эвенских семей, и однажды я пригласил их детей отобедать. Один из них, востроглазый парнишка – полуказах-полуэвенок, быстренько оценив обстановку и дождавшись, когда мы разбредёмся по маршрутам, стащил у наших рабочих все сигареты и зажигалки – для торговли ими в Нелькане. </w:t>
      </w:r>
    </w:p>
    <w:p>
      <w:pPr>
        <w:pStyle w:val="Heading5"/>
        <w:spacing w:lineRule="auto" w:line="240"/>
        <w:ind w:left="0" w:firstLine="720"/>
        <w:jc w:val="both"/>
        <w:rPr>
          <w:sz w:val="24"/>
          <w:szCs w:val="24"/>
        </w:rPr>
      </w:pPr>
      <w:r>
        <w:rPr>
          <w:sz w:val="24"/>
          <w:szCs w:val="24"/>
        </w:rPr>
        <w:t xml:space="preserve">Приходили и эвены с соседней реки Батомги, поговорить со своими родственниками на Батомге по нашей рации. Жили они бедно, занимаясь тем, что выпасали своё небольшое стадо оленей. Пацаны побросали интернат – «А зачем учиться? Все равно охотниками будем!». Часть эвенов беспробудно пьянствовала в Нелькане. </w:t>
      </w:r>
    </w:p>
    <w:p>
      <w:pPr>
        <w:pStyle w:val="Heading5"/>
        <w:spacing w:lineRule="auto" w:line="240"/>
        <w:ind w:left="0" w:firstLine="720"/>
        <w:jc w:val="both"/>
        <w:rPr>
          <w:sz w:val="24"/>
          <w:szCs w:val="24"/>
        </w:rPr>
      </w:pPr>
      <w:r>
        <w:rPr>
          <w:sz w:val="24"/>
          <w:szCs w:val="24"/>
        </w:rPr>
        <w:t xml:space="preserve">Как то раз проезжала через нас их небольшая группа на оленях и остановились передохнуть. С ними была небольшая девочка, на вид года три, – расспросили, оказалось – шесть лет. Не думалось мне, что доведётся когда-нибудь увидеть человека, опухшего от голода: мать пьянствовала в посёлке, и родственники забрали её. Мы попытались накормить Таню – так её звали – но есть она не могла, отвыкла – съела не больше наперстка. </w:t>
      </w:r>
    </w:p>
    <w:p>
      <w:pPr>
        <w:pStyle w:val="Heading5"/>
        <w:spacing w:lineRule="auto" w:line="240"/>
        <w:ind w:left="0" w:firstLine="720"/>
        <w:jc w:val="both"/>
        <w:rPr/>
      </w:pPr>
      <w:r>
        <w:rPr>
          <w:sz w:val="24"/>
          <w:szCs w:val="24"/>
        </w:rPr>
        <w:t xml:space="preserve">Когда мы осенью уезжали, я оставил эвенам продукты: крупы, борщи в банках… </w:t>
      </w:r>
    </w:p>
    <w:p>
      <w:pPr>
        <w:pStyle w:val="Normal"/>
        <w:ind w:left="0" w:firstLine="720"/>
        <w:jc w:val="both"/>
        <w:rPr>
          <w:sz w:val="24"/>
          <w:szCs w:val="24"/>
        </w:rPr>
      </w:pPr>
      <w:r>
        <w:rPr>
          <w:sz w:val="24"/>
          <w:szCs w:val="24"/>
        </w:rPr>
        <w:t>В Нельканском совхозе в лучшие времена числилось до десяти тысяч голов оленей. В годы «перестройки» стадо это странным образом испарилось. Эвенские семьи владеют сейчас собственными оленями, но понятно, что это жалкие крохи прежнего богатства, едва ли десятая его часть.</w:t>
      </w:r>
    </w:p>
    <w:p>
      <w:pPr>
        <w:pStyle w:val="Heading5"/>
        <w:spacing w:lineRule="auto" w:line="240"/>
        <w:ind w:left="0" w:firstLine="720"/>
        <w:jc w:val="both"/>
        <w:rPr/>
      </w:pPr>
      <w:r>
        <w:rPr>
          <w:sz w:val="24"/>
          <w:szCs w:val="24"/>
        </w:rPr>
        <w:t>По новой трассе довелось мне съездить на машине до Нелькана – один из наших рабочих почувствовал себя плохо. Он не мог ходить; обливаясь холодным потом, хватался за живот с правой стороны – налицо были все признаки приступа аппендицита. Сначала на вахтовке, а потом в кабине самосвала мы доехали с ним до Маи, где уже ждала моторная лодка, переправившая нас в Нелькан. Оказалось, у рабочего выходили камни из почек. В посёлке я прожил на артельской базе недолго. Был разгар лета – тихо, тепло, дремотно и благостно, как обычно бывает летом в деревнях. Зеленели картофельной ботвой огороды, мальчишки с плавающего парома удили рыбу. Другие помогали паромщикам спускать-поднимать трап – наверное, это здесь для них было единственным развлечением.</w:t>
      </w:r>
    </w:p>
    <w:p>
      <w:pPr>
        <w:pStyle w:val="Normal"/>
        <w:ind w:left="0" w:firstLine="720"/>
        <w:jc w:val="both"/>
        <w:rPr/>
      </w:pPr>
      <w:r>
        <w:rPr>
          <w:sz w:val="24"/>
          <w:szCs w:val="24"/>
        </w:rPr>
        <w:t>В середине девятнадцатого века сельское хозяйство по долине Маи процветало, летние температуры это позволяют. И в настоящее время огороды остались для многих нельканцев основным средством существования.</w:t>
      </w:r>
    </w:p>
    <w:p>
      <w:pPr>
        <w:pStyle w:val="Heading5"/>
        <w:spacing w:lineRule="auto" w:line="240"/>
        <w:ind w:left="0" w:firstLine="720"/>
        <w:jc w:val="both"/>
        <w:rPr/>
      </w:pPr>
      <w:r>
        <w:rPr>
          <w:sz w:val="24"/>
          <w:szCs w:val="24"/>
        </w:rPr>
        <w:t>Поездка вдоль северного отрезка аяно-нельканской трассы доставляет приятные впечатления: вдоль дороги стоят чудесные сосновые «мачтовые» леса, обочины окаймлены розовыми лентами цветущего иван-чая. На видном месте в долине Челасина можно увидеть старинную покосившуюся беседку-часовенку – последнее пристанище эвенского князька Петра Карамзина Макагирского рода, представители которого проживают по этим местам вот уже много столетий. Крышу беседки венчает посеребрённая временем и солнцем деревянная луковка с крестом, внутри часовенки установлен дореволюционный ещё чугунный памятник высотой метра полтора, украшенный православным крестиком с облупившейся позолотой.</w:t>
      </w:r>
    </w:p>
    <w:p>
      <w:pPr>
        <w:pStyle w:val="Heading5"/>
        <w:spacing w:lineRule="auto" w:line="240"/>
        <w:ind w:left="0" w:firstLine="720"/>
        <w:jc w:val="both"/>
        <w:rPr>
          <w:sz w:val="24"/>
          <w:szCs w:val="24"/>
        </w:rPr>
      </w:pPr>
      <w:r>
        <w:rPr>
          <w:sz w:val="24"/>
          <w:szCs w:val="24"/>
        </w:rPr>
        <w:t>Обратно на Курунг летели в середине сентября, подсаживались в Нелькане и на Кондёре, где в дополнение к нашему барахлу нас так загрузили ящиками с яблоками, что ни охнуть было, ни вздохнуть, ни ноги выпрямить. Перед посадкой в аэропорту Мар-Кюель пролетели над верховьями известной реки Селимдэ, которая берёт начало в огромной красновато-серой обрывистой воронке у края плато, вырываясь прямо у подножия скал мощными потоками. Река эта интересна тем, что до своего выхода наружу более десятка километров течёт где-то на глубине, по карстовым пещерам, а ещё тем, что в месте излияния на поверхность не замерзает даже студёными местными зимами.</w:t>
      </w:r>
    </w:p>
    <w:p>
      <w:pPr>
        <w:pStyle w:val="Normal"/>
        <w:ind w:left="0" w:firstLine="720"/>
        <w:jc w:val="both"/>
        <w:rPr>
          <w:sz w:val="24"/>
          <w:szCs w:val="24"/>
        </w:rPr>
      </w:pPr>
      <w:r>
        <w:rPr>
          <w:sz w:val="24"/>
          <w:szCs w:val="24"/>
        </w:rPr>
      </w:r>
    </w:p>
    <w:p>
      <w:pPr>
        <w:pStyle w:val="Normal"/>
        <w:ind w:left="0" w:firstLine="720"/>
        <w:jc w:val="center"/>
        <w:rPr>
          <w:b/>
          <w:b/>
          <w:sz w:val="24"/>
          <w:szCs w:val="24"/>
        </w:rPr>
      </w:pPr>
      <w:r>
        <w:rPr>
          <w:b/>
          <w:sz w:val="24"/>
          <w:szCs w:val="24"/>
        </w:rPr>
        <w:t>Почти домашняя «Амурка»</w:t>
      </w:r>
    </w:p>
    <w:p>
      <w:pPr>
        <w:pStyle w:val="Heading5"/>
        <w:spacing w:lineRule="auto" w:line="240"/>
        <w:ind w:left="0" w:firstLine="720"/>
        <w:jc w:val="center"/>
        <w:rPr>
          <w:b/>
          <w:b/>
          <w:sz w:val="24"/>
          <w:szCs w:val="24"/>
        </w:rPr>
      </w:pPr>
      <w:r>
        <w:rPr>
          <w:sz w:val="24"/>
          <w:szCs w:val="24"/>
        </w:rPr>
        <w:t>(1999-2003 гг.)</w:t>
      </w:r>
    </w:p>
    <w:p>
      <w:pPr>
        <w:pStyle w:val="Normal"/>
        <w:ind w:left="0" w:firstLine="720"/>
        <w:jc w:val="center"/>
        <w:rPr>
          <w:b/>
          <w:b/>
          <w:sz w:val="24"/>
          <w:szCs w:val="24"/>
        </w:rPr>
      </w:pPr>
      <w:r>
        <w:rPr>
          <w:b/>
          <w:sz w:val="24"/>
          <w:szCs w:val="24"/>
        </w:rPr>
      </w:r>
    </w:p>
    <w:p>
      <w:pPr>
        <w:pStyle w:val="Heading5"/>
        <w:spacing w:lineRule="auto" w:line="240"/>
        <w:ind w:left="0" w:firstLine="720"/>
        <w:jc w:val="center"/>
        <w:rPr>
          <w:sz w:val="24"/>
          <w:szCs w:val="24"/>
        </w:rPr>
      </w:pPr>
      <w:r>
        <w:rPr>
          <w:i/>
          <w:sz w:val="24"/>
          <w:szCs w:val="24"/>
        </w:rPr>
        <w:t>1999 г. Большим кругом - по Амурской области</w:t>
      </w:r>
    </w:p>
    <w:p>
      <w:pPr>
        <w:pStyle w:val="Normal"/>
        <w:ind w:left="0" w:firstLine="720"/>
        <w:jc w:val="both"/>
        <w:rPr>
          <w:sz w:val="24"/>
          <w:szCs w:val="24"/>
        </w:rPr>
      </w:pPr>
      <w:r>
        <w:rPr>
          <w:sz w:val="24"/>
          <w:szCs w:val="24"/>
        </w:rPr>
      </w:r>
    </w:p>
    <w:p>
      <w:pPr>
        <w:pStyle w:val="Heading5"/>
        <w:spacing w:lineRule="auto" w:line="240"/>
        <w:ind w:left="0" w:firstLine="720"/>
        <w:jc w:val="both"/>
        <w:rPr/>
      </w:pPr>
      <w:r>
        <w:rPr>
          <w:sz w:val="24"/>
          <w:szCs w:val="24"/>
        </w:rPr>
        <w:t>Весной 1999 года пришлось распрощаться с артелью «Амур»: меня начал «кушать» главный геолог К-чёв – господин со странными вкрадчивыми манерами, и, несомненно, талантливый «царедворец» при дворе администрации артели. По отзывам, «сморщил» он уже не одного толкового специалиста. Официальной причиной называлось то, что я опубликовал заметку о месторождении Рябиновом. К. пытался раскрутить этот факт, объясняя, что тем самым я якобы нарушил коммерческую тайну. Это ему не удалось – статейка не содержала такого рода сведений, и я сделал это сознательно: описал объект только, как новый тип инфильтрационного оруденения в скарнах. На прилагаемой картинке были нарисованы схематическая карта и поперечный разрез. Кстати, последующее бурение подтвердило их принципиальную правильность. Конечно же, со стороны К. это был откровенно дутый предлог; как претендент (возможный) на первооткрывательство я был ему не нужен, да и человеком, возможно, казался ему опасным – слишком шустрым. Я не стал и бороться – не смог преодолеть брезгливости и подал заявление об уходе по своему желанию. К. подписал его с видимым облегчением на своей коленке, в коридоре. В камералку, где сидели люди, заходить он не стал, видимо, посчитав это неудобным. А может быть, и остатки совести у него сохранились.</w:t>
      </w:r>
    </w:p>
    <w:p>
      <w:pPr>
        <w:pStyle w:val="Normal"/>
        <w:ind w:left="0" w:firstLine="720"/>
        <w:jc w:val="both"/>
        <w:rPr>
          <w:sz w:val="24"/>
          <w:szCs w:val="24"/>
        </w:rPr>
      </w:pPr>
      <w:r>
        <w:rPr>
          <w:sz w:val="24"/>
          <w:szCs w:val="24"/>
        </w:rPr>
        <w:t>Таким образом, поучаствовав в открытии Рябинового на первых ролях, я не получил ничего, кроме неприятностей. Как бы то там ни было, считаю, что свой вклад в «золотую копилку» России внес и рассчитался за полученное бесплатное образование и за то, что еще в «те» времена сделало для меня государство.</w:t>
      </w:r>
    </w:p>
    <w:p>
      <w:pPr>
        <w:pStyle w:val="Normal"/>
        <w:ind w:left="0" w:firstLine="720"/>
        <w:jc w:val="both"/>
        <w:rPr/>
      </w:pPr>
      <w:r>
        <w:rPr>
          <w:sz w:val="24"/>
          <w:szCs w:val="24"/>
        </w:rPr>
        <w:t>Кстати, на Рябиновом со временем были найдены совершенно уникальные образцы с невероятными содержаниями золота – до 300 кг/т и более (!). Его было в руде столько, что на обогатительной фабрике лепёшками драгметалла заклинивало дробилку. Высокие темпы его добычи на руднике, в частности, способствовали тому, что Хабаровский край вышел на третье место по производству этого металла на Дальнем Востоке.</w:t>
      </w:r>
    </w:p>
    <w:p>
      <w:pPr>
        <w:pStyle w:val="Normal"/>
        <w:ind w:left="0" w:firstLine="720"/>
        <w:jc w:val="both"/>
        <w:rPr/>
      </w:pPr>
      <w:r>
        <w:rPr>
          <w:sz w:val="24"/>
          <w:szCs w:val="24"/>
        </w:rPr>
        <w:t xml:space="preserve">Встал вопрос – куда идти работать. Из ряда вариантов предпочтительнее других показалось предложение Вячеслава Генадьевича Парышева – директора «НП-Центра», и в конце мая я уже опять собирался в поля, в Амурскую область. </w:t>
      </w:r>
    </w:p>
    <w:p>
      <w:pPr>
        <w:pStyle w:val="Normal"/>
        <w:ind w:left="0" w:firstLine="720"/>
        <w:jc w:val="both"/>
        <w:rPr/>
      </w:pPr>
      <w:r>
        <w:rPr>
          <w:sz w:val="24"/>
          <w:szCs w:val="24"/>
        </w:rPr>
        <w:t>Со многими из «Центра», выходцами из «Таёжки», я был хорошо знаком. Коллектив это был небольшим и довольно дружным; фирма занималась тем, что выполняла поисковые работы в Амурской области.</w:t>
      </w:r>
    </w:p>
    <w:p>
      <w:pPr>
        <w:pStyle w:val="Normal"/>
        <w:ind w:left="0" w:firstLine="720"/>
        <w:jc w:val="both"/>
        <w:rPr/>
      </w:pPr>
      <w:r>
        <w:rPr>
          <w:sz w:val="24"/>
          <w:szCs w:val="24"/>
        </w:rPr>
        <w:t xml:space="preserve">В том году предстояло работать в составе мобильного небольшого отряда из четырех человек – кроме меня, ещё Лобова А.И., Федоренко А.А. («Антоновича») и шофера. Последнего мы взяли в ПГО «Амургеология» в Благовещенске, где я побывал в первый раз. Этот небольшой, в три раза меньше Хабаровска город сразу же пришёлся мне по душе: спокойный и уютный, с зелёной набережной вдоль Амура, со старым «купеческим» центром. На противоположном берегу Амура из Благовещенска хорошо видны высотные строения китайского Хэйхэ – бывшего Сахаляня. </w:t>
      </w:r>
    </w:p>
    <w:p>
      <w:pPr>
        <w:pStyle w:val="Normal"/>
        <w:ind w:left="0" w:firstLine="720"/>
        <w:jc w:val="both"/>
        <w:rPr>
          <w:sz w:val="24"/>
          <w:szCs w:val="24"/>
        </w:rPr>
      </w:pPr>
      <w:r>
        <w:rPr>
          <w:sz w:val="24"/>
          <w:szCs w:val="24"/>
        </w:rPr>
        <w:t xml:space="preserve">Время от времени китайцы устраивают у себя на набережной и над Амуром грандиозные, удивительно красочные фейерверки, один из которых (на празднование пятидесятилетия КНР) мне посчастливилось наблюдать из окна восьмого этажа современной Благовещенской гостиницы «Зея». </w:t>
      </w:r>
    </w:p>
    <w:p>
      <w:pPr>
        <w:pStyle w:val="Heading5"/>
        <w:spacing w:lineRule="auto" w:line="240"/>
        <w:ind w:left="0" w:firstLine="720"/>
        <w:jc w:val="both"/>
        <w:rPr>
          <w:sz w:val="24"/>
          <w:szCs w:val="24"/>
        </w:rPr>
      </w:pPr>
      <w:r>
        <w:rPr>
          <w:sz w:val="24"/>
          <w:szCs w:val="24"/>
        </w:rPr>
        <w:t>Наш путь в «поля» на «вахтовке» пролегал на запад, в Сковородинский район. По дороге в Шимановске у нас вышла небольшая задержка – машину надо было куда-то поставить на ремонт. Поняв, что у нас проблема, к нам подошел какой-то местный полноватый мужичёк помятой наружности, ещё не старый, и, представившись сторожем, предложил запарковать автомобиль во дворе местного «Горгаза». Вскоре выяснилось, что пригласил он нас с тонким расчётом – горела душа, хотелось выпить. Пришлось купить ему бутылку, которую «сторож» тут же принялся опустошать не закусывая. Антонович, увидев такое дело, заторопился: «Давайте отсюда побыстрее сматывать удочки, видите – он алкоголик, опух от водки, сейчас и нас втянет». И действительно, мужичёк, очевидно, рассчитывавший на недельное «расслабление» за счёт приезжих, смертельно заобижался: «Ну куда же вы? А ещё геологи, называется…».</w:t>
      </w:r>
    </w:p>
    <w:p>
      <w:pPr>
        <w:pStyle w:val="Heading5"/>
        <w:spacing w:lineRule="auto" w:line="240"/>
        <w:ind w:left="0" w:firstLine="720"/>
        <w:jc w:val="both"/>
        <w:rPr/>
      </w:pPr>
      <w:r>
        <w:rPr>
          <w:sz w:val="24"/>
          <w:szCs w:val="24"/>
        </w:rPr>
        <w:t>Проезжая по селам и весям Амурской области, часто можно увидеть картину откровенного упадничества – все поразвалено, народ пьёт… Поля брошены, поросли бурьяном, вдоль основной трассы бродят непуганные фазаны. В городах, особенно побольше, еще так-сяк, жизнь продолжается.</w:t>
      </w:r>
    </w:p>
    <w:p>
      <w:pPr>
        <w:pStyle w:val="Normal"/>
        <w:ind w:left="0" w:firstLine="720"/>
        <w:jc w:val="both"/>
        <w:rPr/>
      </w:pPr>
      <w:r>
        <w:rPr>
          <w:sz w:val="24"/>
          <w:szCs w:val="24"/>
        </w:rPr>
        <w:t xml:space="preserve">Через Талдан и Тырму спустились к реке Осежина. Места это низкогорные, с крутыми, сухими, довольно симпатичными сопочками, поросшими сосновыми лесами. Вдоль дорог стоят ДОТы – недалеко граница, а в дюжине километров когда-то, в </w:t>
      </w:r>
      <w:r>
        <w:rPr>
          <w:sz w:val="24"/>
          <w:szCs w:val="24"/>
          <w:lang w:val="en-US"/>
        </w:rPr>
        <w:t>XVII</w:t>
      </w:r>
      <w:r>
        <w:rPr>
          <w:sz w:val="24"/>
          <w:szCs w:val="24"/>
        </w:rPr>
        <w:t xml:space="preserve"> веке ещё, стояла первая на Дальнем Востоке Албазинская крепость (сейчас – посёлок Албазино).</w:t>
      </w:r>
    </w:p>
    <w:p>
      <w:pPr>
        <w:pStyle w:val="Heading5"/>
        <w:spacing w:lineRule="auto" w:line="240"/>
        <w:ind w:left="0" w:firstLine="720"/>
        <w:jc w:val="both"/>
        <w:rPr/>
      </w:pPr>
      <w:r>
        <w:rPr>
          <w:sz w:val="24"/>
          <w:szCs w:val="24"/>
        </w:rPr>
        <w:t>Побродили в «осежинских» местах по старательским полигонам с выходами «коренных», помаршрутили по низкосопочной округе. Места эти клещастые, идешь по тропинке, и они с сухим неприятным шелестом сыпятся с кустов на куртку.</w:t>
      </w:r>
    </w:p>
    <w:p>
      <w:pPr>
        <w:pStyle w:val="Normal"/>
        <w:ind w:left="0" w:firstLine="720"/>
        <w:jc w:val="both"/>
        <w:rPr/>
      </w:pPr>
      <w:r>
        <w:rPr>
          <w:sz w:val="24"/>
          <w:szCs w:val="24"/>
        </w:rPr>
        <w:t xml:space="preserve">Далее направились на север, через известный прииск Соловьёвск, в районе которого начали получать первое дальневосточное золото в 1867 году. Золото добывают здесь до сих пор, и с весьма большой глубины – более сорока метров, с помощью драг, из песков с малыми содержаниями – двести миллиграмм на куб и меньше. </w:t>
      </w:r>
    </w:p>
    <w:p>
      <w:pPr>
        <w:pStyle w:val="Normal"/>
        <w:ind w:left="0" w:firstLine="720"/>
        <w:jc w:val="both"/>
        <w:rPr/>
      </w:pPr>
      <w:r>
        <w:rPr>
          <w:sz w:val="24"/>
          <w:szCs w:val="24"/>
        </w:rPr>
        <w:t>Проезжая через такие исторические места, созерцая огромные карьеры и горы перемытых пород, отчётливо понимаешь, что – нет, не «халява» это, добыча золота! Доходность отрасли не очень велика, а хлопот хватает, и всегда так было. С падением производства, добыча золота в России составляет сейчас около ста семидесяти тонн, что примерно в два раза меньше, чем в СССР. Стоимость всего этого металла составляет два с половиной миллиарда долларов. Куда как проще пробурить нефтяные дырки – доходней.</w:t>
      </w:r>
    </w:p>
    <w:p>
      <w:pPr>
        <w:pStyle w:val="Normal"/>
        <w:ind w:left="0" w:firstLine="720"/>
        <w:jc w:val="both"/>
        <w:rPr/>
      </w:pPr>
      <w:r>
        <w:rPr>
          <w:sz w:val="24"/>
          <w:szCs w:val="24"/>
        </w:rPr>
        <w:t>К вечеру добрались до столицы БАМа Тынды с её красивым центром и убогими закоулками по закраинам. Город этот я впервые посетил ещё в период начала строительства «железки» осенью 1979 года. Тогда среди бараков и обшарпанных лавочек быстро поднимались высотные красные и жёлтые дома центра Тынды; в магазинчиках можно было купить сгущёнку и сухую колбасу – дефициты по тем временам. Говорят, что БАМ не оправдал связанных с его строительством ожиданий. Наверное, так оно и есть: месторождения рядом разрабатываются слабо, поезда ходят редко. Вот только лес во всей округе повыпиливали.</w:t>
      </w:r>
    </w:p>
    <w:p>
      <w:pPr>
        <w:pStyle w:val="Normal"/>
        <w:ind w:left="0" w:firstLine="720"/>
        <w:jc w:val="both"/>
        <w:rPr/>
      </w:pPr>
      <w:r>
        <w:rPr>
          <w:sz w:val="24"/>
          <w:szCs w:val="24"/>
        </w:rPr>
        <w:t>Переночевав в Тынде, проследовали в район якутской границы в водораздельную часть Становика, где маршрутили и изучали старательские полигоны в бассейнах рек Лапри, Могот и Цыганка. Небольших артелек здесь было немало, но большинство из них влачило жалкое существование, и их работники быстро разбегались.</w:t>
      </w:r>
    </w:p>
    <w:p>
      <w:pPr>
        <w:pStyle w:val="Normal"/>
        <w:ind w:left="0" w:firstLine="720"/>
        <w:jc w:val="both"/>
        <w:rPr/>
      </w:pPr>
      <w:r>
        <w:rPr>
          <w:sz w:val="24"/>
          <w:szCs w:val="24"/>
        </w:rPr>
        <w:t>Маршруты наши имели рекогносцировочно-ревизионный характер. Ходил я либо в одиночку, либо с Антонычем, который, несмотря на свой приличный возраст – под семьдесят лет, держался молодцом. Мы посетили с ним, в числе прочих рудных объектов, месторождение серебра «Могот», размещающееся в барит-кварц-полевошпатовых жилах на контакте гнейсов с субвулканической интрузией. В канавах, вскрывающих серебряное оруденение, можно было видеть белые глыбы, усеянные крупными блестящими вкрапленниками галенита и сфалерита</w:t>
      </w:r>
    </w:p>
    <w:p>
      <w:pPr>
        <w:pStyle w:val="Heading5"/>
        <w:spacing w:lineRule="auto" w:line="240"/>
        <w:ind w:left="0" w:firstLine="720"/>
        <w:jc w:val="both"/>
        <w:rPr>
          <w:sz w:val="24"/>
          <w:szCs w:val="24"/>
        </w:rPr>
      </w:pPr>
      <w:r>
        <w:rPr>
          <w:sz w:val="24"/>
          <w:szCs w:val="24"/>
        </w:rPr>
        <w:t xml:space="preserve">Заехали заправить машину в соседнюю Саха-Якутию, в посёлок Нагорный в верховьях Тимптона – та же убогость и зашарпанность, что и в соседней «Амурке»; хорошо живут только кавказцы, которые содержат здесь магазины и кафетерии. </w:t>
      </w:r>
    </w:p>
    <w:p>
      <w:pPr>
        <w:pStyle w:val="Heading5"/>
        <w:spacing w:lineRule="auto" w:line="240"/>
        <w:ind w:left="0" w:firstLine="720"/>
        <w:jc w:val="both"/>
        <w:rPr>
          <w:sz w:val="24"/>
          <w:szCs w:val="24"/>
        </w:rPr>
      </w:pPr>
      <w:r>
        <w:rPr>
          <w:sz w:val="24"/>
          <w:szCs w:val="24"/>
        </w:rPr>
        <w:t xml:space="preserve">На перевале на границе Амурской области и Якутии вдоль дороги все ветки на деревьях  на потяжении добрых пары сотен метров повязаны цветными тряпочками-узелками; каждый проезжающий делает это на счастье и на память. </w:t>
      </w:r>
    </w:p>
    <w:p>
      <w:pPr>
        <w:pStyle w:val="Normal"/>
        <w:ind w:left="0" w:firstLine="720"/>
        <w:jc w:val="both"/>
        <w:rPr/>
      </w:pPr>
      <w:r>
        <w:rPr>
          <w:sz w:val="24"/>
          <w:szCs w:val="24"/>
        </w:rPr>
        <w:t xml:space="preserve">Особенно понравилось ходить по Малому БАМу, вдоль железной дороги, по которой в одиночку я прошел от станции Могот почти до Якутской границы, что составило километров сорок. На «железке» был виден порядок: кусты вдоль дороги вырублены, старые шпалы заменены – не всё разрушила «перестройка», слава богу. Дорога ведет по гористой местности, серпантином объезжая глубокие резкие распадки или пересекает их по высоким мостам. На трассе тишина, поезда ходят редко и никто не мешает спокойно брести маршрутом. Во врезе дороги много скальных обнажений и хорошо видна вся местная геология. Как-то раз у крошечной станции им. Р. Зорге встретил обходчиков – они посмотрели на меня с интересом, поинтересовались: «Куда-то вы идите с таким длинным молотком?». </w:t>
      </w:r>
    </w:p>
    <w:p>
      <w:pPr>
        <w:pStyle w:val="Heading5"/>
        <w:spacing w:lineRule="auto" w:line="240"/>
        <w:ind w:left="0" w:firstLine="720"/>
        <w:jc w:val="both"/>
        <w:rPr/>
      </w:pPr>
      <w:r>
        <w:rPr>
          <w:sz w:val="24"/>
          <w:szCs w:val="24"/>
        </w:rPr>
        <w:t>Приятный вид открылся с горки на подходе к долине реки Могот – зелёная котловина среди гор, синяя лента речки и мост над ней; далее за мостом были видны какие-то белые строения. Было тихо, тепло и солнечно, и как-то по-особенному безмятежно. В таких местах я обычно присаживаюсь на отдых, попиваю чаёк и рассматриваю открывающуюся перспективу, стараясь запечатлеть в памяти полюбившееся место.</w:t>
      </w:r>
    </w:p>
    <w:p>
      <w:pPr>
        <w:pStyle w:val="Normal"/>
        <w:ind w:left="0" w:firstLine="720"/>
        <w:jc w:val="both"/>
        <w:rPr/>
      </w:pPr>
      <w:r>
        <w:rPr>
          <w:sz w:val="24"/>
          <w:szCs w:val="24"/>
        </w:rPr>
        <w:t>Подойдя к мосту поближе, увидел объявление: «Стой! Охранная зона. Открываем огонь». Перспектива попасть под автоматный огонь мало устраивала, так же как и лезть в обход в глубокую речку. Решил рискнуть и пошёл по мосту, с которого на том берегу были видны доты и бетонированные окопы. Оказалось, что никого нет, посёлок пустовал.</w:t>
      </w:r>
    </w:p>
    <w:p>
      <w:pPr>
        <w:pStyle w:val="Normal"/>
        <w:ind w:left="0" w:firstLine="720"/>
        <w:jc w:val="both"/>
        <w:rPr>
          <w:sz w:val="24"/>
          <w:szCs w:val="24"/>
        </w:rPr>
      </w:pPr>
      <w:r>
        <w:rPr>
          <w:sz w:val="24"/>
          <w:szCs w:val="24"/>
        </w:rPr>
        <w:t xml:space="preserve">В середине лета переехали вдоль БАМА на восток в верховья речки Дальберга, где стали недалеко от лагеря какой-то подозрительной «артели». Её работники болтались без дела целыми днями, карауля бражку; когда «продукт» вызревал – начинался загул. </w:t>
      </w:r>
    </w:p>
    <w:p>
      <w:pPr>
        <w:pStyle w:val="Normal"/>
        <w:ind w:left="0" w:firstLine="720"/>
        <w:jc w:val="both"/>
        <w:rPr/>
      </w:pPr>
      <w:r>
        <w:rPr>
          <w:sz w:val="24"/>
          <w:szCs w:val="24"/>
        </w:rPr>
        <w:t>Ходили мы в этих местах маршрутами по корейским* лесовозным дорогам. Было тепло и душновато, в безветренном воздухе тихо шурша крыльями, порхали миллионы бабочек-капустниц. Места эти по ландшафтам оказались унылыми и представляли собой низкогорье с чахлым лесом или пеньками до горизонта. Да ещё и дым от пожарищ порой наносило, и виды вокруг были, как после атомной войны. Да, постарались корейцы… Одного из них подвезли на нашей вахтовке. Он рассказывал, что в Северной Корее голод, есть случаи голодной смерти, нормально кормят только армию.</w:t>
      </w:r>
    </w:p>
    <w:p>
      <w:pPr>
        <w:pStyle w:val="Normal"/>
        <w:ind w:left="0" w:firstLine="720"/>
        <w:jc w:val="both"/>
        <w:rPr>
          <w:i/>
          <w:i/>
          <w:sz w:val="24"/>
          <w:szCs w:val="24"/>
        </w:rPr>
      </w:pPr>
      <w:r>
        <w:rPr>
          <w:i/>
          <w:sz w:val="24"/>
          <w:szCs w:val="24"/>
        </w:rPr>
        <w:t>*В ряде районов Хабаровского края и Амурской области трудились рабочие из Северной Кореи по договору с Российской стороной.</w:t>
      </w:r>
    </w:p>
    <w:p>
      <w:pPr>
        <w:pStyle w:val="Heading5"/>
        <w:rPr>
          <w:i/>
          <w:i/>
          <w:sz w:val="24"/>
          <w:szCs w:val="24"/>
        </w:rPr>
      </w:pPr>
      <w:r>
        <w:rPr>
          <w:i/>
          <w:sz w:val="24"/>
          <w:szCs w:val="24"/>
        </w:rPr>
      </w:r>
    </w:p>
    <w:p>
      <w:pPr>
        <w:pStyle w:val="Normal"/>
        <w:ind w:left="0" w:firstLine="720"/>
        <w:jc w:val="both"/>
        <w:rPr/>
      </w:pPr>
      <w:r>
        <w:rPr>
          <w:sz w:val="24"/>
          <w:szCs w:val="24"/>
        </w:rPr>
        <w:t>С Дальберги переехали на реку Брянту, название которой по эвенкийски обозначает – «Река с многими истоками». Здесь я далее проработал два с половиной месяца в составе группы, работающей в совместном предприятии, созданном «Амургеологией» и канадской фирмой «Фалконбридж» для поисков никелевых руд. Раньше этим металлом я не занимался и поэтому учился, по ходу дела, у молодой женщины-геолога Инны Бучко из «АмурКНИИ». Она была специалистом по базитам-ультрабазитам; никель, кобальт и платина встречаются именно в связи с такими породами.</w:t>
      </w:r>
    </w:p>
    <w:p>
      <w:pPr>
        <w:pStyle w:val="Normal"/>
        <w:ind w:left="0" w:firstLine="720"/>
        <w:jc w:val="both"/>
        <w:rPr/>
      </w:pPr>
      <w:r>
        <w:rPr>
          <w:sz w:val="24"/>
          <w:szCs w:val="24"/>
        </w:rPr>
        <w:t xml:space="preserve">Выехали на Брянту на вездеходе, набитом до отказа, и ехать пришлось сверху. Грозы догоняли нас одна за другой, и пока добрались, обильно вымокли восемь раз. </w:t>
      </w:r>
    </w:p>
    <w:p>
      <w:pPr>
        <w:pStyle w:val="Heading5"/>
        <w:spacing w:lineRule="auto" w:line="240"/>
        <w:ind w:left="0" w:firstLine="720"/>
        <w:jc w:val="both"/>
        <w:rPr>
          <w:sz w:val="24"/>
          <w:szCs w:val="24"/>
        </w:rPr>
      </w:pPr>
      <w:r>
        <w:rPr>
          <w:sz w:val="24"/>
          <w:szCs w:val="24"/>
        </w:rPr>
        <w:t xml:space="preserve">Место, куда мы попали, оказалось заболоченным, с марью, что в этих местах не редкость. Зато вдоль кромки реки на многие километры тянется узкая полоска плотной терраски, поросшей травой, лилиями и диким луком. Ходить по ней хорошо, почти как по дороге – так её и использовал первопроходец «письменный голова» Василий Поярков, спустившийся с отрядом по Брянте и далее по Зее до Амура еще в </w:t>
      </w:r>
      <w:r>
        <w:rPr>
          <w:sz w:val="24"/>
          <w:szCs w:val="24"/>
          <w:lang w:val="en-US"/>
        </w:rPr>
        <w:t>XVII</w:t>
      </w:r>
      <w:r>
        <w:rPr>
          <w:sz w:val="24"/>
          <w:szCs w:val="24"/>
        </w:rPr>
        <w:t xml:space="preserve"> веке. Но лагерь на такой террасе не поставишь – его в паводки смоет водой. Местами вдоль Брянты возвышаются скалы высотой метров по пять-двадцать, редко выше. В общем, прогуляться вдоль этой большой реки в хорошую погоду – удовольствие, берега ее живописны, и вода всегда какая-то особенно синяя.</w:t>
      </w:r>
    </w:p>
    <w:p>
      <w:pPr>
        <w:pStyle w:val="Heading5"/>
        <w:spacing w:lineRule="auto" w:line="240"/>
        <w:ind w:left="0" w:firstLine="720"/>
        <w:jc w:val="both"/>
        <w:rPr/>
      </w:pPr>
      <w:r>
        <w:rPr>
          <w:sz w:val="24"/>
          <w:szCs w:val="24"/>
        </w:rPr>
        <w:t>По округе проверяли геофизические электроразведочные аномалии: геологи ходили по профилям, рыли копуши, отбирали пробы; геофизики делали электроразведку. Участки размещались в разных местах, народ подвозили на вездеходах, и иногда приходилось устраиваться на «выбросах». Самый крупный «выброс» в том году мы сделали на ручей Троицкий, центральная часть которого представляла собой огромную брекчию объемного дробления в древних гранитах.</w:t>
      </w:r>
    </w:p>
    <w:p>
      <w:pPr>
        <w:pStyle w:val="Normal"/>
        <w:ind w:left="0" w:firstLine="720"/>
        <w:jc w:val="both"/>
        <w:rPr/>
      </w:pPr>
      <w:r>
        <w:rPr>
          <w:sz w:val="24"/>
          <w:szCs w:val="24"/>
        </w:rPr>
        <w:t>Кроме того, мы с Инной ходили в маршруты по окрестностям. Работа была трудноватой, день-деньской приходилось в жару махать лопатой по горам да по долам и таскать рюкзак, набитый камнями. Мне-то что, я мужик, а на Инну мне было грустно смотреть – но она держалась геройски. Мало того, ещё после маршрута и варить порой вызывалась. А уж в праздники и вовсе ей не было замены – и застолье красивое организует, и тортов напечет.</w:t>
      </w:r>
    </w:p>
    <w:p>
      <w:pPr>
        <w:pStyle w:val="Normal"/>
        <w:ind w:left="0" w:firstLine="720"/>
        <w:jc w:val="both"/>
        <w:rPr>
          <w:sz w:val="24"/>
          <w:szCs w:val="24"/>
        </w:rPr>
      </w:pPr>
      <w:r>
        <w:rPr>
          <w:sz w:val="24"/>
          <w:szCs w:val="24"/>
        </w:rPr>
        <w:t xml:space="preserve">Вездеходчиком у нас был Олег, молодой мужичёк из Тынды, простецкий рубаха-парень. Запросто раздавал солёные грибы и бруснику ведрами, когда видел, что геологи заняты работой и сами это делать не успевают. Время от времени я помогал ему чинить вездеход. Однажды, возвращаясь с ним из маршрута на маленькое месторождение никеля «Луча», мы ехали по мари  и случайно «влетели» в овраг так, что вездеход полностью повалился на бок. Несколько человек начальства, которое с нами ехало, выскочило наружу, обругало незадачливого водилу и отправилось в лагерь, обещая вызвать по рации другой вездеход на подмогу. Я остался с Олегом за компанию. Делать было нечего, и мы попытались вытащить железную махину своими силами. Для этого взяли лопату, обкопали технику так, что она встала на обе гусеницы. Потом зацепились стальным тросом за одно дерево, потянули – и его вырвало с корнем; за другое, третье – и мало-помалу с трудом выползли из грязи. Вся работа заняла несколько часов под проливным дождем, при этом намаялись и испачкались, как поросята. </w:t>
      </w:r>
    </w:p>
    <w:p>
      <w:pPr>
        <w:pStyle w:val="Normal"/>
        <w:ind w:left="0" w:firstLine="720"/>
        <w:jc w:val="both"/>
        <w:rPr/>
      </w:pPr>
      <w:r>
        <w:rPr>
          <w:sz w:val="24"/>
          <w:szCs w:val="24"/>
        </w:rPr>
        <w:t>Въехали в лагерь, и через полчаса за нами приехал вызванный вездеход. Олег тогда меня зауважал – за помощь.</w:t>
      </w:r>
    </w:p>
    <w:p>
      <w:pPr>
        <w:pStyle w:val="Heading5"/>
        <w:spacing w:lineRule="auto" w:line="240"/>
        <w:ind w:left="0" w:firstLine="720"/>
        <w:jc w:val="both"/>
        <w:rPr/>
      </w:pPr>
      <w:r>
        <w:rPr>
          <w:sz w:val="24"/>
          <w:szCs w:val="24"/>
        </w:rPr>
        <w:t>В другой раз вездеход вёз от нас пассажиров: на поезд торопились московский менеджер и геофизик. При переезде через Брянту вездеход застрял – слетела гусеница, машину развернуло, потащило вниз мощной струей воды и притопило так, что на поверхности оказалась одна кабина. Водитель и пассажиры успели запрыгнуть с вещами на маленькую крышу кабины, где и просидели девять часов кряду. Вечером нам сообщили по рации, что вездеход находится посреди Брянты – с Благовещенском горемыки связались по спутниковому телефону. Резиновую лодку для спасательных работ мы с Сашей Варнавским и Игнатьевичем притащили уже в темноте; выяснилось, что никто, кроме меня, грести не умеет. Обстановка усугублялась ещё и тем, что на нас шла большая гроза – близкие зарницы среди чёрных туч полыхали одна за другой, сопровождаемые угрожающими раскатами грома.</w:t>
      </w:r>
    </w:p>
    <w:p>
      <w:pPr>
        <w:pStyle w:val="Normal"/>
        <w:ind w:left="0" w:firstLine="720"/>
        <w:jc w:val="both"/>
        <w:rPr/>
      </w:pPr>
      <w:r>
        <w:rPr>
          <w:sz w:val="24"/>
          <w:szCs w:val="24"/>
        </w:rPr>
        <w:t xml:space="preserve">Пришлось мне в кромешном мраке, слабо освещенном лучём фонарика, плавать на резинке-двухсотке к вездеходу, лавируя между глыб и бурлящих водоворотов, сажать там людей с грузом и возвращаться назад. Обошлось, никого не утопил. Конечно, они бы и сами могли добраться ещё по светлу – по грудь в воде или вплавь – но московский менеджер запретил. </w:t>
      </w:r>
    </w:p>
    <w:p>
      <w:pPr>
        <w:pStyle w:val="Heading5"/>
        <w:spacing w:lineRule="auto" w:line="240"/>
        <w:ind w:left="0" w:firstLine="720"/>
        <w:jc w:val="both"/>
        <w:rPr/>
      </w:pPr>
      <w:r>
        <w:rPr>
          <w:sz w:val="24"/>
          <w:szCs w:val="24"/>
        </w:rPr>
        <w:t xml:space="preserve">Этот менеджер по виду был крепким мужиком и запросто в жару на ходу в вездеходе мог опорожнить бутылку водки из горлышка. Ясность мысли от такой дозы он почти не терял, и запросто мог переводить более главному канадскому менеджеру любую информацию. </w:t>
      </w:r>
    </w:p>
    <w:p>
      <w:pPr>
        <w:pStyle w:val="Normal"/>
        <w:ind w:left="0" w:firstLine="720"/>
        <w:jc w:val="both"/>
        <w:rPr/>
      </w:pPr>
      <w:r>
        <w:rPr>
          <w:sz w:val="24"/>
          <w:szCs w:val="24"/>
        </w:rPr>
        <w:t xml:space="preserve">Канадский менеджер пожелал приехать к нам с проверкой, посмотреть – а действительно ли мы выполняем работу? (кто их знает, этих русских?). Поставили ему палатку в чёрной грязюке, в которой утопал весь лагерь, и отправились за ним в Тынду. Я решил заглянуть в палатку – и тут же провалился в болотную жижу по колено. «Ну уж нет, так гостей не принимают!» – стало мне обидно за ни в чём не повинного иностранца. А поэтому взял топор, нарубил жердей и настлал полы; смастерил стол, накрыл его бумагой и понаставил свечей – ну вот, теперь более-менее все в порядке... </w:t>
      </w:r>
    </w:p>
    <w:p>
      <w:pPr>
        <w:pStyle w:val="Heading5"/>
        <w:spacing w:lineRule="auto" w:line="240"/>
        <w:ind w:left="0" w:firstLine="720"/>
        <w:jc w:val="both"/>
        <w:rPr/>
      </w:pPr>
      <w:r>
        <w:rPr>
          <w:sz w:val="24"/>
          <w:szCs w:val="24"/>
        </w:rPr>
        <w:t>Приехали – канадец открыл полог палатки, шагнул во внутрь… Остальные (наши) следили за ним с замиранием сердца – что-то будет? Да нет, не провалился! Ну вот и славно...</w:t>
      </w:r>
    </w:p>
    <w:p>
      <w:pPr>
        <w:pStyle w:val="Normal"/>
        <w:ind w:left="0" w:firstLine="720"/>
        <w:jc w:val="both"/>
        <w:rPr/>
      </w:pPr>
      <w:r>
        <w:rPr>
          <w:sz w:val="24"/>
          <w:szCs w:val="24"/>
        </w:rPr>
        <w:t>Вечером в его честь устроили пир на «представительские» деньги. Накромсали в тазики салатов, нажарили шашлыков из свинины, понаставили на стол батареи пива и водки. Канадец пить не стал, поел немного, пригубил рюмочку и сидел, вежливо улыбаясь и слушая заздравные речи. Поприсутствовав таким образом, рано ушёл спать – изнемог с дороги. К несчастью, его палатка оказалась рядом с застольем, где шумный пир длился до утра, звучали весёлые возгласы и звенели бокалы. Бедный канадец, проехавший пол-Мира и сменивший все часовые пояса, и так-то валился с ног от усталости… А тут ещё дебош под ухом.</w:t>
      </w:r>
    </w:p>
    <w:p>
      <w:pPr>
        <w:pStyle w:val="Heading5"/>
        <w:spacing w:lineRule="auto" w:line="240"/>
        <w:ind w:left="0" w:firstLine="720"/>
        <w:jc w:val="both"/>
        <w:rPr/>
      </w:pPr>
      <w:r>
        <w:rPr>
          <w:sz w:val="24"/>
          <w:szCs w:val="24"/>
        </w:rPr>
        <w:t>Через день его повезли осмотривать наши участки. Московский менеджер сидел в холодном поту: ему представилось с похмелья, что мы работаем только на бумаге. Дескать, сейчас подъедем к участку, а там ни профилей, ни копушек…Естественно, всё оказалось в наилучшем виде, и бедняга с видимым облегчением перевёл дух.</w:t>
      </w:r>
    </w:p>
    <w:p>
      <w:pPr>
        <w:pStyle w:val="Heading5"/>
        <w:spacing w:lineRule="auto" w:line="240"/>
        <w:ind w:left="0" w:firstLine="720"/>
        <w:jc w:val="both"/>
        <w:rPr/>
      </w:pPr>
      <w:r>
        <w:rPr>
          <w:sz w:val="24"/>
          <w:szCs w:val="24"/>
        </w:rPr>
        <w:t>Дождей летом было особенно много, и Брянта постоянно вздувалась от паводков. Дожди ходили стеной, что особенно хорошо было видно на берегу реки: поднимется ветер, повеет сыростью, и вот из-за поворота вылетает что-то серо-фиолетовое, шумящее, плотное; мгновение – и ты мокрый до нитки.</w:t>
      </w:r>
    </w:p>
    <w:p>
      <w:pPr>
        <w:pStyle w:val="Normal"/>
        <w:ind w:left="0" w:firstLine="720"/>
        <w:jc w:val="both"/>
        <w:rPr/>
      </w:pPr>
      <w:r>
        <w:rPr>
          <w:sz w:val="24"/>
          <w:szCs w:val="24"/>
        </w:rPr>
        <w:t>В сентябре съездили с Инной на речку Салакан, на север. Устроились в вагоне на полозьях артели «Угрюм-река» – вот это домище! И как такие по тайге таскают? Рядом находилась просторная промывалка, где можно было и помыться.</w:t>
      </w:r>
    </w:p>
    <w:p>
      <w:pPr>
        <w:pStyle w:val="Heading5"/>
        <w:spacing w:lineRule="auto" w:line="240"/>
        <w:ind w:left="0" w:firstLine="720"/>
        <w:jc w:val="both"/>
        <w:rPr/>
      </w:pPr>
      <w:r>
        <w:rPr>
          <w:sz w:val="24"/>
          <w:szCs w:val="24"/>
        </w:rPr>
        <w:t>Предвидя близкую непогоду, ходили в маршруты с раннего утра до позднего вечера. Иногда нас подвозили обратно вездеходом уже в сумерках при свете фар; падающие дождём жёлтые лиственничные иголки мягко и щекотно покалывали лицо.</w:t>
      </w:r>
    </w:p>
    <w:p>
      <w:pPr>
        <w:pStyle w:val="Heading5"/>
        <w:spacing w:lineRule="auto" w:line="240"/>
        <w:ind w:left="0" w:firstLine="720"/>
        <w:jc w:val="both"/>
        <w:rPr/>
      </w:pPr>
      <w:r>
        <w:rPr>
          <w:sz w:val="24"/>
          <w:szCs w:val="24"/>
        </w:rPr>
        <w:t>Выбирались на базу по дождю. Салакан вздулся и стал непреодолимым, и на тот берег наш вездеход перетащили на стальном тросу огромным артельским бульдозером.</w:t>
      </w:r>
    </w:p>
    <w:p>
      <w:pPr>
        <w:pStyle w:val="Normal"/>
        <w:ind w:left="0" w:firstLine="720"/>
        <w:jc w:val="both"/>
        <w:rPr/>
      </w:pPr>
      <w:r>
        <w:rPr>
          <w:sz w:val="24"/>
          <w:szCs w:val="24"/>
        </w:rPr>
        <w:t>В конце сезона сходил с базы вниз по Брянте в одиночку километров за четырнадцать на одно золотопроявление. Погодка выдалась яркой, звенящей и тихой, берега оказались скалистыми, живописными. Иногда рядом проплывали дикие утки – поглядывая на меня, покрякивали, переговаривались. В кустах наткнулся на медведя, который испуганно шарахнулся в сторону с треском, отбежав немного, затих, притаился… Издалека доносился звук поездов с БАМа, приветливо журчала река. Эх, люблю тайгу, особенно в такую погоду!</w:t>
      </w:r>
    </w:p>
    <w:p>
      <w:pPr>
        <w:pStyle w:val="Normal"/>
        <w:ind w:left="0" w:firstLine="720"/>
        <w:jc w:val="both"/>
        <w:rPr/>
      </w:pPr>
      <w:r>
        <w:rPr>
          <w:sz w:val="24"/>
          <w:szCs w:val="24"/>
        </w:rPr>
        <w:t>Возвращался обратно домой через Дальбергу, перехватил там вахтовку, следующую в Тынду. По глупости, поехал налегке, а было уже холодно, и трясся в ознобе всю ночь. Хорошо, попутчик попался интересный и совсем не глупый – молодой мужик, красивым и благообразным лицом своим с тёмной бородой внешне чем-то весьма напоминавший Иисуса Христа. Помбур всего-то, но с такой литературно-правильно поставленной интеллигентной речью, без единого ругательного слова. Встречаются же еще таланты в русском народе – ему бы романы писать. Однако чувствовалось, что жизнью он разочарован: с работой стало хуже, устроиться на неё труднее, начальство злоупотребляет, жену как подменили – всё пилила, денег требовала, пришлось разводиться…</w:t>
      </w:r>
    </w:p>
    <w:p>
      <w:pPr>
        <w:pStyle w:val="Normal"/>
        <w:ind w:left="0" w:firstLine="720"/>
        <w:jc w:val="both"/>
        <w:rPr>
          <w:rFonts w:ascii="Arial" w:hAnsi="Arial" w:cs="Arial"/>
          <w:sz w:val="24"/>
          <w:szCs w:val="24"/>
        </w:rPr>
      </w:pPr>
      <w:r>
        <w:rPr>
          <w:sz w:val="24"/>
          <w:szCs w:val="24"/>
        </w:rPr>
        <w:t>В результате всех этих неурядец, собрался он в монастырь, и вполне серьёзно, – надоела мирская суета. Словом, жертва реформ, «ускорений» и прочих фокусов нашей современной жизни, да ещё и правдолюбец – таким сейчас особенно трудно.</w:t>
      </w:r>
    </w:p>
    <w:p>
      <w:pPr>
        <w:pStyle w:val="Normal"/>
        <w:ind w:left="0" w:firstLine="720"/>
        <w:jc w:val="both"/>
        <w:rPr>
          <w:sz w:val="24"/>
          <w:szCs w:val="24"/>
        </w:rPr>
      </w:pPr>
      <w:r>
        <w:rPr>
          <w:sz w:val="24"/>
          <w:szCs w:val="24"/>
        </w:rPr>
        <w:t>В Тынде ко мне дважды подскакивала милиция: кто такой, почему с ружьем? – «Да не чеченец я, граждане начальники, а геолог, и в коробке у меня голубичное варенье, а не взрывчатка!». Но на такие проверки у меня обид, конечно, не было: чеченские бандиты взяли тогда моду – взрывать вокзалы.</w:t>
      </w:r>
    </w:p>
    <w:p>
      <w:pPr>
        <w:pStyle w:val="Heading5"/>
        <w:spacing w:lineRule="auto" w:line="240"/>
        <w:ind w:left="0" w:firstLine="720"/>
        <w:jc w:val="both"/>
        <w:rPr>
          <w:sz w:val="24"/>
          <w:szCs w:val="24"/>
        </w:rPr>
      </w:pPr>
      <w:r>
        <w:rPr>
          <w:sz w:val="24"/>
          <w:szCs w:val="24"/>
        </w:rPr>
      </w:r>
    </w:p>
    <w:p>
      <w:pPr>
        <w:pStyle w:val="Normal"/>
        <w:ind w:left="0" w:firstLine="720"/>
        <w:jc w:val="center"/>
        <w:rPr/>
      </w:pPr>
      <w:r>
        <w:rPr>
          <w:i/>
          <w:sz w:val="24"/>
          <w:szCs w:val="24"/>
        </w:rPr>
        <w:t xml:space="preserve">2000 г. Сергилен </w:t>
      </w:r>
      <w:r>
        <w:rPr>
          <w:sz w:val="24"/>
          <w:szCs w:val="24"/>
        </w:rPr>
        <w:t xml:space="preserve">– </w:t>
      </w:r>
      <w:r>
        <w:rPr>
          <w:i/>
          <w:sz w:val="24"/>
          <w:szCs w:val="24"/>
        </w:rPr>
        <w:t xml:space="preserve"> ландышевая страна</w:t>
      </w:r>
    </w:p>
    <w:p>
      <w:pPr>
        <w:pStyle w:val="Heading5"/>
        <w:spacing w:lineRule="auto" w:line="240"/>
        <w:ind w:left="0" w:firstLine="720"/>
        <w:jc w:val="both"/>
        <w:rPr>
          <w:i/>
          <w:i/>
          <w:sz w:val="24"/>
          <w:szCs w:val="24"/>
        </w:rPr>
      </w:pPr>
      <w:r>
        <w:rPr>
          <w:i/>
          <w:sz w:val="24"/>
          <w:szCs w:val="24"/>
        </w:rPr>
      </w:r>
    </w:p>
    <w:p>
      <w:pPr>
        <w:pStyle w:val="Normal"/>
        <w:ind w:left="0" w:firstLine="720"/>
        <w:jc w:val="both"/>
        <w:rPr>
          <w:sz w:val="24"/>
          <w:szCs w:val="24"/>
        </w:rPr>
      </w:pPr>
      <w:r>
        <w:rPr>
          <w:sz w:val="24"/>
          <w:szCs w:val="24"/>
        </w:rPr>
        <w:t xml:space="preserve">Тот год был продолжением «Сергиленской» эпопеи, которая началась еще до меня и, кажется, неудачно. </w:t>
      </w:r>
    </w:p>
    <w:p>
      <w:pPr>
        <w:pStyle w:val="Normal"/>
        <w:ind w:left="0" w:firstLine="720"/>
        <w:jc w:val="both"/>
        <w:rPr>
          <w:sz w:val="24"/>
          <w:szCs w:val="24"/>
        </w:rPr>
      </w:pPr>
      <w:r>
        <w:rPr>
          <w:sz w:val="24"/>
          <w:szCs w:val="24"/>
        </w:rPr>
        <w:t>Сергилен – это река в Селемджинском районе Амурской области, впадающая в Бурунду, а та, в свою очередь, является притоком Норы в её низовьях. По речке Сергилен была названа площадь, которая начала изучаться на предмет её золотоносности в 1998 году. Этой площади не везло: первый сезон оказался кратким, мешали трудности с продовольствием и транспортом, и к тому же ответственный исполнитель уволился. Во второй год наняли людей со стороны, и у них тоже ничего толком не получилось в связи с отсутствием вездехода.</w:t>
      </w:r>
    </w:p>
    <w:p>
      <w:pPr>
        <w:pStyle w:val="Normal"/>
        <w:ind w:left="0" w:firstLine="720"/>
        <w:jc w:val="both"/>
        <w:rPr/>
      </w:pPr>
      <w:r>
        <w:rPr>
          <w:sz w:val="24"/>
          <w:szCs w:val="24"/>
        </w:rPr>
        <w:t>В третий год предложили заняться площадью мне; в конце мая наш отряд, собравшись, выехал  через Комсомольск до Февральска по «железке». Контингент рабочих – хабаровчан и «хорцев» – оказался заводным и разношёрстным; любителей выпить хватало, и, в качестве «старшого» мне пришлось побегать, так как нами сразу же живо начала интересоваться дорожная милиция.</w:t>
      </w:r>
    </w:p>
    <w:p>
      <w:pPr>
        <w:pStyle w:val="Normal"/>
        <w:ind w:left="0" w:firstLine="720"/>
        <w:jc w:val="both"/>
        <w:rPr/>
      </w:pPr>
      <w:r>
        <w:rPr>
          <w:sz w:val="24"/>
          <w:szCs w:val="24"/>
        </w:rPr>
        <w:t>В Комсомольске у нас выдался почти целый день, который мы с геологом Исаком Неменманом использовали для знакомства с городом. Комсомольск показался мне каким-то пустынным – может быть, в силу того, что сам по себе относительно небольшой, он свободно разместился на обширном ровном пространстве долины реки. Прогулялись до набережной Амура, откуда открывался красивый перспективный вид на гористый правый берег, на обширное водное пространство великой реки и большой мост вдалеке.</w:t>
      </w:r>
    </w:p>
    <w:p>
      <w:pPr>
        <w:pStyle w:val="TextBodyIndent"/>
        <w:ind w:left="0" w:firstLine="720"/>
        <w:rPr/>
      </w:pPr>
      <w:r>
        <w:rPr>
          <w:sz w:val="24"/>
          <w:szCs w:val="24"/>
        </w:rPr>
        <w:t>Из Комсомольска доехали по БАМУ до Февральска, довольно невыразительного посёлка городского типа. В Февральске нас встретила вахтовка, через широкую Селемджу перевёз паром, ещё минут пятнадцать езды – и мы оказались на нашей базе, в маленьком и уютном Селемджинске. Селемджинск – посёлок в тайге на берегу большой реки, окруженный со всех сторон берёзовыми грибными рощами. Селение это старое, ему лет этак примерно сто сорок. Начинался он как «Куравинское зимовье», перевалбаза на золотые прииски района верховьев Селемджи – Экимчана и Златоустовска. Трасса на Экимчан (бывший дореволюционный Николаевский тракт) проходит через него и сейчас.</w:t>
      </w:r>
    </w:p>
    <w:p>
      <w:pPr>
        <w:pStyle w:val="Normal"/>
        <w:ind w:left="0" w:firstLine="720"/>
        <w:jc w:val="both"/>
        <w:rPr/>
      </w:pPr>
      <w:r>
        <w:rPr>
          <w:sz w:val="24"/>
          <w:szCs w:val="24"/>
        </w:rPr>
        <w:t>Летом в Селемджинске тихо и сонно, на лужайках бродят телята, в лужах вдоль заборов блаженно похрюкивают свиньи, в маленьких палисадниках цветут георгины и тигровые лилии. Жить здесь спокойно, умиротворенно, но работать негде, и для жителей это основная проблема.</w:t>
      </w:r>
    </w:p>
    <w:p>
      <w:pPr>
        <w:pStyle w:val="Normal"/>
        <w:ind w:left="0" w:firstLine="720"/>
        <w:jc w:val="both"/>
        <w:rPr>
          <w:rFonts w:ascii="Arial" w:hAnsi="Arial" w:cs="Arial"/>
          <w:sz w:val="24"/>
          <w:szCs w:val="24"/>
        </w:rPr>
      </w:pPr>
      <w:r>
        <w:rPr>
          <w:sz w:val="24"/>
          <w:szCs w:val="24"/>
        </w:rPr>
        <w:t>База наша размещалась в центре поселка и представляла собой периметр высокого забора со складами и жилой избой. Соседкой оказалась добрая скромная женщина, Галина Константиновна, которая и прекрасными свежими борщами нас угощала, и молочка парного приносила.</w:t>
      </w:r>
    </w:p>
    <w:p>
      <w:pPr>
        <w:pStyle w:val="Normal"/>
        <w:ind w:left="0" w:firstLine="720"/>
        <w:jc w:val="both"/>
        <w:rPr>
          <w:sz w:val="24"/>
          <w:szCs w:val="24"/>
        </w:rPr>
      </w:pPr>
      <w:r>
        <w:rPr>
          <w:sz w:val="24"/>
          <w:szCs w:val="24"/>
        </w:rPr>
        <w:t>На участок выехали на двух вездеходах – на большом мощном МТЛБ, с водителем Андреем Пфайфером, крепким мужиком из русских немцев, и на доживающем свой век старом ГАЗ-71 с водителем дедом Самокрутовым. Этот последний отличался незаурядной ленью и зловредным характером; забравшись в кузов вездехода, мог спать там целыми сутками. Частенько, во время переезда к ночи внезапно он останавливался, заявляя: «Выгружайтесь! Я устал, хочу спать!». В таких случаях завязывался оживленный диалог наподобие: «Да ты что, дед, смеёшься? Среди болота разгружать эту кучу барахла?» – «Выгружайтесь, не поеду дальше». – «Да мы сейчас тебя, так твою-перетак!» – «Только попробуйте, у меня начальство-то в друзьях!»</w:t>
      </w:r>
    </w:p>
    <w:p>
      <w:pPr>
        <w:pStyle w:val="Normal"/>
        <w:ind w:left="0" w:firstLine="720"/>
        <w:jc w:val="both"/>
        <w:rPr/>
      </w:pPr>
      <w:r>
        <w:rPr>
          <w:sz w:val="24"/>
          <w:szCs w:val="24"/>
        </w:rPr>
        <w:t>Ездил он исключительно медленно, к тому же «гузки» его вездехода часто соскакивали в самых неудобных местах. Проваливаясь глубоко в чёрную вонючую болотную жижу, мы вытаскивали тяжёлую технику, местами буквально тащили её на себе.</w:t>
      </w:r>
    </w:p>
    <w:p>
      <w:pPr>
        <w:pStyle w:val="Normal"/>
        <w:ind w:left="0" w:firstLine="720"/>
        <w:jc w:val="both"/>
        <w:rPr/>
      </w:pPr>
      <w:r>
        <w:rPr>
          <w:sz w:val="24"/>
          <w:szCs w:val="24"/>
        </w:rPr>
        <w:t>По дороге пересекли, между прочими, речку Бурунду, которая известна хорошей рыбалкой, а также тем, что вдоль нее протягивается крупнейшее на востоке России месторождение халцедонов-агатов. Длина россыпи самоцветов составляет около семи километров. Агаты встречаются в виде желваков разного размера преимущественно желтоватого, оранжевого и красноватого цвета. Здесь не редкость яркие, словно светящиеся изнутри сердолики, полосчатые агаты с тонким бело-коричневым контрастным рисунком и хризопразы. Красноватые цвета агаты приобретают, попадая в речку, где они подкрашиваются гидроокислами железа. В естественном залегании халцедоны – это преимущественно линзы невзрачного блёклого серого цвета в вулканитах. В былые годы речные агаты добывались «Далькварцсамоцветами», которые изготавливали из них поделки, кулоны и броши.</w:t>
      </w:r>
    </w:p>
    <w:p>
      <w:pPr>
        <w:pStyle w:val="TextBodyIndent"/>
        <w:ind w:left="0" w:firstLine="720"/>
        <w:rPr>
          <w:sz w:val="24"/>
          <w:szCs w:val="24"/>
        </w:rPr>
      </w:pPr>
      <w:r>
        <w:rPr>
          <w:sz w:val="24"/>
          <w:szCs w:val="24"/>
        </w:rPr>
        <w:t xml:space="preserve">Пятьдесят километров добирались долго, трое суток. Доехав-таки до места, поставили лагерь и начали «бегать» в маршруты. </w:t>
      </w:r>
    </w:p>
    <w:p>
      <w:pPr>
        <w:pStyle w:val="TextBodyIndent"/>
        <w:ind w:left="0" w:firstLine="720"/>
        <w:rPr/>
      </w:pPr>
      <w:r>
        <w:rPr>
          <w:sz w:val="24"/>
          <w:szCs w:val="24"/>
        </w:rPr>
        <w:t>Места это низкогорные, до среднегорных. Низкогорье заросло могучими чистыми осиновыми лесами, горы повыше – мрачноватыми тёмными ельниками, на узких водоразделах встречается остро-пахучий можжевельник с синими ягодами. Вдоль верхушки хребта на полянах, обращённых на юг, среди разнотравья цветут красные и жёлтые лилии и множество ландышей. Водораздел Селемджинского хребта – это страна ландышей, в жизни никогда их столько не видал – сплошной покров. Зайдёшь на такую полянку в солнечную погоду – и сразу повеет их тонким, ни с чем не сравнимым ароматом. Далее они уже не встречаются, по хребту проходит северная граница распространения ландышей и, кстати, съедобного папоротника. А ещё эти места известны как царство муравейников, которых по ельникам большое множество, и крупных, иногда больше человеческого роста.</w:t>
      </w:r>
    </w:p>
    <w:p>
      <w:pPr>
        <w:pStyle w:val="Normal"/>
        <w:ind w:left="0" w:firstLine="720"/>
        <w:jc w:val="both"/>
        <w:rPr/>
      </w:pPr>
      <w:r>
        <w:rPr>
          <w:sz w:val="24"/>
          <w:szCs w:val="24"/>
        </w:rPr>
        <w:t>В логах встречается лесоповалы, идти по которым – сущее мучение и каторга. Подгнившие мягкие стволы елей свалены в баррикады, а их ветви обычно высыхают, становятся крепкими и жёсткими и торчат во все стороны, словно кинжалы. Неловко шагнёшь, поскользнёшься, и пронзит таким сучком  насквозь – запросто.</w:t>
      </w:r>
    </w:p>
    <w:p>
      <w:pPr>
        <w:pStyle w:val="Normal"/>
        <w:ind w:left="0" w:firstLine="720"/>
        <w:jc w:val="both"/>
        <w:rPr/>
      </w:pPr>
      <w:r>
        <w:rPr>
          <w:sz w:val="24"/>
          <w:szCs w:val="24"/>
        </w:rPr>
        <w:t>В целом же эти пространства покрывают мягкие, добрые амурские леса – южное исполнение северной тайги.</w:t>
      </w:r>
    </w:p>
    <w:p>
      <w:pPr>
        <w:pStyle w:val="Normal"/>
        <w:ind w:left="0" w:firstLine="720"/>
        <w:jc w:val="both"/>
        <w:rPr/>
      </w:pPr>
      <w:r>
        <w:rPr>
          <w:sz w:val="24"/>
          <w:szCs w:val="24"/>
        </w:rPr>
        <w:t>Сергиленская площадь сложена мезозойскими вулканитами, большие участки которых гидротермально изменены (аргиллизированны). С этими аргиллизированными породами связаны ореолы повышенных концентраций некоторых элементов, в том числе золота. Последнее накапливается в водотоках, и в пробах предыдущих лет из донных осадков зафиксировались его повышенные концентрации. Это обстоятельство и было основной причиной того, что площадь была взята под оценку.</w:t>
      </w:r>
    </w:p>
    <w:p>
      <w:pPr>
        <w:pStyle w:val="Normal"/>
        <w:ind w:left="0" w:firstLine="720"/>
        <w:jc w:val="both"/>
        <w:rPr/>
      </w:pPr>
      <w:r>
        <w:rPr>
          <w:sz w:val="24"/>
          <w:szCs w:val="24"/>
        </w:rPr>
        <w:t>Сначала нам предстояло в лесу вырубить профили, и подключили всех, в том числе ИТР; наибольшая заслуга в подготовке топосети принадлежала И. Неменману. Потом разделились на четыре пары – геолог-маршрутный рабочий. Мне достался молодой парень Толик З. с психологией бомжа и наклонностями алкоголика; впрочем, памяти и житейской наблюдательности этого парубка можно было только позавидовать.</w:t>
      </w:r>
    </w:p>
    <w:p>
      <w:pPr>
        <w:pStyle w:val="Normal"/>
        <w:ind w:left="0" w:firstLine="720"/>
        <w:jc w:val="both"/>
        <w:rPr/>
      </w:pPr>
      <w:r>
        <w:rPr>
          <w:sz w:val="24"/>
          <w:szCs w:val="24"/>
        </w:rPr>
        <w:t>Оглядевшись и отъевшись до гладкости, Толик обнаглел и стал понемногу посылать начальство подальше. Пришлось на него поорать с целью поставить на место, а на следующий год я его взять отказался. Он, ловкач, однако, сподобился пролезть в другой отряд – да задержался там не долго. Поручили ему отбирать металлометрические пробы, но, будучи малым предприимчивым, он умудрился набрать их, как говориться, где-то недалеко от сортира. После этого Толик был разоблачён и с позором выгнан – что поделать, и такие «работники» к нам попадают. Но большинство ребят проявили себя молодцом – и Саня Покидов, и Андрей Дергач, и Олег Фунтусов, и Костя Ломако – не жаловались, тянули лямку. А ведь порой непросто было – и мокрыми ходили от дождя, и ноги гудели от изнурительной ходьбы, и спина трещала от тяжёлого рюкзака.</w:t>
      </w:r>
    </w:p>
    <w:p>
      <w:pPr>
        <w:pStyle w:val="Normal"/>
        <w:ind w:left="0" w:firstLine="720"/>
        <w:jc w:val="both"/>
        <w:rPr/>
      </w:pPr>
      <w:r>
        <w:rPr>
          <w:sz w:val="24"/>
          <w:szCs w:val="24"/>
        </w:rPr>
        <w:t xml:space="preserve">Второй наш лагерь размещался в среднем течении реки Бескорменной, на приятной травянистой полянке в красивом березовом лесу. Такие весёлые места там, вообще говоря, редкость, а здесь повезло. И рыбу можно было ловить прямо от костра. </w:t>
      </w:r>
    </w:p>
    <w:p>
      <w:pPr>
        <w:pStyle w:val="Normal"/>
        <w:ind w:left="0" w:firstLine="720"/>
        <w:jc w:val="both"/>
        <w:rPr/>
      </w:pPr>
      <w:r>
        <w:rPr>
          <w:sz w:val="24"/>
          <w:szCs w:val="24"/>
        </w:rPr>
        <w:t>Здесь в изобилии водились чёрные ящерки – я их не гонял, и они спокойно ходили по стенкам палатки, по столу и разложенным на нем геологическим картам.</w:t>
      </w:r>
    </w:p>
    <w:p>
      <w:pPr>
        <w:pStyle w:val="Normal"/>
        <w:ind w:left="0" w:firstLine="720"/>
        <w:jc w:val="both"/>
        <w:rPr/>
      </w:pPr>
      <w:r>
        <w:rPr>
          <w:sz w:val="24"/>
          <w:szCs w:val="24"/>
        </w:rPr>
        <w:t>Ходили в маршруты из лагеря далеко – с вездеходом были вечно какие-то нелады, а потом и вовсе вредный старикан С., изобразив обиду, «плюнул» на нас и укатил к себе в Экимчан.</w:t>
      </w:r>
    </w:p>
    <w:p>
      <w:pPr>
        <w:pStyle w:val="Normal"/>
        <w:ind w:left="0" w:firstLine="720"/>
        <w:jc w:val="both"/>
        <w:rPr/>
      </w:pPr>
      <w:r>
        <w:rPr>
          <w:sz w:val="24"/>
          <w:szCs w:val="24"/>
        </w:rPr>
        <w:t>В это время я находился в отъезде, приехал – и в ожидании другого транспорта сидел в Селемджинске. Ходил загорать и купаться на реку, пил молочко, но на душе было неспокойно: работа не шла. Пытаясь зафрактовать вездеход, побывали в Стойбе (бывшем Инкане) – одном из старейших селений на Дальнем Востоке, между прочим. В 1844 году через него проходил известный исследователь Дальнего Востока академик А.Ф. Миддендорф, и место это, населённое якутами и тунгусами, казалось тогда оживлённым. Посёлок и сейчас выглядит живописно; жизнь в нём поддерживается заготовкой древесины и натуральным хозяйством.</w:t>
      </w:r>
    </w:p>
    <w:p>
      <w:pPr>
        <w:pStyle w:val="Normal"/>
        <w:ind w:left="0" w:firstLine="720"/>
        <w:jc w:val="both"/>
        <w:rPr/>
      </w:pPr>
      <w:r>
        <w:rPr>
          <w:sz w:val="24"/>
          <w:szCs w:val="24"/>
        </w:rPr>
        <w:t xml:space="preserve">Когда наконец-то появился вездеход с толковым водителем из Благовещенска, мы выехали в отряд через Бурунду в надежде там переночевать – на её берегу стоял вросший в землю охотничий домишко. Наши ожидания, однако, оказались напрасными: избушка была полна каких-то полуголых мертвецки пьяных мужиков из Стойбы, которые спали вповалку прямо на грязном чёрном сыром полу, а на уровне нар и выше качался плотный белый дым дымокуров. Пришлось ночевать, сидя в тесной кабине вездехода. Было сыро и душно, и осатанелая мошка-мокрец, от которой, как известно, не бывает спасения, разодрала нас вдребезги. </w:t>
      </w:r>
    </w:p>
    <w:p>
      <w:pPr>
        <w:pStyle w:val="Normal"/>
        <w:ind w:left="0" w:firstLine="720"/>
        <w:jc w:val="both"/>
        <w:rPr/>
      </w:pPr>
      <w:r>
        <w:rPr>
          <w:sz w:val="24"/>
          <w:szCs w:val="24"/>
        </w:rPr>
        <w:t>Заехав на Бескорменную, доделали там незаконченную работу и с остатками отряда вышли на Сергилен, чтобы присоединиться к своим.</w:t>
      </w:r>
    </w:p>
    <w:p>
      <w:pPr>
        <w:pStyle w:val="Normal"/>
        <w:ind w:left="0" w:firstLine="720"/>
        <w:jc w:val="both"/>
        <w:rPr/>
      </w:pPr>
      <w:r>
        <w:rPr>
          <w:sz w:val="24"/>
          <w:szCs w:val="24"/>
        </w:rPr>
        <w:t>Наступила осень, а нас всё ещё преследовали проблемы – много времени было летом упущено. Пришлось позабыть об отдыхе, мобилизовать весь отряд по режиму «военного времени», вставать чуть свет, приходить в темноте на ощупь. Рации не было, куда-то пропал и вездеход. Чтобы узнать, в чём с ним дело, «сбегал» я в Селемджинск, преодолев за день примерно шестьдесят километров, большей частью по скверной дороге, болоту и в разодранных сапогах. На следующий день ноги, конечно, не ходили.</w:t>
      </w:r>
    </w:p>
    <w:p>
      <w:pPr>
        <w:pStyle w:val="Normal"/>
        <w:ind w:left="0" w:firstLine="720"/>
        <w:jc w:val="both"/>
        <w:rPr>
          <w:sz w:val="24"/>
          <w:szCs w:val="24"/>
        </w:rPr>
      </w:pPr>
      <w:r>
        <w:rPr>
          <w:sz w:val="24"/>
          <w:szCs w:val="24"/>
        </w:rPr>
        <w:t>Но сделали-таки работу, управились вовремя. И даже отметили на Сергилене конец сезона за праздничным столом.</w:t>
      </w:r>
    </w:p>
    <w:p>
      <w:pPr>
        <w:pStyle w:val="Normal"/>
        <w:ind w:left="0" w:firstLine="720"/>
        <w:jc w:val="both"/>
        <w:rPr/>
      </w:pPr>
      <w:r>
        <w:rPr>
          <w:sz w:val="24"/>
          <w:szCs w:val="24"/>
        </w:rPr>
        <w:t>Дождавшись вездехода, переехали на базу, где народу из других отрядов ещё хватало. Подъезжая к Селемджинску в плотных сумерках, я увидел на крыльце нашего дома, на самом краю бокового высокого уступа, рискованно покачивающуюся фигуру. «О, Вадим!» – радостно воскликнула фигура и сделала роковой неосторожный шаг вперёд; послышался глухой звук упавшего плашмя тела… Но, как известно, пьяным море по колено. Другие ребята, чтобы начальство не мешало им пить, раздевались догола и сидели в бане – якобы моясь; выползали оттуда полуживые – «упаренные».</w:t>
      </w:r>
    </w:p>
    <w:p>
      <w:pPr>
        <w:pStyle w:val="Normal"/>
        <w:ind w:left="0" w:firstLine="720"/>
        <w:jc w:val="both"/>
        <w:rPr>
          <w:sz w:val="24"/>
          <w:szCs w:val="24"/>
        </w:rPr>
      </w:pPr>
      <w:r>
        <w:rPr>
          <w:sz w:val="24"/>
          <w:szCs w:val="24"/>
        </w:rPr>
        <w:t xml:space="preserve">Отпустив в начале сентября большую часть нашего отряда восвояси, мы переехали по Куравинской дороге на проявление Северное километрах в двадцати пяти на запад от Селемджинска. Это низкогорные места в кольце болот облюбовали звери, медведи да дикие козы. Крутой скалистый нижний борт сопочек, обращенный к Селемдже, украшали ряды сосен. Со скал, поросших пахучим чебрецом, открывался приятный вид далеко-далеко – в одну сторону, на Селемджинский хребет, в другую – в долину Селемджи, где на горизонте видны были трубы Февральска. </w:t>
      </w:r>
    </w:p>
    <w:p>
      <w:pPr>
        <w:pStyle w:val="Normal"/>
        <w:ind w:left="0" w:firstLine="720"/>
        <w:jc w:val="both"/>
        <w:rPr>
          <w:sz w:val="24"/>
          <w:szCs w:val="24"/>
        </w:rPr>
      </w:pPr>
      <w:r>
        <w:rPr>
          <w:sz w:val="24"/>
          <w:szCs w:val="24"/>
        </w:rPr>
        <w:t>Ещё несколько дней ударной работы и мы, «провернув» работу, сделав маршруты и отобрав «металку», возвратились в Селемджинск – собирайтесь, ребята, домой!</w:t>
      </w:r>
    </w:p>
    <w:p>
      <w:pPr>
        <w:pStyle w:val="Normal"/>
        <w:ind w:left="0" w:firstLine="720"/>
        <w:jc w:val="both"/>
        <w:rPr>
          <w:rFonts w:ascii="Chance;Courier New" w:hAnsi="Chance;Courier New" w:cs="Chance;Courier New"/>
          <w:sz w:val="24"/>
          <w:szCs w:val="24"/>
        </w:rPr>
      </w:pPr>
      <w:r>
        <w:rPr>
          <w:rFonts w:cs="Chance;Courier New" w:ascii="Chance;Courier New" w:hAnsi="Chance;Courier New"/>
          <w:sz w:val="24"/>
          <w:szCs w:val="24"/>
        </w:rPr>
      </w:r>
    </w:p>
    <w:p>
      <w:pPr>
        <w:pStyle w:val="Heading5"/>
        <w:spacing w:lineRule="auto" w:line="240"/>
        <w:ind w:left="0" w:firstLine="720"/>
        <w:jc w:val="center"/>
        <w:rPr>
          <w:sz w:val="24"/>
          <w:szCs w:val="24"/>
        </w:rPr>
      </w:pPr>
      <w:r>
        <w:rPr>
          <w:i/>
          <w:sz w:val="24"/>
          <w:szCs w:val="24"/>
        </w:rPr>
        <w:t>2001 г. Второй раз на Сергилене</w:t>
      </w:r>
    </w:p>
    <w:p>
      <w:pPr>
        <w:pStyle w:val="Normal"/>
        <w:ind w:left="0" w:firstLine="720"/>
        <w:jc w:val="both"/>
        <w:rPr>
          <w:sz w:val="24"/>
          <w:szCs w:val="24"/>
        </w:rPr>
      </w:pPr>
      <w:r>
        <w:rPr>
          <w:sz w:val="24"/>
          <w:szCs w:val="24"/>
        </w:rPr>
      </w:r>
    </w:p>
    <w:p>
      <w:pPr>
        <w:pStyle w:val="Normal"/>
        <w:ind w:left="0" w:firstLine="720"/>
        <w:jc w:val="both"/>
        <w:rPr>
          <w:sz w:val="24"/>
          <w:szCs w:val="24"/>
        </w:rPr>
      </w:pPr>
      <w:r>
        <w:rPr>
          <w:sz w:val="24"/>
          <w:szCs w:val="24"/>
        </w:rPr>
        <w:t xml:space="preserve">В 2001 году Сергиленская эпопея продолжилась и завершилась, но в этот раз организация работ была заметно лучше – и в смысле снабжения, и транспорта. Выехали на вахтовке из поселка Сосновка под Хабаровском. Было нас несколько человек, из геологов еще Коля Андреев и Наташа Бахтина с сыном Лёшкой. </w:t>
      </w:r>
    </w:p>
    <w:p>
      <w:pPr>
        <w:pStyle w:val="Normal"/>
        <w:ind w:left="0" w:firstLine="720"/>
        <w:jc w:val="both"/>
        <w:rPr/>
      </w:pPr>
      <w:r>
        <w:rPr>
          <w:sz w:val="24"/>
          <w:szCs w:val="24"/>
        </w:rPr>
        <w:t>В начале лета, когда всё пышно цветёт и зеленеет, поездка по этой трассе протяжённостью в тысячу километров превращается в удовольствие от созерцания расцвета Природы: дорога пересекает гористый малый Хинган  возле Облучья, потом бежит по живописным хребтикам с дубовыми рощами в районе Архары. Далее за Буреёй рельеф выполаживается до равнинного, местами начинают встречаться болотца и мелкие озера с зарослями бархатно-фиолетовых ирисов по краям.</w:t>
      </w:r>
    </w:p>
    <w:p>
      <w:pPr>
        <w:pStyle w:val="Normal"/>
        <w:ind w:left="0" w:firstLine="720"/>
        <w:jc w:val="both"/>
        <w:rPr>
          <w:sz w:val="24"/>
          <w:szCs w:val="24"/>
        </w:rPr>
      </w:pPr>
      <w:r>
        <w:rPr>
          <w:sz w:val="24"/>
          <w:szCs w:val="24"/>
        </w:rPr>
        <w:t xml:space="preserve">Без проблем доехали до Селемджинска, ночевали по пути прямо в машине. Далее на МТЛБ Андрей П. без промедлений доставил нас в лагерь в верховья реки Бескорменной, где уже вовсю шла рубка профилей под предводительством топографа Вовки Золотарева. Приехали – одного рабочего выделили в повара и ещё двух других в горняки. Канавами вскрывали зоны аргиллизации, предположительно, с повышенными содержаниями золота. Геологи «захаживали» участок по профилям и отбирали «металку». Нашли возможность отправить несколько проб в лабораторию в Хабаровск, и оттуда пришли обнадеживающие результаты. </w:t>
      </w:r>
    </w:p>
    <w:p>
      <w:pPr>
        <w:pStyle w:val="Normal"/>
        <w:ind w:left="0" w:firstLine="720"/>
        <w:jc w:val="both"/>
        <w:rPr/>
      </w:pPr>
      <w:r>
        <w:rPr>
          <w:sz w:val="24"/>
          <w:szCs w:val="24"/>
        </w:rPr>
        <w:t>На самом деле, пробы оказались зараженными «чужим», да к тому же техногенным золотом, и нас это здорово выбило из колеи. Кроме того, помимо моей воли, часть проб отправили в Благовещенскую лабораторию, и мы потом едва «сбили» результаты аналитики. Спасибо Наташе, без её помощи управиться было бы гораздо тяжелее…</w:t>
      </w:r>
    </w:p>
    <w:p>
      <w:pPr>
        <w:pStyle w:val="Normal"/>
        <w:ind w:left="0" w:firstLine="720"/>
        <w:jc w:val="both"/>
        <w:rPr>
          <w:sz w:val="24"/>
          <w:szCs w:val="24"/>
        </w:rPr>
      </w:pPr>
      <w:r>
        <w:rPr>
          <w:sz w:val="24"/>
          <w:szCs w:val="24"/>
        </w:rPr>
        <w:t>Раз в месяц начальник партии Николай Николаевич привозил свежие продукты, и для разрядки мужикам по бутылочке. Рабочие расслаблялись, и однажды вспыхнула ссора: подвыпивший канавщик по кличке «Кепка» одел другому на голову тазик с салатом. Завязалась кровавая битва – «Кепку» едва оттащили: его противник, повалив бедолагу на камни, колотил  канавщика с силой, опасной для жизни и здоровья.</w:t>
      </w:r>
    </w:p>
    <w:p>
      <w:pPr>
        <w:pStyle w:val="Normal"/>
        <w:ind w:left="0" w:firstLine="720"/>
        <w:jc w:val="both"/>
        <w:rPr/>
      </w:pPr>
      <w:r>
        <w:rPr>
          <w:sz w:val="24"/>
          <w:szCs w:val="24"/>
        </w:rPr>
        <w:t>Среди сезона довелось мне съездить в Хабаровск, отвезти пробы в лабораторию. Ехали на вахтовке с шофёром Вовкой Борисовым  через Благовещенск. Дорога идёт туда по слабохолмистой или низменной  редколесной местности Амуро-Зейской равнины через Норск, Новокиевский Увал и Белогорск. Места это сельскохозяйственные, продуктовые; в старом уютном Норске, к примеру, если вы через него будете проезжать, в августе-месяце сможете недорого купить овощей и картошки, и здесь же вам с клумбы с удовольствием срежут букет крупных георгин.</w:t>
      </w:r>
    </w:p>
    <w:p>
      <w:pPr>
        <w:pStyle w:val="Normal"/>
        <w:ind w:left="0" w:firstLine="720"/>
        <w:jc w:val="both"/>
        <w:rPr/>
      </w:pPr>
      <w:r>
        <w:rPr>
          <w:sz w:val="24"/>
          <w:szCs w:val="24"/>
        </w:rPr>
        <w:t xml:space="preserve">Задержка у нас получилась у паромной переправы через Бурею, где скопилось огромное количество машин. Рядом с пристанью шныряли какие-то шустрые парни с мутными глазами наркоманов, которые предлагали – за определенную мзду, конечно – доставить машину на другой берег без очереди. Один из них подошёл и к нам. «Да нет, мы очереди подождём» – отвечал ему Вовка. «Денег нет, мы нищие геологи». Наркоман нам в ответ скривился брезгливо: «Стрёмно живете…». </w:t>
      </w:r>
    </w:p>
    <w:p>
      <w:pPr>
        <w:pStyle w:val="Normal"/>
        <w:ind w:left="0" w:firstLine="720"/>
        <w:jc w:val="both"/>
        <w:rPr/>
      </w:pPr>
      <w:r>
        <w:rPr>
          <w:sz w:val="24"/>
          <w:szCs w:val="24"/>
        </w:rPr>
        <w:t>По возвращению в Селемджинск через несколько дней Вовка, добрая душа, неожиданно умер – оказалось, что у него был отёк легких.</w:t>
      </w:r>
    </w:p>
    <w:p>
      <w:pPr>
        <w:pStyle w:val="Normal"/>
        <w:ind w:left="0" w:firstLine="720"/>
        <w:jc w:val="both"/>
        <w:rPr>
          <w:sz w:val="24"/>
          <w:szCs w:val="24"/>
        </w:rPr>
      </w:pPr>
      <w:r>
        <w:rPr>
          <w:sz w:val="24"/>
          <w:szCs w:val="24"/>
        </w:rPr>
        <w:t>В ожидании ремонта вездехода пришлось с недельку посидеть в Селемджинске – мы с КА занялись заготовкой грибов, а ребята-рабочие, как водится, «расслаблялись». Как то раз они притащили на базу своего собутыльника – великовозрастного олуха из местных, искренне гордящегося тем, что он отсидел в тюрьме лет десять. Мне показалось это смешным: я знал его отца, ветерана войны и труда, который жил по соседству с нами и искренне гордился тем, что всю жизнь честно работал, а в войну дошел до Праги.</w:t>
      </w:r>
    </w:p>
    <w:p>
      <w:pPr>
        <w:pStyle w:val="Normal"/>
        <w:ind w:left="0" w:firstLine="720"/>
        <w:jc w:val="both"/>
        <w:rPr/>
      </w:pPr>
      <w:r>
        <w:rPr>
          <w:sz w:val="24"/>
          <w:szCs w:val="24"/>
        </w:rPr>
        <w:t>Начались пьяные разборки, «сидевший» что-то не поделил с одним из наших рабочих и с апломбом вскричал ему: «Да я сидел, срок мотал, а ты, ты-то кто такой?». Нашему работяге очевидно, страшно хотелось похвастаться чем-нибудь в этом духе, дескать, «Да я тоже мента замочил» – но рядом сидели его товарищи, которые сразу бы его одёрнули: «Ну что ты врёшь-то, друг?». Он сидел, с трудом подбирая ответ в затуманенном водкой мозгу и, наконец, нашёлся: «А я по женщинам специалист…». По повисшему вслед за этим озадаченному молчанию я понял, что у «бывалого» просто не нашлось больше аргументов…</w:t>
      </w:r>
    </w:p>
    <w:p>
      <w:pPr>
        <w:pStyle w:val="Normal"/>
        <w:ind w:left="0" w:firstLine="720"/>
        <w:jc w:val="both"/>
        <w:rPr/>
      </w:pPr>
      <w:r>
        <w:rPr>
          <w:sz w:val="24"/>
          <w:szCs w:val="24"/>
        </w:rPr>
        <w:t xml:space="preserve">Ближе к осени было решено ещё раз съездить на участок Северный, где по пробам предыдущего года были получены неплохие результаты. Приехали туда в конце августа и на краю болота разбили временной лагерь. Оказалось, что сопочка эта – настоящий змеюшник. Сразу же отовсюду поползли небольшие ядовитые змейки – серые гадючки, пёстрые орешницы и фиолетово-чёрные щитомордники. Они забирались в палатки, под нары, в рюкзаки, а В. Золотарев обнаружил змею, мирно дремавшую на нарах у него в изголовье. Как это никого из нас они не тяпнули? Крупные змеищи (до метра в длину) в лагерь не заползали: когда мы их встречали в лесу, они старались либо уползти, либо бросались, шипя и стараясь ужалить. А как то раз я увидел там странную тварь, напоминавшую толстую короткую змею пёстрой окраски. Она сначала бросилась убегать, как-то странно и резко вихляя туловищем, потом остановилась, уставившись на меня подколодно недобрыми глазами. Позже я узнал, что она могла быть безногой крупной ящерицей. </w:t>
      </w:r>
    </w:p>
    <w:p>
      <w:pPr>
        <w:pStyle w:val="Normal"/>
        <w:ind w:left="0" w:firstLine="720"/>
        <w:jc w:val="both"/>
        <w:rPr/>
      </w:pPr>
      <w:r>
        <w:rPr>
          <w:sz w:val="24"/>
          <w:szCs w:val="24"/>
        </w:rPr>
        <w:t xml:space="preserve">Пресмыкающиеся эти расплодились, вероятно, из-за сочетания благоприятных условий местности – с одной стороны, это тёплая горка с камнями, где можно погреться, с другой – болота вокруг, изобилующие кормом в виде лягушат. </w:t>
      </w:r>
    </w:p>
    <w:p>
      <w:pPr>
        <w:pStyle w:val="Normal"/>
        <w:ind w:left="0" w:firstLine="720"/>
        <w:jc w:val="both"/>
        <w:rPr/>
      </w:pPr>
      <w:r>
        <w:rPr>
          <w:sz w:val="24"/>
          <w:szCs w:val="24"/>
        </w:rPr>
        <w:t xml:space="preserve">В конце сезона у нас был ещё один выброс, в район водораздела Селемджинского хребта, в верховья рек Налдынжа и Сергилен. Ехали мы туда уже сокращённым составом: мы с КА, двое рабочих и вездеходчик. В верховьях левого притока Сергилена нашли лесовозную дорогу в тайге и поляны, где лесозаготовители вырубали лес. Там же обнаружили и балок с банькой, где и поселились. Долины в тех местах узкие, а горки высокие, заросшие дремучими лесами, в чаще которых вы можете встретить робкую кабаргу. На маршруты подъезжали на вездеходе; как то раз водитель наехал на пчелиное гнездо. Через открытые люки в вездеход ворвался сразу целый рой разозлённых насекомых. Меня успело ужалить три штуки, а водителя Андрея они так разуделали, что его лицо неузнаваемо опухло, а глаза на несколько дней превратились в узкие щелки. </w:t>
      </w:r>
    </w:p>
    <w:p>
      <w:pPr>
        <w:pStyle w:val="Normal"/>
        <w:ind w:left="0" w:firstLine="720"/>
        <w:jc w:val="both"/>
        <w:rPr/>
      </w:pPr>
      <w:r>
        <w:rPr>
          <w:sz w:val="24"/>
          <w:szCs w:val="24"/>
        </w:rPr>
        <w:t>Переехав на Налдынжу, мы обнаружили там несколько вагончиков лесозаготовителей, которые сторожил приятный, интеллигентного вида старик Иванович, давнишний знакомый Коли Андреева. За встречу выпили, закусили солёным хариусом и олениной. Оказалось, что дома у Ивановича нет, и сторожит он за еду и за проживание в вагончике – вот так уж жизнь сложилась… Старик указал нам на соседнюю горку – там, дескать, грибов много. Мы с Колей взяли короба, пошли по старым горельникам, поросшим чахлой осинкой и – мать честная, в самом деле! Я в жизни не видал столько засолочных грибов: валуев, гладышей, волнушек, груздей белых и жёлтых – хоть косой коси, один возле другого. Быстренько мы насобирали дары природы в короба, и у Ивановича сварили и засолили по несколько вёдер. Получилась на редкость ароматная хрустящая вкуснятина.</w:t>
      </w:r>
    </w:p>
    <w:p>
      <w:pPr>
        <w:pStyle w:val="Normal"/>
        <w:ind w:left="0" w:firstLine="720"/>
        <w:jc w:val="both"/>
        <w:rPr>
          <w:sz w:val="24"/>
          <w:szCs w:val="24"/>
        </w:rPr>
      </w:pPr>
      <w:r>
        <w:rPr>
          <w:sz w:val="24"/>
          <w:szCs w:val="24"/>
        </w:rPr>
        <w:t xml:space="preserve">Кстати, вот быстрый способ заготовки солёных грибов: три раза их варишь, каждый раз сливая воду, потом промываешь в холодной чистой воде, осторожно отжимаешь, чтобы не переломать, укладываешь в банку, пересыпая солью, круглым перцем, лаврушкой и укропом. Сюда же можно добавить листья смородины, для аромата и крепости. Сверху грибы лучше залить растительным маслом, чтобы не заплесневели. Часа три работы – и всё готово. </w:t>
      </w:r>
    </w:p>
    <w:p>
      <w:pPr>
        <w:pStyle w:val="Normal"/>
        <w:ind w:left="0" w:firstLine="720"/>
        <w:jc w:val="both"/>
        <w:rPr/>
      </w:pPr>
      <w:r>
        <w:rPr>
          <w:sz w:val="24"/>
          <w:szCs w:val="24"/>
        </w:rPr>
        <w:t>От Ивановича сходили в несколько маршрутов по лесовозной дороге в верховья Налдынжи, где карабкались по горам и водоразделам целыми днями.</w:t>
      </w:r>
    </w:p>
    <w:p>
      <w:pPr>
        <w:pStyle w:val="Normal"/>
        <w:ind w:left="0" w:firstLine="720"/>
        <w:jc w:val="both"/>
        <w:rPr>
          <w:sz w:val="24"/>
          <w:szCs w:val="24"/>
        </w:rPr>
      </w:pPr>
      <w:r>
        <w:rPr>
          <w:sz w:val="24"/>
          <w:szCs w:val="24"/>
        </w:rPr>
        <w:t xml:space="preserve">В борту речки нашли обломки кварцевых жил, в которых оказались высокие содержания сурьмы, висмута и серебра. </w:t>
      </w:r>
    </w:p>
    <w:p>
      <w:pPr>
        <w:pStyle w:val="Normal"/>
        <w:ind w:left="0" w:firstLine="720"/>
        <w:jc w:val="both"/>
        <w:rPr/>
      </w:pPr>
      <w:r>
        <w:rPr>
          <w:sz w:val="24"/>
          <w:szCs w:val="24"/>
        </w:rPr>
        <w:t>По результатам работ того года мы довольно высоко оценили перспективы «Северного». Что касается Сергиленского участка – хороших результатов там не получилось, хотя работа была выполнена большая, и приличный коллектив участвовал: только геологов десять человек за четыре года. А ожидания находок руд были, и ко мне, как к ответственному исполнителю предъявляли претензии – дескать, плохо искал. Конечно, для меня это было удивительно: если только я плохо искал, то что делали остальные люди, кстати, хорошие специалисты – тоже плохо искали? То, что «вытянул» запущенное задание, вовремя написал отчет – это осталось как бы и незамеченным.</w:t>
      </w:r>
    </w:p>
    <w:p>
      <w:pPr>
        <w:pStyle w:val="Normal"/>
        <w:ind w:left="0" w:firstLine="720"/>
        <w:jc w:val="both"/>
        <w:rPr>
          <w:sz w:val="24"/>
          <w:szCs w:val="24"/>
        </w:rPr>
      </w:pPr>
      <w:r>
        <w:rPr>
          <w:sz w:val="24"/>
          <w:szCs w:val="24"/>
        </w:rPr>
        <w:t>Интересные фортели иногда выкидывает жизнь – найдёшь месторождение, где его предсказывал – заработаешь неприятности, не обнаружешь, где его и не было – результат такой же. Тоже «специфика времени?». Ну да ладно. В 1937 и вовсе, наверное, расстреляли бы или посадили (шутка).</w:t>
      </w:r>
    </w:p>
    <w:p>
      <w:pPr>
        <w:pStyle w:val="Heading5"/>
        <w:spacing w:lineRule="auto" w:line="240"/>
        <w:ind w:left="0" w:firstLine="720"/>
        <w:jc w:val="both"/>
        <w:rPr>
          <w:sz w:val="24"/>
          <w:szCs w:val="24"/>
        </w:rPr>
      </w:pPr>
      <w:r>
        <w:rPr>
          <w:sz w:val="24"/>
          <w:szCs w:val="24"/>
        </w:rPr>
      </w:r>
    </w:p>
    <w:p>
      <w:pPr>
        <w:pStyle w:val="Normal"/>
        <w:ind w:left="0" w:firstLine="720"/>
        <w:jc w:val="center"/>
        <w:rPr>
          <w:i/>
          <w:i/>
          <w:sz w:val="24"/>
          <w:szCs w:val="24"/>
        </w:rPr>
      </w:pPr>
      <w:r>
        <w:rPr>
          <w:i/>
          <w:sz w:val="24"/>
          <w:szCs w:val="24"/>
        </w:rPr>
        <w:t>2002 г. Там, где плещется Зейское море</w:t>
      </w:r>
    </w:p>
    <w:p>
      <w:pPr>
        <w:pStyle w:val="Heading5"/>
        <w:spacing w:lineRule="auto" w:line="240"/>
        <w:ind w:left="0" w:firstLine="720"/>
        <w:jc w:val="both"/>
        <w:rPr>
          <w:i/>
          <w:i/>
          <w:sz w:val="24"/>
          <w:szCs w:val="24"/>
        </w:rPr>
      </w:pPr>
      <w:r>
        <w:rPr>
          <w:i/>
          <w:sz w:val="24"/>
          <w:szCs w:val="24"/>
        </w:rPr>
      </w:r>
    </w:p>
    <w:p>
      <w:pPr>
        <w:pStyle w:val="Normal"/>
        <w:ind w:left="0" w:firstLine="720"/>
        <w:jc w:val="both"/>
        <w:rPr/>
      </w:pPr>
      <w:r>
        <w:rPr>
          <w:sz w:val="24"/>
          <w:szCs w:val="24"/>
        </w:rPr>
        <w:t>Лето 2002 года прошло в Зейском районе, севернее Зейского водохранилища. Для себя я этот период называю «сезоном в домашних тапочках», хотя здесь есть некоторое преувеличение – в плане удобств.</w:t>
      </w:r>
    </w:p>
    <w:p>
      <w:pPr>
        <w:pStyle w:val="Heading5"/>
        <w:spacing w:lineRule="auto" w:line="240"/>
        <w:ind w:left="0" w:firstLine="720"/>
        <w:jc w:val="both"/>
        <w:rPr/>
      </w:pPr>
      <w:r>
        <w:rPr>
          <w:sz w:val="24"/>
          <w:szCs w:val="24"/>
        </w:rPr>
        <w:t xml:space="preserve">Работали мы в тех районах на коренное золото по Мульмугинскому заданию. Сезон разделился на два периода. Первые два месяца выполняли маршруты вдоль новой Эльгинской железной дороги и вдоль БАМа, а также вдоль лесовозных дорог и таёжной дороги Горный-Бомнак. В оставшееся время до конца сезона занимались Гарганским участком в среднем течении речки Гарган, ходили там в маршруты, отбирали металку и документировали траншею. </w:t>
      </w:r>
    </w:p>
    <w:p>
      <w:pPr>
        <w:pStyle w:val="Heading5"/>
        <w:spacing w:lineRule="auto" w:line="240"/>
        <w:ind w:left="0" w:firstLine="720"/>
        <w:jc w:val="both"/>
        <w:rPr/>
      </w:pPr>
      <w:r>
        <w:rPr>
          <w:sz w:val="24"/>
          <w:szCs w:val="24"/>
        </w:rPr>
        <w:t xml:space="preserve">Геологов было трое – Коля Андреев, я и третий – толковый студент из Владивостока, Лёша Горелов. </w:t>
      </w:r>
    </w:p>
    <w:p>
      <w:pPr>
        <w:pStyle w:val="Normal"/>
        <w:ind w:left="0" w:firstLine="720"/>
        <w:jc w:val="both"/>
        <w:rPr>
          <w:sz w:val="24"/>
          <w:szCs w:val="24"/>
        </w:rPr>
      </w:pPr>
      <w:r>
        <w:rPr>
          <w:sz w:val="24"/>
          <w:szCs w:val="24"/>
        </w:rPr>
        <w:t xml:space="preserve">В местах этих я уже работал в 1979 году, и с тех пор они заметно изменились. </w:t>
      </w:r>
    </w:p>
    <w:p>
      <w:pPr>
        <w:pStyle w:val="Heading5"/>
        <w:spacing w:lineRule="auto" w:line="240"/>
        <w:ind w:left="0" w:firstLine="720"/>
        <w:jc w:val="both"/>
        <w:rPr/>
      </w:pPr>
      <w:r>
        <w:rPr>
          <w:sz w:val="24"/>
          <w:szCs w:val="24"/>
        </w:rPr>
        <w:t>Зейское водохранилище и его берега сформировались полностью. В свободное время я любил уходить подальше гулять вдоль его берега, где сохраняется почти полное ощущение моря – при свежем ветре довольно большой накат, даже запах есть «морской», но слабый. Только вода серо-буроватая, а не зелёная «морская». Противоположный берег далеко, в четырех-десяти километрах, а когда смотришь вдоль «моря», то и вовсе берегов не видно. Берега то глинисто-болотистые, то каменистые, иногда с небольшими светлыми гранитными скалами – например, у Горного. На этих скалах рядом с поселком в хорошую погоду сидит местная молодежь, культурно попивает водочку, иногда купается.</w:t>
      </w:r>
    </w:p>
    <w:p>
      <w:pPr>
        <w:pStyle w:val="Normal"/>
        <w:ind w:left="0" w:firstLine="720"/>
        <w:jc w:val="both"/>
        <w:rPr/>
      </w:pPr>
      <w:r>
        <w:rPr>
          <w:sz w:val="24"/>
          <w:szCs w:val="24"/>
        </w:rPr>
        <w:t xml:space="preserve">По «морю» ходят моторки и баркасы, которые ловят рыбу; щуки всё ещё много, а караси там водятся просто гигантские, толщиной сантиметров десять и более. Поставишь такого в ведро вертикально – и хвост торчит наружу. Местные жители называют море «болотом» и, кажется, недолюбливают его – говорят, что с наполнением водохранилища климат ухудшился. </w:t>
      </w:r>
    </w:p>
    <w:p>
      <w:pPr>
        <w:pStyle w:val="Heading5"/>
        <w:spacing w:lineRule="auto" w:line="240"/>
        <w:ind w:left="0" w:firstLine="720"/>
        <w:jc w:val="both"/>
        <w:rPr/>
      </w:pPr>
      <w:r>
        <w:rPr>
          <w:sz w:val="24"/>
          <w:szCs w:val="24"/>
        </w:rPr>
        <w:t xml:space="preserve">Со станции Улак возле Горного в самом начале «двухтысячных» тянули в Якутию, на Эльгинское месторождение угля возле озера Токо, железную дорогу. Протянули около шестидесяти километров, да и бросили – денег не стало. Строила БСК (Балтийская строительная компания) из Питера; в Горном и по трассе остались её безлюдные поселки при сторожах. Сама дорога пустынна, а рядом идет грунтовая шоссейка, по которой изредка проскакивают машины. Одну такую мы едва обогнали. Чадила она как паровоз, а в кабине сидел мертвецки пьяный водила. Загораживая нам дорогу, ехал он мудрёными зигзагами, и в том числе там, где к обочине подходили высокие скалистые обрывы вниз. Подъезжая каждый раз к краю обрыва, он умудрялся в последнюю секунду каким-то чудом отвернуть в сторону. Удивительно, что и доехал – в Горном мы видели его в таком же состоянии, проезжавшего мимо ошалевшей автоинспекции. </w:t>
      </w:r>
    </w:p>
    <w:p>
      <w:pPr>
        <w:pStyle w:val="Normal"/>
        <w:ind w:left="0" w:firstLine="720"/>
        <w:jc w:val="both"/>
        <w:rPr>
          <w:sz w:val="24"/>
          <w:szCs w:val="24"/>
        </w:rPr>
      </w:pPr>
      <w:r>
        <w:rPr>
          <w:sz w:val="24"/>
          <w:szCs w:val="24"/>
        </w:rPr>
        <w:t>Во время строительства дороги в Горном мобилизовали всех желающих работать, даже школьников привлекали. Деньги платились, и «крутились», и «отмывались» огромные. Водка лилась рекой, дорожных рабочих «обслуживали» местные путаны – этих леди здесь зовут «чупа-чупс». Распространились «любострастные» болезни. Словом, наблюдалось что-то от «лихорадки шальных денег».</w:t>
      </w:r>
    </w:p>
    <w:p>
      <w:pPr>
        <w:pStyle w:val="Normal"/>
        <w:ind w:left="0" w:firstLine="720"/>
        <w:jc w:val="both"/>
        <w:rPr/>
      </w:pPr>
      <w:r>
        <w:rPr>
          <w:sz w:val="24"/>
          <w:szCs w:val="24"/>
        </w:rPr>
        <w:t xml:space="preserve">После того, как дело рухнуло, местный народ оказался без зарплат, без работы и перспектив и продолжает, но уже тихо, спиваться, а кто имел возможности – поуезжали. Безысходность вызывала даже случаи самоубийства: безобидный дедок-армянин, которого уволили с работы, а хозяйка выставила из квартиры – пошёл и утопился. </w:t>
      </w:r>
    </w:p>
    <w:p>
      <w:pPr>
        <w:pStyle w:val="Normal"/>
        <w:ind w:left="0" w:firstLine="720"/>
        <w:jc w:val="both"/>
        <w:rPr>
          <w:sz w:val="24"/>
          <w:szCs w:val="24"/>
        </w:rPr>
      </w:pPr>
      <w:r>
        <w:rPr>
          <w:sz w:val="24"/>
          <w:szCs w:val="24"/>
        </w:rPr>
        <w:t xml:space="preserve">И чем кончится эта эпопея? Назовут ли ее еще одной аферой «смутного» времени? </w:t>
      </w:r>
    </w:p>
    <w:p>
      <w:pPr>
        <w:pStyle w:val="Normal"/>
        <w:ind w:left="0" w:firstLine="720"/>
        <w:jc w:val="both"/>
        <w:rPr>
          <w:sz w:val="24"/>
          <w:szCs w:val="24"/>
        </w:rPr>
      </w:pPr>
      <w:r>
        <w:rPr>
          <w:sz w:val="24"/>
          <w:szCs w:val="24"/>
        </w:rPr>
        <w:t>Кстати, когда я писал эти строки, в свои права вступил 2005 год, но строительство на трассе так и не возобновилось*.</w:t>
      </w:r>
    </w:p>
    <w:p>
      <w:pPr>
        <w:pStyle w:val="Heading5"/>
        <w:rPr>
          <w:sz w:val="24"/>
          <w:szCs w:val="24"/>
        </w:rPr>
      </w:pPr>
      <w:r>
        <w:rPr>
          <w:sz w:val="24"/>
          <w:szCs w:val="24"/>
        </w:rPr>
      </w:r>
    </w:p>
    <w:p>
      <w:pPr>
        <w:pStyle w:val="Normal"/>
        <w:rPr/>
      </w:pPr>
      <w:r>
        <w:rPr>
          <w:i/>
        </w:rPr>
        <w:t>*Строительство Эльгинской трассы было продолжено с 2008г</w:t>
      </w:r>
    </w:p>
    <w:p>
      <w:pPr>
        <w:pStyle w:val="Heading5"/>
        <w:rPr>
          <w:i/>
          <w:i/>
        </w:rPr>
      </w:pPr>
      <w:r>
        <w:rPr>
          <w:i/>
        </w:rPr>
      </w:r>
    </w:p>
    <w:p>
      <w:pPr>
        <w:pStyle w:val="Heading5"/>
        <w:spacing w:lineRule="auto" w:line="240"/>
        <w:ind w:left="0" w:firstLine="720"/>
        <w:jc w:val="both"/>
        <w:rPr>
          <w:sz w:val="24"/>
          <w:szCs w:val="24"/>
        </w:rPr>
      </w:pPr>
      <w:r>
        <w:rPr>
          <w:sz w:val="24"/>
          <w:szCs w:val="24"/>
        </w:rPr>
        <w:t>Маршрутили вдоль самой эльгинской «железки», которая на сопках идёт прямо по скальным врезам. Начавшие уже ржаветь рельсы местами трагично висят в воздухе над осыпавшейся насыпью. Ландшафты вокруг тянутся унылые – может быть, это чувство вызывается видом покалеченной тайги вокруг?</w:t>
      </w:r>
    </w:p>
    <w:p>
      <w:pPr>
        <w:pStyle w:val="Normal"/>
        <w:ind w:left="0" w:firstLine="720"/>
        <w:jc w:val="both"/>
        <w:rPr/>
      </w:pPr>
      <w:r>
        <w:rPr>
          <w:sz w:val="24"/>
          <w:szCs w:val="24"/>
        </w:rPr>
        <w:t>Побывали на прииске Востока-1 на ручье Приисковом. Начальник его, довольно молодой, видимо хваткий и умный горный мастер (Роман Ломакин-младший) рассказал, что при промывке в песках находят разные старые вещи. В частности, китайские монеты с квадратной дыркой, которые носили на шнурке на шее, «на счастье».</w:t>
      </w:r>
    </w:p>
    <w:p>
      <w:pPr>
        <w:pStyle w:val="Normal"/>
        <w:ind w:left="0" w:firstLine="720"/>
        <w:jc w:val="both"/>
        <w:rPr>
          <w:sz w:val="24"/>
          <w:szCs w:val="24"/>
        </w:rPr>
      </w:pPr>
      <w:r>
        <w:rPr>
          <w:sz w:val="24"/>
          <w:szCs w:val="24"/>
        </w:rPr>
        <w:t>Погода стояла жаркая, и с водой возникли проблемы – мы набирали её из подозрительных лужиц. Привозили нас на маршруты и забирали грузовиком. Дорога была жутко пыльной, от едкой пыли в кузове мы укрывались тряпками, как могли, и все равно она хрустела на зубах и забивала глаза. Вечером подвозили прямо к столовой, где аккуратная повариха казашка Роза угощала нас вкусным ужином. Особенной популярностью пользовались картофель-пюре и свежая жареная рыба. Закусив, ходили на море купаться.</w:t>
      </w:r>
    </w:p>
    <w:p>
      <w:pPr>
        <w:pStyle w:val="Heading5"/>
        <w:spacing w:lineRule="auto" w:line="240"/>
        <w:ind w:left="0" w:firstLine="720"/>
        <w:jc w:val="both"/>
        <w:rPr/>
      </w:pPr>
      <w:r>
        <w:rPr>
          <w:sz w:val="24"/>
          <w:szCs w:val="24"/>
        </w:rPr>
        <w:t xml:space="preserve">Вдоль БАМа доходили до реки Мульмуги, реки переходили по большим железнодорожным мостам. Больше всего мне понравилось маршрутить по Бомнакской дороге, идущей по живописным, иногда гористым местам с сосновыми рощами. И геология там интересная, с  зонами надвигов, с «троговыми образованиями» и с диафторитовыми изменениями в сланцах и гранитоидах. Местные артельщики из Востока-1 и «Согджоя» разрешали нам посещать для исследований их добычные полигоны, где грунт был выбран до коренных пород. </w:t>
      </w:r>
    </w:p>
    <w:p>
      <w:pPr>
        <w:pStyle w:val="Normal"/>
        <w:ind w:left="0" w:firstLine="720"/>
        <w:jc w:val="both"/>
        <w:rPr/>
      </w:pPr>
      <w:r>
        <w:rPr>
          <w:sz w:val="24"/>
          <w:szCs w:val="24"/>
        </w:rPr>
        <w:t xml:space="preserve">Столицей Сугджарского золотопромыслового района издавна считается Бомнак, основанный как склад Верхне-Амурской компании в 1889 году. Местные жители в шутку называют его «Бомбеем». Выглядит посёлок старинным и уютным, с его потемневшими бревенчатыми домами, резными наличниками, богатыми цветочными палисадниками и пасущимися небольшими лошадками. Украшением Бомнака является новая школа – деревянная, обшитая щелевкой и крашенная, выглядящая празднично, как игрушка – её построила для жителей посёлка артель Восток-1. </w:t>
      </w:r>
    </w:p>
    <w:p>
      <w:pPr>
        <w:pStyle w:val="Heading5"/>
        <w:spacing w:lineRule="auto" w:line="240"/>
        <w:ind w:left="0" w:firstLine="720"/>
        <w:jc w:val="both"/>
        <w:rPr/>
      </w:pPr>
      <w:r>
        <w:rPr>
          <w:sz w:val="24"/>
          <w:szCs w:val="24"/>
        </w:rPr>
        <w:t>Всего в Бомнаке проживает около шестисот человек, приличную часть из которых составляют осёдло живущие эвенки. Говорят, есть и оленье стадо, которое выпасают где-то за Становиком.</w:t>
      </w:r>
    </w:p>
    <w:p>
      <w:pPr>
        <w:pStyle w:val="Heading5"/>
        <w:spacing w:lineRule="auto" w:line="240"/>
        <w:ind w:left="0" w:firstLine="720"/>
        <w:jc w:val="both"/>
        <w:rPr/>
      </w:pPr>
      <w:r>
        <w:rPr>
          <w:sz w:val="24"/>
          <w:szCs w:val="24"/>
        </w:rPr>
        <w:t>В гражданскую войну до Бомнака добирались вооруженные отряды японцев. Не обошлось без обид местных эвенков; как результат, по северному берегу Зеи развернулись партизанские действия.</w:t>
      </w:r>
    </w:p>
    <w:p>
      <w:pPr>
        <w:pStyle w:val="Normal"/>
        <w:ind w:left="0" w:firstLine="720"/>
        <w:jc w:val="both"/>
        <w:rPr/>
      </w:pPr>
      <w:r>
        <w:rPr>
          <w:sz w:val="24"/>
          <w:szCs w:val="24"/>
        </w:rPr>
        <w:t xml:space="preserve">На восточной окраине Бомнака в красивой и чистой березовой роще, над обрывом к Зейскому морю стоит в оградке памятник знаменитому проводнику геодезиста Федосеева Улукиткану. Место это занесено в реестр памятников истории и культуры и является культовым. Сюда обязательно заглядывают люди бродячих профессий – топографы, геологи – пропустить стаканчик-другой, чтобы работа лучше ладилась; в праздники на утренники организованно приходят школьники. На памятнике золотом выведены надписи, из которых запоминаются: «Мать даёт жизнь, годы – мудрость» и «С тобой, Улукиткан, топографы и геодезисты закрывали последние белые пятна на карте страны». </w:t>
      </w:r>
    </w:p>
    <w:p>
      <w:pPr>
        <w:pStyle w:val="Heading5"/>
        <w:spacing w:lineRule="auto" w:line="240"/>
        <w:ind w:left="0" w:firstLine="720"/>
        <w:jc w:val="both"/>
        <w:rPr>
          <w:sz w:val="24"/>
          <w:szCs w:val="24"/>
        </w:rPr>
      </w:pPr>
      <w:r>
        <w:rPr>
          <w:sz w:val="24"/>
          <w:szCs w:val="24"/>
        </w:rPr>
        <w:t>А вообще-то в Бомнаке, как и во многих местах, упадок – нет работы, а, стало быть, и перспектив. Молодежь эвенков спивается да стреляется, а местных жителей на работу старатели не берут – не доверяют.</w:t>
      </w:r>
    </w:p>
    <w:p>
      <w:pPr>
        <w:pStyle w:val="Heading5"/>
        <w:spacing w:lineRule="auto" w:line="240"/>
        <w:ind w:left="0" w:firstLine="720"/>
        <w:jc w:val="both"/>
        <w:rPr/>
      </w:pPr>
      <w:r>
        <w:rPr>
          <w:sz w:val="24"/>
          <w:szCs w:val="24"/>
        </w:rPr>
        <w:t>Севернее и северо-восточнее Бомнака до революции добывали золото по рекам Сугджар, Николаевский, Михайло-Семеновский и Гарган  разные компании, крупнейшими из которых были Верхне-Амурская и Средне-Амурская. Позже районом занялось Сугджарское смотрительство треста «Дальзолото». И до революции, и после места эти многократно изучались золотарями и геологами. Россыпное золото здесь берут и по сей день; большая часть долин сейчас – это перемытые на несколько раз кучи гальки и вереницы котлованов, между которыми текут грязные речки цвета какао без молока.</w:t>
      </w:r>
    </w:p>
    <w:p>
      <w:pPr>
        <w:pStyle w:val="Normal"/>
        <w:ind w:left="0" w:firstLine="720"/>
        <w:jc w:val="both"/>
        <w:rPr/>
      </w:pPr>
      <w:r>
        <w:rPr>
          <w:sz w:val="24"/>
          <w:szCs w:val="24"/>
        </w:rPr>
        <w:t>От Бомнака старая, дореволюционная еще дорога ведет на северо-восток к прииску Николаевский. Вдоль нее можно увидеть покосы в лесу – наверняка, тоже используемые ещё с дореволюционных времен, а у реки Сугджар-3 прииск, вновь открытый на старом месте Михайло-Семеновский. Рядом в небольшом ключе намыли когда-то целую кучу золота – 2300 килограмм. Любопытства ради я прошёлся по этому ручью, пытаясь определить: откуда же произошло золото? В обломках и коренных выходах не увидел ничего, что можно было бы связать с возможностью его образования – изменённых пород россыпеобразующих формаций не встречается. Зато отмечается тремолитизация по гнейсо-гранитам – любопытный природный процесс, связанный, вероятно, с эндоскарнированием.</w:t>
      </w:r>
    </w:p>
    <w:p>
      <w:pPr>
        <w:pStyle w:val="Heading5"/>
        <w:spacing w:lineRule="auto" w:line="240"/>
        <w:ind w:left="0" w:firstLine="720"/>
        <w:jc w:val="both"/>
        <w:rPr/>
      </w:pPr>
      <w:r>
        <w:rPr>
          <w:sz w:val="24"/>
          <w:szCs w:val="24"/>
        </w:rPr>
        <w:t>Недавно узнал, что по тем местам в 2004 году геологи проходили траншеи и вскрыли пологие зоны типа надвигов с березитовыми изменениями и повышенными содержаниями золота – вот вам и возможное объяснение россыпной золотоносности. На поверхности, кстати, нет никаких признаков их проявления: пологие сопки перекрыты сверху мощным покровом чужеродных отложений, и помочь в этом случае могут только «металка» и геофизика.</w:t>
      </w:r>
    </w:p>
    <w:p>
      <w:pPr>
        <w:pStyle w:val="Normal"/>
        <w:ind w:left="0" w:firstLine="720"/>
        <w:jc w:val="both"/>
        <w:rPr/>
      </w:pPr>
      <w:r>
        <w:rPr>
          <w:sz w:val="24"/>
          <w:szCs w:val="24"/>
        </w:rPr>
        <w:t>В начале сентября выбрались работать у большой реки Мульмуги, с заездом по дороге на речку Дымкоуль. Здесь нашли избу охотника, которую использовали для ночёвок; по окрестностям маршрутили, ориентируясь на поиски золотоносных кварцевых жил. Места Дымкоульские славятся ещё обилием голубичных полян с крупной ягодой. Свежая голубика может подолгу храниться в пластмассовых бутылках, если их плотно закупорить и хранить в холодном ручье.</w:t>
      </w:r>
    </w:p>
    <w:p>
      <w:pPr>
        <w:pStyle w:val="Normal"/>
        <w:ind w:left="0" w:firstLine="720"/>
        <w:jc w:val="both"/>
        <w:rPr/>
      </w:pPr>
      <w:r>
        <w:rPr>
          <w:sz w:val="24"/>
          <w:szCs w:val="24"/>
        </w:rPr>
        <w:t xml:space="preserve">При переезде на Мульмугу нас угораздило забраться в такую чащу, что тяжёлый вездеход повис, покачиваясь, как птичка на древесных стволах – насилу выбрались. На Мульмуге стояли на берегу реки, и один из солнечных дней я выбрал для того, чтобы задокументировать скальные обнажения с кварцевыми жилами у кромки воды. Далее переместились в район старых вырубок и маршрутами взобрались на горный массив, самый высокий в окрестностях, откуда хорошо была видна гладь Зейского моря и Призейская равнина. </w:t>
      </w:r>
    </w:p>
    <w:p>
      <w:pPr>
        <w:pStyle w:val="Normal"/>
        <w:ind w:left="0" w:firstLine="720"/>
        <w:jc w:val="both"/>
        <w:rPr>
          <w:sz w:val="24"/>
          <w:szCs w:val="24"/>
        </w:rPr>
      </w:pPr>
      <w:r>
        <w:rPr>
          <w:sz w:val="24"/>
          <w:szCs w:val="24"/>
        </w:rPr>
        <w:t>Стоял погожий денек, я подошёл к краю каменистого обрыва – и снова оказался во власти завораживающей красоты тайги и бесконечного захватывающего простора. Леса стояли в ярком осеннем одеянии, пёстрый  красно-жёлто-зеленый ковер расстилался до горизонта, где менял краски на голубые и синеватые. Было тепло, лицо ласкал лёгкий ветер, выше медленно и безмятежно по голубому небу плыли облака…</w:t>
      </w:r>
    </w:p>
    <w:p>
      <w:pPr>
        <w:pStyle w:val="Normal"/>
        <w:ind w:left="0" w:firstLine="720"/>
        <w:jc w:val="both"/>
        <w:rPr>
          <w:sz w:val="24"/>
          <w:szCs w:val="24"/>
        </w:rPr>
      </w:pPr>
      <w:r>
        <w:rPr>
          <w:sz w:val="24"/>
          <w:szCs w:val="24"/>
        </w:rPr>
        <w:t>Рассматривая эти пейзажи, словно приобщаешься к Святой Вечности. И тысячу, и десять тысяч лет тому назад здесь до горизонта простирались такие же леса. И также скользили выше  облака. И не было, и сейчас нет дела прекрасной и бесстрастной Природе до человека и его мелких страстишек.</w:t>
      </w:r>
    </w:p>
    <w:p>
      <w:pPr>
        <w:pStyle w:val="Heading5"/>
        <w:spacing w:lineRule="auto" w:line="240"/>
        <w:ind w:left="0" w:firstLine="720"/>
        <w:jc w:val="both"/>
        <w:rPr/>
      </w:pPr>
      <w:r>
        <w:rPr>
          <w:sz w:val="24"/>
          <w:szCs w:val="24"/>
        </w:rPr>
        <w:t>На старых вырубках рядом набрали брусники, кто сколько хочет, и у каждого получилось от пяти до десяти ведер.</w:t>
      </w:r>
    </w:p>
    <w:p>
      <w:pPr>
        <w:pStyle w:val="Normal"/>
        <w:ind w:left="0" w:firstLine="720"/>
        <w:jc w:val="both"/>
        <w:rPr/>
      </w:pPr>
      <w:r>
        <w:rPr>
          <w:sz w:val="24"/>
          <w:szCs w:val="24"/>
        </w:rPr>
        <w:t xml:space="preserve">На обратном пути в Горный наткнулись на огромный, засыпанный по крышу землёй бревенчатый зимний гараж лесопромхозовцев. Никогда бы не подумал, что в тайге можно соорудить такое циклопическое сооружение – внутри можно было бы уместить театр. </w:t>
      </w:r>
    </w:p>
    <w:p>
      <w:pPr>
        <w:pStyle w:val="Heading5"/>
        <w:spacing w:lineRule="auto" w:line="240"/>
        <w:ind w:left="0" w:firstLine="720"/>
        <w:jc w:val="both"/>
        <w:rPr/>
      </w:pPr>
      <w:r>
        <w:rPr>
          <w:sz w:val="24"/>
          <w:szCs w:val="24"/>
        </w:rPr>
        <w:t>Ближе к осени переселились в палатки на Гарган, рядом с дорогой построили баньку. Места эти нельзя назвать очень весёлыми с их ущербной тайгой  на невысоком плоскогорье, но ландшафт иногда приятно разнообразят сосновые рощи и покосы с буроватыми стожками. У дороги на реку Ток можно было увидеть картинку из уходящей сельской идиллии: избушку с висящими на ней хомутами и тележными колесами. Рядом пасся стреноженный красивый чёрный жеребец, а дедок, его хозяин, на поляне неподалеку мирно косил сено.</w:t>
      </w:r>
    </w:p>
    <w:p>
      <w:pPr>
        <w:pStyle w:val="Heading5"/>
        <w:spacing w:lineRule="auto" w:line="240"/>
        <w:ind w:left="0" w:firstLine="720"/>
        <w:jc w:val="both"/>
        <w:rPr/>
      </w:pPr>
      <w:r>
        <w:rPr>
          <w:sz w:val="24"/>
          <w:szCs w:val="24"/>
        </w:rPr>
        <w:t>В тихий ясный осенний октябрьский денёк, присев в маршруте на отдых у края полянки, можно слышать, как о ветки тихо постукивают последние сухие листья. Где-то вдалеке приглушённо рокочет старательский полигон… Сенокосный луг мягко отливает зеленовато-жёлтым цветом. Ярко-бело, контрастно высвечиваются стволы высоких берёз у края поляны, выше в безмятежно-голубом небе видна чёрточка самолетного следа. Хорошо и покойно…</w:t>
      </w:r>
    </w:p>
    <w:p>
      <w:pPr>
        <w:pStyle w:val="Normal"/>
        <w:ind w:left="0" w:firstLine="720"/>
        <w:jc w:val="both"/>
        <w:rPr/>
      </w:pPr>
      <w:r>
        <w:rPr>
          <w:sz w:val="24"/>
          <w:szCs w:val="24"/>
        </w:rPr>
        <w:t>В одном месте нашли на Гарганском участке маленькое кладбище с двумя сохранившимися памятниками над могилками – очевидно, очень старыми, ещё дореволюционными. Таёжные пожары и время пощадили их. Один памятник был отлит из чугуна, с чугунным же православным фигурным крестом, на котором висел мастерски сделанный слегка тронутый ржавчиной жестяной венок с листьями и цветами; судя по надписи с «ятями и ерами», здесь была похоронена девочка-младенец. Видимо, памятник поставил какой-то служащий Верхне-Амурской компании или Токского товарищества – раньше недалеко находились их посёлочки. Другой памятник выглядел как потемневший от времени деревянный крест с простой чугунной иконкой. Уединенное место это в густом лесу навевает печальные чувства: время здесь как будто застыло в столетней тоске. Мы даже копушки под металку рядом не копали – не стали тревожить покой давно усопших.</w:t>
      </w:r>
      <w:r>
        <w:rPr>
          <w:b/>
          <w:i/>
          <w:sz w:val="24"/>
          <w:szCs w:val="24"/>
        </w:rPr>
        <w:t xml:space="preserve"> </w:t>
      </w:r>
    </w:p>
    <w:p>
      <w:pPr>
        <w:pStyle w:val="Heading5"/>
        <w:spacing w:lineRule="auto" w:line="240"/>
        <w:ind w:left="0" w:firstLine="720"/>
        <w:jc w:val="both"/>
        <w:rPr>
          <w:b/>
          <w:b/>
          <w:i/>
          <w:i/>
          <w:sz w:val="24"/>
          <w:szCs w:val="24"/>
        </w:rPr>
      </w:pPr>
      <w:r>
        <w:rPr>
          <w:sz w:val="24"/>
          <w:szCs w:val="24"/>
        </w:rPr>
        <w:t>К холодам приехали геофизики, провели в палатках свет. Впервые походил с ними на электроразведку, в качестве помощи «товарищам по оружию». В последних маршрутах в конце октября бродили в тихую ненастную погоду, когда с тусклого блекло-фиолетового неба, плавно кружась, густо сыпались крупные хлопья снега, и в пятидесяти метрах уже ничего не было видно.</w:t>
      </w:r>
    </w:p>
    <w:p>
      <w:pPr>
        <w:pStyle w:val="Heading5"/>
        <w:spacing w:lineRule="auto" w:line="240"/>
        <w:ind w:left="0" w:firstLine="720"/>
        <w:jc w:val="both"/>
        <w:rPr/>
      </w:pPr>
      <w:r>
        <w:rPr>
          <w:sz w:val="24"/>
          <w:szCs w:val="24"/>
        </w:rPr>
        <w:t xml:space="preserve">После снегопада прояснилось, похолодало. Кончились продукты, пора было собираться домой. Обратно в Горный выезжал на «Урале» с рабочими; конечно же, по дороге в славном посёлке Бомнак они купили вкусного местного самогону, и мы, достав железные кружки, отметили окончание сезона прямо на ходу под брезентом кузова машины. </w:t>
      </w:r>
    </w:p>
    <w:p>
      <w:pPr>
        <w:pStyle w:val="Normal"/>
        <w:ind w:left="0" w:firstLine="720"/>
        <w:jc w:val="both"/>
        <w:rPr>
          <w:sz w:val="24"/>
          <w:szCs w:val="24"/>
        </w:rPr>
      </w:pPr>
      <w:r>
        <w:rPr>
          <w:sz w:val="24"/>
          <w:szCs w:val="24"/>
        </w:rPr>
      </w:r>
    </w:p>
    <w:p>
      <w:pPr>
        <w:pStyle w:val="Heading5"/>
        <w:spacing w:lineRule="auto" w:line="240"/>
        <w:ind w:left="0" w:firstLine="720"/>
        <w:jc w:val="both"/>
        <w:rPr>
          <w:sz w:val="24"/>
          <w:szCs w:val="24"/>
        </w:rPr>
      </w:pPr>
      <w:r>
        <w:rPr>
          <w:i/>
          <w:sz w:val="24"/>
          <w:szCs w:val="24"/>
        </w:rPr>
        <w:t>2003 г. По Норе от Иликана до хребта Джагды – в дальних пределах «Дальней Тайги»</w:t>
      </w:r>
    </w:p>
    <w:p>
      <w:pPr>
        <w:pStyle w:val="Normal"/>
        <w:ind w:left="0" w:firstLine="720"/>
        <w:jc w:val="both"/>
        <w:rPr>
          <w:sz w:val="24"/>
          <w:szCs w:val="24"/>
        </w:rPr>
      </w:pPr>
      <w:r>
        <w:rPr>
          <w:sz w:val="24"/>
          <w:szCs w:val="24"/>
        </w:rPr>
      </w:r>
    </w:p>
    <w:p>
      <w:pPr>
        <w:pStyle w:val="Heading5"/>
        <w:spacing w:lineRule="auto" w:line="240"/>
        <w:ind w:left="0" w:firstLine="720"/>
        <w:jc w:val="both"/>
        <w:rPr/>
      </w:pPr>
      <w:r>
        <w:rPr>
          <w:sz w:val="24"/>
          <w:szCs w:val="24"/>
        </w:rPr>
        <w:t>В 2003 году я еще раз попробовал работать в артели, на этот раз небольшой (Компас-Геосервис Г.С. Мирзеханова), и посмотреть: что получится и как понравится.</w:t>
      </w:r>
    </w:p>
    <w:p>
      <w:pPr>
        <w:pStyle w:val="Normal"/>
        <w:ind w:left="0" w:firstLine="720"/>
        <w:jc w:val="both"/>
        <w:rPr>
          <w:sz w:val="24"/>
          <w:szCs w:val="24"/>
        </w:rPr>
      </w:pPr>
      <w:r>
        <w:rPr>
          <w:sz w:val="24"/>
          <w:szCs w:val="24"/>
        </w:rPr>
        <w:t>Сезон 2003 года разделился на три части. Первый, зимне-весенний, вышел довольно удачным. Добирался я в начале марта в буровой отряд, куда был назначен его начальником, на небольшом японском грузовичке с грузом. В кабине на ходу мёрзли ноги, но всё равно пассажиром было ехать неплохо даже в это невзрачное время года.</w:t>
      </w:r>
    </w:p>
    <w:p>
      <w:pPr>
        <w:pStyle w:val="Normal"/>
        <w:ind w:left="0" w:firstLine="720"/>
        <w:jc w:val="both"/>
        <w:rPr/>
      </w:pPr>
      <w:r>
        <w:rPr>
          <w:sz w:val="24"/>
          <w:szCs w:val="24"/>
        </w:rPr>
        <w:t>На Селемдже за Февральском перегрузились на «Урал» и ночью проследовали по сплошным колдобинам часов пять до Дугды. Дугда – небольшая станция на БАМе с населением человек семьсот – имеет вполне цивильный центр из кирпичных домов и заурядные окраины, часть которых заселена  лесорубами из Северной Кореи.</w:t>
      </w:r>
    </w:p>
    <w:p>
      <w:pPr>
        <w:pStyle w:val="Heading5"/>
        <w:spacing w:lineRule="auto" w:line="240"/>
        <w:ind w:left="0" w:firstLine="720"/>
        <w:jc w:val="both"/>
        <w:rPr/>
      </w:pPr>
      <w:r>
        <w:rPr>
          <w:sz w:val="24"/>
          <w:szCs w:val="24"/>
        </w:rPr>
        <w:t xml:space="preserve">Переспав в избе на базе у Олега С., на следующий же день выехали на участок, и в ночную смену я уже вышел на работу. </w:t>
      </w:r>
    </w:p>
    <w:p>
      <w:pPr>
        <w:pStyle w:val="Heading5"/>
        <w:spacing w:lineRule="auto" w:line="240"/>
        <w:ind w:left="0" w:firstLine="720"/>
        <w:jc w:val="both"/>
        <w:rPr/>
      </w:pPr>
      <w:r>
        <w:rPr>
          <w:sz w:val="24"/>
          <w:szCs w:val="24"/>
        </w:rPr>
        <w:t xml:space="preserve">В ту пору пейзажи этих мест – западных склонов Селемджинского хребта – показались мне не очень выразительным. Зимняя заснеженная довольно чахлая тайга чередовалась со старыми горельниками, иногда более густыми ельниками и  невысокими горами. </w:t>
      </w:r>
    </w:p>
    <w:p>
      <w:pPr>
        <w:pStyle w:val="Heading5"/>
        <w:spacing w:lineRule="auto" w:line="240"/>
        <w:ind w:left="0" w:firstLine="720"/>
        <w:jc w:val="both"/>
        <w:rPr/>
      </w:pPr>
      <w:r>
        <w:rPr>
          <w:sz w:val="24"/>
          <w:szCs w:val="24"/>
        </w:rPr>
        <w:t>Район этот сложен различными сланцами и входит в далеко протянувшуюся с запада на восток Монголо-Охотскую геосинклиналь. Заселён он слабо, но встречаются таёжные хуторки за несколько десятков километров друг от друга, где живут преимущественно эвенки по нескольку человек. До революции этот район вместе с хребтом Соктахан назывался «Дальней Тайгой» в виду его слабой доступности.</w:t>
      </w:r>
    </w:p>
    <w:p>
      <w:pPr>
        <w:pStyle w:val="Normal"/>
        <w:ind w:left="0" w:firstLine="720"/>
        <w:jc w:val="both"/>
        <w:rPr/>
      </w:pPr>
      <w:r>
        <w:rPr>
          <w:sz w:val="24"/>
          <w:szCs w:val="24"/>
        </w:rPr>
        <w:t>Ночью в тайге, в начале марта, мороз до минус тридцати- тридцати пяти градусов ещё поджимал. В тесной же «промывалке», где мы «доводили» шлихи, наоборот, жарко натопленная печь создавала температуру, от которой сразу кидало в пот. Поскольку непрестанно приходилось выскакивать на мороз, пот, казалось, тут же и застывал на спине. В ночные смены самым тяжёлым показалось тихое предрассветное время – так называемый «волчий час», когда беспричинно охватывают необъяснимая тревога и раздражительность.</w:t>
      </w:r>
    </w:p>
    <w:p>
      <w:pPr>
        <w:pStyle w:val="Normal"/>
        <w:ind w:left="0" w:firstLine="720"/>
        <w:jc w:val="both"/>
        <w:rPr/>
      </w:pPr>
      <w:r>
        <w:rPr>
          <w:sz w:val="24"/>
          <w:szCs w:val="24"/>
        </w:rPr>
        <w:t>Работы геологу оказалось много, только успевай крутиться – надо и воды нагреть, и пробы промыть, и по журналам все расписать, и золотинки взвесить на высокоточных весах, а ещё и обед сварить. Жили в довольно тесных вагончиках, в два яруса – на нижнем от холода матрац примерзал к нарам. Зато на верхнем было так жарко, что казалось, что «мясо от костей отделяется».</w:t>
      </w:r>
    </w:p>
    <w:p>
      <w:pPr>
        <w:pStyle w:val="Heading5"/>
        <w:spacing w:lineRule="auto" w:line="240"/>
        <w:ind w:left="0" w:firstLine="720"/>
        <w:jc w:val="both"/>
        <w:rPr/>
      </w:pPr>
      <w:r>
        <w:rPr>
          <w:sz w:val="24"/>
          <w:szCs w:val="24"/>
        </w:rPr>
        <w:t>Постепенно обвык, приноровился. Дело было не очень сложное – мы отбуривали профиля по речным долинам и промывали рыхлые отложения керна буровых скважин. Для этого у нас было все необходимое: буровая на базе трелевщика, бульдозер, бойлер для подогрева воды и сварочный агрегат. Всё это вместе с жилыми вагончиками на железных полозьях цеплялось «гусём» и тащилось либо по зимникам, либо по мари. После отбуривания очередного профиля мы снимались и переезжали на следующий ручей или речку. Коллектив (ещё один геолог, два буровика и два помбура) попался неплохой, простой, дело свое мужики знали.</w:t>
      </w:r>
    </w:p>
    <w:p>
      <w:pPr>
        <w:pStyle w:val="Normal"/>
        <w:ind w:left="0" w:firstLine="720"/>
        <w:jc w:val="both"/>
        <w:rPr/>
      </w:pPr>
      <w:r>
        <w:rPr>
          <w:sz w:val="24"/>
          <w:szCs w:val="24"/>
        </w:rPr>
        <w:t xml:space="preserve">С конца марта потеплело, в тайге начал сходить снег, по ледяным ещё руслам рек заструились янтарно-жёлтые прозрачные вешние воды. Промёрзшая за зиму марь держала технику, что позволяло нам относительно легко передвигаться. В это время в тайге неплохо: хотя и прохладно, но терпимо, и никаких комаров, конечно. </w:t>
      </w:r>
    </w:p>
    <w:p>
      <w:pPr>
        <w:pStyle w:val="Normal"/>
        <w:ind w:left="0" w:firstLine="720"/>
        <w:jc w:val="both"/>
        <w:rPr/>
      </w:pPr>
      <w:r>
        <w:rPr>
          <w:sz w:val="24"/>
          <w:szCs w:val="24"/>
        </w:rPr>
        <w:t>Из впечатлений по бурению осталось, как мы находили на глубине в несколько метров в вечной мерзлоте древесные остатки, уже отчасти окаменелые и углефицированные – им должно было быть наверняка по многу тысяч лет. А ещё в тайге мы обнаружили «болгунняхи», не такие круглые, какие я видел на Таймыре, а скорее похожие на вытянутые валы, обусловленные намерзанием воды под почвой. В верхней их части вдоль больших трещин длиной десятки метров под торфом на глубине был виден белый лёд.</w:t>
      </w:r>
    </w:p>
    <w:p>
      <w:pPr>
        <w:pStyle w:val="Normal"/>
        <w:ind w:left="0" w:firstLine="720"/>
        <w:jc w:val="both"/>
        <w:rPr/>
      </w:pPr>
      <w:r>
        <w:rPr>
          <w:sz w:val="24"/>
          <w:szCs w:val="24"/>
        </w:rPr>
        <w:t xml:space="preserve">Кроме того, нашли погнутый ствол берданы с датой «1923 г» и в двух местах – могилки эвенков, сооружения в виде длинных ящиков из жердей на столбах на высоте более метра над землей. </w:t>
      </w:r>
    </w:p>
    <w:p>
      <w:pPr>
        <w:pStyle w:val="Heading5"/>
        <w:spacing w:lineRule="auto" w:line="240"/>
        <w:ind w:left="0" w:firstLine="720"/>
        <w:jc w:val="both"/>
        <w:rPr/>
      </w:pPr>
      <w:r>
        <w:rPr>
          <w:sz w:val="24"/>
          <w:szCs w:val="24"/>
        </w:rPr>
        <w:t>Из других интересных случаев припоминаю ночное падение болида в виде яркого белого шара с «хвостом» – скорее всего, он упал где-то относительно недалеко. А однажды в начале мая прохладным ранним утром, примерно в половине седьмого, я впервые в жизни увидел НЛО. Мы бурили тогда в ночную смену, и я промывал пробу лотком в помещении, когда буровики позвали меня посмотреть на интересное явление. НЛО имело форму огромной сигары без всяких крыльев серебристого цвета, ярко отражавшей утреннее солнце в чистом небе. Летело оно на высоте около полутора километров без всякого звука – точнее сказать, только очень короткое время слышался какой-то свистящий шум. Скорость объекта была большой, направление полета юго-западное, и буровики сказали, что когда они впервые увидели НЛО, оно довольно резко меняло направление.</w:t>
      </w:r>
    </w:p>
    <w:p>
      <w:pPr>
        <w:pStyle w:val="Heading5"/>
        <w:spacing w:lineRule="auto" w:line="240"/>
        <w:ind w:left="0" w:firstLine="720"/>
        <w:jc w:val="both"/>
        <w:rPr/>
      </w:pPr>
      <w:r>
        <w:rPr>
          <w:sz w:val="24"/>
          <w:szCs w:val="24"/>
        </w:rPr>
        <w:t>Однажды в марте мы заехали на устье реки Асмакан в гости к Борису и его жене Надежде. Подбросил нас туда вездеходчик, который просто не умел ездить медленно – а «какой русский не любит быстрой езды?». Неслись по снегам на МТЛБ со скоростью торпеды, сухой снег вихрями разлетался по сторонам, лицо и грудь сквозь свитер остро обжигало морозом. По сторонам дороги проносились прозрачные зимние леса, на розовом на закате снегу лежали глубокие синие тени. Уже в сумерках, выскочив на лед реки, вездеход лихо понесся, петляя по её изгибам почти с такой же скоростью, пока не затормозил напротив уютного хуторка в лесочке на взгорке.</w:t>
      </w:r>
    </w:p>
    <w:p>
      <w:pPr>
        <w:pStyle w:val="Heading5"/>
        <w:spacing w:lineRule="auto" w:line="240"/>
        <w:ind w:left="0" w:firstLine="720"/>
        <w:jc w:val="both"/>
        <w:rPr/>
      </w:pPr>
      <w:r>
        <w:rPr>
          <w:sz w:val="24"/>
          <w:szCs w:val="24"/>
        </w:rPr>
        <w:t>Обитатели хуторка Борис – эвенок, его жена Надя – русская, и смешанные пары сейчас – частое явление в этих местах: эвенков осталось немного. Семья эта отличается хлебосольством, и я заезжал к ним всегда с удовольствием. Справедливости ради вообще надо сказать, что многие эвенки хорошо встречают гостей. Занимаются они зимой охотой, летом поддерживают небольшие огородики, а женщины помогают им охотиться или рукодельничают, используя для поделок звериные шкуры.</w:t>
      </w:r>
    </w:p>
    <w:p>
      <w:pPr>
        <w:pStyle w:val="Heading5"/>
        <w:spacing w:lineRule="auto" w:line="240"/>
        <w:ind w:left="0" w:firstLine="720"/>
        <w:jc w:val="both"/>
        <w:rPr>
          <w:sz w:val="24"/>
          <w:szCs w:val="24"/>
        </w:rPr>
      </w:pPr>
      <w:r>
        <w:rPr>
          <w:sz w:val="24"/>
          <w:szCs w:val="24"/>
        </w:rPr>
        <w:t>Основным видом транспорта для местного населения являются зимой снегоходы («Бураны»), летом лодки. Зима является основным промысловым сезоном, а летом перемещаются редко. Многие уезжают летом к родственникам в Новокиевский Увал или Майское вблизи Норска.</w:t>
      </w:r>
    </w:p>
    <w:p>
      <w:pPr>
        <w:pStyle w:val="Heading5"/>
        <w:spacing w:lineRule="auto" w:line="240"/>
        <w:ind w:left="0" w:firstLine="720"/>
        <w:jc w:val="both"/>
        <w:rPr>
          <w:sz w:val="24"/>
          <w:szCs w:val="24"/>
        </w:rPr>
      </w:pPr>
      <w:r>
        <w:rPr>
          <w:sz w:val="24"/>
          <w:szCs w:val="24"/>
        </w:rPr>
        <w:t>В мае мы выехали на краткосрочный отдых и на посадку картошки в Хабаровск.</w:t>
      </w:r>
    </w:p>
    <w:p>
      <w:pPr>
        <w:pStyle w:val="Heading5"/>
        <w:spacing w:lineRule="auto" w:line="240"/>
        <w:ind w:left="0" w:firstLine="720"/>
        <w:jc w:val="both"/>
        <w:rPr>
          <w:sz w:val="24"/>
          <w:szCs w:val="24"/>
        </w:rPr>
      </w:pPr>
      <w:r>
        <w:rPr>
          <w:sz w:val="24"/>
          <w:szCs w:val="24"/>
        </w:rPr>
        <w:t>Вторая часть сезона началась с того, что мне предложили съездить в верховья Норы к Василию Петровичу Дубовику – поделиться опытом, так сказать, и заодно завезти ему продукты. Поехали на вездеходе МТЛБ, который в условиях здешней тайги  в хороших руках водителя Алексея показал себя отличной машиной. Кроме того, путешествовать по Норе с её живописными берегами – это всегда удовольствие: вдоль реки скалы чередуются с крутыми склонами, а вдоль гравийной поймы тянутся густые лесочки из мелких тополей с узкой кроной.</w:t>
      </w:r>
    </w:p>
    <w:p>
      <w:pPr>
        <w:pStyle w:val="Heading5"/>
        <w:spacing w:lineRule="auto" w:line="240"/>
        <w:ind w:left="0" w:firstLine="720"/>
        <w:jc w:val="both"/>
        <w:rPr/>
      </w:pPr>
      <w:r>
        <w:rPr>
          <w:sz w:val="24"/>
          <w:szCs w:val="24"/>
        </w:rPr>
        <w:t xml:space="preserve">К концу дня мы оказались в национальной деревеньке Джелтула, где познакомились с гостеприимными эвенками Афанасием, Семеном и Раечкой, а также русским охотником Сергеем Захаровым, женатым на эвенкийской женщине Марийке. Домов, весьма приличных, было столько же, сколько и людей; они стояли на травянистых полянках в чистой берёзовой роще, где видны были также амбарчики «на курьих ножках», склады, небольшие огородики и парники. Хуторок пристроился на берегу шумной горной реки, на другой стороне которой в два яруса высились серые скалы. Места эти, выглядевшие весьма приветливо, показались мне удивительно живописными, настоящим национальным парком. </w:t>
      </w:r>
    </w:p>
    <w:p>
      <w:pPr>
        <w:pStyle w:val="Normal"/>
        <w:ind w:left="0" w:firstLine="720"/>
        <w:jc w:val="both"/>
        <w:rPr/>
      </w:pPr>
      <w:r>
        <w:rPr>
          <w:sz w:val="24"/>
          <w:szCs w:val="24"/>
        </w:rPr>
        <w:t xml:space="preserve">На следующий день мы отбыли к Василию Петровичу. Вездеходчик последовал по реке и попытался пройти за посёлком большую яму между скал, где проезжал, по его словам, всегда, но на этот раз это ему не удалось. </w:t>
      </w:r>
    </w:p>
    <w:p>
      <w:pPr>
        <w:pStyle w:val="Normal"/>
        <w:ind w:left="0" w:firstLine="720"/>
        <w:jc w:val="both"/>
        <w:rPr/>
      </w:pPr>
      <w:r>
        <w:rPr>
          <w:sz w:val="24"/>
          <w:szCs w:val="24"/>
        </w:rPr>
        <w:t xml:space="preserve">Вездеход начал стремительно тонуть носом вперед, заваливаясь в самую глубину пучины. Всё вокруг нас быстро завертелось, вместе с пока ещё плывущей и вращающейся в сильной струе воды машиной. Вода хлынула в люки, и мы, схватив вещи, оказавшиеся под рукой, бросились к корме. Мелькнули непонимающе вытаращенные глаза вездеходчика и сигарета, зажатая в его зубах – вода лилась на него водопадом. </w:t>
      </w:r>
    </w:p>
    <w:p>
      <w:pPr>
        <w:pStyle w:val="Normal"/>
        <w:ind w:left="0" w:firstLine="720"/>
        <w:jc w:val="both"/>
        <w:rPr/>
      </w:pPr>
      <w:r>
        <w:rPr>
          <w:sz w:val="24"/>
          <w:szCs w:val="24"/>
        </w:rPr>
        <w:t>В результате, передняя более тяжёлая часть шестиметровой машины ушла вниз, и над водой остался только едва выступающий задний ее бортик – всё остальное оказалось в яме. Слава богу, никто не утонул. Я был в состоянии, близком к шоку: под водой остались мои бесценные полевые материалы с документацией скважин. Раздевшись, тут же попытался их спасти, ныряя в ледяную воду и ловя там руками и ногами, что попадется. Часть документов удалось достать, так же как и винтовку старика эвенка Афанасия, который согласился нас сопровождать. После примерно пяти-шести погружений тело начало сводить судорогами, и пришлось оставить эту затею. Думаю, что я неизбежно бы подхватил воспаление легких, если бы Раечка не отпоила меня самогоном с кабарожьей струей.</w:t>
      </w:r>
    </w:p>
    <w:p>
      <w:pPr>
        <w:pStyle w:val="Heading5"/>
        <w:spacing w:lineRule="auto" w:line="240"/>
        <w:ind w:left="0" w:firstLine="720"/>
        <w:jc w:val="both"/>
        <w:rPr>
          <w:sz w:val="24"/>
          <w:szCs w:val="24"/>
        </w:rPr>
      </w:pPr>
      <w:r>
        <w:rPr>
          <w:sz w:val="24"/>
          <w:szCs w:val="24"/>
        </w:rPr>
        <w:t>Вечером мы вышли на связь с ВП по маленькой радиостанции «карат». Надо отдать ему должное: он не задавал лишних вопросов, сразу же понял обстановку и был у нас с бульдозером уже на следующий день. Благородная готовность всегда прийти на помощь является отличительной чертой Василия Петровича – он помогал нам, чем мог, и в дальнейшем. Нам удалось-таки вытащить бульдозером на сушу МТЛБ, вода из которого стекала на берег мощными струями. Управились мы во время: вскоре пошёл дождь, и уровень реки резко поднялся. Скорее всего, если бы мы не успели, вездеход бы замыло на такую глубину, что вытащить его оттуда было бы невозможно.</w:t>
      </w:r>
    </w:p>
    <w:p>
      <w:pPr>
        <w:pStyle w:val="Heading5"/>
        <w:spacing w:lineRule="auto" w:line="240"/>
        <w:ind w:left="0" w:firstLine="720"/>
        <w:jc w:val="both"/>
        <w:rPr/>
      </w:pPr>
      <w:r>
        <w:rPr>
          <w:sz w:val="24"/>
          <w:szCs w:val="24"/>
        </w:rPr>
        <w:t xml:space="preserve"> </w:t>
      </w:r>
      <w:r>
        <w:rPr>
          <w:sz w:val="24"/>
          <w:szCs w:val="24"/>
        </w:rPr>
        <w:t xml:space="preserve">Первым делом я развесил документацию, и за несколько дней она высохла. </w:t>
      </w:r>
    </w:p>
    <w:p>
      <w:pPr>
        <w:pStyle w:val="Heading5"/>
        <w:spacing w:lineRule="auto" w:line="240"/>
        <w:ind w:left="0" w:firstLine="720"/>
        <w:jc w:val="both"/>
        <w:rPr/>
      </w:pPr>
      <w:r>
        <w:rPr>
          <w:sz w:val="24"/>
          <w:szCs w:val="24"/>
        </w:rPr>
        <w:t xml:space="preserve">Да нет худа без добра! Пока чинили вездеход, у меня появилось дня три на ознакомление с окрестностями, которые оказались замечательно живописными. Самое удивительное в этих местах – это сама река Джелтула, текущая в ущелье или в тесной долине. Берега её скалисты, а скалы состоят как бы из больших каменных щепок и пластин, плотно подогнанных друг к другу. Размываясь, они образуют удивительную гальку, напоминающую огромные серые сплюснутые огурцы. Бывают вообще невероятные экземпляры: я нашел одну такую – гладкую и хорошо окатанную, толщиной всего сантиметров пять, зато длиной около двух метров! </w:t>
      </w:r>
    </w:p>
    <w:p>
      <w:pPr>
        <w:pStyle w:val="Heading5"/>
        <w:spacing w:lineRule="auto" w:line="240"/>
        <w:ind w:left="0" w:firstLine="720"/>
        <w:jc w:val="both"/>
        <w:rPr/>
      </w:pPr>
      <w:r>
        <w:rPr>
          <w:sz w:val="24"/>
          <w:szCs w:val="24"/>
        </w:rPr>
        <w:t>Кроме того, Джелтула славится обилием перекатов, бурных порогов и небольших водопадов, где вода прорывается сквозь тёмные сырые теснины мощными желтоватыми потоками. В небольших темных заводях между скалами плавают, медлено кружась, большие пышные хлопья белой пены. У кромки воды много пологих отполированных водой плоских каменно-монолитных берегов, где приятно полежать на солнышке – комаров здесь почти нет.</w:t>
      </w:r>
    </w:p>
    <w:p>
      <w:pPr>
        <w:pStyle w:val="Heading5"/>
        <w:spacing w:lineRule="auto" w:line="240"/>
        <w:ind w:left="0" w:firstLine="720"/>
        <w:jc w:val="both"/>
        <w:rPr/>
      </w:pPr>
      <w:r>
        <w:rPr>
          <w:sz w:val="24"/>
          <w:szCs w:val="24"/>
        </w:rPr>
        <w:t>Все это время проживали в старой тёмно-бурой от времени избе, построенной старателями в 1939 году. Позже её занимали эвенки, а сейчас она служит гостиницей приезжим.</w:t>
      </w:r>
    </w:p>
    <w:p>
      <w:pPr>
        <w:pStyle w:val="Heading5"/>
        <w:spacing w:lineRule="auto" w:line="240"/>
        <w:ind w:left="0" w:firstLine="720"/>
        <w:jc w:val="both"/>
        <w:rPr/>
      </w:pPr>
      <w:r>
        <w:rPr>
          <w:sz w:val="24"/>
          <w:szCs w:val="24"/>
        </w:rPr>
        <w:t>С течением времени народу в посёлке становится все меньше – кто умирает, кто уезжает.</w:t>
      </w:r>
    </w:p>
    <w:p>
      <w:pPr>
        <w:pStyle w:val="Heading5"/>
        <w:spacing w:lineRule="auto" w:line="240"/>
        <w:ind w:left="0" w:firstLine="720"/>
        <w:jc w:val="both"/>
        <w:rPr>
          <w:sz w:val="24"/>
          <w:szCs w:val="24"/>
        </w:rPr>
      </w:pPr>
      <w:r>
        <w:rPr>
          <w:sz w:val="24"/>
          <w:szCs w:val="24"/>
        </w:rPr>
        <w:t>Когда мы высушили и починили технику, то съездили  к ВП в верховья Норы, в края уже совсем гористые, сильно залесённые, изобилующие совами,  а потом я вернулся в свой отряд – продолжать вторую часть сезона.</w:t>
      </w:r>
    </w:p>
    <w:p>
      <w:pPr>
        <w:pStyle w:val="Heading5"/>
        <w:spacing w:lineRule="auto" w:line="240"/>
        <w:ind w:left="0" w:firstLine="720"/>
        <w:jc w:val="both"/>
        <w:rPr>
          <w:sz w:val="24"/>
          <w:szCs w:val="24"/>
        </w:rPr>
      </w:pPr>
      <w:r>
        <w:rPr>
          <w:sz w:val="24"/>
          <w:szCs w:val="24"/>
        </w:rPr>
        <w:t xml:space="preserve">Она оказалась куда как менее благополучной, чем первая. Неудачи преследовали нас одна за другой. По дороге на Асмакан наши бравые «курильщики» запалили тайгу, бросив на марь недокуренную сигарету, и мне пришлось побегать с вёдрами, чтобы погасить горящие очаги. </w:t>
      </w:r>
    </w:p>
    <w:p>
      <w:pPr>
        <w:pStyle w:val="Heading5"/>
        <w:spacing w:lineRule="auto" w:line="240"/>
        <w:ind w:left="0" w:firstLine="720"/>
        <w:jc w:val="both"/>
        <w:rPr>
          <w:sz w:val="24"/>
          <w:szCs w:val="24"/>
          <w:lang w:val="en-US"/>
        </w:rPr>
      </w:pPr>
      <w:r>
        <w:rPr>
          <w:sz w:val="24"/>
          <w:szCs w:val="24"/>
        </w:rPr>
        <w:t xml:space="preserve">Местные болота и талики оттаяли, и наша тяжёлая техника начала в них буксовать и тонуть. Вагончики стало таскать невозможно, и мы поставили их на прикол. Жили в палатке без печки, вповалку, как цыгане. Ремонтной базы, по сути, не было, и подремонтировать технику мы тоже не могли. Буровая завязла в глинистом плывуне однажды настолько, что мы не могли её вытащить полмесяца. Бульдозер забарахлил, а вездеход МТЛБ и вовсе сломался. </w:t>
      </w:r>
    </w:p>
    <w:p>
      <w:pPr>
        <w:pStyle w:val="Heading5"/>
        <w:spacing w:lineRule="auto" w:line="240"/>
        <w:ind w:left="0" w:firstLine="720"/>
        <w:jc w:val="both"/>
        <w:rPr>
          <w:sz w:val="24"/>
          <w:szCs w:val="24"/>
        </w:rPr>
      </w:pPr>
      <w:r>
        <w:rPr>
          <w:sz w:val="24"/>
          <w:szCs w:val="24"/>
        </w:rPr>
        <w:t xml:space="preserve">Мы оказались в сложнейшей ситуации – вся техника встала и работа остановилась. Для того чтобы сдвинуть дело с мёртвой точки, мы решили снять стартер со сварочного агрегата и поставить его на оставшийся целый вездеход ГАЗ-71, стоящий на Иликане. Для этого надо было пройти, где по болоту, где по таёжной дороге примерно сорок километров. Я хотел было отправиться один, но геолог Витя Малахов настоял, чтобы я взял его попутчиком. И правильно сделал. </w:t>
      </w:r>
    </w:p>
    <w:p>
      <w:pPr>
        <w:pStyle w:val="Heading5"/>
        <w:spacing w:lineRule="auto" w:line="240"/>
        <w:ind w:left="0" w:firstLine="720"/>
        <w:jc w:val="both"/>
        <w:rPr/>
      </w:pPr>
      <w:r>
        <w:rPr>
          <w:sz w:val="24"/>
          <w:szCs w:val="24"/>
        </w:rPr>
        <w:t>Стояла парящая духота, резко и неприятно пахло болотным багульником, дорога по большей части была отвратительной, ноги вязли в трясине. Идти было тяжело, плечи оттягивали мешки с тяжёлыми железяками. При переходе через одну из речек я упал в обморок мгновенно, как подкошенный – и прямо головой в воду. Возможно, и утонул бы, если бы Витя не оказался рядом, не привел меня в чувство. Этот момент я запомнил – так, наверное, и умирают. Моментально наступила темнота, и как будто рядом послышались быстро удаляющиеся детские голоса и стихающий смех… Потом полностью провалился в тишину и полное беспамятство…</w:t>
      </w:r>
    </w:p>
    <w:p>
      <w:pPr>
        <w:pStyle w:val="Heading5"/>
        <w:spacing w:lineRule="auto" w:line="240"/>
        <w:ind w:left="0" w:firstLine="720"/>
        <w:jc w:val="both"/>
        <w:rPr/>
      </w:pPr>
      <w:r>
        <w:rPr>
          <w:sz w:val="24"/>
          <w:szCs w:val="24"/>
        </w:rPr>
        <w:t>Летом мы столкнулись ещё с одним значительным неудобством: большая река Нора превращалась в половодья после дождей в неодолимое препятствие. В вездеходе за запчастями в Дугду пробраться через неё было невозможно, и даже на лодке на тот берег – опасно из-за обилия плывущих коряг. Народу в этой своенравной реке перетонуло немало, и все – в большую воду. Поэтому приходилось подолгу пережидать половодье, и по неделе, и по две. С другой стороны, это река из наиболее рыбных, с тайменями и ленками.</w:t>
      </w:r>
    </w:p>
    <w:p>
      <w:pPr>
        <w:pStyle w:val="Heading5"/>
        <w:spacing w:lineRule="auto" w:line="240"/>
        <w:ind w:left="0" w:firstLine="720"/>
        <w:jc w:val="both"/>
        <w:rPr/>
      </w:pPr>
      <w:r>
        <w:rPr>
          <w:sz w:val="24"/>
          <w:szCs w:val="24"/>
        </w:rPr>
        <w:t xml:space="preserve">Пользуясь двусменной работой, в свободное время уходил на Нору на отдых. Люблю в одиночестве посидеть на берегу таёжной реки, особенно большой, где есть перспективные виды вдаль. </w:t>
      </w:r>
    </w:p>
    <w:p>
      <w:pPr>
        <w:pStyle w:val="Normal"/>
        <w:ind w:left="0" w:firstLine="720"/>
        <w:jc w:val="both"/>
        <w:rPr/>
      </w:pPr>
      <w:r>
        <w:rPr>
          <w:sz w:val="24"/>
          <w:szCs w:val="24"/>
        </w:rPr>
        <w:t>Успокаивающе шумит вода на перекате... Присаживаюсь на светло-серой галечниковой косе. Вдали видны такие же косы, которые кажутся еще более светлыми. Вдоль их краев видны маленькие тихие заливчики, рядом с которыми растут пучки травы и мелкий подрос ивы. С обеих сторон реку обрамляет густой лес из берёзы и лиственницы. В обе стороны видны то пологие, то крутые склоны сопок, заросших лесом – издали они кажутся серо-голубыми. Вода в Норе, в зависимости от освещения, быстро меняет свет. Вдалеке она серая, белесая, в тени тёмная, серо-зелёная, на перекатах рябит тысячами неспокойных бликов. И – умиротворенное, вечное спокойствие вокруг… А вечером над деревьями начинает быстро летать кругами и исполнять свои долгие пулемётные трели козодой – самая примечательная птица в этих местах.</w:t>
      </w:r>
    </w:p>
    <w:p>
      <w:pPr>
        <w:pStyle w:val="Heading5"/>
        <w:spacing w:lineRule="auto" w:line="240"/>
        <w:ind w:left="0" w:firstLine="720"/>
        <w:jc w:val="both"/>
        <w:rPr/>
      </w:pPr>
      <w:r>
        <w:rPr>
          <w:sz w:val="24"/>
          <w:szCs w:val="24"/>
        </w:rPr>
        <w:t>Помогал нам перевозить грузы охотник Сергей Захаров, за что я чувствую до сих пор к небу глубокую благодарность – он нас тогда хорошо выручал со своей большой лодкой, а кроме того, дублировал нашу слабую радиостанцию «Карат». Помогал и Борис, а женщины время от времени выпекали нам хлеб, который казался в лесу вкуснее пирожного.</w:t>
      </w:r>
    </w:p>
    <w:p>
      <w:pPr>
        <w:pStyle w:val="Heading5"/>
        <w:spacing w:lineRule="auto" w:line="240"/>
        <w:ind w:left="0" w:firstLine="720"/>
        <w:jc w:val="both"/>
        <w:rPr/>
      </w:pPr>
      <w:r>
        <w:rPr>
          <w:sz w:val="24"/>
          <w:szCs w:val="24"/>
        </w:rPr>
        <w:t xml:space="preserve">Путешествие по Норе на лодке – это настоящее удовольствие. Местные жители перемещаются по ней  на длинных узких крашеных лодках из тонкого железа – коричневых и синих – под мотором, в основном в полную воду. На быстром ходу в лицо летят мелкие брызги, в грудь бьет прохладный воздух. Быстро и плавно проносятся зелёные, поросшие густым лесом берега, многочисленные отвесные скалы, крутые склоны подступающих гор. Водная поверхность стального или жёлто-бурого цвета либо, кажется, дрожит, либо искрится бесчисленными бликами. Сильный мотор гудит не сильно, позволяя слышать шум шуршащей под кормой воды. </w:t>
      </w:r>
    </w:p>
    <w:p>
      <w:pPr>
        <w:pStyle w:val="Heading5"/>
        <w:spacing w:lineRule="auto" w:line="240"/>
        <w:ind w:left="0" w:firstLine="720"/>
        <w:jc w:val="both"/>
        <w:rPr>
          <w:sz w:val="24"/>
          <w:szCs w:val="24"/>
        </w:rPr>
      </w:pPr>
      <w:r>
        <w:rPr>
          <w:sz w:val="24"/>
          <w:szCs w:val="24"/>
        </w:rPr>
        <w:t>Эвенки управляют лодками очень искусно, точно рассчитывая каждое движение и предпочитая держаться по основной струе. На ходу же стреляют уток влёт, что тоже требует немалой сноровки.</w:t>
      </w:r>
    </w:p>
    <w:p>
      <w:pPr>
        <w:pStyle w:val="Normal"/>
        <w:ind w:left="0" w:firstLine="720"/>
        <w:jc w:val="both"/>
        <w:rPr/>
      </w:pPr>
      <w:r>
        <w:rPr>
          <w:sz w:val="24"/>
          <w:szCs w:val="24"/>
        </w:rPr>
        <w:t xml:space="preserve">В более мелкие речки въезжаешь, как в ущелья – по обеим сторонам стоит высокий лес или высятся нагромождения высоченных скал. Вода в таких речках кажется буро-зелёной и более спокойной. </w:t>
      </w:r>
    </w:p>
    <w:p>
      <w:pPr>
        <w:pStyle w:val="Heading5"/>
        <w:spacing w:lineRule="auto" w:line="240"/>
        <w:ind w:left="0" w:firstLine="720"/>
        <w:jc w:val="both"/>
        <w:rPr/>
      </w:pPr>
      <w:r>
        <w:rPr>
          <w:sz w:val="24"/>
          <w:szCs w:val="24"/>
        </w:rPr>
        <w:t>Постепенно, мы стали выкручиваться из тяжёлой ситуации, сложившейся летом, собрали большую часть техники на Иликане и начали бурить, хотя отсутствие возможности нормального ремонта очень мешало. Когда сточились зубья на вращателе буровой и бурить стало совсем невозможно, мы выехали в город, в надежде достать там новый сварочный агрегат.</w:t>
      </w:r>
    </w:p>
    <w:p>
      <w:pPr>
        <w:pStyle w:val="Heading5"/>
        <w:spacing w:lineRule="auto" w:line="240"/>
        <w:ind w:left="0" w:firstLine="720"/>
        <w:jc w:val="both"/>
        <w:rPr/>
      </w:pPr>
      <w:r>
        <w:rPr>
          <w:sz w:val="24"/>
          <w:szCs w:val="24"/>
        </w:rPr>
        <w:t xml:space="preserve">Третья часть сезона получилась рядовая: приехали, подремонтировались и начали бурить в районе старого полигона, где пробыли до сильных морозов. Жили в бараке из двух больших комнат, где до войны, говорят, размещалась небольшая поселковая школа. Ранее здесь стоял посёлок, в котором жили «сталинские» ссыльнопоселенцы, обслуживающие прииски. Завоз снаряжения сюда осуществлялся по Норе или по зимнику из Стойбы. От посёлка ничего к настоящему времени не осталось, кроме относительно небольшого потемневшего от времени помещения школы, склада да старой бани. </w:t>
      </w:r>
    </w:p>
    <w:p>
      <w:pPr>
        <w:pStyle w:val="Heading5"/>
        <w:spacing w:lineRule="auto" w:line="240"/>
        <w:ind w:left="0" w:firstLine="720"/>
        <w:jc w:val="both"/>
        <w:rPr/>
      </w:pPr>
      <w:r>
        <w:rPr>
          <w:sz w:val="24"/>
          <w:szCs w:val="24"/>
        </w:rPr>
        <w:t>Как бы то ни было, жили почти комфортно, по таёжным меркам, конечно – в тепле, и когда работал движок – даже со светом.</w:t>
      </w:r>
    </w:p>
    <w:p>
      <w:pPr>
        <w:pStyle w:val="Heading5"/>
        <w:spacing w:lineRule="auto" w:line="240"/>
        <w:ind w:left="0" w:firstLine="720"/>
        <w:jc w:val="both"/>
        <w:rPr>
          <w:sz w:val="24"/>
          <w:szCs w:val="24"/>
        </w:rPr>
      </w:pPr>
      <w:r>
        <w:rPr>
          <w:sz w:val="24"/>
          <w:szCs w:val="24"/>
        </w:rPr>
        <w:t xml:space="preserve">Когда в ноябре ударили морозы под сорок, летняя солярка, на которой работала вся техника, начала замерзать, превращаясь в нечто напоминающее сметану. Вскоре она и вовсе кончилась – пришлось возвращаться домой… </w:t>
      </w:r>
    </w:p>
    <w:p>
      <w:pPr>
        <w:pStyle w:val="Heading5"/>
        <w:spacing w:lineRule="auto" w:line="240"/>
        <w:ind w:left="0" w:firstLine="720"/>
        <w:jc w:val="both"/>
        <w:rPr/>
      </w:pPr>
      <w:r>
        <w:rPr>
          <w:sz w:val="24"/>
          <w:szCs w:val="24"/>
        </w:rPr>
        <w:t>Всего в 2003 году провел в полях семь месяцев, поставив, таким образом, рекорд пребывания вне дома – ранее получалось максимум полгода, а чаще и меньше.</w:t>
      </w:r>
    </w:p>
    <w:p>
      <w:pPr>
        <w:pStyle w:val="Heading5"/>
        <w:spacing w:lineRule="auto" w:line="240"/>
        <w:ind w:left="0" w:firstLine="720"/>
        <w:jc w:val="both"/>
        <w:rPr>
          <w:sz w:val="24"/>
          <w:szCs w:val="24"/>
        </w:rPr>
      </w:pPr>
      <w:r>
        <w:rPr>
          <w:sz w:val="24"/>
          <w:szCs w:val="24"/>
        </w:rPr>
        <w:t>После сезона стал вопрос: что делать дальше? Проводить большую часть года в тайге не было возможности. Победили научные пристрастия, и я решил идти в ИТиГ – работа там показалась мне наиболее творческой.</w:t>
      </w:r>
    </w:p>
    <w:p>
      <w:pPr>
        <w:pStyle w:val="Normal"/>
        <w:rPr>
          <w:sz w:val="24"/>
          <w:szCs w:val="24"/>
        </w:rPr>
      </w:pPr>
      <w:r>
        <w:rPr>
          <w:sz w:val="24"/>
          <w:szCs w:val="24"/>
        </w:rPr>
      </w:r>
    </w:p>
    <w:p>
      <w:pPr>
        <w:pStyle w:val="Normal"/>
        <w:rPr>
          <w:sz w:val="24"/>
          <w:szCs w:val="24"/>
        </w:rPr>
      </w:pPr>
      <w:r>
        <w:rPr>
          <w:sz w:val="24"/>
          <w:szCs w:val="24"/>
        </w:rPr>
      </w:r>
    </w:p>
    <w:p>
      <w:pPr>
        <w:pStyle w:val="Normal"/>
        <w:ind w:left="0" w:firstLine="720"/>
        <w:jc w:val="right"/>
        <w:rPr/>
      </w:pPr>
      <w:r>
        <w:rPr>
          <w:i/>
          <w:sz w:val="24"/>
          <w:szCs w:val="24"/>
        </w:rPr>
        <w:t xml:space="preserve">«Ищи меня сегодня </w:t>
      </w:r>
    </w:p>
    <w:p>
      <w:pPr>
        <w:pStyle w:val="Normal"/>
        <w:ind w:left="0" w:firstLine="720"/>
        <w:jc w:val="right"/>
        <w:rPr>
          <w:i/>
          <w:i/>
          <w:sz w:val="24"/>
          <w:szCs w:val="24"/>
        </w:rPr>
      </w:pPr>
      <w:r>
        <w:rPr>
          <w:i/>
          <w:sz w:val="24"/>
          <w:szCs w:val="24"/>
        </w:rPr>
        <w:t xml:space="preserve">среди морских дорог, </w:t>
      </w:r>
    </w:p>
    <w:p>
      <w:pPr>
        <w:pStyle w:val="Normal"/>
        <w:ind w:left="0" w:firstLine="720"/>
        <w:jc w:val="right"/>
        <w:rPr>
          <w:i/>
          <w:i/>
          <w:sz w:val="24"/>
          <w:szCs w:val="24"/>
        </w:rPr>
      </w:pPr>
      <w:r>
        <w:rPr>
          <w:i/>
          <w:sz w:val="24"/>
          <w:szCs w:val="24"/>
        </w:rPr>
        <w:t xml:space="preserve">за островами, за </w:t>
      </w:r>
    </w:p>
    <w:p>
      <w:pPr>
        <w:pStyle w:val="Normal"/>
        <w:ind w:left="0" w:firstLine="720"/>
        <w:jc w:val="right"/>
        <w:rPr>
          <w:i/>
          <w:i/>
          <w:sz w:val="24"/>
          <w:szCs w:val="24"/>
        </w:rPr>
      </w:pPr>
      <w:r>
        <w:rPr>
          <w:i/>
          <w:sz w:val="24"/>
          <w:szCs w:val="24"/>
        </w:rPr>
        <w:t>большой водою».</w:t>
      </w:r>
    </w:p>
    <w:p>
      <w:pPr>
        <w:pStyle w:val="Normal"/>
        <w:jc w:val="right"/>
        <w:rPr>
          <w:sz w:val="24"/>
          <w:szCs w:val="24"/>
        </w:rPr>
      </w:pPr>
      <w:r>
        <w:rPr>
          <w:sz w:val="24"/>
          <w:szCs w:val="24"/>
        </w:rPr>
        <w:t>Ю.Висбор</w:t>
      </w:r>
    </w:p>
    <w:p>
      <w:pPr>
        <w:pStyle w:val="Heading5"/>
        <w:rPr>
          <w:sz w:val="24"/>
          <w:szCs w:val="24"/>
        </w:rPr>
      </w:pPr>
      <w:r>
        <w:rPr>
          <w:sz w:val="24"/>
          <w:szCs w:val="24"/>
        </w:rPr>
      </w:r>
    </w:p>
    <w:p>
      <w:pPr>
        <w:pStyle w:val="Heading5"/>
        <w:spacing w:lineRule="auto" w:line="240"/>
        <w:ind w:left="0" w:firstLine="720"/>
        <w:jc w:val="center"/>
        <w:rPr>
          <w:b/>
          <w:b/>
          <w:sz w:val="24"/>
          <w:szCs w:val="24"/>
        </w:rPr>
      </w:pPr>
      <w:r>
        <w:rPr>
          <w:b/>
          <w:sz w:val="24"/>
          <w:szCs w:val="24"/>
        </w:rPr>
        <w:t xml:space="preserve">Сине-зелёный край земли: Сахалин и Курилы </w:t>
      </w:r>
    </w:p>
    <w:p>
      <w:pPr>
        <w:pStyle w:val="Heading5"/>
        <w:spacing w:lineRule="auto" w:line="240"/>
        <w:ind w:left="0" w:firstLine="720"/>
        <w:jc w:val="center"/>
        <w:rPr>
          <w:sz w:val="24"/>
          <w:szCs w:val="24"/>
        </w:rPr>
      </w:pPr>
      <w:r>
        <w:rPr>
          <w:sz w:val="24"/>
          <w:szCs w:val="24"/>
        </w:rPr>
        <w:t xml:space="preserve"> </w:t>
      </w:r>
      <w:r>
        <w:rPr>
          <w:sz w:val="24"/>
          <w:szCs w:val="24"/>
        </w:rPr>
        <w:t>(2004-2005 гг.)</w:t>
      </w:r>
    </w:p>
    <w:p>
      <w:pPr>
        <w:pStyle w:val="Heading5"/>
        <w:spacing w:lineRule="auto" w:line="240"/>
        <w:ind w:left="0" w:firstLine="720"/>
        <w:jc w:val="center"/>
        <w:rPr>
          <w:i/>
          <w:i/>
          <w:sz w:val="24"/>
          <w:szCs w:val="24"/>
        </w:rPr>
      </w:pPr>
      <w:r>
        <w:rPr>
          <w:i/>
          <w:sz w:val="24"/>
          <w:szCs w:val="24"/>
        </w:rPr>
        <w:t>2004г. Уруп – это значит, «Лосось»</w:t>
      </w:r>
    </w:p>
    <w:p>
      <w:pPr>
        <w:pStyle w:val="Normal"/>
        <w:ind w:left="0" w:firstLine="720"/>
        <w:jc w:val="both"/>
        <w:rPr>
          <w:i/>
          <w:i/>
          <w:sz w:val="24"/>
          <w:szCs w:val="24"/>
        </w:rPr>
      </w:pPr>
      <w:r>
        <w:rPr>
          <w:i/>
          <w:sz w:val="24"/>
          <w:szCs w:val="24"/>
        </w:rPr>
      </w:r>
    </w:p>
    <w:p>
      <w:pPr>
        <w:pStyle w:val="Normal"/>
        <w:ind w:left="0" w:firstLine="720"/>
        <w:jc w:val="both"/>
        <w:rPr/>
      </w:pPr>
      <w:r>
        <w:rPr>
          <w:sz w:val="24"/>
          <w:szCs w:val="24"/>
        </w:rPr>
        <w:t>Однажды зимним вечером сел я рассматривать большой и красивый космофотоснимок острова Уруп, на котором довелось провести два «приморских» сезона. И сразу вспомнилось: грохот океанского наката... Окутанные туманами и облаками горы, скалы, вулканы. Пейзажи, словно писанные акварелью по влажной бумаге. Завораживающий простор синего Охотского моря в хорошую погоду. Горы, покрытые пышным разнотравьем и бамбуковыми зарослями. Экзотические, красивые, но сырые и ветреные места. Для любителей «экстрим-геологии» и чего-то романтически-особенного.</w:t>
      </w:r>
    </w:p>
    <w:p>
      <w:pPr>
        <w:pStyle w:val="Normal"/>
        <w:ind w:left="0" w:firstLine="720"/>
        <w:jc w:val="both"/>
        <w:rPr/>
      </w:pPr>
      <w:r>
        <w:rPr>
          <w:sz w:val="24"/>
          <w:szCs w:val="24"/>
        </w:rPr>
        <w:t xml:space="preserve">В эти края я приехал работать по договору с Сахалинской геологоразведочной экспедицией. Лететь оказалось до Южно-Сахалинска минут пятьдесят всего-то; это расстояние в семьсот километров разделяет, однако, климатически несколько различающиеся области. В Хабаровске было влажно, но тепло, а в ЮС сыро, холодно и ветрено, а над взлетной полосой аэропорта низко плыли плотные серые тучи. </w:t>
      </w:r>
    </w:p>
    <w:p>
      <w:pPr>
        <w:pStyle w:val="Normal"/>
        <w:ind w:left="0" w:firstLine="720"/>
        <w:jc w:val="both"/>
        <w:rPr>
          <w:sz w:val="24"/>
          <w:szCs w:val="24"/>
        </w:rPr>
      </w:pPr>
      <w:r>
        <w:rPr>
          <w:sz w:val="24"/>
          <w:szCs w:val="24"/>
        </w:rPr>
        <w:t>В Сахалинской ГРЭ встретили очень благожелательно, за что чувствую большую благодарность супругам Трепалиным и Речкиным, а также В.Ф. Евсееву, А. Г. Пачину, В.Е. Гальверсену и другим.</w:t>
      </w:r>
    </w:p>
    <w:p>
      <w:pPr>
        <w:pStyle w:val="Normal"/>
        <w:ind w:left="0" w:firstLine="720"/>
        <w:jc w:val="both"/>
        <w:rPr>
          <w:sz w:val="24"/>
          <w:szCs w:val="24"/>
        </w:rPr>
      </w:pPr>
      <w:r>
        <w:rPr>
          <w:sz w:val="24"/>
          <w:szCs w:val="24"/>
        </w:rPr>
        <w:t xml:space="preserve">Южно-Сахалинск вырос на месте небольшой деревеньки Владимировка, основанной в 1882 году на берегу речки Сусуя. Сейчас здесь установлен памятный крест на постаменте из дикого камня. Современное население города составляет сто восемьдесят тысяч человек – примерно четверть от всего количества жителей в области. </w:t>
      </w:r>
    </w:p>
    <w:p>
      <w:pPr>
        <w:pStyle w:val="Normal"/>
        <w:ind w:left="0" w:firstLine="720"/>
        <w:jc w:val="both"/>
        <w:rPr>
          <w:sz w:val="24"/>
          <w:szCs w:val="24"/>
        </w:rPr>
      </w:pPr>
      <w:r>
        <w:rPr>
          <w:sz w:val="24"/>
          <w:szCs w:val="24"/>
        </w:rPr>
        <w:t xml:space="preserve">До 1945 года территория Южного Сахалина была оккупирована японцами, получив официальный статус колонии с названием Карафуто. А сам Южно-Сахалинск назывался городом Тоёхара, что означает – «Солнечная Долина». </w:t>
      </w:r>
    </w:p>
    <w:p>
      <w:pPr>
        <w:pStyle w:val="Normal"/>
        <w:ind w:left="0" w:firstLine="720"/>
        <w:jc w:val="both"/>
        <w:rPr/>
      </w:pPr>
      <w:r>
        <w:rPr>
          <w:sz w:val="24"/>
          <w:szCs w:val="24"/>
        </w:rPr>
        <w:t xml:space="preserve">В центре города зелено и тихо; основной достопримечательностью является музей, выстроенный японцами в 1937 году в стиле покрытой черепицей пагоды. Здание находится в небольшом парке, в котором установлено несколько старых пушек. Кроме музея, от японцев сохранилось темное старое здание банка; другие их строения, традиционно легкие и непрочные, с течением времени исчезли. </w:t>
      </w:r>
    </w:p>
    <w:p>
      <w:pPr>
        <w:pStyle w:val="Normal"/>
        <w:ind w:left="0" w:firstLine="720"/>
        <w:jc w:val="both"/>
        <w:rPr/>
      </w:pPr>
      <w:r>
        <w:rPr>
          <w:sz w:val="24"/>
          <w:szCs w:val="24"/>
        </w:rPr>
        <w:t>В основном нынешняя застройка города – обычная советская, а в недавние времена в городе построили несколько церквей и элегантных современных зданий типа гостиницы «Гагарин». В центре же поднимаются два серебристых здания «Роснефти» и два больших современных офиса американской компании «Сахалин энэрджи инвестмэнт». Отдыхает местная элита в клубе «Холидей палас».</w:t>
      </w:r>
    </w:p>
    <w:p>
      <w:pPr>
        <w:pStyle w:val="Normal"/>
        <w:ind w:left="0" w:firstLine="720"/>
        <w:jc w:val="both"/>
        <w:rPr/>
      </w:pPr>
      <w:r>
        <w:rPr>
          <w:sz w:val="24"/>
          <w:szCs w:val="24"/>
        </w:rPr>
        <w:t>В городе проживает довольно много корейцев, завезенных некогда японцами в качестве рабочей силы. Численность корейского населения стабилизировалось на одном уровне (около сорока пяти тысяч человек), а русского – постепенно уменьшается. Корейцы религиозны и понастроили в городе целый ряд больших каменных церквей. Проживают и японцы, но их мало, после войны их насильственно депортировали вполне в духе того времени: короткие сборы – и до свидания.</w:t>
      </w:r>
    </w:p>
    <w:p>
      <w:pPr>
        <w:pStyle w:val="Normal"/>
        <w:ind w:left="0" w:firstLine="720"/>
        <w:jc w:val="both"/>
        <w:rPr/>
      </w:pPr>
      <w:r>
        <w:rPr>
          <w:sz w:val="24"/>
          <w:szCs w:val="24"/>
        </w:rPr>
        <w:t>«Весь из сопок и долин – Сахалин…».</w:t>
      </w:r>
      <w:r>
        <w:rPr>
          <w:i/>
          <w:color w:val="800000"/>
          <w:sz w:val="24"/>
          <w:szCs w:val="24"/>
        </w:rPr>
        <w:t xml:space="preserve"> </w:t>
      </w:r>
      <w:r>
        <w:rPr>
          <w:sz w:val="24"/>
          <w:szCs w:val="24"/>
        </w:rPr>
        <w:t xml:space="preserve">С двух сторон Южно-Сахалинск окружают горы, протягивающиеся далеко на север и юг. По скользкой грунтовой дороге в сыром лесу на склонах Сусунайского хребта я поднялся до турбазы «Горный воздух». Вернее, до того, что осталось от этого некогда известного на Дальнем Востоке места отдыха. Эти развалины служат еще одной иллюстрацией превратностей нашего времени. Дома ободраны и уныло зияют пустыми глазницами, подъёмник заржавел. </w:t>
      </w:r>
    </w:p>
    <w:p>
      <w:pPr>
        <w:pStyle w:val="Normal"/>
        <w:ind w:left="0" w:firstLine="720"/>
        <w:jc w:val="both"/>
        <w:rPr/>
      </w:pPr>
      <w:r>
        <w:rPr>
          <w:sz w:val="24"/>
          <w:szCs w:val="24"/>
        </w:rPr>
        <w:t>Как бы то ни было, прогуляться до смотровой площадки по густому лесу наверху приятно, а сверху открывается обширная панорама города.</w:t>
      </w:r>
    </w:p>
    <w:p>
      <w:pPr>
        <w:pStyle w:val="Normal"/>
        <w:ind w:left="0" w:firstLine="720"/>
        <w:jc w:val="both"/>
        <w:rPr>
          <w:sz w:val="24"/>
          <w:szCs w:val="24"/>
        </w:rPr>
      </w:pPr>
      <w:r>
        <w:rPr>
          <w:sz w:val="24"/>
          <w:szCs w:val="24"/>
        </w:rPr>
        <w:t>Японцы разбили в ЮС парк и протянули железнодорожную узкоколейку, которую сахалинцы собираются перестраивать под общероссийский стандарт.</w:t>
      </w:r>
    </w:p>
    <w:p>
      <w:pPr>
        <w:pStyle w:val="Normal"/>
        <w:ind w:left="0" w:firstLine="720"/>
        <w:jc w:val="both"/>
        <w:rPr/>
      </w:pPr>
      <w:r>
        <w:rPr>
          <w:sz w:val="24"/>
          <w:szCs w:val="24"/>
        </w:rPr>
        <w:t xml:space="preserve">Парк в Южно-Сахалинске обширный и, скорее, напоминает ухоженный лес с асфальтированными дорожками. Здесь находятся летние кафе, аттракционы, «чёртово колесо», стадион и озёра, по которым плавают катера в виде лебедей. </w:t>
      </w:r>
    </w:p>
    <w:p>
      <w:pPr>
        <w:pStyle w:val="Normal"/>
        <w:ind w:left="0" w:firstLine="720"/>
        <w:jc w:val="both"/>
        <w:rPr/>
      </w:pPr>
      <w:r>
        <w:rPr>
          <w:sz w:val="24"/>
          <w:szCs w:val="24"/>
        </w:rPr>
        <w:t xml:space="preserve">Сахалин до революции заселялся в основном каторжниками и крестьянами, поселившимися здесь после каторги. После японской оккупации юга острова его население сократилось почти в шесть раз – кто разбежался, кого прибили. Характерно, что часть русских купцов осталась и даже преуспела в торговле. </w:t>
      </w:r>
    </w:p>
    <w:p>
      <w:pPr>
        <w:pStyle w:val="Normal"/>
        <w:ind w:left="0" w:firstLine="720"/>
        <w:jc w:val="both"/>
        <w:rPr>
          <w:b/>
          <w:b/>
          <w:i/>
          <w:i/>
          <w:sz w:val="24"/>
          <w:szCs w:val="24"/>
        </w:rPr>
      </w:pPr>
      <w:r>
        <w:rPr>
          <w:sz w:val="24"/>
          <w:szCs w:val="24"/>
        </w:rPr>
        <w:t>Японцы в 1945 году надеялись отстоять юг Сахалина и Курилы; ожесточённые бои развернулись вдоль 50-й параллели острова и на севере, на укрепленном острове Шумшу.</w:t>
      </w:r>
    </w:p>
    <w:p>
      <w:pPr>
        <w:pStyle w:val="Normal"/>
        <w:ind w:left="0" w:firstLine="720"/>
        <w:jc w:val="both"/>
        <w:rPr/>
      </w:pPr>
      <w:r>
        <w:rPr>
          <w:sz w:val="24"/>
          <w:szCs w:val="24"/>
        </w:rPr>
        <w:t>Климат на Сахалине в целом прохладный и сырой, с затяжной весной и осенью, что объясняется влиянием окружающего моря. Летом зелень и разнотравье в особенности, в условиях влажного климата разрастаются пышно; из самых оригинальных цветов можно отметить, пожалуй, деликатные жёлтые ирисы и фиолетовые кисточки люпина.</w:t>
      </w:r>
    </w:p>
    <w:p>
      <w:pPr>
        <w:pStyle w:val="Normal"/>
        <w:ind w:left="0" w:firstLine="720"/>
        <w:jc w:val="both"/>
        <w:rPr>
          <w:sz w:val="24"/>
          <w:szCs w:val="24"/>
        </w:rPr>
      </w:pPr>
      <w:r>
        <w:rPr>
          <w:sz w:val="24"/>
          <w:szCs w:val="24"/>
        </w:rPr>
        <w:t>Как живет современный Сахалин? Да так же, как остальная страна – карманы «нефтяных дядей» пухнут, а население беднеет.</w:t>
      </w:r>
    </w:p>
    <w:p>
      <w:pPr>
        <w:pStyle w:val="Normal"/>
        <w:ind w:left="0" w:firstLine="720"/>
        <w:jc w:val="both"/>
        <w:rPr/>
      </w:pPr>
      <w:r>
        <w:rPr>
          <w:sz w:val="24"/>
          <w:szCs w:val="24"/>
        </w:rPr>
        <w:t xml:space="preserve">«Иностранный» проект Сахалин-2 корпораций Шелл-Мицуи-Мицубиси (Сахалин Энерджи Инвестмент) вылился в скандальную историю – крупные местные чиновники пролоббировали закон, согласно которому проект был освобожден от уплаты областных налогов. Кроме того, «проекти» (процент стоимости добытой нефти, взимаемый за право добычи) тоже был определен как удивительно низкий. Остров потерял на всем этом почти миллиард долларов, а из «наших», ангажированных, надо полагать, обогатились немногие. Зато компании Экссон («Сахалин-1»), Шелл и другие чувствуют себя здесь, как дома, строят (с помощью турецких рабочих) себе жилые посёлки, офисы и санатории (все за заборами и с охраной) и, говорят, не прочь бы были осуществить еще несколько подобных проектов. Кстати, заявляют, что на «Сахалине-2» понесли убытки на два миллиарда долларов. Понятно, что «водят за нос». Было бы не выгодно – давно ушли бы. </w:t>
      </w:r>
    </w:p>
    <w:p>
      <w:pPr>
        <w:pStyle w:val="Normal"/>
        <w:ind w:left="0" w:firstLine="720"/>
        <w:jc w:val="both"/>
        <w:rPr/>
      </w:pPr>
      <w:r>
        <w:rPr>
          <w:sz w:val="24"/>
          <w:szCs w:val="24"/>
        </w:rPr>
        <w:t>Кроме того, загрязняя природу острова, на природоохранные меры они тратят менее одного процента общего объёма инвестиций – у себя дома 10-12%. На возмущение со стороны нашей общественности цинично ухмыляются: «У вас такая страна, где всё можно».</w:t>
      </w:r>
    </w:p>
    <w:p>
      <w:pPr>
        <w:pStyle w:val="Normal"/>
        <w:ind w:left="0" w:firstLine="720"/>
        <w:jc w:val="both"/>
        <w:rPr>
          <w:sz w:val="24"/>
          <w:szCs w:val="24"/>
        </w:rPr>
      </w:pPr>
      <w:r>
        <w:rPr>
          <w:sz w:val="24"/>
          <w:szCs w:val="24"/>
        </w:rPr>
        <w:t>В общем, не получилось «Сахалинских эмиратов».</w:t>
      </w:r>
    </w:p>
    <w:p>
      <w:pPr>
        <w:pStyle w:val="Normal"/>
        <w:ind w:left="0" w:firstLine="720"/>
        <w:jc w:val="both"/>
        <w:rPr>
          <w:sz w:val="24"/>
          <w:szCs w:val="24"/>
        </w:rPr>
      </w:pPr>
      <w:r>
        <w:rPr>
          <w:sz w:val="24"/>
          <w:szCs w:val="24"/>
        </w:rPr>
        <w:t>Созданный прецедент привлекает другие зарубежные монополии – английские, южнокорейские и японские, желающие поучаствовать в дележе пирога.*</w:t>
      </w:r>
    </w:p>
    <w:p>
      <w:pPr>
        <w:pStyle w:val="Normal"/>
        <w:ind w:left="0" w:firstLine="720"/>
        <w:jc w:val="both"/>
        <w:rPr>
          <w:sz w:val="24"/>
          <w:szCs w:val="24"/>
        </w:rPr>
      </w:pPr>
      <w:r>
        <w:rPr>
          <w:sz w:val="24"/>
          <w:szCs w:val="24"/>
        </w:rPr>
        <w:t>Другой базовой отраслью на Сахалине является рыболовство. В последнее время часть рыболовецкого флота попало в руки «денежных мешков» с Кавказа, и понятно, что теневой бизнес у них процветает. Сам же флот находится в состоянии, близком к полному краху и сильно изношен. Отсюда и частые несчастные случаи, когда корабли переворачиваются и тонут, а экипажи подолгу ищут с самолета. Морякам платят мало и тем самым толкают их на браконьерство. В районе вылавливается всё ещё немало морской продукции, но в магазинах она (гребешки, кальмары, осьминоги, креветки, крабы) стоит недёшево – дороже, чем на континенте. Цены на другие продукты питания тоже, кстати сказать, очень высокие.</w:t>
      </w:r>
    </w:p>
    <w:p>
      <w:pPr>
        <w:pStyle w:val="Normal"/>
        <w:ind w:left="0" w:firstLine="720"/>
        <w:jc w:val="both"/>
        <w:rPr>
          <w:sz w:val="24"/>
          <w:szCs w:val="24"/>
        </w:rPr>
      </w:pPr>
      <w:r>
        <w:rPr>
          <w:sz w:val="24"/>
          <w:szCs w:val="24"/>
        </w:rPr>
        <w:t>А более благополучный торговый флот вообще прописался за границей – кто в Монголии, кто в Панаме и формально России больше не принадлежит.</w:t>
      </w:r>
    </w:p>
    <w:p>
      <w:pPr>
        <w:pStyle w:val="Normal"/>
        <w:ind w:left="0" w:firstLine="720"/>
        <w:jc w:val="both"/>
        <w:rPr/>
      </w:pPr>
      <w:r>
        <w:rPr>
          <w:sz w:val="24"/>
          <w:szCs w:val="24"/>
        </w:rPr>
        <w:t xml:space="preserve">Беды это не единственные для острова – как карточный домик рухнула ещё и бумажная промышленность, поставлявшая продукцию на экспорт, вызвав тем самым безработицу и стремительное разрушение коммунального хозяйства в целом ряде мелких городков. </w:t>
      </w:r>
    </w:p>
    <w:p>
      <w:pPr>
        <w:pStyle w:val="Normal"/>
        <w:ind w:left="0" w:firstLine="720"/>
        <w:jc w:val="both"/>
        <w:rPr>
          <w:sz w:val="24"/>
          <w:szCs w:val="24"/>
        </w:rPr>
      </w:pPr>
      <w:r>
        <w:rPr>
          <w:sz w:val="24"/>
          <w:szCs w:val="24"/>
        </w:rPr>
        <w:t>Собравшись в Южно-Сахалинске в течение двух недель в поля, мы выехали в порт Корсаков  для отправки на остров Уруп.</w:t>
      </w:r>
    </w:p>
    <w:p>
      <w:pPr>
        <w:pStyle w:val="Normal"/>
        <w:ind w:left="0" w:firstLine="720"/>
        <w:jc w:val="both"/>
        <w:rPr/>
      </w:pPr>
      <w:r>
        <w:rPr>
          <w:sz w:val="24"/>
          <w:szCs w:val="24"/>
        </w:rPr>
        <w:t xml:space="preserve">Корсаков, поименованный некогда в честь генерал-губернатора В. Сибири, небольшой городок на крутых холмах, основные (наряду с Холмском) морские ворота южного Сахалина. Возможно, городок и является той «самой дальней гаванью Союза», откуда «кидают камешки с крутого бережка далекого пролива Лаперуза»; во всяком случае, другого такого нет. </w:t>
      </w:r>
    </w:p>
    <w:p>
      <w:pPr>
        <w:pStyle w:val="Normal"/>
        <w:ind w:left="0" w:firstLine="720"/>
        <w:jc w:val="both"/>
        <w:rPr>
          <w:sz w:val="24"/>
          <w:szCs w:val="24"/>
        </w:rPr>
      </w:pPr>
      <w:r>
        <w:rPr>
          <w:sz w:val="24"/>
          <w:szCs w:val="24"/>
        </w:rPr>
        <w:t xml:space="preserve">Бурной деятельности в порту, однако, не наблюдается, справно отгружается только лес за границу. Да простят меня его жители – городок выглядит неказисто. В обрывах, обращенных к порту, хорошо видны складки горных пород, в том числе цеолитизированных. </w:t>
      </w:r>
    </w:p>
    <w:p>
      <w:pPr>
        <w:pStyle w:val="Normal"/>
        <w:ind w:left="0" w:firstLine="720"/>
        <w:jc w:val="both"/>
        <w:rPr/>
      </w:pPr>
      <w:r>
        <w:rPr>
          <w:sz w:val="24"/>
          <w:szCs w:val="24"/>
        </w:rPr>
        <w:t>При японцах Корсаков назывался город Отомари. Напоминанием об этих временах является серое приземистое здание банка, выстроенное в европейском стиле, но всё равно обращающее на себя внимание, как нечто чужеродное.</w:t>
      </w:r>
    </w:p>
    <w:p>
      <w:pPr>
        <w:pStyle w:val="Normal"/>
        <w:ind w:left="0" w:firstLine="720"/>
        <w:jc w:val="both"/>
        <w:rPr>
          <w:sz w:val="24"/>
          <w:szCs w:val="24"/>
        </w:rPr>
      </w:pPr>
      <w:r>
        <w:rPr>
          <w:sz w:val="24"/>
          <w:szCs w:val="24"/>
        </w:rPr>
        <w:t xml:space="preserve">В Корсаков ведет хорошее шоссе по холмистой и низкогорной местности. В долинках вдоль дороги рассыпаны дачные домики, а горки заросли осинами, каменными берёзами, пихтами и разлапистыми аянскими елями. Лес здесь не очень высокий. Хорошо растет трава, и вдоль дороги пышно цветёт шиповник. С возвышенностей хорошо виден Анивский залив, стоящие на рейде корабли и вдалеке – огромная плавучая буровая платформа. </w:t>
      </w:r>
    </w:p>
    <w:p>
      <w:pPr>
        <w:pStyle w:val="Heading5"/>
        <w:rPr>
          <w:sz w:val="24"/>
          <w:szCs w:val="24"/>
        </w:rPr>
      </w:pPr>
      <w:r>
        <w:rPr>
          <w:sz w:val="24"/>
          <w:szCs w:val="24"/>
        </w:rPr>
      </w:r>
    </w:p>
    <w:p>
      <w:pPr>
        <w:pStyle w:val="Normal"/>
        <w:ind w:left="0" w:firstLine="720"/>
        <w:jc w:val="both"/>
        <w:rPr>
          <w:i/>
          <w:i/>
          <w:sz w:val="24"/>
          <w:szCs w:val="24"/>
        </w:rPr>
      </w:pPr>
      <w:r>
        <w:rPr>
          <w:i/>
          <w:sz w:val="24"/>
          <w:szCs w:val="24"/>
        </w:rPr>
        <w:t>* В последнее время (2005г) в нефтедобывающей промышленности Сахалина, контролируемой иностранными фирмами, наметились тенденции к изменению ситуации в пользу Российской стороны.</w:t>
      </w:r>
    </w:p>
    <w:p>
      <w:pPr>
        <w:pStyle w:val="Normal"/>
        <w:rPr>
          <w:i/>
          <w:i/>
          <w:sz w:val="24"/>
          <w:szCs w:val="24"/>
        </w:rPr>
      </w:pPr>
      <w:r>
        <w:rPr>
          <w:i/>
          <w:sz w:val="24"/>
          <w:szCs w:val="24"/>
        </w:rPr>
      </w:r>
    </w:p>
    <w:p>
      <w:pPr>
        <w:pStyle w:val="Normal"/>
        <w:ind w:left="0" w:firstLine="720"/>
        <w:jc w:val="both"/>
        <w:rPr>
          <w:sz w:val="24"/>
          <w:szCs w:val="24"/>
        </w:rPr>
      </w:pPr>
      <w:r>
        <w:rPr>
          <w:sz w:val="24"/>
          <w:szCs w:val="24"/>
        </w:rPr>
        <w:t>Плыли на Уруп (третий «снизу» остров в Курильской гряде) на небольшом видавшем виды судне «Анна» – бывшем японском, отобранном у браконьеров. Несколько часов шли вдоль восточного скалистого берега Анивского залива, потом проследовали мимо светлого маячка у самого подножия мыса Анива и заскользили на восток по спокойной глади Охотского моря цвета блеклого серого шелка. Погода благоприятствовала нам, и через два дня на горизонте появились поднимающиеся из воды горные хребты Курильских островов. Красивейшие места эти на других языках называются соответственно, романтически. Например, по-японски Тасима, то есть «Тысяча островов», по-айнски Цюпука – «Место восхода солнца».</w:t>
      </w:r>
    </w:p>
    <w:p>
      <w:pPr>
        <w:pStyle w:val="Normal"/>
        <w:ind w:left="0" w:firstLine="720"/>
        <w:jc w:val="both"/>
        <w:rPr/>
      </w:pPr>
      <w:r>
        <w:rPr>
          <w:sz w:val="24"/>
          <w:szCs w:val="24"/>
        </w:rPr>
        <w:t>Когда смотришь на космофотоснимок Урупа (по айнски переводится «Лосось»), то сразу обращает внимание, что здесь доминируют всего два цвета: синий – моря и зелёный – острова, которые разделяет тонкие ниточки белого прибоя и чёрных скал. Так оно и есть в действительности – цветовая гамма на острове выдержана в основном в нескольких тонах.</w:t>
      </w:r>
    </w:p>
    <w:p>
      <w:pPr>
        <w:pStyle w:val="Normal"/>
        <w:ind w:left="0" w:firstLine="720"/>
        <w:jc w:val="both"/>
        <w:rPr/>
      </w:pPr>
      <w:r>
        <w:rPr>
          <w:sz w:val="24"/>
          <w:szCs w:val="24"/>
        </w:rPr>
        <w:t xml:space="preserve">С западного побережья в хорошую погоду отчетливо виден соседний Итуруп, с северного – вулканы Чёрные Братья на острове Чирпои (по айнски «Птички»). Как и другие острова, Уруп вытянут в северо-восточном направлении. Его длина составляет сто семнадцать километров, ширина – до сорока километров в самой широкой части. Общая площадь острова – менее полутора тысяч квадратных километров. По размерам он четвёртый в Курильской группе после Парамушира, Итурупа и Кунашира. </w:t>
      </w:r>
    </w:p>
    <w:p>
      <w:pPr>
        <w:pStyle w:val="Normal"/>
        <w:ind w:left="0" w:firstLine="720"/>
        <w:jc w:val="both"/>
        <w:rPr/>
      </w:pPr>
      <w:r>
        <w:rPr>
          <w:sz w:val="24"/>
          <w:szCs w:val="24"/>
        </w:rPr>
        <w:t xml:space="preserve">Геология здесь – специфическая «морская». Уруп, как и другие острова Курильской гряды образовался в зоне одной из интереснейших структур Земли – огромной и протяженной дугообразной области погружения океанической плиты под континентальную. Как результат этого процесса, происходят землетрясения и извержения вулканов. Островам примерно пятнадцать миллионов лет (по геологическим меркам это немного), и они продолжают развиваться и в настоящее время. </w:t>
      </w:r>
    </w:p>
    <w:p>
      <w:pPr>
        <w:pStyle w:val="Normal"/>
        <w:ind w:left="0" w:firstLine="720"/>
        <w:jc w:val="both"/>
        <w:rPr/>
      </w:pPr>
      <w:r>
        <w:rPr>
          <w:sz w:val="24"/>
          <w:szCs w:val="24"/>
        </w:rPr>
        <w:t>Рельеф на острове своеобразный – над стометровым плато возвышаются несколько высоких (1100-1300 метров) хребтов – Шокальского, Петра Шмидта и Криштофовича. Западный, обращенный к Охотскому морю берег более высокий, с современными и недавними вулканами – Рудакова, Три сестры, Колокол, Трезубец, Ивао, Берга и другими.</w:t>
      </w:r>
    </w:p>
    <w:p>
      <w:pPr>
        <w:pStyle w:val="Normal"/>
        <w:ind w:left="0" w:firstLine="720"/>
        <w:jc w:val="both"/>
        <w:rPr/>
      </w:pPr>
      <w:r>
        <w:rPr>
          <w:sz w:val="24"/>
          <w:szCs w:val="24"/>
        </w:rPr>
        <w:t xml:space="preserve">Климат на острове тяжёлый – влажный и прохладный, несмотря на относительно небольшие широты (сорок шестой градус северной широты). Лето там – полоса муссонов и угнетающей душу туманной сырости, осень – штормовых тайфунов. Уруп по климатическим условиям относится к северной группе островов, на Кунашире и Итурупе теплее. Кроме того, здесь аномально холодное море – летняя температура воды не поднимается выше семи-восьми градусов. Погода летом стоит в основном сырая и быстро меняется: морось переходит в водяную морскую пыль или мелкий дождь – иногда даже при ясном небе. Потом поднимается сильный ветер, далее следует полоса ясного неба и тихой погоды, снова дождь и так по кругу. Грозы с молниями бывают очень редко. </w:t>
      </w:r>
    </w:p>
    <w:p>
      <w:pPr>
        <w:pStyle w:val="Normal"/>
        <w:ind w:left="0" w:firstLine="720"/>
        <w:jc w:val="both"/>
        <w:rPr>
          <w:sz w:val="24"/>
          <w:szCs w:val="24"/>
        </w:rPr>
      </w:pPr>
      <w:r>
        <w:rPr>
          <w:sz w:val="24"/>
          <w:szCs w:val="24"/>
        </w:rPr>
        <w:t xml:space="preserve">Осенью погода более сухая: пролетит трехдневный тайфун, и за ним следует несколько дней более-менее ясной погоды. В этот же период можно увидеть яркое розово-пурпурное солнце, садящееся прямо в воду – в остальное время года оно скрывается в тумане. </w:t>
      </w:r>
    </w:p>
    <w:p>
      <w:pPr>
        <w:pStyle w:val="Normal"/>
        <w:ind w:left="0" w:firstLine="720"/>
        <w:jc w:val="both"/>
        <w:rPr/>
      </w:pPr>
      <w:r>
        <w:rPr>
          <w:sz w:val="24"/>
          <w:szCs w:val="24"/>
        </w:rPr>
        <w:t>В начале осени вы можете выйти однажды ночью из палатки и очутиться… почти на Гавайях. Настолько тепла погода и привлекательно-экзотично глубокое бархатное небо, посеребрённое звёздными россыпями Млечного пути. Яркий свет красавицы-Луны, напоминающей большую начищенную серебряную монету в голубом нимбе, оставляет блестящую дорожку на лениво колышущейся тёмной поверхности Океана. Очаровавшись такой вот волшебной ночью, присядешь на лодке, вслушиваясь в убаюкивающие шорохи прибоя, и уходить не хочется… Особую остроту впечатлениям придаёт понимание, что эта кромка побережья – последний край земли, и перед тобой – восемь тысяч километров водной глади без единого клочка суши, вплоть до далекой Америки…</w:t>
      </w:r>
    </w:p>
    <w:p>
      <w:pPr>
        <w:pStyle w:val="Normal"/>
        <w:ind w:left="0" w:firstLine="720"/>
        <w:jc w:val="both"/>
        <w:rPr/>
      </w:pPr>
      <w:r>
        <w:rPr>
          <w:sz w:val="24"/>
          <w:szCs w:val="24"/>
        </w:rPr>
        <w:t xml:space="preserve">Любопытно, что водяной пар изо рта может идти даже в тёплую погоду. </w:t>
      </w:r>
    </w:p>
    <w:p>
      <w:pPr>
        <w:pStyle w:val="Normal"/>
        <w:ind w:left="0" w:firstLine="720"/>
        <w:jc w:val="both"/>
        <w:rPr/>
      </w:pPr>
      <w:r>
        <w:rPr>
          <w:sz w:val="24"/>
          <w:szCs w:val="24"/>
        </w:rPr>
        <w:t>В общем, погоду здесь надо уметь понимать и помнить о её непредсказуемости. Здесь бывали, кстати, случаи смерти от переохлаждения даже в еще тёплое время года.</w:t>
      </w:r>
    </w:p>
    <w:p>
      <w:pPr>
        <w:pStyle w:val="Normal"/>
        <w:ind w:left="0" w:firstLine="720"/>
        <w:jc w:val="both"/>
        <w:rPr/>
      </w:pPr>
      <w:r>
        <w:rPr>
          <w:sz w:val="24"/>
          <w:szCs w:val="24"/>
        </w:rPr>
        <w:t>По осени, с середины октября, снег идет преимущественно в виде крупной крупы зарядами, на горах повыше он ложится сразу, а вдоль побережья истаивает.</w:t>
      </w:r>
    </w:p>
    <w:p>
      <w:pPr>
        <w:pStyle w:val="Normal"/>
        <w:ind w:left="0" w:firstLine="720"/>
        <w:jc w:val="both"/>
        <w:rPr/>
      </w:pPr>
      <w:r>
        <w:rPr>
          <w:sz w:val="24"/>
          <w:szCs w:val="24"/>
        </w:rPr>
        <w:t xml:space="preserve">Коренными жителями Курильских островов являлись </w:t>
      </w:r>
      <w:r>
        <w:rPr>
          <w:i/>
          <w:sz w:val="24"/>
          <w:szCs w:val="24"/>
        </w:rPr>
        <w:t>айны</w:t>
      </w:r>
      <w:r>
        <w:rPr>
          <w:sz w:val="24"/>
          <w:szCs w:val="24"/>
        </w:rPr>
        <w:t xml:space="preserve"> – необычный народ, о происхождении которого много спорили антропологи. Черты лица их ближе к монголоидным, но бородами они обрастают, как европейцы. Айны путешествовали от острова к острову вдоль всей Курильской гряды, и их стоянок, обнаруженных археологами, было множество.</w:t>
      </w:r>
    </w:p>
    <w:p>
      <w:pPr>
        <w:pStyle w:val="Normal"/>
        <w:ind w:left="0" w:firstLine="720"/>
        <w:jc w:val="both"/>
        <w:rPr/>
      </w:pPr>
      <w:r>
        <w:rPr>
          <w:sz w:val="24"/>
          <w:szCs w:val="24"/>
        </w:rPr>
        <w:t>Можно отдать должное мужеству и мореходному искусству айнов. Через проливы ходить на утлых лодчонках – занятие небезопасное. Проливы известны сильными течениями и частыми опасными волнениями (</w:t>
      </w:r>
      <w:r>
        <w:rPr>
          <w:i/>
          <w:sz w:val="24"/>
          <w:szCs w:val="24"/>
        </w:rPr>
        <w:t>сулоями</w:t>
      </w:r>
      <w:r>
        <w:rPr>
          <w:sz w:val="24"/>
          <w:szCs w:val="24"/>
        </w:rPr>
        <w:t>). Шли они за морским зверем, которого добывали примитивными орудиями лова – преимущественно гарпунами из плотного алевролита. На травянистых террасах айны для жилья рыли землянки. С островитян собирали ясак пушниной наши казаки, не обходилось и без зверств – чего стоят только злоупотребления сотника Ивана Чёрного с айном-сподручным Чикиным-Новограбленным. Чёрный, правда, известен и как исследователь – он прошел все острова, составив подробную о них сводку  с красочным описанием извержений вулканов.</w:t>
      </w:r>
    </w:p>
    <w:p>
      <w:pPr>
        <w:pStyle w:val="Normal"/>
        <w:ind w:left="0" w:firstLine="720"/>
        <w:jc w:val="both"/>
        <w:rPr>
          <w:sz w:val="24"/>
          <w:szCs w:val="24"/>
        </w:rPr>
      </w:pPr>
      <w:r>
        <w:rPr>
          <w:sz w:val="24"/>
          <w:szCs w:val="24"/>
        </w:rPr>
        <w:t xml:space="preserve">Позже большая часть айнов переместилась на южные острова, где они быстро вымирали от бессовестной эксплуатации японских рыбопромышленников, голода, оспы и сифилиса. </w:t>
      </w:r>
    </w:p>
    <w:p>
      <w:pPr>
        <w:pStyle w:val="Normal"/>
        <w:ind w:left="0" w:firstLine="720"/>
        <w:jc w:val="both"/>
        <w:rPr/>
      </w:pPr>
      <w:r>
        <w:rPr>
          <w:sz w:val="24"/>
          <w:szCs w:val="24"/>
        </w:rPr>
        <w:t>Горе слабым и малочисленным! Скромный народ этот едва не прекратил своё существование – в предвоенные годы айнов насчитывалось едва семьсот человек. В конце-концов, японцы вывезли их на Хоккайдо в резервацию. С тех пор они проживают на севере Японии, и, говорят, сейчас вовсе неплохо.</w:t>
      </w:r>
    </w:p>
    <w:p>
      <w:pPr>
        <w:pStyle w:val="Normal"/>
        <w:ind w:left="0" w:firstLine="720"/>
        <w:jc w:val="both"/>
        <w:rPr/>
      </w:pPr>
      <w:r>
        <w:rPr>
          <w:sz w:val="24"/>
          <w:szCs w:val="24"/>
        </w:rPr>
        <w:t>До конца войны Уруп принадлежал японцам. Защищать остров была призвана отдельная бригада, и в том числе четыреста солдат сапёрных войск. После приказа девятнадцатилетнего императора Хирохито о прекращении огня с американцами в 1945 году японские войска продолжали оказывать сопротивление русским, но на самом Урупе не активно. Американцы успели разбомбить готовящуюся к эвакуации военную технику на севере острова в бухте Десантной. Вероятно, их авиарейды осуществлялись с советских аэродромов на Камчатке. Остались, говорят, замаскированные японские военные склады, в том числе с немецкими шмайсерами – помощью нацистских союзников. Немцы здесь тоже вполне могли «отметиться» – иначе откуда было взяться «имперской» ещё довоенной монете в пять марок, найденной студентом на старой дороге?</w:t>
      </w:r>
    </w:p>
    <w:p>
      <w:pPr>
        <w:pStyle w:val="Normal"/>
        <w:ind w:left="0" w:firstLine="720"/>
        <w:jc w:val="both"/>
        <w:rPr/>
      </w:pPr>
      <w:r>
        <w:rPr>
          <w:sz w:val="24"/>
          <w:szCs w:val="24"/>
        </w:rPr>
        <w:t xml:space="preserve">Всего на Курилах в годы войны размещалось до шестидесяти тысяч японских солдат и офицеров, примерно столько же, сколько наших после войны. Отсюда – с Итурупа – был совершен погромный рейд японской авианосной эскадры на Пёрл-Харбор. </w:t>
      </w:r>
    </w:p>
    <w:p>
      <w:pPr>
        <w:pStyle w:val="Normal"/>
        <w:ind w:left="0" w:firstLine="720"/>
        <w:jc w:val="both"/>
        <w:rPr>
          <w:sz w:val="24"/>
          <w:szCs w:val="24"/>
        </w:rPr>
      </w:pPr>
      <w:r>
        <w:rPr>
          <w:sz w:val="24"/>
          <w:szCs w:val="24"/>
        </w:rPr>
        <w:t>Следов японского присутствия на Урупе осталось немного. На севере острова они построили аэродром из вкопаных в землю пеньков, там же вырыли более тридцати штолен – вероятно, проводили разведки на золото, и провели узкоколейку. На строительстве использовали пленных китайцев и американцев с Филиппин, для которых на острове (я подозреваю, что на севере) был организован концлагерь. Этих три тысячи несчастных ожидала трагическая судьба – незадолго до окончания войны их погрузили на баржи и потопили над морской пучиной.</w:t>
      </w:r>
    </w:p>
    <w:p>
      <w:pPr>
        <w:pStyle w:val="Normal"/>
        <w:ind w:left="0" w:firstLine="720"/>
        <w:jc w:val="both"/>
        <w:rPr>
          <w:sz w:val="24"/>
          <w:szCs w:val="24"/>
        </w:rPr>
      </w:pPr>
      <w:r>
        <w:rPr>
          <w:sz w:val="24"/>
          <w:szCs w:val="24"/>
        </w:rPr>
        <w:t>Японцы по-прежнему претендуют на острова Шикотан, Кунашир и Итуруп, так называемые Северные территории. Находящийся севернее и несколько особняком Уруп их не интересует. Да и рыбных богатств здесь меньше, а именно последние и являются основным объектом притяжения островной нации.</w:t>
      </w:r>
    </w:p>
    <w:p>
      <w:pPr>
        <w:pStyle w:val="Normal"/>
        <w:ind w:left="0" w:firstLine="720"/>
        <w:jc w:val="both"/>
        <w:rPr/>
      </w:pPr>
      <w:r>
        <w:rPr>
          <w:sz w:val="24"/>
          <w:szCs w:val="24"/>
        </w:rPr>
        <w:t xml:space="preserve">Наша Тетяевская партия Сахалинской ГРЭ занималась поисковыми работами на золото и геолого-минерагеническим картированием. Поиски драгметаллов на Урупе, оказывается, имеют длительную историю. В 1643 году голландский мореплаватель Мартин де Фриз на судне «Кастрикум» (так, кстати, поименован мыс на северной оконечности острова) с целью поисков «золотых и серебряных островов» проплыл от Индонезии к Хоккайдо, Сахалину и Южным Курилами и высадился на Урупе. После этого события остров считался некоторое время собственностью Нидерландов. По запискам голландцев, которые они вели во время путешествия, местные айны были хорошо знакомы с изделиями из золота и серебра (наверняка японского происхождения). Мореплаватели набрали с собой образцов с Урупа и, по всей видимости, пробовали добыть из них металл. Во время визита Петра Первого в Голландию в 1705 году ему была там презентована географическая хрестоматия Витсена, в которой упоминалось о серебряной руде с Урупа. Ведущему войны царю серебро надо было «позарез», и в 1716 году он предписал Сибирскому губернатору организовать засекреченную экспедицию – Большой Камчатский наряд во главе с якутским воеводой Ельчиным для «отыскания на островах золотой и серебряной руды, меди, красок и жемчуга». Экспедиция эта успехом не увенчалась, так же как и две аналогичные последующие. </w:t>
      </w:r>
    </w:p>
    <w:p>
      <w:pPr>
        <w:pStyle w:val="Normal"/>
        <w:ind w:left="0" w:firstLine="720"/>
        <w:jc w:val="both"/>
        <w:rPr>
          <w:b/>
          <w:b/>
          <w:sz w:val="24"/>
          <w:szCs w:val="24"/>
        </w:rPr>
      </w:pPr>
      <w:r>
        <w:rPr>
          <w:sz w:val="24"/>
          <w:szCs w:val="24"/>
        </w:rPr>
        <w:t>Японцы в последующем тоже занимались поисками золота и сделали вывод о перспективности кварцевых жил и, возможно, участка современного месторождения Купол. Наконец, наши соотечественники вновь начали интересоваться этой проблемой, особенно активно – в  последнее время.</w:t>
      </w:r>
    </w:p>
    <w:p>
      <w:pPr>
        <w:pStyle w:val="Normal"/>
        <w:ind w:left="0" w:firstLine="720"/>
        <w:jc w:val="both"/>
        <w:rPr/>
      </w:pPr>
      <w:r>
        <w:rPr>
          <w:sz w:val="24"/>
          <w:szCs w:val="24"/>
        </w:rPr>
        <w:t>Остров Уруп является государственным заказником, но, кажется, этого статуса он может лишиться. Нетрудно предположить, что в этом случае браконьеры его окончательно разграбят. Животный мир острова не очень разнообразен. Самыми распространенными сухопутными животными являются лисицы, морскими – каланы, реже встречаются нерпы, тюлени и большие угловатые сивучи. Копытных нет, и медведи, змеи и клещи  тоже отсутствуют, что, конечно, весьма облегчает полевую жизнь.</w:t>
      </w:r>
    </w:p>
    <w:p>
      <w:pPr>
        <w:pStyle w:val="Normal"/>
        <w:ind w:left="0" w:firstLine="720"/>
        <w:jc w:val="both"/>
        <w:rPr>
          <w:sz w:val="24"/>
          <w:szCs w:val="24"/>
        </w:rPr>
      </w:pPr>
      <w:r>
        <w:rPr>
          <w:sz w:val="24"/>
          <w:szCs w:val="24"/>
        </w:rPr>
        <w:t>Лисиц на острове – большое количество, возможно тысячи. Как они сюда попали – сейчас не очень понятно; мне кажется, что расселили их на островах айны для последующего пушного промысла. Кроме того, лисиц на фермах выращивали и японцы – предполагаемая война в Сибири потребовала бы меховой одежды. Лисицы здесь трех видов – чёрные «чернобурки», рыжие «огнёвки» и получившиеся, возможно, путем их скрещивания неравномерно окрашенные так называемые «хрустальки» или «сиводушки». Есть очень красивые экземпляры зверьков – справные и пушистые, а есть настоящие страшилища – тощие и пятнистые. Поведение лисиц такое же непредсказуемое, как и у собак. При виде человека они либо убегают в ужасе и панике, прижав уши, либо спокойно уходят, либо облаивают со склонов. Лай довольно странный по звуку – словно собака откашливается от застрявшей в ее горле кости. Некоторых особей можно настолько приручить, что они начинают брать пищу из рук. При случае они могут у вас стащить что-нибудь, например, висящую солёную рыбу. Иногда можно встретить лисят – одного видел совсем маленького, величиной с кошку. Лисицы живут в основном вдоль побережья, питаются крысами и чилимоподобными бокоплавами, осенью не прочь полакомиться рыбой, рябиной и клоповкой.</w:t>
      </w:r>
    </w:p>
    <w:p>
      <w:pPr>
        <w:pStyle w:val="Normal"/>
        <w:ind w:left="0" w:firstLine="720"/>
        <w:jc w:val="both"/>
        <w:rPr/>
      </w:pPr>
      <w:r>
        <w:rPr>
          <w:sz w:val="24"/>
          <w:szCs w:val="24"/>
        </w:rPr>
        <w:t xml:space="preserve">Морские выдры (еще их называют бобрами) каланы – очень семейные и преданные друг другу животные, которые плавают почти всегда вдвоем, часто затевают игры и постоянно перекликаются. Они с удовольствием могут погонять по воде большой круглый поплавок от рыбацкой сети, если его бросить в волны. </w:t>
      </w:r>
    </w:p>
    <w:p>
      <w:pPr>
        <w:pStyle w:val="Normal"/>
        <w:ind w:left="0" w:firstLine="720"/>
        <w:jc w:val="both"/>
        <w:rPr/>
      </w:pPr>
      <w:r>
        <w:rPr>
          <w:sz w:val="24"/>
          <w:szCs w:val="24"/>
        </w:rPr>
        <w:t>Калан – животное крупное, самец может достигать метра полтора в длину. От холода в воде их защищает слой жира. Мех этих животных особенно ценится – он тёплый и не намокает, и браконьеры прекрасно это знают. Палец в рот калану класть не рекомендую: у него острые зубы и мощные челюсти. Для каланов характерна утюгообразная форма морды с всегда каким-то изумлённым выражением и полуоткрытым ртом.</w:t>
      </w:r>
    </w:p>
    <w:p>
      <w:pPr>
        <w:pStyle w:val="Normal"/>
        <w:ind w:left="0" w:firstLine="720"/>
        <w:jc w:val="both"/>
        <w:rPr>
          <w:sz w:val="24"/>
          <w:szCs w:val="24"/>
        </w:rPr>
      </w:pPr>
      <w:r>
        <w:rPr>
          <w:sz w:val="24"/>
          <w:szCs w:val="24"/>
        </w:rPr>
        <w:t xml:space="preserve">Традициям браконьерского грабежа на Курилах, кстати, уже более чем триста лет, и привлекали добытчиков мех лисиц и каланов, охота на китов и ныне полностью исчезнувшую стеллерову корову. </w:t>
      </w:r>
    </w:p>
    <w:p>
      <w:pPr>
        <w:pStyle w:val="Normal"/>
        <w:ind w:left="0" w:firstLine="720"/>
        <w:jc w:val="both"/>
        <w:rPr/>
      </w:pPr>
      <w:r>
        <w:rPr>
          <w:sz w:val="24"/>
          <w:szCs w:val="24"/>
        </w:rPr>
        <w:t>Из птиц распространены бакланы (он съедобен, но мясо вкусным не назовёшь, и оно припахивает рыбой), чайки, поморники, утки (которые сбиваются в морских заливах в стаи до нескольких сотен штук) и вороны. Последние по вороватости не уступают лисицам. К примеру, однажды на «выбросе» я припрятал под низенький самодельный стол кусок сала. Его не было видно даже со стороны, но пернатые, разбросав доски столика, все-таки добрались до него. Я подозреваю, что они обладают неплохой памятью, наблюдательностью и заранее запланировали грабёж.</w:t>
      </w:r>
    </w:p>
    <w:p>
      <w:pPr>
        <w:pStyle w:val="Normal"/>
        <w:ind w:left="0" w:firstLine="720"/>
        <w:jc w:val="both"/>
        <w:rPr/>
      </w:pPr>
      <w:r>
        <w:rPr>
          <w:sz w:val="24"/>
          <w:szCs w:val="24"/>
        </w:rPr>
        <w:t>На Охотской стороне зверья ещё больше: из одной точки на берегу можно увидеть сразу до пяти пар каланов, спокойно плавающих на спине или играющих недалеко от берега, дальше в море встречаются стайки дельфинов с их характерным синхронным нырянием. Если повезет – там же увидите величественных касаток с высокими верхними плавниками.</w:t>
      </w:r>
    </w:p>
    <w:p>
      <w:pPr>
        <w:pStyle w:val="Normal"/>
        <w:ind w:left="0" w:firstLine="720"/>
        <w:jc w:val="both"/>
        <w:rPr>
          <w:sz w:val="24"/>
          <w:szCs w:val="24"/>
        </w:rPr>
      </w:pPr>
      <w:r>
        <w:rPr>
          <w:sz w:val="24"/>
          <w:szCs w:val="24"/>
        </w:rPr>
        <w:t xml:space="preserve">Большее оживление на Охотской стороне связано с более высокими температурами моря и большим количеством рыбы. </w:t>
      </w:r>
    </w:p>
    <w:p>
      <w:pPr>
        <w:pStyle w:val="Normal"/>
        <w:ind w:left="0" w:firstLine="720"/>
        <w:jc w:val="both"/>
        <w:rPr/>
      </w:pPr>
      <w:r>
        <w:rPr>
          <w:sz w:val="24"/>
          <w:szCs w:val="24"/>
        </w:rPr>
        <w:t>Кстати о рыбе. В нерестовый период в речки заходят горбуша, кумжа и кета. Достать их на перекатах в речках не составляет большого труда, надо просто взять камень поувесистее и подождать, проявив в нужное время сноровку и хороший глазомер. Рыба, завернутая в лопухи и запеченая в угольях, превращается в сочный горячий деликатес.</w:t>
      </w:r>
    </w:p>
    <w:p>
      <w:pPr>
        <w:pStyle w:val="Normal"/>
        <w:ind w:left="0" w:firstLine="720"/>
        <w:jc w:val="both"/>
        <w:rPr/>
      </w:pPr>
      <w:r>
        <w:rPr>
          <w:sz w:val="24"/>
          <w:szCs w:val="24"/>
        </w:rPr>
        <w:t>Возможностью порыбачить пользуются и другие обитатели острова. Орлан-белохвост, например, садится на ветку над мелководьем и караулит рыбу; в нужный момент бросается вниз и впивается в неё когтями. На рыбе жируют нерпа и каланы в устьях рек, лисицы на берегу.</w:t>
      </w:r>
    </w:p>
    <w:p>
      <w:pPr>
        <w:pStyle w:val="Normal"/>
        <w:ind w:left="0" w:firstLine="720"/>
        <w:jc w:val="both"/>
        <w:rPr/>
      </w:pPr>
      <w:r>
        <w:rPr>
          <w:sz w:val="24"/>
          <w:szCs w:val="24"/>
        </w:rPr>
        <w:t>Из мелкой живности обычны бокоплавы («морские блохи») – шустрые прыгучие родственники чилимов, живущие как в воде, так и в прибрежной зоне на суше. Бокоплавы обожают целлюлозу. Большой рулон кальки в нашей палатке они изгрызли почти полностью. Комаров и слепней мало, по сравнению с континентом, но в начале лета «достает» белоножка.</w:t>
      </w:r>
    </w:p>
    <w:p>
      <w:pPr>
        <w:pStyle w:val="Normal"/>
        <w:ind w:left="0" w:firstLine="720"/>
        <w:jc w:val="both"/>
        <w:rPr/>
      </w:pPr>
      <w:r>
        <w:rPr>
          <w:sz w:val="24"/>
          <w:szCs w:val="24"/>
        </w:rPr>
        <w:t>Растительный мир тоже обеднен, но побогаче животного. Здесь особенно широко распространен курильский бамбук и ольха, иногда встречается кленок кустарниковый, крупноплодная рябина нежинская и бересклет, цветущий розовыми цветами-коробочками; по долинам и склонам редколесье из курчавой каменной березы. Пышно растет трава, которая явно страдает гигантоманией. Стебли лопуха здесь, например, могут быть выше человеческого роста в высоту, их листья – до метра в диаметре; остальная трава тоже выше всякой меры: крапива, кукольник, шеломайник, ядовитый борец и медвежья дудка. Растёт трава густо. Чтобы пройти, приходится пробивать в ней туннель; вся эта зелень легко ломается руками и лопается с сочным чавканьем под ногами.</w:t>
      </w:r>
    </w:p>
    <w:p>
      <w:pPr>
        <w:pStyle w:val="Normal"/>
        <w:ind w:left="0" w:firstLine="720"/>
        <w:jc w:val="both"/>
        <w:rPr/>
      </w:pPr>
      <w:r>
        <w:rPr>
          <w:sz w:val="24"/>
          <w:szCs w:val="24"/>
        </w:rPr>
        <w:t>Хуже, если попадаешь в заросли бамбука. С курильским бамбуком бьёшься, как с живым тысячеруким существом – хватким, упорным и безжалостным; в его двух- трехметровых зарослях с трудом дается каждый метр. Но этот бамбук, непримиримый враг в маршрутах, становится лучшим другом, когда карабкаешься по скалам, обходя скользкие водопады – он прочен и хорошо держит вес тела. А ещё сухой бамбук – прекрасная растопка для костра.</w:t>
      </w:r>
    </w:p>
    <w:p>
      <w:pPr>
        <w:pStyle w:val="Normal"/>
        <w:ind w:left="0" w:firstLine="720"/>
        <w:jc w:val="both"/>
        <w:rPr>
          <w:sz w:val="24"/>
          <w:szCs w:val="24"/>
        </w:rPr>
      </w:pPr>
      <w:r>
        <w:rPr>
          <w:sz w:val="24"/>
          <w:szCs w:val="24"/>
        </w:rPr>
        <w:t>Именно бамбук вместе с кедровым стлаником делает склоны и водоразделы острова непроходимыми, и маршруты можно выполнять только по речкам и по побережью.</w:t>
      </w:r>
    </w:p>
    <w:p>
      <w:pPr>
        <w:pStyle w:val="Normal"/>
        <w:ind w:left="0" w:firstLine="720"/>
        <w:jc w:val="both"/>
        <w:rPr/>
      </w:pPr>
      <w:r>
        <w:rPr>
          <w:sz w:val="24"/>
          <w:szCs w:val="24"/>
        </w:rPr>
        <w:t xml:space="preserve">По долинам иногда встречаются сырые луговины в оранжевых саранках, купальнице и ирисах, с глубокими ручьями в травянистых берегах. На скалистых склонах обычны крошечные примулы с запахом фиалок, тонким и загадочным, а также полынь, огромные ромашки и махровая гвоздика. На вулканическом плато вас обязательно покорят изящные сиреневые низкорослые колокольчики. </w:t>
      </w:r>
    </w:p>
    <w:p>
      <w:pPr>
        <w:pStyle w:val="Normal"/>
        <w:ind w:left="0" w:firstLine="720"/>
        <w:jc w:val="both"/>
        <w:rPr/>
      </w:pPr>
      <w:r>
        <w:rPr>
          <w:sz w:val="24"/>
          <w:szCs w:val="24"/>
        </w:rPr>
        <w:t>Я не ожидал, что на берегах острова будет так много мусора, особенно на Охотском побережье – буи, поплавки и рыбацкие сети, источенные червями стволы деревьев, пластмассовые ящики из-под рыбы, а также всякая другая всячина типа позвонков китов и обломков толстенного бамбука диаметром до пятнадцати сантиметров. Большинство хлама имеет японское происхождение – сказывается относительная близость второй промышленной державы Мира. На океанском побережье обломков древесины немного, собирали для печек мы её обычно мешками.</w:t>
      </w:r>
    </w:p>
    <w:p>
      <w:pPr>
        <w:pStyle w:val="Normal"/>
        <w:ind w:left="0" w:firstLine="720"/>
        <w:jc w:val="both"/>
        <w:rPr/>
      </w:pPr>
      <w:r>
        <w:rPr>
          <w:sz w:val="24"/>
          <w:szCs w:val="24"/>
        </w:rPr>
        <w:t xml:space="preserve">Главный наш лагерь стоял на террасе вблизи ручья Коленчатого на Тихоокеанском побережье в центре острова. Здесь мы поставили  восемь палаток, баньку, склад, столовую, всё это из досок и рубероида. Кстати, найти хорошее место под лагерь не так уж и просто. В глубине острова таких мест практически нет, а на побережье трудно найти спокойную бухту. Удобством лагерной жизни было то, что по вечерам подключали электричество и регулярно выпекали свежий хлеб. Впрочем, мне на базе пришлось прожить не так уж много – почти все время провел на выбросах и в разъездах. </w:t>
      </w:r>
    </w:p>
    <w:p>
      <w:pPr>
        <w:pStyle w:val="Normal"/>
        <w:ind w:left="0" w:firstLine="720"/>
        <w:jc w:val="both"/>
        <w:rPr/>
      </w:pPr>
      <w:r>
        <w:rPr>
          <w:sz w:val="24"/>
          <w:szCs w:val="24"/>
        </w:rPr>
        <w:t xml:space="preserve">Начальником нашей партии был Антишин Владимир Егорович, которого за чёрно-бородатую внешность коллеги звали то Цыганским Бароном, то Бен Ладаном, то Че Геварой. АВЕ – личность несомненно яркая, горячая кровь которого, личные пристрастия и внутренняя тяга к справедливости толкали к постоянным бурным разборкам с людьми. Мне в нём казалась примечательной особенность интуитивно принимать правильные решения в сложных ситуациях полевой жизни. </w:t>
      </w:r>
    </w:p>
    <w:p>
      <w:pPr>
        <w:pStyle w:val="Normal"/>
        <w:ind w:left="0" w:firstLine="720"/>
        <w:jc w:val="both"/>
        <w:rPr>
          <w:sz w:val="24"/>
          <w:szCs w:val="24"/>
        </w:rPr>
      </w:pPr>
      <w:r>
        <w:rPr>
          <w:sz w:val="24"/>
          <w:szCs w:val="24"/>
        </w:rPr>
        <w:t xml:space="preserve">Всего в лагере было «прописано» до двадцати человек – канавщики, маршрутные рабочие, геологи, в том числе две девушки – Ирэна и Женька. </w:t>
      </w:r>
    </w:p>
    <w:p>
      <w:pPr>
        <w:pStyle w:val="Normal"/>
        <w:ind w:left="0" w:firstLine="720"/>
        <w:jc w:val="both"/>
        <w:rPr/>
      </w:pPr>
      <w:r>
        <w:rPr>
          <w:sz w:val="24"/>
          <w:szCs w:val="24"/>
        </w:rPr>
        <w:t>Маршрутным рабочим мне назначили молодого парня М., типичного представителя «поколения пэпси и пива». В городе он вел «рассеянный» образ жизни, определенных занятий не имел, и родители рады были спровадить его на работу к геологам. В поле он, впрочем, довольно терпеливо преодолевал трудности и кое-чему научился.</w:t>
      </w:r>
      <w:r>
        <w:rPr>
          <w:color w:val="0000FF"/>
          <w:sz w:val="24"/>
          <w:szCs w:val="24"/>
        </w:rPr>
        <w:t xml:space="preserve"> </w:t>
      </w:r>
      <w:r>
        <w:rPr>
          <w:sz w:val="24"/>
          <w:szCs w:val="24"/>
        </w:rPr>
        <w:t xml:space="preserve">Забегая вперед, могу сказать, что в последующем году он стал почти идеальным рабочим, «на расхват», с его длинными ногами, выносливой спиной и своеобразным чувством юмора. </w:t>
      </w:r>
    </w:p>
    <w:p>
      <w:pPr>
        <w:pStyle w:val="Normal"/>
        <w:ind w:left="0" w:firstLine="720"/>
        <w:jc w:val="both"/>
        <w:rPr/>
      </w:pPr>
      <w:r>
        <w:rPr>
          <w:sz w:val="24"/>
          <w:szCs w:val="24"/>
        </w:rPr>
        <w:t>Горняками на Лидинской площади работали бывшие моряки, которых после начала распределения квот на рыбную ловлю в Москве по зарплатам почти приравняли к учителям, и шахтеры, которых неурядицы в угольной промышленности острова оставили без работы. Кстати, сахалинский уголь прибирают к рукам новые московские хозяева, и в этом видится одна из основных причин упадка.</w:t>
      </w:r>
    </w:p>
    <w:p>
      <w:pPr>
        <w:pStyle w:val="Normal"/>
        <w:ind w:left="0" w:firstLine="720"/>
        <w:jc w:val="both"/>
        <w:rPr/>
      </w:pPr>
      <w:r>
        <w:rPr>
          <w:sz w:val="24"/>
          <w:szCs w:val="24"/>
        </w:rPr>
        <w:t>Работая споро, мы значительно перевыполнили запланированные объемы работ. Между прочим, в этих краях трудовые достижения зарабатываются побитыми и растянутыми ногами и простуженной от постоянной сырости спиной; могут быть ситуации и похуже, если вы перевернётесь на лодке или «загремите» с высокого водопада.</w:t>
      </w:r>
    </w:p>
    <w:p>
      <w:pPr>
        <w:pStyle w:val="Normal"/>
        <w:ind w:left="0" w:firstLine="720"/>
        <w:jc w:val="both"/>
        <w:rPr/>
      </w:pPr>
      <w:r>
        <w:rPr>
          <w:sz w:val="24"/>
          <w:szCs w:val="24"/>
        </w:rPr>
        <w:t xml:space="preserve">Основным средством перемещения вдоль острова являются надувные лодки – отечественные «Фавориты» и «Бомбарды» французской береговой охраны. Последние хвалят особенно – это исключительно прочные и манёвренные «утюжки». Носиться со скоростью тридцать-сорок километров в час им позволяют мощные японские подвесные моторы «Ямаха» в сорок лошадиных сил. В штормовую погоду лодки не выходят, но бывает всякое – выезжаешь в спокойное море, а через час оно может уже и забурлить. Кроме того, море в районе Токотанского перешейка и в проливе Фриза обычно неспокойное. </w:t>
      </w:r>
    </w:p>
    <w:p>
      <w:pPr>
        <w:pStyle w:val="Normal"/>
        <w:ind w:left="0" w:firstLine="720"/>
        <w:jc w:val="both"/>
        <w:rPr/>
      </w:pPr>
      <w:r>
        <w:rPr>
          <w:sz w:val="24"/>
          <w:szCs w:val="24"/>
        </w:rPr>
        <w:t xml:space="preserve">Да, я вам скажу, что гонять на лодке в трёхбалльное волнение, да ещё в туман – это что-то, развлечение для любителей острых ощущений. Лодку сильно и часто бьет о волны, в лицо и грудь летят уже не столько брызги, сколько струи воды. Пять минут, и ты мокрый с ног до головы, по позвоночнику бежит холодный ручей, отплёвываешься от соленой воды, и никакие плащи не помогают. </w:t>
      </w:r>
    </w:p>
    <w:p>
      <w:pPr>
        <w:pStyle w:val="Normal"/>
        <w:ind w:left="0" w:firstLine="720"/>
        <w:jc w:val="both"/>
        <w:rPr>
          <w:sz w:val="24"/>
          <w:szCs w:val="24"/>
        </w:rPr>
      </w:pPr>
      <w:r>
        <w:rPr>
          <w:sz w:val="24"/>
          <w:szCs w:val="24"/>
        </w:rPr>
        <w:t xml:space="preserve">Для ориентировки в тумане у нас имелись компактные спутниковые навигаторы </w:t>
      </w:r>
      <w:r>
        <w:rPr>
          <w:sz w:val="24"/>
          <w:szCs w:val="24"/>
          <w:lang w:val="en-US"/>
        </w:rPr>
        <w:t>JPS</w:t>
      </w:r>
      <w:r>
        <w:rPr>
          <w:sz w:val="24"/>
          <w:szCs w:val="24"/>
        </w:rPr>
        <w:t xml:space="preserve"> – умные машинки, определяющие географические координаты и направление следования. </w:t>
      </w:r>
      <w:r>
        <w:rPr>
          <w:sz w:val="24"/>
          <w:szCs w:val="24"/>
          <w:lang w:val="en-US"/>
        </w:rPr>
        <w:t>JPS</w:t>
      </w:r>
      <w:r>
        <w:rPr>
          <w:sz w:val="24"/>
          <w:szCs w:val="24"/>
        </w:rPr>
        <w:t xml:space="preserve"> «Гармин» однажды пожаловался мне на английском на неделикатное обращение, когда я поносил его в кармане во включенном состоянии: «Бедный Гармин! В коробке носить надо!»</w:t>
      </w:r>
    </w:p>
    <w:p>
      <w:pPr>
        <w:pStyle w:val="Normal"/>
        <w:ind w:left="0" w:firstLine="720"/>
        <w:jc w:val="both"/>
        <w:rPr/>
      </w:pPr>
      <w:r>
        <w:rPr>
          <w:sz w:val="24"/>
          <w:szCs w:val="24"/>
        </w:rPr>
        <w:t>Вторым признаком технического прогресса были спутниковые телефоны. Набрал любой номер – и звони хоть на другой край Земли.</w:t>
      </w:r>
    </w:p>
    <w:p>
      <w:pPr>
        <w:pStyle w:val="Normal"/>
        <w:ind w:left="0" w:firstLine="720"/>
        <w:jc w:val="both"/>
        <w:rPr>
          <w:sz w:val="24"/>
          <w:szCs w:val="24"/>
        </w:rPr>
      </w:pPr>
      <w:r>
        <w:rPr>
          <w:sz w:val="24"/>
          <w:szCs w:val="24"/>
        </w:rPr>
        <w:t xml:space="preserve">С помощью лодок выполнил десять «выбросов», часть маршрутов сделал из лагерей. Основным походным жильем у нас являлась крошечная палатка типа «лотос», которую мы для себя назвали «норкой». Сидеть там можно было с трудом, но вот спать довольно удобно. Несомненным достоинством этой палаточки является её малый вес и компактность в упакованном состоянии. </w:t>
      </w:r>
    </w:p>
    <w:p>
      <w:pPr>
        <w:pStyle w:val="Normal"/>
        <w:ind w:left="0" w:firstLine="720"/>
        <w:jc w:val="both"/>
        <w:rPr/>
      </w:pPr>
      <w:r>
        <w:rPr>
          <w:sz w:val="24"/>
          <w:szCs w:val="24"/>
        </w:rPr>
        <w:t xml:space="preserve">Первый из выбросов получился в историческую бухту Алеутка, самую глубоко врезанную на острове, при этом небольшую – менее километра в поперечнике. Алеутка была главным русским форпостом на всех Курилах. В конце восемнадцатого века (примерно в половине шестидесятых) здесь возникло русское поселение – основное на Курилах, позже ставшее базой Аляскинской Российско-Американской Котиковой компании. Сюда ежегодно прибывали и зимовали корабли русских купцов Лебедева-Ласточкина, известного Шелехова и других – закупали пушнину, привозили припасы. В 1775 году место укрепили и привезли пушки. На берегу, на террасе были построены дома, разводились огороды, сеялся ячмень, пшеница, рожь, овёс, пшено, конопля и паслись коровы. Немногочисленные жители посёлка занимались, кроме того, ещё и охотой на морского зверя. Археологи проводили здесь раскопки – основания домов в виде земляных валиков до сих пор сохранились, но сами они давно рассыпались в прах. </w:t>
      </w:r>
    </w:p>
    <w:p>
      <w:pPr>
        <w:pStyle w:val="Normal"/>
        <w:ind w:left="0" w:firstLine="720"/>
        <w:jc w:val="both"/>
        <w:rPr/>
      </w:pPr>
      <w:r>
        <w:rPr>
          <w:sz w:val="24"/>
          <w:szCs w:val="24"/>
        </w:rPr>
        <w:t xml:space="preserve">С истощением меховых запасов Курил и отменой Екатериной </w:t>
      </w:r>
      <w:r>
        <w:rPr>
          <w:sz w:val="24"/>
          <w:szCs w:val="24"/>
          <w:lang w:val="en-US"/>
        </w:rPr>
        <w:t>II</w:t>
      </w:r>
      <w:r>
        <w:rPr>
          <w:sz w:val="24"/>
          <w:szCs w:val="24"/>
        </w:rPr>
        <w:t xml:space="preserve"> ясака с айнов торговля на островах и сам посёлок пришли в упадок. Кроме того, заниматься пушным бизнесом на Аляске оказалось для купцов делом более выгодным. </w:t>
      </w:r>
    </w:p>
    <w:p>
      <w:pPr>
        <w:pStyle w:val="Normal"/>
        <w:ind w:left="0" w:firstLine="720"/>
        <w:jc w:val="both"/>
        <w:rPr/>
      </w:pPr>
      <w:r>
        <w:rPr>
          <w:sz w:val="24"/>
          <w:szCs w:val="24"/>
        </w:rPr>
        <w:t>В 1795 году селение вновь возродилось как база Российско-Американской компании под названием «Куриллороссия». Здесь проживало в это время около сорока человек (русские, камчадалы, алеуты) под командой передовщика Звездочетова. Торговля на островах была возобновлена, в том числе и с Хоккайдо.</w:t>
      </w:r>
    </w:p>
    <w:p>
      <w:pPr>
        <w:pStyle w:val="Normal"/>
        <w:ind w:left="0" w:firstLine="720"/>
        <w:jc w:val="both"/>
        <w:rPr/>
      </w:pPr>
      <w:r>
        <w:rPr>
          <w:sz w:val="24"/>
          <w:szCs w:val="24"/>
        </w:rPr>
        <w:t>Тем временем японцы усиливали свои позиции на Южных Курилах и предприняли попытку выживания русских с Урупа. На остров прибыл их корабль и на берегу установили доску с устрашающей надписью: «Остров издревле принадлежит Великой Японии». К тому времени русские суда почти перестали ходить на Уруп и население посёлка голодало; в 1805 году он и вовсе прекратил своё существование.</w:t>
      </w:r>
    </w:p>
    <w:p>
      <w:pPr>
        <w:pStyle w:val="Normal"/>
        <w:ind w:left="0" w:firstLine="720"/>
        <w:jc w:val="both"/>
        <w:rPr/>
      </w:pPr>
      <w:r>
        <w:rPr>
          <w:sz w:val="24"/>
          <w:szCs w:val="24"/>
        </w:rPr>
        <w:t xml:space="preserve">В период Крымской войны в середине </w:t>
      </w:r>
      <w:r>
        <w:rPr>
          <w:sz w:val="24"/>
          <w:szCs w:val="24"/>
          <w:lang w:val="en-US"/>
        </w:rPr>
        <w:t>XIX</w:t>
      </w:r>
      <w:r>
        <w:rPr>
          <w:sz w:val="24"/>
          <w:szCs w:val="24"/>
        </w:rPr>
        <w:t xml:space="preserve"> века англичане и французы тоже предпринимали попытку захватить остров.</w:t>
      </w:r>
    </w:p>
    <w:p>
      <w:pPr>
        <w:pStyle w:val="Normal"/>
        <w:ind w:left="0" w:firstLine="720"/>
        <w:jc w:val="both"/>
        <w:rPr/>
      </w:pPr>
      <w:r>
        <w:rPr>
          <w:sz w:val="24"/>
          <w:szCs w:val="24"/>
        </w:rPr>
        <w:t xml:space="preserve">Позже, уже в </w:t>
      </w:r>
      <w:r>
        <w:rPr>
          <w:sz w:val="24"/>
          <w:szCs w:val="24"/>
          <w:lang w:val="en-US"/>
        </w:rPr>
        <w:t>XX</w:t>
      </w:r>
      <w:r>
        <w:rPr>
          <w:sz w:val="24"/>
          <w:szCs w:val="24"/>
        </w:rPr>
        <w:t xml:space="preserve"> веке, здесь существовал поселок японских военных и после войны – российская пограничная застава, развалины которой до сих пор сохранились. Местами в районе Алеутки можно увидеть остатки японских оборонительных сооружений – дотов и окопов на сопочке. </w:t>
      </w:r>
    </w:p>
    <w:p>
      <w:pPr>
        <w:pStyle w:val="Normal"/>
        <w:ind w:left="0" w:firstLine="720"/>
        <w:jc w:val="both"/>
        <w:rPr>
          <w:sz w:val="24"/>
          <w:szCs w:val="24"/>
        </w:rPr>
      </w:pPr>
      <w:r>
        <w:rPr>
          <w:sz w:val="24"/>
          <w:szCs w:val="24"/>
        </w:rPr>
        <w:t>Рассказывали, что один сахалинский писатель провел здесь вообще год в одиночестве – он хотел прочувствовать, каково это – жить одному на краю света, в тишине и уединении*. Кроме того, на острове где-то бобылем живет охотник-браконьер, который бродит там и сям и называет себя Бен Ганом – на манер героя из книги Стивенсона.</w:t>
      </w:r>
    </w:p>
    <w:p>
      <w:pPr>
        <w:pStyle w:val="Heading5"/>
        <w:rPr>
          <w:sz w:val="24"/>
          <w:szCs w:val="24"/>
        </w:rPr>
      </w:pPr>
      <w:r>
        <w:rPr>
          <w:sz w:val="24"/>
          <w:szCs w:val="24"/>
        </w:rPr>
      </w:r>
    </w:p>
    <w:p>
      <w:pPr>
        <w:pStyle w:val="Normal"/>
        <w:ind w:left="0" w:firstLine="720"/>
        <w:jc w:val="both"/>
        <w:rPr>
          <w:sz w:val="22"/>
          <w:szCs w:val="22"/>
        </w:rPr>
      </w:pPr>
      <w:r>
        <w:rPr>
          <w:i/>
          <w:sz w:val="22"/>
          <w:szCs w:val="22"/>
        </w:rPr>
        <w:t xml:space="preserve">*Михаил Финнов. Написал о Курилах историческую повесть «Российского владения земля». </w:t>
      </w:r>
    </w:p>
    <w:p>
      <w:pPr>
        <w:pStyle w:val="Heading5"/>
        <w:rPr>
          <w:sz w:val="22"/>
          <w:szCs w:val="22"/>
        </w:rPr>
      </w:pPr>
      <w:r>
        <w:rPr>
          <w:sz w:val="22"/>
          <w:szCs w:val="22"/>
        </w:rPr>
      </w:r>
    </w:p>
    <w:p>
      <w:pPr>
        <w:pStyle w:val="Normal"/>
        <w:ind w:left="0" w:firstLine="720"/>
        <w:jc w:val="both"/>
        <w:rPr>
          <w:sz w:val="24"/>
          <w:szCs w:val="24"/>
        </w:rPr>
      </w:pPr>
      <w:r>
        <w:rPr>
          <w:sz w:val="24"/>
          <w:szCs w:val="24"/>
        </w:rPr>
        <w:t xml:space="preserve">Вдоль моря маршруты особенно мне полюбились – во-первых, вследствие хорошей обнаженности легко вести наблюдения. Во-вторых, пейзажи «неспокойных ландшафтов» радуют глаз. Громадные скалы образуют скопления-бастионы или одиночные выходы. Рядом нависает обрывистый берег с прядями белых водопадов, у водяной кромки лежат глыбы величиной с дом и тянутся плоские стесанные прибоем скальные абразионные террасы-бенчи. Гудит и пенится океанский накат, кричат чайки, пахнет гниющими водорослями, плывут клочковатые туманы… Нет, это надо почувствовать, ощутить самому. </w:t>
      </w:r>
    </w:p>
    <w:p>
      <w:pPr>
        <w:pStyle w:val="Heading5"/>
        <w:rPr>
          <w:sz w:val="24"/>
          <w:szCs w:val="24"/>
        </w:rPr>
      </w:pPr>
      <w:r>
        <w:rPr>
          <w:sz w:val="24"/>
          <w:szCs w:val="24"/>
        </w:rPr>
      </w:r>
    </w:p>
    <w:p>
      <w:pPr>
        <w:pStyle w:val="Normal"/>
        <w:ind w:left="0" w:firstLine="720"/>
        <w:jc w:val="both"/>
        <w:rPr/>
      </w:pPr>
      <w:r>
        <w:rPr>
          <w:sz w:val="24"/>
          <w:szCs w:val="24"/>
        </w:rPr>
        <w:t xml:space="preserve">Местами на прибрежных пляжах можно встретить окатыши местных светлых голубоватых агатов величиной с орех или горошину, округлые, гладкие, с перламутровым блеском, мутноватые или водяно-прозрачные и холодные, как застывшие слезы. </w:t>
      </w:r>
    </w:p>
    <w:p>
      <w:pPr>
        <w:pStyle w:val="Normal"/>
        <w:ind w:left="0" w:firstLine="720"/>
        <w:jc w:val="both"/>
        <w:rPr>
          <w:sz w:val="24"/>
          <w:szCs w:val="24"/>
        </w:rPr>
      </w:pPr>
      <w:r>
        <w:rPr>
          <w:sz w:val="24"/>
          <w:szCs w:val="24"/>
        </w:rPr>
        <w:t>Путешествуя вдоль побережья, можно упереться в скальные «непроходы», которые всегда можно обойти путем потери некоторого времени, взобравшись на горы. Или в отлив, осторожно и на цыпочках по подводным скалам, закатав сапоги-болотники повыше. Обращает внимание, что среди покрывающих дно водорослей много ярко-красных, под водой похожих на кораллы. Уж не те ли это красные водоросли, которые широко используются сейчас для биотехнологий? Их переработка приносит огромные доходы биофармацевтическим фирмам Японии и США, а в районе Южных Курил находится крупнейшее в Мире (!) месторождение этого ценного сырья.</w:t>
      </w:r>
    </w:p>
    <w:p>
      <w:pPr>
        <w:pStyle w:val="Normal"/>
        <w:ind w:left="0" w:firstLine="720"/>
        <w:jc w:val="both"/>
        <w:rPr>
          <w:sz w:val="24"/>
          <w:szCs w:val="24"/>
        </w:rPr>
      </w:pPr>
      <w:r>
        <w:rPr>
          <w:sz w:val="24"/>
          <w:szCs w:val="24"/>
        </w:rPr>
        <w:t>В общей сложности довелось пройти по восточному побережью Урупа около шестидесяти километров, по охотскому – более двадцати километров.</w:t>
      </w:r>
    </w:p>
    <w:p>
      <w:pPr>
        <w:pStyle w:val="Normal"/>
        <w:ind w:left="0" w:firstLine="720"/>
        <w:jc w:val="both"/>
        <w:rPr/>
      </w:pPr>
      <w:r>
        <w:rPr>
          <w:sz w:val="24"/>
          <w:szCs w:val="24"/>
        </w:rPr>
        <w:t>Между прочим, в названии гор, бухт, мысов и речек острова много каких-то печальных названий: мыс Непройдёшь, Бухта Негодная, мыс Несчастья, бухта Опасная, мыс Горюшко, речка Кручинушка, озеро Смерти, гора Гроб. И какой «оптимист» развлекался такой топонимикой?</w:t>
      </w:r>
    </w:p>
    <w:p>
      <w:pPr>
        <w:pStyle w:val="Normal"/>
        <w:ind w:left="0" w:firstLine="720"/>
        <w:jc w:val="both"/>
        <w:rPr/>
      </w:pPr>
      <w:r>
        <w:rPr>
          <w:sz w:val="24"/>
          <w:szCs w:val="24"/>
        </w:rPr>
        <w:t>Восточный берег сложен туфоконгломератами и туфовалунниками, которые не очень прочны и постепенно разваливаются на более мелкие фрагменты, превращаясь, таким образом, через пятнадцать миллионов лет снова в песок, гравий и валуны.</w:t>
      </w:r>
    </w:p>
    <w:p>
      <w:pPr>
        <w:pStyle w:val="Normal"/>
        <w:ind w:left="0" w:firstLine="720"/>
        <w:jc w:val="both"/>
        <w:rPr/>
      </w:pPr>
      <w:r>
        <w:rPr>
          <w:sz w:val="24"/>
          <w:szCs w:val="24"/>
        </w:rPr>
        <w:t>Скалы в районе второго «выброса» севернее устья реки Нигори оказались непроходимыми вдоль океана, и поэтому пришлось навязать канатов (их можно найти вместе с обрывками рыбацких сетей на берегу) и ежедневно карабкаться туда-сюда на почти отвесную стену высотой с шестиэтажный дом.</w:t>
      </w:r>
    </w:p>
    <w:p>
      <w:pPr>
        <w:pStyle w:val="Normal"/>
        <w:ind w:left="0" w:firstLine="720"/>
        <w:jc w:val="both"/>
        <w:rPr/>
      </w:pPr>
      <w:r>
        <w:rPr>
          <w:sz w:val="24"/>
          <w:szCs w:val="24"/>
        </w:rPr>
        <w:t>Третьим по счету стал выброс в бухту Негодная, где на берегу в тумане мы увидели выброшенное на сушу, похожее издалека на призрак, большое рыболовецкое японское судно «Йоси мару». Дерзкое браконьерское судно с таким названием в начале семидесятых годов изрядно попортило крови нашим пограничникам – и, возможно, бог пометил шельму. Произошло это, вероятно, во время жуткого весеннего шторма 1976 года, когда на соседнем Итурупе на взлетной полосе пополам разрывало самолёты и посрывало крыши на ангарах. Тогда же на Итурупском рейде погибло несколько сот японских моряков на шхунах, затёртых льдами.</w:t>
      </w:r>
    </w:p>
    <w:p>
      <w:pPr>
        <w:pStyle w:val="Normal"/>
        <w:ind w:left="0" w:firstLine="720"/>
        <w:jc w:val="both"/>
        <w:rPr/>
      </w:pPr>
      <w:r>
        <w:rPr>
          <w:sz w:val="24"/>
          <w:szCs w:val="24"/>
        </w:rPr>
        <w:t>На изрядно проржавевшем корабле сейчас – унылое запустение, деревянные скользкие палубы подгнили и поросли травой, в трюме сохранились останки мумифицированной рыбы. На борту зияет несколько пробоин, огромный бронзовый винт погнут. Это не единственное судно, выброшенное на Урупе. Происходит это во время штормов, или когда неосторожный корабль налетает на подстерегающие его многочисленные подводные и прибрежные скалы.</w:t>
      </w:r>
    </w:p>
    <w:p>
      <w:pPr>
        <w:pStyle w:val="Normal"/>
        <w:ind w:left="0" w:firstLine="720"/>
        <w:jc w:val="both"/>
        <w:rPr>
          <w:sz w:val="24"/>
          <w:szCs w:val="24"/>
        </w:rPr>
      </w:pPr>
      <w:r>
        <w:rPr>
          <w:sz w:val="24"/>
          <w:szCs w:val="24"/>
        </w:rPr>
        <w:t>Из лагеря в бухте Негодной сделали ряд маршрутов, в том числе на самый крупный на острове мыс Тёмный, за пределы площади на север и на ручей Встречный, где с помощью крюка и остроги добыли первую горбушу. Рыбу эту мы запекали в углях, завернув ее в большие лопуховые листья.</w:t>
      </w:r>
    </w:p>
    <w:p>
      <w:pPr>
        <w:pStyle w:val="Normal"/>
        <w:ind w:left="0" w:firstLine="720"/>
        <w:jc w:val="both"/>
        <w:rPr/>
      </w:pPr>
      <w:r>
        <w:rPr>
          <w:sz w:val="24"/>
          <w:szCs w:val="24"/>
        </w:rPr>
        <w:t xml:space="preserve">В конце августа Егорович предложил мне съездить поработать на западное побережье: «Кириллов, я правильно понял, что у тебя есть авантюрная жилка? Вот и сплавай на Шмидтовскую площадь, тётенькам поможешь, а заодно и на источники с современным рудообразованием посмотришь». По части моей склонности к некоторому авантюризму он, пожалуй, угадал, а поэтому – «Всегда готов, начальник» – и вскоре мы грузились на наши боевые «Бомбарды». Переезд занял часов шесть-семь, по дороге заскочили в маленький лагерь на Океанской площади и за бензином в южную части острова, в бухту Отважная. Погода на восточном побережье выдалась прохладной и ветреной, но солнечной, и с удовольствием ещё раз полюбовался проплывавшими мимо прибрежными пейзажами. </w:t>
      </w:r>
    </w:p>
    <w:p>
      <w:pPr>
        <w:pStyle w:val="Normal"/>
        <w:ind w:left="0" w:firstLine="720"/>
        <w:jc w:val="both"/>
        <w:rPr>
          <w:sz w:val="24"/>
          <w:szCs w:val="24"/>
        </w:rPr>
      </w:pPr>
      <w:r>
        <w:rPr>
          <w:sz w:val="24"/>
          <w:szCs w:val="24"/>
        </w:rPr>
        <w:t>Океан в такую погоду ярко-синий, густо-сапфирового цвета. На подходе к берегу насыщаемые пузырьками воздуха вершины волн на солнце загораются изумрудно-зелёным цветом, закипают снежной пеной и с размахом обрушиваются на прибрежные скалы. Океанское побережье изобилует скалами и кекурами самой разнообразной формы – в основном базальтовыми, представляющими собой отпрепарированные дайки и жерловины разрушенных вулканов.</w:t>
      </w:r>
    </w:p>
    <w:p>
      <w:pPr>
        <w:pStyle w:val="Normal"/>
        <w:ind w:left="0" w:firstLine="720"/>
        <w:jc w:val="both"/>
        <w:rPr/>
      </w:pPr>
      <w:r>
        <w:rPr>
          <w:sz w:val="24"/>
          <w:szCs w:val="24"/>
        </w:rPr>
        <w:t>С несущейся лодки видно было, что с хребтов вдалеке снег уже почти сошёл, и стали различимы рыжие поля аргиллизитов на верхушках четвертичных вулканов.</w:t>
      </w:r>
    </w:p>
    <w:p>
      <w:pPr>
        <w:pStyle w:val="Normal"/>
        <w:ind w:left="0" w:firstLine="720"/>
        <w:jc w:val="both"/>
        <w:rPr>
          <w:sz w:val="24"/>
          <w:szCs w:val="24"/>
        </w:rPr>
      </w:pPr>
      <w:r>
        <w:rPr>
          <w:sz w:val="24"/>
          <w:szCs w:val="24"/>
        </w:rPr>
        <w:t>Работы на западном побережье острова, на западных склонах хребта Шмидта выполнял небольшой коллектив, состоящий из трех молодых женщин (Юли, Гули, Оли), студента Вити, В.В. Удодова и трех горняков. Женщины пропадали на выбросах, выполняя маршруты по водотокам. Их упорство не могло не вызвать уважения: ходить по речкам Охотской стороны труднее, чем океанской; профиль их круче, а русло завалено большими скользкими глыбами. Кроме того, в тайфуны речки, размывающие поля аргиллизитов, вздуваются и становятся настолько мутными от глинисто-лимонитовой взвеси, что дна не видно, и идти по ним приходится с большой осторожностью, прощупывая дно палкой. Самый значительный ореол интенсивной аргиллизации, приуроченный к разрушенному вулканическому кратеру диаметром семьсот метров я обнаружил в среднем течении речки Лесная. Выполнена жерловина была крупнообломочными агломератовыми пестрыми стекловатыми туфами, местами превратившимися в пластичную глину, которая встречалась в виде округлых бело-рыжих «подушек»  в русле водотока.</w:t>
      </w:r>
    </w:p>
    <w:p>
      <w:pPr>
        <w:pStyle w:val="Normal"/>
        <w:ind w:left="0" w:firstLine="720"/>
        <w:jc w:val="both"/>
        <w:rPr/>
      </w:pPr>
      <w:r>
        <w:rPr>
          <w:sz w:val="24"/>
          <w:szCs w:val="24"/>
        </w:rPr>
        <w:t xml:space="preserve">Канавы горняками проходились в районе современного проявления меди и полиметаллов Отливное. Рудообразование с отложением минералов происходит в настоящее время из гидротерм с температурой более восьмидесяти градусов. Выглядят источники как трещины на скальном бенче, из которых изливается горячая пузырящаяся водичка, от которой исходит отчётливый малоприятный запах сероводорода. Вода отлагает белые корочки травертиновых наростов с сульфуритом (минерал серы и опала) и кварц с мельниковитом и другими сульфидными минералами. В источниках при высокой температуре тонкими прядями растут жёлтые нитевидные водоросли (или «ниточные бактерии»), в воде похолоднее – медузоподобные светлые. </w:t>
      </w:r>
    </w:p>
    <w:p>
      <w:pPr>
        <w:pStyle w:val="Normal"/>
        <w:ind w:left="0" w:firstLine="720"/>
        <w:jc w:val="both"/>
        <w:rPr>
          <w:sz w:val="24"/>
          <w:szCs w:val="24"/>
        </w:rPr>
      </w:pPr>
      <w:r>
        <w:rPr>
          <w:sz w:val="24"/>
          <w:szCs w:val="24"/>
        </w:rPr>
        <w:t xml:space="preserve">Из верховьев реки Лесная нам с маршрутным рабочим довелось забраться на вершину двойного тысячеметрового вулкана «Три сестры», названного так, по всей видимости, по количеству озёр на верхушке. Сделать это было, между прочим, непросто, так как Курильские вулканы, в отличие от Камчатских, и даже современные, являются сильно заросшими бамбуком, ольхой и кедровым стлаником. От подножия карабкались семь часов, последние метров пятьсот – из-за крутизны на четвереньках. Поставили свою «норку» на краю древнего кратера в провале между скалистыми уступами у горного озера и сразу же вышли в маршрут. </w:t>
      </w:r>
    </w:p>
    <w:p>
      <w:pPr>
        <w:pStyle w:val="Normal"/>
        <w:ind w:left="0" w:firstLine="720"/>
        <w:jc w:val="both"/>
        <w:rPr/>
      </w:pPr>
      <w:r>
        <w:rPr>
          <w:sz w:val="24"/>
          <w:szCs w:val="24"/>
        </w:rPr>
        <w:t>С востока вершину вулкана дугой окаймляет серия больших и малых озер, а также фреатических (взрывных) воронок глубиной до нескольких десятков метров. В центре вулкана над краем кратера на двести метров в виде огромной скалы возвышается дацитовая «пробка». Забравшись на нее, мы стали свидетелями чарующей, почти иллюзорной картины царства волшебных зеркал: на севере над пеленой облаков величественно парил вулкан Колокол классически правильной конусообразной формы, ниже нас и вдалеке плыла круговерть из обрывков тумана и облаков, в разрывах приоткрывающая синие и ярко-зелёные горы, ущелья, скалы и дальние хребты; пепельно-серебристого цвета широко мерцающее море далеко на горизонте сливалось с бледно-серым небом.</w:t>
      </w:r>
    </w:p>
    <w:p>
      <w:pPr>
        <w:pStyle w:val="Normal"/>
        <w:ind w:left="0" w:firstLine="720"/>
        <w:jc w:val="both"/>
        <w:rPr/>
      </w:pPr>
      <w:r>
        <w:rPr>
          <w:sz w:val="24"/>
          <w:szCs w:val="24"/>
        </w:rPr>
        <w:t xml:space="preserve">Это место – одно из немногих, где растет мелкая брусника, а у высокогорных озёр на краю жерловины можно увидеть карликовую голубику (конобобель). </w:t>
      </w:r>
    </w:p>
    <w:p>
      <w:pPr>
        <w:pStyle w:val="Normal"/>
        <w:ind w:left="0" w:firstLine="720"/>
        <w:jc w:val="both"/>
        <w:rPr>
          <w:sz w:val="24"/>
          <w:szCs w:val="24"/>
        </w:rPr>
      </w:pPr>
      <w:r>
        <w:rPr>
          <w:sz w:val="24"/>
          <w:szCs w:val="24"/>
        </w:rPr>
        <w:t xml:space="preserve">На вулкане царила какая-то особенная тишина, что не часто бывает на острове: обычно или прибой шумит, либо речка, либо водопады. Возможно, это было затишьем перед бурей: ночью поднялся штормовой ветер, палатку начало с грохотом трепать, а под утро сорвало и закрутило винтом, несмотря на то, что мы придавливали ее основание большими глыбами. Пришлось срочно эвакуироваться вниз на большую белесую проплешину, которую мы приметили ещё с верхушки вулкана. </w:t>
      </w:r>
    </w:p>
    <w:p>
      <w:pPr>
        <w:pStyle w:val="Normal"/>
        <w:ind w:left="0" w:firstLine="720"/>
        <w:jc w:val="both"/>
        <w:rPr/>
      </w:pPr>
      <w:r>
        <w:rPr>
          <w:sz w:val="24"/>
          <w:szCs w:val="24"/>
        </w:rPr>
        <w:t xml:space="preserve">Место это выглядело довольно драматично, может быть потому, что представляло собой довольно обширное, лишённое растительности ярко-белое пространство с контрастно разбросанными по нему чёрными глыбами. Было еще сумрачно, в воздухе носились раздуваемые штормом клочья серого тумана. К тому же, здесь резко пахло серой. От серных сольфатар остались холмы до двух метров высотой и до пятнадцати метров в диаметре, состоящие из серо-жёлтой серы с глиной. Самородная хрупкая сера встречалась также рядом в виде ярко-жёлтых жил протяженностью в несколько метров. </w:t>
      </w:r>
    </w:p>
    <w:p>
      <w:pPr>
        <w:pStyle w:val="Normal"/>
        <w:ind w:left="0" w:firstLine="720"/>
        <w:jc w:val="both"/>
        <w:rPr/>
      </w:pPr>
      <w:r>
        <w:rPr>
          <w:sz w:val="24"/>
          <w:szCs w:val="24"/>
        </w:rPr>
        <w:t>Словом, пейзаж и запах был таким, что не было бы удивительно, что где-нибудь рядом обнаружились бы ворота в преисподнюю. Чёрта из этой преисподней вполне бы мог заменить большой чёрный лис, очевидно, обитатель этих специфических мест. Было заметно, что наше неожиданное появление здесь его изрядно озадачило. Не спуская с нас глаз, он то присаживался и наблюдал за незнакомцами, то принимался копать какую-то ямку, то беспокойно принимался бегать туда-сюда.</w:t>
      </w:r>
    </w:p>
    <w:p>
      <w:pPr>
        <w:pStyle w:val="Normal"/>
        <w:ind w:left="0" w:firstLine="720"/>
        <w:jc w:val="both"/>
        <w:rPr>
          <w:sz w:val="24"/>
          <w:szCs w:val="24"/>
        </w:rPr>
      </w:pPr>
      <w:r>
        <w:rPr>
          <w:sz w:val="24"/>
          <w:szCs w:val="24"/>
        </w:rPr>
        <w:t>Спустившись по узкому труднопроходимому ключу, мы вышли к побережью моря, где тайфун на вольном просторе бушевал с особенной силой. Пошёл дождь; поскольку терять нам было уже нечего, решили выходить к лагерю. Ветер был таким сильным, что либо бил в спину и бросал на колени на скользкие валуны, либо лупил «под дых» и подбрасывал мои семьдесят килограмм с гаком в воздух. Штормовые порывы срывали гребешки с поверхности волн и превращали их в горизонтально летящий в лицо дождь в смеси с пляжным песком. Недалеко от лагеря путь нам преградил «непроход»; пришлось карабкаться по скалам под порывами ветра с риском быть сброшенным вниз.</w:t>
      </w:r>
    </w:p>
    <w:p>
      <w:pPr>
        <w:pStyle w:val="Normal"/>
        <w:ind w:left="0" w:firstLine="720"/>
        <w:jc w:val="both"/>
        <w:rPr/>
      </w:pPr>
      <w:r>
        <w:rPr>
          <w:sz w:val="24"/>
          <w:szCs w:val="24"/>
        </w:rPr>
        <w:t>После таких штормов на берегу появляются валы из рваной морской капусты высотой до метра и протяженностью до нескольких сотен метров, среди которой валяется множество чёрных бычков-«липучек» с большой присоской на животе.</w:t>
      </w:r>
    </w:p>
    <w:p>
      <w:pPr>
        <w:pStyle w:val="Normal"/>
        <w:ind w:left="0" w:firstLine="720"/>
        <w:jc w:val="both"/>
        <w:rPr/>
      </w:pPr>
      <w:r>
        <w:rPr>
          <w:sz w:val="24"/>
          <w:szCs w:val="24"/>
        </w:rPr>
        <w:t>Со Шмидта попали на лодке на реку Дорошенко южнее, где прожили неделю. Палатку-«норку» мы благополучно забыли в лагере и поэтому жили в берлоге, сделанной из старого драного брезента, натянутого на жерди. В первый же день сходили на источники мыса Ключевого – примечательное место, расцвеченное потеками белых травертинов и жёлтой флуоресцирующей серы. Делювий на склонах рядом и прибрежные валунники цементированы лимонитом – таким образом происходит современное породообразование. Термальных источников, стекающих со склона ручейками и водопадиками, было довольно много. Один из них, самый крупный, перегорожен искусственной плотиной; в образовавшемся озерце по пояс горячей воды, на дне лежит толстый слой сметанообразной серы. Температура в озерце почти горячая, в нем приятно посидеть, но бойтесь задержаться в воде побольше и задремать! Пройдет всего полчаса, сероводород впитается через поры в кровь, и вы уже больше никогда не проснетесь.</w:t>
      </w:r>
    </w:p>
    <w:p>
      <w:pPr>
        <w:pStyle w:val="Normal"/>
        <w:ind w:left="0" w:firstLine="720"/>
        <w:jc w:val="both"/>
        <w:rPr/>
      </w:pPr>
      <w:r>
        <w:rPr>
          <w:sz w:val="24"/>
          <w:szCs w:val="24"/>
        </w:rPr>
        <w:t>В верховьях Дорошенко нашел несколько холодных доселе неизвестных серных источников. Эти «источниковые» обстоятельства наводят, между прочим, на мысль, что вулкан «Три Сестры» может быть ещё живым, не уснувшим.</w:t>
      </w:r>
    </w:p>
    <w:p>
      <w:pPr>
        <w:pStyle w:val="Normal"/>
        <w:ind w:left="0" w:firstLine="720"/>
        <w:jc w:val="both"/>
        <w:rPr/>
      </w:pPr>
      <w:r>
        <w:rPr>
          <w:sz w:val="24"/>
          <w:szCs w:val="24"/>
        </w:rPr>
        <w:t>Самый красивый водопад из тех, которые я видел на острове, тоже находится на Дорошенко в трех километрах от побережья. Он образует несколько ступеней, в которых вода высверлила несколько глубоких котлов. Потоки образуют здесь несколько широких живописных каскадов, а в котлах зелёно-аквамариновая вода активно бурлит в разводьях снежно-белой пены.</w:t>
      </w:r>
    </w:p>
    <w:p>
      <w:pPr>
        <w:pStyle w:val="Normal"/>
        <w:ind w:left="0" w:firstLine="720"/>
        <w:jc w:val="both"/>
        <w:rPr/>
      </w:pPr>
      <w:r>
        <w:rPr>
          <w:sz w:val="24"/>
          <w:szCs w:val="24"/>
        </w:rPr>
        <w:t xml:space="preserve">На Дорошенко при преодолении многочисленных водопадов так растянул ногу, что не мог годить. Давая ей отдых, последующий дождливый и штормовой день пролежал в нашей тёмной берлоге, в унылой меланхолии рассматривая беснующееся белое от пены море. И как пятиметровые валы, сталкиваясь на мелководье, выбрасывали вверх пенистые фонтаны метров до пятнадцати высотой. </w:t>
      </w:r>
    </w:p>
    <w:p>
      <w:pPr>
        <w:pStyle w:val="Normal"/>
        <w:ind w:left="0" w:firstLine="720"/>
        <w:jc w:val="both"/>
        <w:rPr/>
      </w:pPr>
      <w:r>
        <w:rPr>
          <w:sz w:val="24"/>
          <w:szCs w:val="24"/>
        </w:rPr>
        <w:t>В такие дни или спишь, сколько можешь, либо лёжа думаешь о чем попало и о чем угодно; в душе начинают рости сорняки и такое в голову от безделья лезет… Так и ипохондриком недолго стать. Или мизантропом. Ненастная погода только усугубляет настроение. В маршруты ходить куда как веселее.</w:t>
      </w:r>
    </w:p>
    <w:p>
      <w:pPr>
        <w:pStyle w:val="Normal"/>
        <w:ind w:left="0" w:firstLine="720"/>
        <w:jc w:val="both"/>
        <w:rPr/>
      </w:pPr>
      <w:r>
        <w:rPr>
          <w:sz w:val="24"/>
          <w:szCs w:val="24"/>
        </w:rPr>
        <w:t>Обратно с Охотского на океанское побережье на лодках выбирались через месяц через лагерёк в устье речки Кама на юго-западе острова. Со «Шмидта» на Каму выехали уже вечером и не успели туда попасть засветло. Наступила ночь, а мы всё ещё неслись на юг, оставляя за собой мерцающе-флуоресцирующий след на воде. В конце-концов заблудились и носились кругами в тумане в кромешном мраке, рискуя налететь со всего маху на скалы и свалиться в ледяную воду. Поняв, наконец, бесплодность таких попыток, на ощупь с трудом пристали к берегу. Там и заночевали среди булыжников, предварительно устроив большой костер из бревен, канатов и больших пластмассовых поплавков.</w:t>
      </w:r>
    </w:p>
    <w:p>
      <w:pPr>
        <w:pStyle w:val="Normal"/>
        <w:ind w:left="0" w:firstLine="720"/>
        <w:jc w:val="both"/>
        <w:rPr/>
      </w:pPr>
      <w:r>
        <w:rPr>
          <w:sz w:val="24"/>
          <w:szCs w:val="24"/>
        </w:rPr>
        <w:t>Пользуясь появившейся оказией, с Камы посетил расположенное недалеко месторождение золота «Купол». Месторождение это приурочено к экструзивной постройке кислого состава, каменистым стометровым бугром возвышающейся над береговым обрывом. Породы экструзии замещены вторичными кварцитами и пронизаны многочисленными золотосодержащими с теллуридами кварцевыми жилами. Думается, что вскрывать руды здесь можно будет и карьером, но о добыче речи пока не идёт. Месторождение во время моего посещения исследовалось бурением и глубокими канавами. А смелости геологов, которые изучали восточную сторону месторождения, нельзя не выразить восхищения: документировать обнажения и отбирать пробы им приходилось в подвешенном состоянии, на веревках над стошестидесятиметровым обрывом.</w:t>
      </w:r>
    </w:p>
    <w:p>
      <w:pPr>
        <w:pStyle w:val="Normal"/>
        <w:ind w:left="0" w:firstLine="720"/>
        <w:jc w:val="both"/>
        <w:rPr/>
      </w:pPr>
      <w:r>
        <w:rPr>
          <w:sz w:val="24"/>
          <w:szCs w:val="24"/>
        </w:rPr>
        <w:t xml:space="preserve">Кстати, говоря об остальных, с удовольствием могу засвидетельствовать, что мои сахалинские коллеги оказались народом «тёртым», мужественным и упорным, психологически хорошо подготовленным к работе в экстремальных условиях. </w:t>
      </w:r>
    </w:p>
    <w:p>
      <w:pPr>
        <w:pStyle w:val="Normal"/>
        <w:ind w:left="0" w:firstLine="720"/>
        <w:jc w:val="both"/>
        <w:rPr/>
      </w:pPr>
      <w:r>
        <w:rPr>
          <w:sz w:val="24"/>
          <w:szCs w:val="24"/>
        </w:rPr>
        <w:t>На месторождение из бухты Отважной ведёт грунтовая дорога через посёлок, где в вагончиках во вполне «цивильных» условиях жили работники совместного предприятия – «инвестиционного проекта». Проект этот, сам по себе относительно небольшой, является в наше «интересное» время самым крупным разведочным на золото в Сахалинской области, и у местной прессы к нему особое внимание.</w:t>
      </w:r>
    </w:p>
    <w:p>
      <w:pPr>
        <w:pStyle w:val="Normal"/>
        <w:ind w:left="0" w:firstLine="720"/>
        <w:jc w:val="both"/>
        <w:rPr/>
      </w:pPr>
      <w:r>
        <w:rPr>
          <w:sz w:val="24"/>
          <w:szCs w:val="24"/>
        </w:rPr>
        <w:t xml:space="preserve">На «десерт» на Лидинской площади мне достался район залива Бархатный. Пожалуй, это самое живописное место на восточном побережье, из-за фигурно изрезанных скал и протяженных чёрных пляжей. Наиболее высокой – девяностометровой – является здесь скала Серая в виде огромного и толстого столба. Скала Лисичка разрезается на несколько частей, разделённых песчаными отмелями и сложена столбчатыми базальтами. Их контакт с туффитами представляет собой глубокую узкую расщелину метров сорок длиной, по которой, как по стволу пушки, быстро с шумом регулярно проносится пенная волна. А ещё одну скалу я назвал про себя «Парус» – она является высокой, длиной и плоской, с большой дырой посередине наподобие окна. </w:t>
      </w:r>
    </w:p>
    <w:p>
      <w:pPr>
        <w:pStyle w:val="Normal"/>
        <w:ind w:left="0" w:firstLine="720"/>
        <w:jc w:val="both"/>
        <w:rPr>
          <w:sz w:val="24"/>
          <w:szCs w:val="24"/>
        </w:rPr>
      </w:pPr>
      <w:r>
        <w:rPr>
          <w:sz w:val="24"/>
          <w:szCs w:val="24"/>
        </w:rPr>
        <w:t>Погода в заливе, однако, далеко не «бархатная» – здесь постоянны волнения, и высадка с лодки требует известной ловкости.</w:t>
      </w:r>
    </w:p>
    <w:p>
      <w:pPr>
        <w:pStyle w:val="Normal"/>
        <w:ind w:left="0" w:firstLine="720"/>
        <w:jc w:val="both"/>
        <w:rPr>
          <w:sz w:val="24"/>
          <w:szCs w:val="24"/>
        </w:rPr>
      </w:pPr>
      <w:r>
        <w:rPr>
          <w:sz w:val="24"/>
          <w:szCs w:val="24"/>
        </w:rPr>
        <w:t>С середины октября продукты начали заканчиваться. В ожидании парохода геологи взялись камералить, рабочие – для нужд кухни рыбачить и заготавливать дрова.</w:t>
      </w:r>
    </w:p>
    <w:p>
      <w:pPr>
        <w:pStyle w:val="Normal"/>
        <w:ind w:left="0" w:firstLine="720"/>
        <w:jc w:val="both"/>
        <w:rPr/>
      </w:pPr>
      <w:r>
        <w:rPr>
          <w:sz w:val="24"/>
          <w:szCs w:val="24"/>
        </w:rPr>
        <w:t>Кстати, если доведется очутиться на островах и у вас возникнуть «продуктовые» проблемы, то могу кое-что посоветовать. Лопух-белокопытник сможет помочь вам не умереть голодной смертью. Его корни варят, а затем жарят. Кроме того, стебли лопуха засаливают, как папоротник. Для этого его предварительно отмачивают, потом немного варят, сливают воду и пересыпают солью. А еще здесь изобильно произрастают крупные черемша, сельдерей и щавель. Впрок можно наготовить морской капусты, высушив ее рулончиками. А такой рябины, как на Урупе я вообще ещё не видел. Это мясистая довольно сладкая ягода на невысоких кустах, из которой можно сварить отменное ароматное варенье. Также как из морского сладкого шиповника размером с ранетку. На склонах местами произрастает клоповка – удивительно вкусная ягода, которая нравится всем, но аромат её специфичен. В чае можно заваривать золотой корень. Ну и конечно, ловится рыба-голец большую часть тёплого времени года.</w:t>
      </w:r>
    </w:p>
    <w:p>
      <w:pPr>
        <w:pStyle w:val="Normal"/>
        <w:ind w:left="0" w:firstLine="720"/>
        <w:jc w:val="both"/>
        <w:rPr>
          <w:sz w:val="24"/>
          <w:szCs w:val="24"/>
        </w:rPr>
      </w:pPr>
      <w:r>
        <w:rPr>
          <w:sz w:val="24"/>
          <w:szCs w:val="24"/>
        </w:rPr>
        <w:t xml:space="preserve">Вышли на кораблике на Сахалин в конце октября. Кают было мало, и мужиков разместили в сухом трюме. </w:t>
      </w:r>
    </w:p>
    <w:p>
      <w:pPr>
        <w:pStyle w:val="Normal"/>
        <w:ind w:left="0" w:firstLine="720"/>
        <w:jc w:val="both"/>
        <w:rPr/>
      </w:pPr>
      <w:r>
        <w:rPr>
          <w:sz w:val="24"/>
          <w:szCs w:val="24"/>
        </w:rPr>
        <w:t xml:space="preserve">Курилы на горизонте ещё долго были видны. Какие красивые острова, и с такой трагичной судьбой… Не давало покоя это «изумрудное ожерелье» и русским казакам-конкистадорам, и японским хищникам-рыбодобытчикам, и американским полубандитам-китобоям… А тут ещё войны, столкновения межгосударственных интересов, сложная политическая судьба… Крайними остались ни в чём не повинные айны да пострадавшая от грабежей браконьеров природа. Что-то ждёт острова дальше? </w:t>
      </w:r>
    </w:p>
    <w:p>
      <w:pPr>
        <w:pStyle w:val="Normal"/>
        <w:ind w:left="0" w:firstLine="720"/>
        <w:jc w:val="both"/>
        <w:rPr>
          <w:sz w:val="24"/>
          <w:szCs w:val="24"/>
        </w:rPr>
      </w:pPr>
      <w:r>
        <w:rPr>
          <w:sz w:val="24"/>
          <w:szCs w:val="24"/>
        </w:rPr>
        <w:t>На подходе к Сахалину над нами сделал круг белый японский самолет с красным солнцем на борту – экологический патруль проверил, не тянется ли за нами нефтяной шлейф (а вот интересно: имеют ли они право на полёты над нашими территориальными водами так вот – запросто?).</w:t>
      </w:r>
    </w:p>
    <w:p>
      <w:pPr>
        <w:pStyle w:val="Normal"/>
        <w:ind w:left="0" w:firstLine="720"/>
        <w:jc w:val="both"/>
        <w:rPr/>
      </w:pPr>
      <w:r>
        <w:rPr>
          <w:sz w:val="24"/>
          <w:szCs w:val="24"/>
        </w:rPr>
        <w:t xml:space="preserve">В Южно-Сахалинске провел около трёх недель – готовил бумаги к приёмке полевых материалов. Надеясь набрать немножко янтаря, съездил на восточное побережье в посёлок Стародубское. Дорога туда пролегает по сквозной долине Сусуи и Большого Такоя. Долина эта хорошо освоена и распахана, вдоль параллельных «шоссейки» и «железки» много посёлков, ближе к побережью стоит маленький город Долинск. </w:t>
      </w:r>
    </w:p>
    <w:p>
      <w:pPr>
        <w:pStyle w:val="Normal"/>
        <w:ind w:left="0" w:firstLine="720"/>
        <w:jc w:val="both"/>
        <w:rPr/>
      </w:pPr>
      <w:r>
        <w:rPr>
          <w:sz w:val="24"/>
          <w:szCs w:val="24"/>
        </w:rPr>
        <w:t>Когда-то народ в Стародубском жил неплохо: здесь находился передовой рыбопромысловый совхоз, в годы «перестройки» развалившийся. Янтарь в песках и среди водорослей там красивый и яркий, неравномерной окраски, но мелкий. К тому же его там мало, зато множество ракушек, мелких дохлых колючих крабов и гладкой гальки чёрного каменного угля, которую местные бедные бабки собирают ведрами для своих печек.</w:t>
      </w:r>
    </w:p>
    <w:p>
      <w:pPr>
        <w:pStyle w:val="Normal"/>
        <w:ind w:left="0" w:firstLine="720"/>
        <w:jc w:val="both"/>
        <w:rPr/>
      </w:pPr>
      <w:r>
        <w:rPr>
          <w:sz w:val="24"/>
          <w:szCs w:val="24"/>
        </w:rPr>
        <w:t>Улетал из Южно-Сахалинска в период, когда по центральному телевидению заговорили о мирном договоре с Японией ценой (это требование последней) передачи ей Южных Курил. Очень надеюсь, что до такой глупости наше правительство не докатится.</w:t>
      </w:r>
    </w:p>
    <w:p>
      <w:pPr>
        <w:pStyle w:val="Normal"/>
        <w:ind w:left="0" w:firstLine="720"/>
        <w:jc w:val="both"/>
        <w:rPr/>
      </w:pPr>
      <w:r>
        <w:rPr>
          <w:sz w:val="24"/>
          <w:szCs w:val="24"/>
        </w:rPr>
        <w:t>Понятно, что при освоении Курил и наши соотечественники, и японцы преследовали колониальную политику и одинаково усердно драли по «три шкуры» с несчастных айнов. Но каких-либо особых прав на эту территорию японцы не имеют, а в аспекте первоочередности приоритет принадлежит русским. Правда, казаки осваивали эти территории слабо, занимаясь преимущественно сбором ясака с айнов, в том числе и на Хоккайдо. С течением времени японцы начали осваивать южные острова более рьяно, порубив могильные кресты на русских кладбищах и повыдергивав пограничные знаки.</w:t>
      </w:r>
    </w:p>
    <w:p>
      <w:pPr>
        <w:pStyle w:val="Normal"/>
        <w:ind w:left="0" w:firstLine="720"/>
        <w:jc w:val="both"/>
        <w:rPr/>
      </w:pPr>
      <w:r>
        <w:rPr>
          <w:sz w:val="24"/>
          <w:szCs w:val="24"/>
        </w:rPr>
        <w:t>Проблема Южных Курил действительно сложная и путанная, разборки между соседями тянутся вот уже триста лет. Но мне ясно одно: отдать острова для нас – это не только потерять 8.6 тысяч квадратных километров (между прочим, площадь Кипра или Ливана) красивейших земель, которые можно было бы превратить в «туристическую Мекку». Это значит еще – лишиться большей части рыбных запасов России, население которой в «демократические» времена и так трудно было назвать закормленным. И потерять других ресурсов (минеральных, геологических морских, биологических) на сумму около 90 млд. долларов (!). И разрушить передовой стратегический оборонный рубеж на востоке страны. Кроме того, этот случай мог бы создать аналогичные неприятные политические прецеденты с Калининградской областью и другими территориями и глубоко травмировать российское общество.</w:t>
      </w:r>
    </w:p>
    <w:p>
      <w:pPr>
        <w:pStyle w:val="Normal"/>
        <w:ind w:left="0" w:firstLine="720"/>
        <w:jc w:val="both"/>
        <w:rPr/>
      </w:pPr>
      <w:r>
        <w:rPr>
          <w:sz w:val="24"/>
          <w:szCs w:val="24"/>
        </w:rPr>
        <w:t>В душе нас, дальневосточников, живут опасения того, что подобное низкое действо может произойти – тайком, без ведома общественности. Как это произошло с островами на Амуре, например. Вскоре после совершившегося услышал по центральному радио – и ушам своим не поверил: «Передача Курил – это не совсем то, что передача ничего не значащих островов на Амуре». Кого обмануть пытаются?</w:t>
      </w:r>
    </w:p>
    <w:p>
      <w:pPr>
        <w:pStyle w:val="Normal"/>
        <w:ind w:left="0" w:firstLine="720"/>
        <w:jc w:val="both"/>
        <w:rPr/>
      </w:pPr>
      <w:r>
        <w:rPr>
          <w:sz w:val="24"/>
          <w:szCs w:val="24"/>
        </w:rPr>
        <w:t xml:space="preserve">Это заявление – нахальное, «на арапа», оболванивание </w:t>
      </w:r>
      <w:r>
        <w:rPr>
          <w:i/>
          <w:sz w:val="24"/>
          <w:szCs w:val="24"/>
        </w:rPr>
        <w:t>нашего</w:t>
      </w:r>
      <w:r>
        <w:rPr>
          <w:sz w:val="24"/>
          <w:szCs w:val="24"/>
        </w:rPr>
        <w:t xml:space="preserve"> населения. Острова, находящиеся напротив столицы Дальнего Востока, распаханые, с посёлками, дачами, дорогами, укрепрайоном и – оказывается, ничего не значат! Да они же имеют стратегическое, ключевое значение! С этой территории можно теперь контролировать воздушные, водные пути, весь Хабаровск с его окрестностями и Транссиб на значительном протяжении – не даром китайцы так долго их домогались. И никто не знает, что было настоящей ценой торга – это скрывается, вероятно, в силу недостойности сделки. </w:t>
      </w:r>
    </w:p>
    <w:p>
      <w:pPr>
        <w:pStyle w:val="Normal"/>
        <w:ind w:left="0" w:firstLine="720"/>
        <w:jc w:val="both"/>
        <w:rPr/>
      </w:pPr>
      <w:r>
        <w:rPr>
          <w:sz w:val="24"/>
          <w:szCs w:val="24"/>
        </w:rPr>
        <w:t>Напротив, китайская пресса оживлённо одобрила совершившееся, что и понятно.</w:t>
      </w:r>
    </w:p>
    <w:p>
      <w:pPr>
        <w:pStyle w:val="Normal"/>
        <w:ind w:left="0" w:firstLine="720"/>
        <w:jc w:val="both"/>
        <w:rPr/>
      </w:pPr>
      <w:r>
        <w:rPr>
          <w:sz w:val="24"/>
          <w:szCs w:val="24"/>
        </w:rPr>
        <w:t>Официально это было преподнесено: «Острова будут находиться в совместном пользовании». Но как вы это себе представляете? Лично я – с трудом.</w:t>
      </w:r>
    </w:p>
    <w:p>
      <w:pPr>
        <w:pStyle w:val="Normal"/>
        <w:ind w:left="0" w:firstLine="720"/>
        <w:jc w:val="both"/>
        <w:rPr/>
      </w:pPr>
      <w:r>
        <w:rPr>
          <w:sz w:val="24"/>
          <w:szCs w:val="24"/>
        </w:rPr>
        <w:t>Что до соседства… После двух поездок в страну Чжунго (Китай) у меня сложилось впечатление, что китайцы народ в принципе миролюбивый. В настоящее время на фоне экономических достижений заметен рост их национального самосознания. Не повлияют ли эти процессы на изменения во внешней политике государства? И в чём это выразится?</w:t>
      </w:r>
    </w:p>
    <w:p>
      <w:pPr>
        <w:pStyle w:val="Normal"/>
        <w:ind w:left="0" w:firstLine="720"/>
        <w:jc w:val="both"/>
        <w:rPr/>
      </w:pPr>
      <w:r>
        <w:rPr>
          <w:sz w:val="24"/>
          <w:szCs w:val="24"/>
        </w:rPr>
        <w:t>Дружить с китайцами несомненно, надо, но…</w:t>
      </w:r>
    </w:p>
    <w:p>
      <w:pPr>
        <w:pStyle w:val="Normal"/>
        <w:ind w:left="0" w:firstLine="720"/>
        <w:jc w:val="both"/>
        <w:rPr/>
      </w:pPr>
      <w:r>
        <w:rPr>
          <w:sz w:val="24"/>
          <w:szCs w:val="24"/>
        </w:rPr>
        <w:t>В древности  китайцы воевали и вырабатывали военные теории, и вот вам образчик одной из них: «Притворись другом, войди в доверие и, когда тебе поверят, ударь ножом в спину». Каково? Хороша концепция, не правда ли? Хочется верить, что за долгие прошедшие века их военное теоретизирование изменилось в лучшую сторону.</w:t>
      </w:r>
    </w:p>
    <w:p>
      <w:pPr>
        <w:pStyle w:val="Normal"/>
        <w:ind w:left="0" w:firstLine="720"/>
        <w:jc w:val="both"/>
        <w:rPr/>
      </w:pPr>
      <w:r>
        <w:rPr>
          <w:sz w:val="24"/>
          <w:szCs w:val="24"/>
        </w:rPr>
        <w:t xml:space="preserve">У многих стран имеются территориальные претензии друг к другу. Но, создай прецедент уступки – и мир увязнет в конфликтах, войнах и разборках. Это – как принцип домино. Не играли бы вы, господа московские хорошие, в поддавки! </w:t>
      </w:r>
    </w:p>
    <w:p>
      <w:pPr>
        <w:pStyle w:val="Heading5"/>
        <w:rPr>
          <w:sz w:val="24"/>
          <w:szCs w:val="24"/>
        </w:rPr>
      </w:pPr>
      <w:r>
        <w:rPr>
          <w:sz w:val="24"/>
          <w:szCs w:val="24"/>
        </w:rPr>
      </w:r>
    </w:p>
    <w:p>
      <w:pPr>
        <w:pStyle w:val="Heading5"/>
        <w:spacing w:lineRule="auto" w:line="240"/>
        <w:ind w:left="0" w:firstLine="720"/>
        <w:jc w:val="center"/>
        <w:rPr/>
      </w:pPr>
      <w:r>
        <w:rPr>
          <w:i/>
          <w:sz w:val="24"/>
          <w:szCs w:val="24"/>
        </w:rPr>
        <w:t>2005 г. «Ветер пью, туман глотаю…»</w:t>
      </w:r>
    </w:p>
    <w:p>
      <w:pPr>
        <w:pStyle w:val="Normal"/>
        <w:ind w:left="0" w:firstLine="720"/>
        <w:jc w:val="both"/>
        <w:rPr>
          <w:i/>
          <w:i/>
          <w:sz w:val="24"/>
          <w:szCs w:val="24"/>
        </w:rPr>
      </w:pPr>
      <w:r>
        <w:rPr>
          <w:i/>
          <w:sz w:val="24"/>
          <w:szCs w:val="24"/>
        </w:rPr>
      </w:r>
    </w:p>
    <w:p>
      <w:pPr>
        <w:pStyle w:val="Normal"/>
        <w:ind w:left="0" w:firstLine="720"/>
        <w:jc w:val="both"/>
        <w:rPr>
          <w:sz w:val="24"/>
          <w:szCs w:val="24"/>
        </w:rPr>
      </w:pPr>
      <w:r>
        <w:rPr>
          <w:sz w:val="24"/>
          <w:szCs w:val="24"/>
        </w:rPr>
        <w:t>…</w:t>
      </w:r>
      <w:r>
        <w:rPr>
          <w:sz w:val="24"/>
          <w:szCs w:val="24"/>
        </w:rPr>
        <w:t xml:space="preserve">В обширной пелене густого тумана, покрывающего неспокойный Тихий океан, звенит резиновая моторка. Мы мчимся в полном отсутствии видимости часами, ориентируясь по моему спутниковому навигатору в надежде проскочить между Урупом и небольшими островами Таира. </w:t>
      </w:r>
    </w:p>
    <w:p>
      <w:pPr>
        <w:pStyle w:val="Normal"/>
        <w:ind w:left="0" w:firstLine="720"/>
        <w:jc w:val="both"/>
        <w:rPr>
          <w:sz w:val="24"/>
          <w:szCs w:val="24"/>
        </w:rPr>
      </w:pPr>
      <w:r>
        <w:rPr>
          <w:sz w:val="24"/>
          <w:szCs w:val="24"/>
        </w:rPr>
        <w:t>Итак, моя геологическая жизнь, полная превратностей и маленьких приятных неожиданностей, продолжается.</w:t>
      </w:r>
    </w:p>
    <w:p>
      <w:pPr>
        <w:pStyle w:val="Normal"/>
        <w:ind w:left="0" w:firstLine="720"/>
        <w:jc w:val="both"/>
        <w:rPr/>
      </w:pPr>
      <w:r>
        <w:rPr>
          <w:sz w:val="24"/>
          <w:szCs w:val="24"/>
        </w:rPr>
        <w:t>Я ещё мальчишкой мечтал побывать на Курилах, а когда нашёл в Амурской области в таёжной хате довоенных лет подробный атлас Сахалина и Курил, то поверил, что это – судьба. Перелистывая его потрёпанные страницы, с интересом всматривался в очертания островов, заливов и вулканов. В их названиях, оказывается, много, кроме русских, английских, французских, китайских, японских, айнских и голландских слов. И вот, во второй раз оказался в этих экзотических краях, для продолжения дальнейших исследований Урупа.</w:t>
      </w:r>
    </w:p>
    <w:p>
      <w:pPr>
        <w:pStyle w:val="Normal"/>
        <w:ind w:left="0" w:firstLine="720"/>
        <w:jc w:val="both"/>
        <w:rPr/>
      </w:pPr>
      <w:r>
        <w:rPr>
          <w:sz w:val="24"/>
          <w:szCs w:val="24"/>
        </w:rPr>
        <w:t>На Сахалине оказался в начале лета, в том году на удивление тёплого. Из Южно- Сахалинска совершил до выезда в «поля» две поездки: первую – на лесную дачу с сауной на узком, холмистом полуострове Баян между солёными озерами Изменчивое и Большое Тунайча и вторую – в район посёлка Песчаное на Анивском заливе.</w:t>
      </w:r>
    </w:p>
    <w:p>
      <w:pPr>
        <w:pStyle w:val="Normal"/>
        <w:ind w:left="0" w:firstLine="720"/>
        <w:jc w:val="both"/>
        <w:rPr>
          <w:sz w:val="24"/>
          <w:szCs w:val="24"/>
        </w:rPr>
      </w:pPr>
      <w:r>
        <w:rPr>
          <w:sz w:val="24"/>
          <w:szCs w:val="24"/>
        </w:rPr>
        <w:t xml:space="preserve">На заливе Анива (по-айнски «Среди гор») в безветренный пасмурный денёк получилась у нас с директором и главным инженером отличная рыбалка на камбалу. Берег залива плоский и обширный, дно отлогое и песчаное, и поэтому до глубины в пять метров надо плыть не менее пятисот метров. Для ловли используется удочка типа спиннинга с катушкой. К леске подвязывается два довольно крупных крючка с наживкой из варёного кальмара или нарезкой из рыбы. Трудно сказать, в чём тут было дело, но поклёв был отменный, и вряд ли проходила минута после заброса, как вытягивалась очередная рыбина или сразу две. За пару приятно-волнующих часов мы втроём наловили килограмм тридцать пять; кроме камбалы цеплялась крупная корюшка и головастые серые бычки с огромной розовой пастью. </w:t>
      </w:r>
    </w:p>
    <w:p>
      <w:pPr>
        <w:pStyle w:val="Normal"/>
        <w:ind w:left="0" w:firstLine="720"/>
        <w:jc w:val="both"/>
        <w:rPr/>
      </w:pPr>
      <w:r>
        <w:rPr>
          <w:sz w:val="24"/>
          <w:szCs w:val="24"/>
        </w:rPr>
        <w:t>Первый же мой заброс зацепил за лапу большого камчатского краба, которого вытащить оказалось довольно несложно ввиду его пассивного поведения. В лодке краба лучше перевернуть вверх ногами, чтобы он не бегал туда-сюда, пытаясь выбраться. Камбала оказалась двух видов – более распространенная палево-серая с белым полупрозрачным брюхом, и покрупнее, тёмная шипастая, с еще более нежным мясом.  Камбалу лучше всего запекать в духовке с луком и майонезом, а желтовато-вишневые крабы кипятятся всего две-три минуты и становятся ярко-красными. Самым вкусным у них является мясо из первой фаланги ног, а, кроме того, съедобной является мелкая икра и желеподобное вещество из панциря.</w:t>
      </w:r>
    </w:p>
    <w:p>
      <w:pPr>
        <w:pStyle w:val="Normal"/>
        <w:ind w:left="0" w:firstLine="720"/>
        <w:jc w:val="both"/>
        <w:rPr/>
      </w:pPr>
      <w:r>
        <w:rPr>
          <w:sz w:val="24"/>
          <w:szCs w:val="24"/>
        </w:rPr>
        <w:t xml:space="preserve">До острова на этот раз добирались на крупном и довольно комфортабельном катамаране «Искатель-4» польской постройки. Оба корпуса катамарана имеют низкую осадку и «утопленные» в днище винты для того, чтобы можно было подойти поближе к берегу. В рубке катамарана установлена самая современная навигационная  аппаратура; маршрут корректируется по </w:t>
      </w:r>
      <w:r>
        <w:rPr>
          <w:sz w:val="24"/>
          <w:szCs w:val="24"/>
          <w:lang w:val="en-US"/>
        </w:rPr>
        <w:t>GPS</w:t>
      </w:r>
      <w:r>
        <w:rPr>
          <w:sz w:val="24"/>
          <w:szCs w:val="24"/>
        </w:rPr>
        <w:t xml:space="preserve"> и фиксируется на экране компьютера.  </w:t>
      </w:r>
    </w:p>
    <w:p>
      <w:pPr>
        <w:pStyle w:val="Normal"/>
        <w:ind w:left="0" w:firstLine="720"/>
        <w:jc w:val="both"/>
        <w:rPr>
          <w:sz w:val="24"/>
          <w:szCs w:val="24"/>
        </w:rPr>
      </w:pPr>
      <w:r>
        <w:rPr>
          <w:sz w:val="24"/>
          <w:szCs w:val="24"/>
        </w:rPr>
        <w:t xml:space="preserve">В середине июня мы снова очутились на Урупе. Кроме своего названия по-айнски «Лосось», место это называлось в разное время остров Надежда, Компанейская земля, о. Ольховый, о. Александра Первого, и о. Восемнадцатый. </w:t>
      </w:r>
    </w:p>
    <w:p>
      <w:pPr>
        <w:pStyle w:val="Normal"/>
        <w:ind w:left="0" w:firstLine="720"/>
        <w:jc w:val="both"/>
        <w:rPr>
          <w:sz w:val="24"/>
          <w:szCs w:val="24"/>
        </w:rPr>
      </w:pPr>
      <w:r>
        <w:rPr>
          <w:sz w:val="24"/>
          <w:szCs w:val="24"/>
        </w:rPr>
        <w:t xml:space="preserve">После двух небольших и вполне благополучных выбросов в район реки Скоба  южнее лагеря, мы с мотористом Ивановичем на «Бомбарде» проследовали в район залива Наталья на западное побережье, остановившись по дороге в геологическом лагере на ручье Туманном на северо-востоке острова и в бухте «Десантной» на Охотской стороне. </w:t>
      </w:r>
    </w:p>
    <w:p>
      <w:pPr>
        <w:pStyle w:val="Normal"/>
        <w:ind w:left="0" w:firstLine="720"/>
        <w:jc w:val="both"/>
        <w:rPr>
          <w:sz w:val="24"/>
          <w:szCs w:val="24"/>
        </w:rPr>
      </w:pPr>
      <w:r>
        <w:rPr>
          <w:sz w:val="24"/>
          <w:szCs w:val="24"/>
        </w:rPr>
        <w:t>Вдоль ручья Туманный сохранились фрагменты довоенных ещё дорог, а в одном из береговых обрывов я обнаружил остатки изрядно проржавевшего танка и рядом медные гильзы от снарядов 1943 года выпуска с иероглифами – напоминание о том, что самый восточный фронт страны проходил именно по этим местам.</w:t>
      </w:r>
    </w:p>
    <w:p>
      <w:pPr>
        <w:pStyle w:val="Normal"/>
        <w:ind w:left="0" w:firstLine="720"/>
        <w:jc w:val="both"/>
        <w:rPr>
          <w:sz w:val="24"/>
          <w:szCs w:val="24"/>
        </w:rPr>
      </w:pPr>
      <w:r>
        <w:rPr>
          <w:sz w:val="24"/>
          <w:szCs w:val="24"/>
        </w:rPr>
        <w:t xml:space="preserve">За самым северным мысом Кастрикум, словно от взмаха невидимых огромных крыльев, внезапно пахнуло тёплым воздухом. Волнение стихло, и мы оказались на Охотской стороне с ее туманными размытыми серо-голубоватыми пейзажами, словно писанными акварелью по влажной бумаге. </w:t>
      </w:r>
    </w:p>
    <w:p>
      <w:pPr>
        <w:pStyle w:val="Normal"/>
        <w:ind w:left="0" w:firstLine="720"/>
        <w:jc w:val="both"/>
        <w:rPr>
          <w:sz w:val="24"/>
          <w:szCs w:val="24"/>
        </w:rPr>
      </w:pPr>
      <w:r>
        <w:rPr>
          <w:sz w:val="24"/>
          <w:szCs w:val="24"/>
        </w:rPr>
        <w:t>В бухте Десантной находится оставленная в настоящее время застава пограничников, размещающаяся в уютной лощине среди крутых холмов. Застава представляет собой периметр из казармы, складов, бани и других помещений. В центре посёлка находится заросший травкой плац с памятником погибшим в боях матросам. Место это выглядит обжитым, а потому не совсем «курильским». Когда-то здесь находилась японская деревушка с рыбоконсервным заводиком. Местное население пробовало оказать сопротивление нашему десанту. Следы тех событий в виде артиллерийских снарядов до сих пор вымывает море из прибрежных песков.</w:t>
      </w:r>
    </w:p>
    <w:p>
      <w:pPr>
        <w:pStyle w:val="Normal"/>
        <w:ind w:left="0" w:firstLine="720"/>
        <w:jc w:val="both"/>
        <w:rPr>
          <w:sz w:val="24"/>
          <w:szCs w:val="24"/>
        </w:rPr>
      </w:pPr>
      <w:r>
        <w:rPr>
          <w:sz w:val="24"/>
          <w:szCs w:val="24"/>
        </w:rPr>
        <w:t xml:space="preserve">Залив Наталья, самый большой и живописный на острове (в поперечнике около 10 км) был назван так по имени брига «Святая Наталья», который в 1780 году был выброшен на берег цунами. С севера на подходе к нему высятся циклопические каменные ворота – скалы Якорь и Палец, а плоские островки во внутренней части облюбовали тюлени. Глядя на приближающуюся лодку, они начинают заметно нервничать, беспокойно вертя глазастыми мордами, а потом начинают сыпаться в воду один за другим. </w:t>
      </w:r>
    </w:p>
    <w:p>
      <w:pPr>
        <w:pStyle w:val="Normal"/>
        <w:ind w:left="0" w:firstLine="720"/>
        <w:jc w:val="both"/>
        <w:rPr>
          <w:sz w:val="24"/>
          <w:szCs w:val="24"/>
        </w:rPr>
      </w:pPr>
      <w:r>
        <w:rPr>
          <w:sz w:val="24"/>
          <w:szCs w:val="24"/>
        </w:rPr>
        <w:t>С юга залив замыкается «непроходами» в районе вулканического массива у мыса Шаутен, который выдается в море огромной «лапой» с «когтями»-скалами, под которыми прибой выточил гроты. Крутые склоны гор здесь уходят в умопомрачительную высоту. Из узких ущелий со склонов вулканов устремляются вниз мутные желтоватые сернистые потоки, окрашивающие море у берегов в нефритовый, ярко-зелёный или бирюзовый цвета.</w:t>
      </w:r>
    </w:p>
    <w:p>
      <w:pPr>
        <w:pStyle w:val="Normal"/>
        <w:ind w:left="0" w:firstLine="720"/>
        <w:jc w:val="both"/>
        <w:rPr/>
      </w:pPr>
      <w:r>
        <w:rPr>
          <w:sz w:val="24"/>
          <w:szCs w:val="24"/>
        </w:rPr>
        <w:t xml:space="preserve">Берега залива представлены галечными пляжами или причудливой формы скалами, сложенными вязкими базальтовыми гиалокластитами; местами вдоль морской террасы тянутся барикады из брёвен, заброшеными зимними штормами на шестиметровую высоту. </w:t>
      </w:r>
    </w:p>
    <w:p>
      <w:pPr>
        <w:pStyle w:val="Normal"/>
        <w:ind w:left="0" w:firstLine="720"/>
        <w:jc w:val="both"/>
        <w:rPr>
          <w:sz w:val="24"/>
          <w:szCs w:val="24"/>
        </w:rPr>
      </w:pPr>
      <w:r>
        <w:rPr>
          <w:sz w:val="24"/>
          <w:szCs w:val="24"/>
        </w:rPr>
        <w:t xml:space="preserve">В Натальинском лагере существовал «пирожковый матриархат», лучший из мне известных. Женщины внимательно следили за чистотой на кухне и разнообразием питания. К столу часто подавалась свежая красная рыба; кроме того, молодая специалистка Оля мастерски ловила окуней и сама же их жарила. </w:t>
      </w:r>
    </w:p>
    <w:p>
      <w:pPr>
        <w:pStyle w:val="Normal"/>
        <w:ind w:left="0" w:firstLine="720"/>
        <w:jc w:val="both"/>
        <w:rPr>
          <w:sz w:val="24"/>
          <w:szCs w:val="24"/>
        </w:rPr>
      </w:pPr>
      <w:r>
        <w:rPr>
          <w:sz w:val="24"/>
          <w:szCs w:val="24"/>
        </w:rPr>
        <w:t>Натальинский лагерь находился на террасе у подножия живописной группы современных вулканов. Отсюда суждено мне было совершить несколько походов – первый из них в район реки Луговая и вулкана Три Сестры.</w:t>
      </w:r>
    </w:p>
    <w:p>
      <w:pPr>
        <w:pStyle w:val="Normal"/>
        <w:ind w:left="0" w:firstLine="720"/>
        <w:jc w:val="both"/>
        <w:rPr/>
      </w:pPr>
      <w:r>
        <w:rPr>
          <w:sz w:val="24"/>
          <w:szCs w:val="24"/>
        </w:rPr>
        <w:t xml:space="preserve">Но невзлюбили меня, наверное, эти Три Сестры. Во всяком случае, нормальной погоды всё время не было, в первом же маршруте мы сильно промокли, да и лагерь у нас оказался в неудачном месте. Встали мы рядом с высоким обрывом лахаровых (грязекаменных) вулканических отложений, и насыщение этих рыхлых образований дождевой водой вызвало ночью обрушение с неприятным грохотом крупных валунов, каждый из которых мог запросто прикончить нас в палатке. Кроме того, море сильно разыгралось, и штормовая волна с силой пару раз так ударила по моей «норке», что я «поплыл», распрощавшись с возможностью провести ночь в тепле и сухости. </w:t>
      </w:r>
    </w:p>
    <w:p>
      <w:pPr>
        <w:pStyle w:val="Normal"/>
        <w:ind w:left="0" w:firstLine="720"/>
        <w:jc w:val="both"/>
        <w:rPr>
          <w:sz w:val="24"/>
          <w:szCs w:val="24"/>
        </w:rPr>
      </w:pPr>
      <w:r>
        <w:rPr>
          <w:sz w:val="24"/>
          <w:szCs w:val="24"/>
        </w:rPr>
        <w:t>Прошлогодний лагерь на Луговой я нашел сильно разрушенным зимними  штормами и заросшим высокой травой. В условиях агрессивной сырости Курил следы пребывания человека быстро исчезают – ржавеет металл, истлевает дерево. По этой же причине сушка одежды занимает ощутимую часть времени. Но радует, что с каждым годом снабжение сахалинских геологов улучшается – водоотталкивающими костюмами типа «Лоцман», лёгкими, быстро сохнущими пуховыми спальниками, палатками и объемными усиленными рюкзаками фирмы «</w:t>
      </w:r>
      <w:r>
        <w:rPr>
          <w:sz w:val="24"/>
          <w:szCs w:val="24"/>
          <w:lang w:val="en-US"/>
        </w:rPr>
        <w:t>Normal</w:t>
      </w:r>
      <w:r>
        <w:rPr>
          <w:sz w:val="24"/>
          <w:szCs w:val="24"/>
        </w:rPr>
        <w:t>».</w:t>
      </w:r>
    </w:p>
    <w:p>
      <w:pPr>
        <w:pStyle w:val="Normal"/>
        <w:ind w:left="0" w:firstLine="720"/>
        <w:jc w:val="both"/>
        <w:rPr/>
      </w:pPr>
      <w:r>
        <w:rPr>
          <w:sz w:val="24"/>
          <w:szCs w:val="24"/>
        </w:rPr>
        <w:t xml:space="preserve">На самом высоком на острове хребте Криштофовича нам удалось добраться до  взрывной кальдеры Ивао. Мои рабочие прозвали эту площадь «убойной» из-за её на редкость отвратительной проходимости. </w:t>
      </w:r>
    </w:p>
    <w:p>
      <w:pPr>
        <w:pStyle w:val="Normal"/>
        <w:ind w:left="0" w:firstLine="720"/>
        <w:jc w:val="both"/>
        <w:rPr/>
      </w:pPr>
      <w:r>
        <w:rPr>
          <w:sz w:val="24"/>
          <w:szCs w:val="24"/>
        </w:rPr>
        <w:t>Это своеобразный островной «затерянный мир». Путь к нему со стороны побережья преграждают высокие водопады, преодоление которых является опасным искусством; с противоположной стороны высятся гигантские отвесные стены высотой до семисот метров. Путь туда по ущелью длиной всего четыре километра стоил нам девяти часов упорнейшего труда. В самой кальдере на дне её преобладает мелкосопочник, перемежающийся с ровными травянистыми полянами и озерцами. Моей задачей было изучение разреза стенок кальдеры, взбираться на которые следовало крайне осторожно. В один из дождливо-туманных дней там мимо меня с грохотом пронесся камнепад, да и самому на крутом обрыве можно было запросто улететь в ущелье примерно с той же скоростью.</w:t>
      </w:r>
      <w:r>
        <w:rPr>
          <w:color w:val="0000FF"/>
          <w:sz w:val="24"/>
          <w:szCs w:val="24"/>
        </w:rPr>
        <w:t xml:space="preserve"> </w:t>
      </w:r>
      <w:r>
        <w:rPr>
          <w:sz w:val="24"/>
          <w:szCs w:val="24"/>
        </w:rPr>
        <w:t>У меня было несколько подобных случаев «на самой грани»; в глубинах души до сих пор живет неприятное ощущение – тот всплеск отчаяния, когда скользишь к краю обрыва, и зацепиться не за что.</w:t>
      </w:r>
    </w:p>
    <w:p>
      <w:pPr>
        <w:pStyle w:val="Normal"/>
        <w:ind w:left="0" w:firstLine="720"/>
        <w:jc w:val="both"/>
        <w:rPr>
          <w:sz w:val="24"/>
          <w:szCs w:val="24"/>
        </w:rPr>
      </w:pPr>
      <w:r>
        <w:rPr>
          <w:sz w:val="24"/>
          <w:szCs w:val="24"/>
        </w:rPr>
        <w:t>Породы на стенках и в днище гидротермально изменены, местами бьют кисловатые источники, выносящие железо, которые осаждается на стенках ручьев и на каскадах в виде обширных рыжих и чёрных гофрированных корок лимонита с сильным стеклянным блеском.</w:t>
      </w:r>
      <w:r>
        <w:rPr>
          <w:b/>
          <w:i/>
          <w:sz w:val="24"/>
          <w:szCs w:val="24"/>
        </w:rPr>
        <w:t xml:space="preserve"> </w:t>
      </w:r>
    </w:p>
    <w:p>
      <w:pPr>
        <w:pStyle w:val="Normal"/>
        <w:ind w:left="0" w:firstLine="720"/>
        <w:jc w:val="both"/>
        <w:rPr/>
      </w:pPr>
      <w:r>
        <w:rPr>
          <w:bCs/>
          <w:iCs/>
          <w:sz w:val="24"/>
          <w:szCs w:val="24"/>
        </w:rPr>
        <w:t>В августе я предпринял поход на «живой» вулкан Берга,</w:t>
      </w:r>
      <w:r>
        <w:rPr>
          <w:sz w:val="24"/>
          <w:szCs w:val="24"/>
        </w:rPr>
        <w:t xml:space="preserve"> получившего свое название в честь известного советского учёного-географа. Для того чтобы достичь его, необходимо подняться по заваленному глыбами ущелью реки Весёлой, потом миновать зону полутундры и выйти на чистое, засыпанное пемзой желтовато-оранжевое вулканическое плато на высоте более тысячи метров над уровнем моря.</w:t>
      </w:r>
    </w:p>
    <w:p>
      <w:pPr>
        <w:pStyle w:val="Normal"/>
        <w:ind w:left="0" w:firstLine="720"/>
        <w:jc w:val="both"/>
        <w:rPr/>
      </w:pPr>
      <w:r>
        <w:rPr>
          <w:sz w:val="24"/>
          <w:szCs w:val="24"/>
        </w:rPr>
        <w:t xml:space="preserve">Вечером, после дня активного подъёма я оказался на краю огромного круглого провала – взрывной кальдеры диаметром полтора километра в поперечнике, внутри которой разместился конус вулкана Берга. При образовании этой кальдеры в считанные мгновенья несколько миллионов кубических метров горных пород были превращены в пепел, обломки и пыль, выброшенные чудовищным взрывом на невероятную высоту; всё живое в округе наверняка было уничтожено на площади в сотни квадратных километров. </w:t>
      </w:r>
    </w:p>
    <w:p>
      <w:pPr>
        <w:pStyle w:val="Normal"/>
        <w:ind w:left="0" w:firstLine="720"/>
        <w:jc w:val="both"/>
        <w:rPr/>
      </w:pPr>
      <w:r>
        <w:rPr>
          <w:sz w:val="24"/>
          <w:szCs w:val="24"/>
        </w:rPr>
        <w:t xml:space="preserve">С обрыва хорошо видны окрестности массива из трёх современных вулканов, среди которых заметно главенствует Колокол («Уруп-Фудзи») с его правильным конусом и крутыми зелёными склонами. В эти предзакатные часы солнце окрасило верхушки гор и снежники на склонах в красноватые цвета. Нижняя часть небесного свода бледно розовела, оставаясь выше прозрачно-голубой. Кромка берега Охотского моря далеко внизу тонула в тумане. Штиль, тишина – только иногда рядом слышен негромкий свист крыльев стрижей, во множестве летающих над громадной чащей кальдеры. Пейзаж вокруг выглядел и резким, и размытым, и конкретным, и абстрактным, и блеклым, и ярким – в закатной игре света, полусвета и полутеней. </w:t>
      </w:r>
    </w:p>
    <w:p>
      <w:pPr>
        <w:pStyle w:val="Normal"/>
        <w:ind w:left="0" w:firstLine="720"/>
        <w:jc w:val="both"/>
        <w:rPr/>
      </w:pPr>
      <w:r>
        <w:rPr>
          <w:sz w:val="24"/>
          <w:szCs w:val="24"/>
        </w:rPr>
        <w:t>Внутренний конус чем-то напоминал по форме округлый растрескавшийся серо-сизый каравай, был по виду небольшим, словно сгорбленным, и даже не доставал по высоте стенок кальдеры. Впечатление это было, однако, обманчивым – при высоте около двухсот метров поперечник вулкана достигает шестисот метров.</w:t>
      </w:r>
    </w:p>
    <w:p>
      <w:pPr>
        <w:pStyle w:val="Normal"/>
        <w:ind w:left="0" w:firstLine="720"/>
        <w:jc w:val="both"/>
        <w:rPr/>
      </w:pPr>
      <w:r>
        <w:rPr>
          <w:sz w:val="24"/>
          <w:szCs w:val="24"/>
        </w:rPr>
        <w:t>По крутому слоистому двухсотпятидесятиметровому склону-обрыву с риском для жизни я опустился на дно кальдеры. Риск, стати, весьма ощутим, так как стенки её состоят из слипшейся непрочной пемзы, с верхним тонким рыхлым слоем. Он коварно скользит под ногами, и стоит неловко оступиться, как на огромной скорости вы, калечась, полетите вниз, не в состоянии за что-нибудь зацепиться.</w:t>
      </w:r>
    </w:p>
    <w:p>
      <w:pPr>
        <w:pStyle w:val="Normal"/>
        <w:ind w:left="0" w:firstLine="720"/>
        <w:jc w:val="both"/>
        <w:rPr/>
      </w:pPr>
      <w:r>
        <w:rPr>
          <w:sz w:val="24"/>
          <w:szCs w:val="24"/>
        </w:rPr>
        <w:t>На западном склоне вулкана находится провал, из которого вытекает резко-кислый на вкус ручеек. Пройдя по нему, я обнаружил две старых жерловины метров по двадцать пять в диаметре с плоскими шлаковыми днищами. Третья оказалась современной – диаметром около 60 метров, трубообразной формы, с вертикальными чёрными стенами высотой 50-60 м. Дно этого кратера было почти плоским, засыпанным шлаком и пеплом, с многочисленными воронками в обрамлении холмиков ярко-жёлтой серы, через которые с гулом на высоту в триста метров вырывались султаны горячего пара.</w:t>
      </w:r>
    </w:p>
    <w:p>
      <w:pPr>
        <w:pStyle w:val="Normal"/>
        <w:ind w:left="0" w:firstLine="720"/>
        <w:jc w:val="both"/>
        <w:rPr/>
      </w:pPr>
      <w:r>
        <w:rPr>
          <w:sz w:val="24"/>
          <w:szCs w:val="24"/>
        </w:rPr>
        <w:t xml:space="preserve">Вулкан ворчал и гудел, от него исходило отчётливое ощущение опасности. Создавалось впечатление, что где-то на глубине в его недрах работала большая фабрика. Вот она, «пасть дьявола» с её зловонным серным дыханием – зрелище впечатляющее и зловещее, канал в преисподнюю, в глубины Земли в десятки километров, редкий и гипнотизирующий феномен Природы. </w:t>
      </w:r>
    </w:p>
    <w:p>
      <w:pPr>
        <w:pStyle w:val="Normal"/>
        <w:ind w:left="0" w:firstLine="720"/>
        <w:jc w:val="both"/>
        <w:rPr/>
      </w:pPr>
      <w:r>
        <w:rPr>
          <w:sz w:val="24"/>
          <w:szCs w:val="24"/>
        </w:rPr>
        <w:t xml:space="preserve">Обойдя конус по периметру, я обнаружил два окаймляющих его ущелья. В одном из них на дне пропасти в клубах пара с шумом вырывался ручей кипятка. На противоположном склоне по этому же направлению из трещин-фумарол в горячих скалах в розочках серы с шипением и гулом вылетали раскаленные газы. </w:t>
      </w:r>
    </w:p>
    <w:p>
      <w:pPr>
        <w:pStyle w:val="Normal"/>
        <w:ind w:left="0" w:firstLine="720"/>
        <w:jc w:val="both"/>
        <w:rPr/>
      </w:pPr>
      <w:r>
        <w:rPr>
          <w:sz w:val="24"/>
          <w:szCs w:val="24"/>
        </w:rPr>
        <w:t>Вулкан извергался пеплом и шлаками незадолго до нашего приезда, скорее всего в конце весны или начале лета. Поскольку событие выглядело как, возможно, единственный взрыв-выброс, то и осталось в этом удаленном краю туманов и облаков незамеченным. В этом году вулкан Берга заметно активизировался и будет, несомненно, извергаться вновь.</w:t>
      </w:r>
    </w:p>
    <w:p>
      <w:pPr>
        <w:pStyle w:val="Normal"/>
        <w:ind w:left="0" w:firstLine="720"/>
        <w:jc w:val="both"/>
        <w:rPr/>
      </w:pPr>
      <w:r>
        <w:rPr>
          <w:sz w:val="24"/>
          <w:szCs w:val="24"/>
        </w:rPr>
        <w:t>На обратной дороге на Лидино из-за бушующего океана довелось несколько дней пожить у хлебосольных маячников, живущих в крошечном посёлке из каменных домиков на северной окраине острова. Вся жизнь этих людей протекает в холодном тумане на перекрёстке всех ветров. Основной достопримечательностью здесь является красновато-бурый маяк – внушительная каменная башня метров 25 высотой, со стеклянной кабиной под куполом наверху. Маяк относится к военному ведомству – два раза в год к нему подплывает корабль с топливом и продуктами.</w:t>
      </w:r>
    </w:p>
    <w:p>
      <w:pPr>
        <w:pStyle w:val="Normal"/>
        <w:ind w:left="0" w:firstLine="720"/>
        <w:jc w:val="both"/>
        <w:rPr/>
      </w:pPr>
      <w:r>
        <w:rPr>
          <w:sz w:val="24"/>
          <w:szCs w:val="24"/>
        </w:rPr>
        <w:t xml:space="preserve">В районе залива Бархатный мне предстояло пройти сквозными маршрутами вдоль рек Банка и Лопуховая. Первая из них оказалась речкой с «характером», в чём мы и убедились, попав в её верховья на выброс. Долина этого водотока узкая, и любой дождь превращает русло в бурный поток по грудь глубиной, перейти который совершенно невозможно. </w:t>
      </w:r>
    </w:p>
    <w:p>
      <w:pPr>
        <w:pStyle w:val="Normal"/>
        <w:ind w:left="0" w:firstLine="720"/>
        <w:jc w:val="both"/>
        <w:rPr>
          <w:sz w:val="24"/>
          <w:szCs w:val="24"/>
        </w:rPr>
      </w:pPr>
      <w:r>
        <w:rPr>
          <w:sz w:val="24"/>
          <w:szCs w:val="24"/>
        </w:rPr>
        <w:t xml:space="preserve">Спасаясь от наводнения, мы вышли к устью Банки, которая буквально за считанные секунды вздулась на глазах во много раз. Последний километр пришлось продираться под дождем по хребтику четыре часа ввиду его кошмарной стланиково-бамбуковой непроходимости. </w:t>
      </w:r>
    </w:p>
    <w:p>
      <w:pPr>
        <w:pStyle w:val="Normal"/>
        <w:ind w:left="0" w:firstLine="720"/>
        <w:jc w:val="both"/>
        <w:rPr>
          <w:sz w:val="24"/>
          <w:szCs w:val="24"/>
        </w:rPr>
      </w:pPr>
      <w:r>
        <w:rPr>
          <w:sz w:val="24"/>
          <w:szCs w:val="24"/>
        </w:rPr>
        <w:t>В низовьях эту зловредную речку так и не удалось перейти. Я попытался это сделать с помощью веревки, привязанной к дереву, но был быстро сбит с ног мощной струей. Ноги горизонтально болтались в холодной воде, а сверху меня придавило тяжёлым и намокшим рюкзаком. Буро-пенистый холодный поток злорадно трепал моё измученное радикулитом тело, словно флюгер, и я почувствовал, что силы быстро оставляют меня… Едва выкарабкавшись на четвереньках обратно, поставил в высокой траве палатку и мгновенно уснул там в сыром спальнике холодным и голодным.</w:t>
      </w:r>
    </w:p>
    <w:p>
      <w:pPr>
        <w:pStyle w:val="Normal"/>
        <w:ind w:left="0" w:firstLine="720"/>
        <w:jc w:val="both"/>
        <w:rPr>
          <w:b/>
          <w:b/>
          <w:i/>
          <w:i/>
          <w:sz w:val="24"/>
          <w:szCs w:val="24"/>
        </w:rPr>
      </w:pPr>
      <w:r>
        <w:rPr>
          <w:sz w:val="24"/>
          <w:szCs w:val="24"/>
        </w:rPr>
        <w:t>В узкой долине Банки великий камнерез вода выточила многочисленные фигурные желоба и глубокие котловины. Особенно замечательно у неё получаются глубокие округлые котлы высверливания (камнями) в скальном русле до двух метров в диаметре</w:t>
      </w:r>
      <w:r>
        <w:rPr>
          <w:b/>
          <w:i/>
          <w:sz w:val="24"/>
          <w:szCs w:val="24"/>
        </w:rPr>
        <w:t xml:space="preserve">. </w:t>
      </w:r>
    </w:p>
    <w:p>
      <w:pPr>
        <w:pStyle w:val="Normal"/>
        <w:ind w:left="0" w:firstLine="720"/>
        <w:jc w:val="both"/>
        <w:rPr>
          <w:sz w:val="24"/>
          <w:szCs w:val="24"/>
        </w:rPr>
      </w:pPr>
      <w:r>
        <w:rPr>
          <w:sz w:val="24"/>
          <w:szCs w:val="24"/>
        </w:rPr>
        <w:t>Река Лопуховая является как бы антиподом Банке. Это самая медленная речка на острове с широкой красивой долиной и хорошей проходимостью. В малую воду красную рыбу здесь прекрасно видно, чем и пользуются многочисленные орланы, устраивающие на берегу оргии с выклёвыванием рыбьих глаз. Горные породы, слагающие бассейн этой реки, несколько отличаются от других на острове своим светлым обликом и повышенной карбонатностью; и дно, и косы на речке выглядят поэтому светлыми, почти белыми. Когда бредёшь по её мелководью в яркий солнечный денек, кажется, что речка «хохочет» сеткой золотых бликов на придонной гальке, и настроение от этого быстро улучшается, и даже самые угрюмые мысли быстро рассеиваются. По Лопуховой некогда проходила пологая удобная  тропа на восточное побережье – Токотанский («Селение у озера» по-айнски) залив.</w:t>
      </w:r>
    </w:p>
    <w:p>
      <w:pPr>
        <w:pStyle w:val="Normal"/>
        <w:ind w:left="0" w:firstLine="720"/>
        <w:jc w:val="both"/>
        <w:rPr>
          <w:sz w:val="24"/>
          <w:szCs w:val="24"/>
        </w:rPr>
      </w:pPr>
      <w:r>
        <w:rPr>
          <w:sz w:val="24"/>
          <w:szCs w:val="24"/>
        </w:rPr>
        <w:t>В районе мыса Хива на северо-востоке острова нам повезло – в устье реки Ущельной оказался небольшой дощатый браконьерский домишко, обитый толью, со старой цилиндрической чугунной печкой. Под осень он оказался прекрасным подарком Судьбы – и впервые за много месяцев и сапоги, и портянки были у нас постоянно сухими.</w:t>
      </w:r>
    </w:p>
    <w:p>
      <w:pPr>
        <w:pStyle w:val="Normal"/>
        <w:ind w:left="0" w:firstLine="720"/>
        <w:jc w:val="both"/>
        <w:rPr>
          <w:sz w:val="24"/>
          <w:szCs w:val="24"/>
        </w:rPr>
      </w:pPr>
      <w:r>
        <w:rPr>
          <w:sz w:val="24"/>
          <w:szCs w:val="24"/>
        </w:rPr>
        <w:t xml:space="preserve">Речка Ущельная с её большим водосбором и узким скалистым руслом в низовьях оказалась настоящей природной «пушкой», стреляющей опасными паводками. </w:t>
      </w:r>
    </w:p>
    <w:p>
      <w:pPr>
        <w:pStyle w:val="Normal"/>
        <w:ind w:left="0" w:firstLine="720"/>
        <w:jc w:val="both"/>
        <w:rPr/>
      </w:pPr>
      <w:r>
        <w:rPr>
          <w:sz w:val="24"/>
          <w:szCs w:val="24"/>
        </w:rPr>
        <w:t>Мыс Хива с прекрасным обзором во все стороны представляет собой плоское платообразное пространство, перекопанное старыми военными траншеями. Мыс сложен гиалокластитами – своеобразными породами, образовавшимися при извержении вулкана в подводных условиях. Раскалённая до температуры в тысячу градусов базальтовая лава образовала большие обломки, которые обволакивались и цементировалась стекловатым лавовым материалом на манер снежных комьев.</w:t>
      </w:r>
    </w:p>
    <w:p>
      <w:pPr>
        <w:pStyle w:val="Normal"/>
        <w:ind w:left="0" w:firstLine="720"/>
        <w:jc w:val="both"/>
        <w:rPr/>
      </w:pPr>
      <w:r>
        <w:rPr>
          <w:sz w:val="24"/>
          <w:szCs w:val="24"/>
        </w:rPr>
        <w:t>От мыса на юг тянется самый обширный на острове пляж длиной километров восемнадцать, где полого набегающие на берег волны, словно старое тусклое зеркало, отражают плывущие выше облака. Это отлогий пляж мог бы вполне заслуживать название «Берега скелетов» из-за трупов и костей китов и касаток, по каким-то причинам выбрасывающихся именно на эти пески.</w:t>
      </w:r>
    </w:p>
    <w:p>
      <w:pPr>
        <w:pStyle w:val="Normal"/>
        <w:ind w:left="0" w:firstLine="720"/>
        <w:jc w:val="both"/>
        <w:rPr/>
      </w:pPr>
      <w:r>
        <w:rPr>
          <w:sz w:val="24"/>
          <w:szCs w:val="24"/>
        </w:rPr>
        <w:t>В этом году мы испытали на себе два не связанных между собой природных явления.</w:t>
      </w:r>
    </w:p>
    <w:p>
      <w:pPr>
        <w:pStyle w:val="Normal"/>
        <w:ind w:left="0" w:firstLine="720"/>
        <w:jc w:val="both"/>
        <w:rPr/>
      </w:pPr>
      <w:r>
        <w:rPr>
          <w:sz w:val="24"/>
          <w:szCs w:val="24"/>
        </w:rPr>
        <w:t>Во-первых, настоящее нашествие бурых крыс, добравшихся до наших продуктовых запасов и прогрызших всё вокруг. Обычно, из года в год их количество значительно меняется; они мигрируют к устьям рек во времена хода рыбы в надежде поживиться её остатками и могут обосноваться в районе лагеря геологов. Животные эти прекрасно плавают и даже ныряют, отличаются хорошей памятью и, кажется, не особенно боятся человека.</w:t>
      </w:r>
    </w:p>
    <w:p>
      <w:pPr>
        <w:pStyle w:val="Normal"/>
        <w:ind w:left="0" w:firstLine="720"/>
        <w:jc w:val="both"/>
        <w:rPr/>
      </w:pPr>
      <w:r>
        <w:rPr>
          <w:sz w:val="24"/>
          <w:szCs w:val="24"/>
        </w:rPr>
        <w:t xml:space="preserve">Во-вторых, участилось количество довольно ощутимых землетрясений, которые  дают о себе знать или резкими толчками, или чувством, что где-то рядом под тобой с грохотом проносится электричка; обычно содрогания почвы сопровождаются быстро затухающим гулом. </w:t>
      </w:r>
    </w:p>
    <w:p>
      <w:pPr>
        <w:pStyle w:val="Normal"/>
        <w:ind w:left="0" w:firstLine="720"/>
        <w:jc w:val="both"/>
        <w:rPr/>
      </w:pPr>
      <w:r>
        <w:rPr>
          <w:sz w:val="24"/>
          <w:szCs w:val="24"/>
        </w:rPr>
        <w:t>Перестройка рельефа, связанная с неотектоническим подъёмом острова, продолжается буквально на глазах – сходят оползни, врезаются в скальный грунт реки.</w:t>
      </w:r>
    </w:p>
    <w:p>
      <w:pPr>
        <w:pStyle w:val="Normal"/>
        <w:ind w:left="0" w:firstLine="720"/>
        <w:jc w:val="both"/>
        <w:rPr>
          <w:sz w:val="24"/>
          <w:szCs w:val="24"/>
        </w:rPr>
      </w:pPr>
      <w:r>
        <w:rPr>
          <w:sz w:val="24"/>
          <w:szCs w:val="24"/>
        </w:rPr>
        <w:t>В начале ноября на знакомом нам уже катамаране вышли обратно. Дорога получилась не прямой, а в виде круиза – вдоль западного побережья острова Итуруп и восточного – Кунашир.</w:t>
      </w:r>
    </w:p>
    <w:p>
      <w:pPr>
        <w:pStyle w:val="Normal"/>
        <w:ind w:left="0" w:firstLine="720"/>
        <w:jc w:val="both"/>
        <w:rPr/>
      </w:pPr>
      <w:r>
        <w:rPr>
          <w:sz w:val="24"/>
          <w:szCs w:val="24"/>
        </w:rPr>
        <w:t xml:space="preserve">Итуруп является самым большим из Курильских островов. Его серо-буроватые гористые пейзажи с глубокими каньонами проплывали мимо нас около шестнадцати часов. Из всех красот Итурупа наиболее яркое впечатление оставляет красавец-вулкан </w:t>
      </w:r>
      <w:r>
        <w:rPr>
          <w:i/>
          <w:sz w:val="24"/>
          <w:szCs w:val="24"/>
        </w:rPr>
        <w:t>Атсокупури</w:t>
      </w:r>
      <w:r>
        <w:rPr>
          <w:sz w:val="24"/>
          <w:szCs w:val="24"/>
        </w:rPr>
        <w:t xml:space="preserve"> – «Противостоящая гора» – правильный конус-громада, словно выросший прямо из моря. По крайней мере, он так выглядит со стороны. В действительности, с Итурупом он соединен низким перешейком. Вулкан сохранил остатки жерловины, обращенной к морю, с морской же стороны виден огромный серый шлаковый шлейф. </w:t>
      </w:r>
    </w:p>
    <w:p>
      <w:pPr>
        <w:pStyle w:val="Normal"/>
        <w:ind w:left="0" w:firstLine="720"/>
        <w:jc w:val="both"/>
        <w:rPr>
          <w:sz w:val="24"/>
          <w:szCs w:val="24"/>
        </w:rPr>
      </w:pPr>
      <w:r>
        <w:rPr>
          <w:sz w:val="24"/>
          <w:szCs w:val="24"/>
        </w:rPr>
        <w:t>На третий день нашего путешествия к вечеру в ослепительном сиянии заходящего солнца появился бледно-фиолетовый контур северных берегов Кунашира и его грандиозное украшение – величественный Тятя, «Старик-гора», вулкан на вулкане.</w:t>
      </w:r>
    </w:p>
    <w:p>
      <w:pPr>
        <w:pStyle w:val="Normal"/>
        <w:ind w:left="0" w:firstLine="720"/>
        <w:jc w:val="both"/>
        <w:rPr>
          <w:sz w:val="24"/>
          <w:szCs w:val="24"/>
        </w:rPr>
      </w:pPr>
      <w:r>
        <w:rPr>
          <w:sz w:val="24"/>
          <w:szCs w:val="24"/>
        </w:rPr>
        <w:t xml:space="preserve">В Южно-Курильске в хорошую ноябрьскую тёплую ещё погодку около суток постояли на рейде и у пирса. С рейда открывается вид далеко в две стороны: на севере на вулкан Тятя, на юг – на посёлок Горячий Пляж и парящие столбами у подножья вулкана Менделеева «Докторские» источники. </w:t>
      </w:r>
    </w:p>
    <w:p>
      <w:pPr>
        <w:pStyle w:val="Normal"/>
        <w:ind w:left="0" w:firstLine="720"/>
        <w:jc w:val="both"/>
        <w:rPr>
          <w:sz w:val="24"/>
          <w:szCs w:val="24"/>
        </w:rPr>
      </w:pPr>
      <w:r>
        <w:rPr>
          <w:sz w:val="24"/>
          <w:szCs w:val="24"/>
        </w:rPr>
        <w:t xml:space="preserve">Небольшой, состоящий преимущественно из двухэтажных домов Южно-Курильск разместился на полуострове, образованном древним плоским лавовым потоком. В последнее время в нем выстроили две церквушки, а у пирса пришвартованными среди прочих кораблей можно увидеть два новеньких судна с надписью по-русски: «В дар от японского народа». </w:t>
      </w:r>
    </w:p>
    <w:p>
      <w:pPr>
        <w:pStyle w:val="Normal"/>
        <w:ind w:left="0" w:firstLine="720"/>
        <w:jc w:val="both"/>
        <w:rPr>
          <w:sz w:val="24"/>
          <w:szCs w:val="24"/>
        </w:rPr>
      </w:pPr>
      <w:r>
        <w:rPr>
          <w:sz w:val="24"/>
          <w:szCs w:val="24"/>
        </w:rPr>
        <w:t xml:space="preserve">Обогнув Кунашир с юга, мы нешироким проливом Измены попытались пройти севернее в Охотское море  и шестого ноября оказались близко у берегов Хоккайдо, прижаться к которому нас заставил довольно сильный шторм. Хоккайдо в этой части гористый, местами даже высокогорный, в виде длинного полуострова вулканического происхождения. В горах повыше сохранились снежники, пролежавшие там всё лето, ниже крутые склоны сплошь покрыты широколиственно-еловым лесом. Берега обрывисты и местами скалисты, вдоль узкой прибрежной полоски тянется дорога и почти непрерывно в строчку – аккуратные деревушки и городишки с небольшими светлыми домами, ярко-зелёные поля террасами, склады, волноломы и прочие строения. В пробегающих над горами дождях загорались радуги, вблизи тёмно-синее море покрывали узоры взбиваемой ветром пены. Полюбоваться этими экзотическими пейзажами нам довелось несколько часов, до прибытия военного судна береговой охраны, которое, демонстративно расчехлив пушку и пулемёты, вытеснило нас из японских вод. </w:t>
      </w:r>
    </w:p>
    <w:p>
      <w:pPr>
        <w:pStyle w:val="Normal"/>
        <w:ind w:left="0" w:firstLine="720"/>
        <w:jc w:val="both"/>
        <w:rPr/>
      </w:pPr>
      <w:r>
        <w:rPr>
          <w:sz w:val="24"/>
          <w:szCs w:val="24"/>
        </w:rPr>
        <w:t>Места пролива изобилуют дельфинами, которые часто по нескольку особей несутся впереди под самым килем корабля, иногда выпрыгивая на поверхность.</w:t>
      </w:r>
    </w:p>
    <w:p>
      <w:pPr>
        <w:pStyle w:val="Normal"/>
        <w:ind w:left="0" w:firstLine="720"/>
        <w:jc w:val="both"/>
        <w:rPr>
          <w:sz w:val="24"/>
          <w:szCs w:val="24"/>
        </w:rPr>
      </w:pPr>
      <w:r>
        <w:rPr>
          <w:sz w:val="24"/>
          <w:szCs w:val="24"/>
        </w:rPr>
        <w:t>Непогода и сильное волнение затянули наше плавание, и только на девятый его день на горизонте показался Сахалин с его горами Тонино-Анивского хребта с наиболее высокой вершиной Крузенштерна*.</w:t>
      </w:r>
    </w:p>
    <w:p>
      <w:pPr>
        <w:pStyle w:val="Normal"/>
        <w:ind w:left="0" w:firstLine="720"/>
        <w:jc w:val="both"/>
        <w:rPr>
          <w:sz w:val="24"/>
          <w:szCs w:val="24"/>
        </w:rPr>
      </w:pPr>
      <w:r>
        <w:rPr>
          <w:sz w:val="24"/>
          <w:szCs w:val="24"/>
        </w:rPr>
      </w:r>
    </w:p>
    <w:p>
      <w:pPr>
        <w:pStyle w:val="Normal"/>
        <w:ind w:left="0" w:firstLine="720"/>
        <w:jc w:val="both"/>
        <w:rPr/>
      </w:pPr>
      <w:r>
        <w:rPr>
          <w:i/>
          <w:sz w:val="24"/>
          <w:szCs w:val="24"/>
        </w:rPr>
        <w:t xml:space="preserve">*Современное название Сахалин получил после опубликования трудов мореплавателя И.Ф. Крузенштерна. До него, остров имел различные названия </w:t>
      </w:r>
      <w:r>
        <w:rPr>
          <w:sz w:val="24"/>
          <w:szCs w:val="24"/>
        </w:rPr>
        <w:t xml:space="preserve">– </w:t>
      </w:r>
      <w:r>
        <w:rPr>
          <w:i/>
          <w:sz w:val="24"/>
          <w:szCs w:val="24"/>
        </w:rPr>
        <w:t xml:space="preserve">например, русское – Гиляцкий, нивхское – «Плавающий остров». </w:t>
      </w:r>
    </w:p>
    <w:p>
      <w:pPr>
        <w:pStyle w:val="Normal"/>
        <w:ind w:left="0" w:firstLine="720"/>
        <w:jc w:val="both"/>
        <w:rPr>
          <w:i/>
          <w:i/>
          <w:sz w:val="24"/>
          <w:szCs w:val="24"/>
        </w:rPr>
      </w:pPr>
      <w:r>
        <w:rPr>
          <w:i/>
          <w:sz w:val="24"/>
          <w:szCs w:val="24"/>
        </w:rPr>
      </w:r>
    </w:p>
    <w:p>
      <w:pPr>
        <w:pStyle w:val="Normal"/>
        <w:ind w:left="0" w:firstLine="720"/>
        <w:jc w:val="both"/>
        <w:rPr>
          <w:sz w:val="24"/>
          <w:szCs w:val="24"/>
        </w:rPr>
      </w:pPr>
      <w:r>
        <w:rPr>
          <w:sz w:val="24"/>
          <w:szCs w:val="24"/>
        </w:rPr>
        <w:t xml:space="preserve">Завершением моего путешествия этого года стала поездка в Холмск </w:t>
      </w:r>
      <w:r>
        <w:rPr>
          <w:i/>
          <w:sz w:val="24"/>
          <w:szCs w:val="24"/>
        </w:rPr>
        <w:t>–</w:t>
      </w:r>
      <w:r>
        <w:rPr>
          <w:sz w:val="24"/>
          <w:szCs w:val="24"/>
        </w:rPr>
        <w:t xml:space="preserve"> во второй по величине город Сахалина, в гости к В. Антишину. Дорога ведет туда по отличной автомагистрали, проложить которую через горы стоило наверняка немало сил. Холмск 1870 года рождения (бывший японский Маока) является довольно живописным портовым городом и со всех сторон окруженным горами, что, несомненно, препятствует его росту. В 1945 году здесь был высажен крупный десант, встретивший активное сопротивление японцев – но тогда, кажется, советской армии противостоять уже было невозможно. Странно, но я не видел ни одного фильма, посвящённого освобождению Курил и Сахалина – справедливость такого рода должна быть восстановлена.</w:t>
      </w:r>
    </w:p>
    <w:p>
      <w:pPr>
        <w:pStyle w:val="Heading5"/>
        <w:rPr>
          <w:sz w:val="24"/>
          <w:szCs w:val="24"/>
        </w:rPr>
      </w:pPr>
      <w:r>
        <w:rPr>
          <w:sz w:val="24"/>
          <w:szCs w:val="24"/>
        </w:rPr>
      </w:r>
    </w:p>
    <w:p>
      <w:pPr>
        <w:pStyle w:val="Heading5"/>
        <w:spacing w:lineRule="auto" w:line="240"/>
        <w:ind w:left="0" w:firstLine="720"/>
        <w:jc w:val="center"/>
        <w:rPr>
          <w:sz w:val="24"/>
          <w:szCs w:val="24"/>
        </w:rPr>
      </w:pPr>
      <w:r>
        <w:rPr>
          <w:b/>
          <w:sz w:val="24"/>
          <w:szCs w:val="24"/>
        </w:rPr>
        <w:t>Заграничные вояжи</w:t>
      </w:r>
    </w:p>
    <w:p>
      <w:pPr>
        <w:pStyle w:val="Normal"/>
        <w:ind w:left="0" w:firstLine="720"/>
        <w:jc w:val="center"/>
        <w:rPr>
          <w:sz w:val="24"/>
          <w:szCs w:val="24"/>
        </w:rPr>
      </w:pPr>
      <w:r>
        <w:rPr>
          <w:sz w:val="24"/>
          <w:szCs w:val="24"/>
        </w:rPr>
      </w:r>
    </w:p>
    <w:p>
      <w:pPr>
        <w:pStyle w:val="Normal"/>
        <w:ind w:left="0" w:firstLine="720"/>
        <w:jc w:val="center"/>
        <w:rPr/>
      </w:pPr>
      <w:r>
        <w:rPr>
          <w:i/>
          <w:sz w:val="24"/>
          <w:szCs w:val="24"/>
        </w:rPr>
        <w:t>1995 г. Большой Канадский калейдоскоп.</w:t>
      </w:r>
    </w:p>
    <w:p>
      <w:pPr>
        <w:pStyle w:val="Heading5"/>
        <w:spacing w:lineRule="auto" w:line="240"/>
        <w:ind w:left="0" w:firstLine="720"/>
        <w:jc w:val="center"/>
        <w:rPr>
          <w:i/>
          <w:i/>
          <w:sz w:val="24"/>
          <w:szCs w:val="24"/>
        </w:rPr>
      </w:pPr>
      <w:r>
        <w:rPr>
          <w:i/>
          <w:sz w:val="24"/>
          <w:szCs w:val="24"/>
        </w:rPr>
      </w:r>
    </w:p>
    <w:p>
      <w:pPr>
        <w:pStyle w:val="Heading5"/>
        <w:spacing w:lineRule="auto" w:line="240"/>
        <w:ind w:left="0" w:firstLine="720"/>
        <w:jc w:val="both"/>
        <w:rPr/>
      </w:pPr>
      <w:r>
        <w:rPr>
          <w:sz w:val="24"/>
          <w:szCs w:val="24"/>
        </w:rPr>
        <w:t xml:space="preserve">Путешествие это было одним из самых приятных в моей жизни. Его целью было знакомство со знаменитыми канадскими урановыми месторождениями «типа несогласия». Интерес к таким месторождениям во всем Мире сейчас огромен в связи с тем, что большая часть уранового сырья связана именно с ними. </w:t>
      </w:r>
    </w:p>
    <w:p>
      <w:pPr>
        <w:pStyle w:val="Heading5"/>
        <w:spacing w:lineRule="auto" w:line="240"/>
        <w:ind w:left="0" w:firstLine="720"/>
        <w:jc w:val="both"/>
        <w:rPr/>
      </w:pPr>
      <w:r>
        <w:rPr>
          <w:sz w:val="24"/>
          <w:szCs w:val="24"/>
        </w:rPr>
        <w:t>В Москву из Хабаровска мы вылетели вдвоём с М.В. Горошко в начале сентября самолетом ИЛ-86. Устроившись в кресле поудобнее, я взялся за англо-русский словарик – предстояло поработать переводчиком. В самолете в соседях оказался какой-то табор цыган, и один из них, увидев у меня словарик, пробовал подсесть поближе: «Вы, наверное, верующий? Библию читаете?».</w:t>
      </w:r>
    </w:p>
    <w:p>
      <w:pPr>
        <w:pStyle w:val="Normal"/>
        <w:ind w:left="0" w:firstLine="720"/>
        <w:jc w:val="both"/>
        <w:rPr/>
      </w:pPr>
      <w:r>
        <w:rPr>
          <w:sz w:val="24"/>
          <w:szCs w:val="24"/>
        </w:rPr>
        <w:t>В Москве, где  мы провели дня два, поселились в центральной гостинице Россия. Побродили по городу, где в это время было ветрено и как-то неуютно. Ночью наш сон бесцеремонно прерывали телефонными звонками – предлагали девушек.</w:t>
      </w:r>
    </w:p>
    <w:p>
      <w:pPr>
        <w:pStyle w:val="Heading5"/>
        <w:spacing w:lineRule="auto" w:line="240"/>
        <w:ind w:left="0" w:firstLine="720"/>
        <w:jc w:val="both"/>
        <w:rPr>
          <w:sz w:val="24"/>
          <w:szCs w:val="24"/>
        </w:rPr>
      </w:pPr>
      <w:r>
        <w:rPr>
          <w:sz w:val="24"/>
          <w:szCs w:val="24"/>
        </w:rPr>
        <w:t>В делегации нас было девять человек, в основном, главные геологи экспедиций главка и главные научные сотрудники ВСЕГЕИ, ВИМСА и ВИРГА. Возглавил делегацию главный геолог Главка Е.А. Пятов</w:t>
      </w:r>
      <w:r>
        <w:rPr>
          <w:b/>
          <w:sz w:val="24"/>
          <w:szCs w:val="24"/>
        </w:rPr>
        <w:t>.</w:t>
      </w:r>
    </w:p>
    <w:p>
      <w:pPr>
        <w:pStyle w:val="Normal"/>
        <w:ind w:left="0" w:firstLine="720"/>
        <w:jc w:val="both"/>
        <w:rPr/>
      </w:pPr>
      <w:r>
        <w:rPr>
          <w:sz w:val="24"/>
          <w:szCs w:val="24"/>
        </w:rPr>
        <w:t xml:space="preserve">Вылетели в Монреаль на Боинге. Народу было немного, в основном коммерсанты средней руки, накачавшиеся спиртным уже вскоре после вылета. Я же предпочитал смотреть в иллюминатор – было интересно, какой дорогой летим. Погода была хорошая, высота полёта относительно небольшая и видно было, как пересекли Эстонию, пролетели над южным берегом утопающей в лесах Финляндии, через Ботнический залив над Южной Швецией с бескрайними возделанными полями, над гористой Норвегией с её городками, вытянутыми вдоль узких долин и с глетчерами на вершинах гор. Потом потянулся Атлантический океан, и через несколько часов мы подлетели к Исландии; глубь острова пряталась за облаками, и видна была только прибрежная зелёная полоса. Гренландию не увидели вовсе под плотным облачным покровом, и там самолет начало заметно трясти сильными порывами ветра. Над Северо-Американским континентом погода вновь изменилась на хорошую. Полуостров Лабрадор был виден как на ладони, с его тундровой и голой скальной, выпаханной ледниками поверхностью, и отчётливо различимыми линейными геологическими структурами. </w:t>
      </w:r>
    </w:p>
    <w:p>
      <w:pPr>
        <w:pStyle w:val="Heading5"/>
        <w:spacing w:lineRule="auto" w:line="240"/>
        <w:ind w:left="0" w:firstLine="720"/>
        <w:jc w:val="both"/>
        <w:rPr>
          <w:sz w:val="24"/>
          <w:szCs w:val="24"/>
        </w:rPr>
      </w:pPr>
      <w:r>
        <w:rPr>
          <w:sz w:val="24"/>
          <w:szCs w:val="24"/>
        </w:rPr>
        <w:t>Приземлились в огромном международном аэропорту Мирабель, где нас встретил знакомый уже нам Бернар де Пати. На Канадских урановых предприятиях он был своим человеком и опекал нас, словно наседка.</w:t>
      </w:r>
    </w:p>
    <w:p>
      <w:pPr>
        <w:pStyle w:val="Heading5"/>
        <w:spacing w:lineRule="auto" w:line="240"/>
        <w:ind w:left="0" w:firstLine="720"/>
        <w:jc w:val="both"/>
        <w:rPr/>
      </w:pPr>
      <w:r>
        <w:rPr>
          <w:sz w:val="24"/>
          <w:szCs w:val="24"/>
        </w:rPr>
        <w:t xml:space="preserve">На автобусе проследовали в другой аэропорт, поменьше. За окнами проплывал ухоженный пейзаж промышленного юго-востока Канады: аккуратные зелёные луговины, дома и офисы цветного стекла, гигантские линии электропередач, огромные корпуса Канадского филиала «Дженерал моторс» – всё как будто вчера отстроенное, новенькое и элегантное. Неслись по отличной шестирядной автостраде, а местами двенадцатирядной вдоль реки Святого Лаврентия в потоке других новеньких автомобилей. Богатая страна! И давно уже, занимая в разные годы в Мире от второго до седьмого места по уровню жизни. </w:t>
      </w:r>
    </w:p>
    <w:p>
      <w:pPr>
        <w:pStyle w:val="Normal"/>
        <w:ind w:left="0" w:firstLine="720"/>
        <w:jc w:val="both"/>
        <w:rPr/>
      </w:pPr>
      <w:r>
        <w:rPr>
          <w:sz w:val="24"/>
          <w:szCs w:val="24"/>
        </w:rPr>
        <w:t xml:space="preserve">В другом аэропорту пересели в другой самолет поменьше и вылетели в Торонто. Прибыли туда уже в темноте, огромный город купался в огнях, яркие блики отражались в спокойной воде озера Онтарио. </w:t>
      </w:r>
    </w:p>
    <w:p>
      <w:pPr>
        <w:pStyle w:val="Heading5"/>
        <w:spacing w:lineRule="auto" w:line="240"/>
        <w:ind w:left="0" w:firstLine="720"/>
        <w:jc w:val="both"/>
        <w:rPr/>
      </w:pPr>
      <w:r>
        <w:rPr>
          <w:sz w:val="24"/>
          <w:szCs w:val="24"/>
        </w:rPr>
        <w:t xml:space="preserve">В Торонто подъехали в центр, заставленный светящимися небоскребами; поселились в отеле «Бест Вестерн Карлтон Плэйс» – селят там, кстати, гостей по одному в номере. </w:t>
      </w:r>
    </w:p>
    <w:p>
      <w:pPr>
        <w:pStyle w:val="Normal"/>
        <w:ind w:left="0" w:firstLine="720"/>
        <w:jc w:val="both"/>
        <w:rPr>
          <w:sz w:val="24"/>
          <w:szCs w:val="24"/>
        </w:rPr>
      </w:pPr>
      <w:r>
        <w:rPr>
          <w:sz w:val="24"/>
          <w:szCs w:val="24"/>
        </w:rPr>
        <w:t xml:space="preserve">На следующий день нас снова ждал перелёт на французском аэробусе в центральную часть Канады, в город Саскатун провинции Саскачеван. Провинция эта известна прежде всего тем, что именно здесь выращивают более половины (54%) знаменитой канадской пшеницы, а ещё тем, что здесь добывают больше всего в Мире урановой руды (более трети от всего количества) и калийных солей. Население провинции, выходцы из многих стран: англичане (которые преобладают), французы, немцы, венгры, индийцы, китайцы, украинцы и потомки русских духоборов – все говорят по-английски. Среди украинцев особенно много фермеров. В названиях городов и посёлков преобладают английские, индейские, а на севере – французские слова. Иногда можно встретить представителей местного населения – индейцев и метисов. Последние являются потомками французских охотников и торговцев пушниной (трапперов), проникших на Канадский север еще в семнадцатом веке*. В 1885 году метисы подняли в Саскачеване мятеж: их война с красномундирной конной полицией длилась меньше года, кончилась полным поражением восставших и стала последними военными действиями на территории этой страны. </w:t>
      </w:r>
    </w:p>
    <w:p>
      <w:pPr>
        <w:pStyle w:val="Heading5"/>
        <w:rPr>
          <w:sz w:val="24"/>
          <w:szCs w:val="24"/>
        </w:rPr>
      </w:pPr>
      <w:r>
        <w:rPr>
          <w:sz w:val="24"/>
          <w:szCs w:val="24"/>
        </w:rPr>
      </w:r>
    </w:p>
    <w:p>
      <w:pPr>
        <w:pStyle w:val="Heading5"/>
        <w:spacing w:lineRule="auto" w:line="240"/>
        <w:ind w:left="0" w:firstLine="720"/>
        <w:jc w:val="both"/>
        <w:rPr>
          <w:i/>
          <w:i/>
          <w:sz w:val="24"/>
          <w:szCs w:val="24"/>
        </w:rPr>
      </w:pPr>
      <w:r>
        <w:rPr>
          <w:i/>
          <w:sz w:val="24"/>
          <w:szCs w:val="24"/>
        </w:rPr>
        <w:t>*Начало французской колонизации Канады положил Жак Картье, получивший задание от короля отыскать путь в Китай через Северную Америку.</w:t>
      </w:r>
    </w:p>
    <w:p>
      <w:pPr>
        <w:pStyle w:val="Normal"/>
        <w:rPr>
          <w:i/>
          <w:i/>
          <w:sz w:val="24"/>
          <w:szCs w:val="24"/>
        </w:rPr>
      </w:pPr>
      <w:r>
        <w:rPr>
          <w:i/>
          <w:sz w:val="24"/>
          <w:szCs w:val="24"/>
        </w:rPr>
      </w:r>
    </w:p>
    <w:p>
      <w:pPr>
        <w:pStyle w:val="Normal"/>
        <w:ind w:left="0" w:firstLine="720"/>
        <w:jc w:val="both"/>
        <w:rPr>
          <w:sz w:val="24"/>
          <w:szCs w:val="24"/>
        </w:rPr>
      </w:pPr>
      <w:r>
        <w:rPr>
          <w:sz w:val="24"/>
          <w:szCs w:val="24"/>
        </w:rPr>
        <w:t xml:space="preserve">У канадцев есть хорошая национальная традиция: каждая провинция имеет свои природные символы. Символами  Саскачевана являются, например, из деревьев – берёза, из цветов – красная лилия, из птиц – рябчик. На замысловатом гербе почетное верхнее место, под самой королевской короной, занимает бобёр. </w:t>
      </w:r>
    </w:p>
    <w:p>
      <w:pPr>
        <w:pStyle w:val="Heading5"/>
        <w:spacing w:lineRule="auto" w:line="240"/>
        <w:ind w:left="0" w:firstLine="720"/>
        <w:jc w:val="both"/>
        <w:rPr/>
      </w:pPr>
      <w:r>
        <w:rPr>
          <w:sz w:val="24"/>
          <w:szCs w:val="24"/>
        </w:rPr>
        <w:t>Саскатун, второй по величине город Саскачевана и своебразная «урановая столица» Канады, возник в 1882 году как колония трезвенников; активному протрезвлению способствовала раздача переселенцам больших наделов земли. Место для колонии было выбрано на берегу реки Южный Саскачеван по совету индейского вождя «Белая шапка». Особенно быстро город стал развиваться после того, как через него была проложена Трансканадская железнодорожная магистраль.</w:t>
      </w:r>
    </w:p>
    <w:p>
      <w:pPr>
        <w:pStyle w:val="Heading5"/>
        <w:spacing w:lineRule="auto" w:line="240"/>
        <w:ind w:left="0" w:firstLine="720"/>
        <w:jc w:val="both"/>
        <w:rPr/>
      </w:pPr>
      <w:r>
        <w:rPr>
          <w:sz w:val="24"/>
          <w:szCs w:val="24"/>
        </w:rPr>
        <w:t>Разместили нас в гостинице «Парк таун отель» по одноместным номерам, с полным «американским стандартом», к которому относятся просторная комната, широкая кровать с большим одеялом, однотонный палас во весь пол, большое окно; в ванной и одновременно туалете – всё в кафеле и никеле и аккуратно выложена горка белых махровых полотенец. Такие условия вам предложат по всей Америке, хотя, конечно, есть номера и пороскошнее, и попроще. Кормить водили в рестораны всегда полупустые, элегантные, с быстрым и незаметным обслуживанием.</w:t>
      </w:r>
    </w:p>
    <w:p>
      <w:pPr>
        <w:pStyle w:val="Heading5"/>
        <w:spacing w:lineRule="auto" w:line="240"/>
        <w:ind w:left="0" w:firstLine="720"/>
        <w:jc w:val="both"/>
        <w:rPr/>
      </w:pPr>
      <w:r>
        <w:rPr>
          <w:sz w:val="24"/>
          <w:szCs w:val="24"/>
        </w:rPr>
        <w:t xml:space="preserve">Свозили в офис «Кожемы» – французского транснационального уранодобывающего предприятия, которое нас и пригласило в Канаду. В офисе выслушали вводные доклады ведущих специалистов о геологии урановых месторождений. Эта фирма достойна того, чтобы  сказать о ней несколько слов отдельно. «Кожема» – одно из крупнейших предприятий в Мире такого профиля, занимающихся комплексно поисками, разведкой и добычей уранового сырья. Штаб-квартира фирмы находится под Парижем, филиалы – в Северной Европе, Южной и Северной Америке, работы проводятся во Франции, Португалии, Бразилии, США, Канаде, Швеции, Монголии и Австралии. Североамериканский филиал занимается США и Канадой, центральный офис филиала размещается в Саскатуне. Только в экономику Саскачевана и в виде налогов они вкладывают ежегодно двести пятьдесят миллионов долларов. Работы в США менее выгодны, но фирма старается в условиях жесткой конкуренции удержаться и здесь, имея в виду крупнейший в Мире рынок урана в этой стране. </w:t>
      </w:r>
    </w:p>
    <w:p>
      <w:pPr>
        <w:pStyle w:val="Heading5"/>
        <w:spacing w:lineRule="auto" w:line="240"/>
        <w:ind w:left="0" w:firstLine="720"/>
        <w:jc w:val="both"/>
        <w:rPr/>
      </w:pPr>
      <w:r>
        <w:rPr>
          <w:sz w:val="24"/>
          <w:szCs w:val="24"/>
        </w:rPr>
        <w:t xml:space="preserve">На выявленных месторождениях и разведочных участках фирма работает совместно с другими предприятиями. Это распространенный опыт для горнодобывающих предприятий на Западе; часто в «пай» вступают сразу три-четыре фирмы. Самым большим успехом «Кожемы» является месторождение-гигант «Сигар Лейк», обнаруженное ими бурением в 1981 году. На севере, в бедной Канадской тайге, фирма создала прекрасные условия для работы и проживания людей – вахтовые и постоянные посёлки со столовыми, гостиницами, гимнастическими залами, комнатами отдыха и так далее. В окрестностях посёлков размещается сеть линий электропередач, дороги и аэропорты. Работа вахтовая, смены заезжают на полмесяца, рабочий день длится одиннадцать часов. Людей развозят самолетом. Это более выгодно, чем создавать сложную дорогую инфраструктуру, которую придется оставлять после выработки месторождений. Такой опыт у канадцев уже был: известный Ураниум-Сити у озера Атабаска превратился ныне в неживой город-призрак. </w:t>
      </w:r>
    </w:p>
    <w:p>
      <w:pPr>
        <w:pStyle w:val="Heading5"/>
        <w:spacing w:lineRule="auto" w:line="240"/>
        <w:ind w:left="0" w:firstLine="720"/>
        <w:jc w:val="both"/>
        <w:rPr/>
      </w:pPr>
      <w:r>
        <w:rPr>
          <w:sz w:val="24"/>
          <w:szCs w:val="24"/>
        </w:rPr>
        <w:t xml:space="preserve">Рабочие фирмы получают вполне приличную зарплату – до четырёх тысяч канадских долларов, а инженеры – в три раза больше. С такой зарплатой нет проблем купить в рассрочку квартиру или коттедж. Часть рабочих – индейцы племен кри и атапаска из северных поселков и резерваций. Правительство Саскачевана обязывает горнодобывающие фирмы задействовать в качестве рабочей силы не менее 5% местного населения. </w:t>
      </w:r>
    </w:p>
    <w:p>
      <w:pPr>
        <w:pStyle w:val="Heading5"/>
        <w:spacing w:lineRule="auto" w:line="240"/>
        <w:ind w:left="0" w:firstLine="720"/>
        <w:jc w:val="both"/>
        <w:rPr/>
      </w:pPr>
      <w:r>
        <w:rPr>
          <w:sz w:val="24"/>
          <w:szCs w:val="24"/>
        </w:rPr>
        <w:t>Саскатун называют городом мостов, которых множество перекинуто через большую спокойную реку Южный Саскачеван, по которой плавают большие стаи диких уток и гусей. Но с таким же успехом его можно было бы назвать городом церквей – при населении среднего по численности города их там насчитывается более пятидесяти, в том числе крупные, красивые – приятно посмотреть. Еще имеется целый ряд музеев, в том числе два небольших, посвященных украинской культуре. В городе часто устраивают ярмарки и празднества, а украинцы – свое этническое «</w:t>
      </w:r>
      <w:r>
        <w:rPr>
          <w:sz w:val="24"/>
          <w:szCs w:val="24"/>
          <w:lang w:val="en-US"/>
        </w:rPr>
        <w:t>Vesna</w:t>
      </w:r>
      <w:r>
        <w:rPr>
          <w:sz w:val="24"/>
          <w:szCs w:val="24"/>
        </w:rPr>
        <w:t>» (Весна).</w:t>
      </w:r>
    </w:p>
    <w:p>
      <w:pPr>
        <w:pStyle w:val="Heading5"/>
        <w:spacing w:lineRule="auto" w:line="240"/>
        <w:ind w:left="0" w:firstLine="720"/>
        <w:jc w:val="both"/>
        <w:rPr/>
      </w:pPr>
      <w:r>
        <w:rPr>
          <w:sz w:val="24"/>
          <w:szCs w:val="24"/>
        </w:rPr>
        <w:t>А геологам будет небезынтересно узнать, что местные научные центры пользуются первоклассной аппаратурой для исследований сложных для диагностики горных пород, почему в Саскатуне и устраивают конференции по глинистым минералам.</w:t>
      </w:r>
    </w:p>
    <w:p>
      <w:pPr>
        <w:pStyle w:val="Normal"/>
        <w:ind w:left="0" w:firstLine="720"/>
        <w:jc w:val="both"/>
        <w:rPr/>
      </w:pPr>
      <w:r>
        <w:rPr>
          <w:sz w:val="24"/>
          <w:szCs w:val="24"/>
        </w:rPr>
        <w:t>На маленьком четырнадцатиместном самолёте вылетели на север семьсот километров от Саскатуна,  в край озер, которых только в этой провинции насчитывается более ста тысяч (!) Большинство из них находятся по южному краю Канадского щита. В этих местах в озерах популярна рыбалка на спиннинг. Рыбу ловят, измеряют и… отпускают. Главное в такой рыбалке – азарт, а продукт и в магазине можно купить.</w:t>
      </w:r>
    </w:p>
    <w:p>
      <w:pPr>
        <w:pStyle w:val="Heading5"/>
        <w:spacing w:lineRule="auto" w:line="240"/>
        <w:ind w:left="0" w:firstLine="720"/>
        <w:jc w:val="both"/>
        <w:rPr/>
      </w:pPr>
      <w:r>
        <w:rPr>
          <w:sz w:val="24"/>
          <w:szCs w:val="24"/>
        </w:rPr>
        <w:t xml:space="preserve">По природным условиям провинция отчётливо разделяется на две части. Южная её половина – это бескрайние пространства квадратов пшеничных и других полей, а северная, за границей Канадского щита, слабохолмистая, с бесчисленными большими и малыми озёрами среди лесов: южнее – берёзово-осиновых, севернее хвойных. </w:t>
      </w:r>
    </w:p>
    <w:p>
      <w:pPr>
        <w:pStyle w:val="Heading5"/>
        <w:spacing w:lineRule="auto" w:line="240"/>
        <w:ind w:left="0" w:firstLine="720"/>
        <w:jc w:val="both"/>
        <w:rPr/>
      </w:pPr>
      <w:r>
        <w:rPr>
          <w:sz w:val="24"/>
          <w:szCs w:val="24"/>
        </w:rPr>
        <w:t>По пути на север пролетели над многоступенчатым жёлтым карьером известного месторождения Раббит-Лейк, хорошо видимого на фоне тёмного леса. Сели в маленьком аэропорту на берегу большого озера Уотербери, где,  кроме обычных самолётов, садятся и гидропланы. Характерно, что вертолёты канадцы почти не используют, считая их более дорогим видом транспорта, чем самолеты. Из посёлка на берегу нас свозили на знаменитое месторождение-гигант Сигар-Лейк. Перед спуском в шахту одели, как космонавтов – в одноразовые крепкие эластичные костюмы из белой бумаги, в жёлтые сапоги, жёлтые же куртки и каски с фонариками, даже ушными затычками не забыли снабдить.</w:t>
      </w:r>
    </w:p>
    <w:p>
      <w:pPr>
        <w:pStyle w:val="Normal"/>
        <w:ind w:left="0" w:firstLine="720"/>
        <w:jc w:val="both"/>
        <w:rPr/>
      </w:pPr>
      <w:r>
        <w:rPr>
          <w:sz w:val="24"/>
          <w:szCs w:val="24"/>
        </w:rPr>
        <w:t xml:space="preserve">Спустились в шахту до горизонтальной штольни, где нам объяснили, что она расположена ниже рудной залежи. Руды там настолько богатые, что радиация представляет серьёзную опасность для здоровья, а поэтому выниматься они будут не обычным способом – механическим, а путём закачки кислоты через отверстия из нижней штольни. Кислота, растворив руду, образует радиоактивную густую жидкость-пульпу, которая по пульпопроводу будет поступать на фабрику. </w:t>
      </w:r>
    </w:p>
    <w:p>
      <w:pPr>
        <w:pStyle w:val="Heading5"/>
        <w:spacing w:lineRule="auto" w:line="240"/>
        <w:ind w:left="0" w:firstLine="720"/>
        <w:jc w:val="both"/>
        <w:rPr/>
      </w:pPr>
      <w:r>
        <w:rPr>
          <w:sz w:val="24"/>
          <w:szCs w:val="24"/>
        </w:rPr>
        <w:t xml:space="preserve">Сигар-Лейк – одно из крупнейших, четвертое по запасам месторождение урана в Мире, и в момент нашего посещения еще не разрабатывалось. </w:t>
      </w:r>
    </w:p>
    <w:p>
      <w:pPr>
        <w:pStyle w:val="Normal"/>
        <w:ind w:left="0" w:firstLine="720"/>
        <w:jc w:val="both"/>
        <w:rPr/>
      </w:pPr>
      <w:r>
        <w:rPr>
          <w:sz w:val="24"/>
          <w:szCs w:val="24"/>
        </w:rPr>
        <w:t>В следующий этап мы осмотрели кернохранилища этого месторождения. Сознаюсь, что большего порядка в хранении каменного материала я ещё не видел.</w:t>
      </w:r>
    </w:p>
    <w:p>
      <w:pPr>
        <w:pStyle w:val="Heading5"/>
        <w:spacing w:lineRule="auto" w:line="240"/>
        <w:ind w:left="0" w:firstLine="720"/>
        <w:jc w:val="both"/>
        <w:rPr/>
      </w:pPr>
      <w:r>
        <w:rPr>
          <w:sz w:val="24"/>
          <w:szCs w:val="24"/>
        </w:rPr>
        <w:t xml:space="preserve">Представьте живописный северный таёжный пейзаж на берегу озера. На полянке в лесу за сетчатым забором тянутся аккуратные ровные ряды «домиков» с маленькими крышами и стоящими внутри штабелями ящиков с керном. Каждый ящик легко выкатывается на роликах и снабжён всей необходимой маркировкой, что позволяет в считанные минуты найти необходимый образец по любому месторождению и скважине. Нам предложили осмотреть керн и, по желанию, набрать себе любых образцов, кроме радиоактивных. Воодушевившись такой возможностью, мы с молотками «наперевес» подступили было к ящикам, но были остановлены канадцем, попросившим немного подождать, пока не привезут каски и пластмассовые очки: «Нельзя нарушать технику безопасности. Вдруг осколок камня попадёт вам в глаз – придётся выплачивать компенсацию». </w:t>
      </w:r>
    </w:p>
    <w:p>
      <w:pPr>
        <w:pStyle w:val="Normal"/>
        <w:ind w:left="0" w:firstLine="720"/>
        <w:jc w:val="both"/>
        <w:rPr>
          <w:sz w:val="24"/>
          <w:szCs w:val="24"/>
        </w:rPr>
      </w:pPr>
      <w:r>
        <w:rPr>
          <w:sz w:val="24"/>
          <w:szCs w:val="24"/>
        </w:rPr>
        <w:t>Посетили и дом, где обрабатывается и описывается керн, аккуратное одноэтажное деревянное здание в лесу у тихо плещущегося озера. Внутри помещения – порядок и всё необходимое для исследования материала снаряжение, вплоть до кистей для смачивания керна.</w:t>
      </w:r>
    </w:p>
    <w:p>
      <w:pPr>
        <w:pStyle w:val="Normal"/>
        <w:ind w:left="0" w:firstLine="720"/>
        <w:jc w:val="both"/>
        <w:rPr/>
      </w:pPr>
      <w:r>
        <w:rPr>
          <w:sz w:val="24"/>
          <w:szCs w:val="24"/>
        </w:rPr>
        <w:t>Соблюдение техники безопасности здесь – краеугольный камень трудовой политики предприятий. В касках ездят даже водители автобусов; вдоль дорог вывешена яркая жёлтая светящаяся лента; в шахтах с высокой радиоактивностью нельзя работать более четырёх часов в день, затем человек выходит на поверхность и получает другую работу.</w:t>
      </w:r>
    </w:p>
    <w:p>
      <w:pPr>
        <w:pStyle w:val="Heading5"/>
        <w:spacing w:lineRule="auto" w:line="240"/>
        <w:ind w:left="0" w:firstLine="720"/>
        <w:jc w:val="both"/>
        <w:rPr/>
      </w:pPr>
      <w:r>
        <w:rPr>
          <w:sz w:val="24"/>
          <w:szCs w:val="24"/>
        </w:rPr>
        <w:t xml:space="preserve">После посещения Сигар-Лейка слетали на площадь группы месторождений Сью севернее. Пилот самолета специально сделал крюк, чтобы дать нам возможность полюбоваться на озеро Атабаска, которое является самым большим в провинции, вытягиваясь с запада на восток на двести пятьдесят километров. Из иллюминатора хорошо были видны песчаные дюны на берегу – одни из самых северных на Земле. </w:t>
      </w:r>
    </w:p>
    <w:p>
      <w:pPr>
        <w:pStyle w:val="Heading5"/>
        <w:spacing w:lineRule="auto" w:line="240"/>
        <w:ind w:left="0" w:firstLine="720"/>
        <w:jc w:val="both"/>
        <w:rPr>
          <w:sz w:val="24"/>
          <w:szCs w:val="24"/>
        </w:rPr>
      </w:pPr>
      <w:r>
        <w:rPr>
          <w:sz w:val="24"/>
          <w:szCs w:val="24"/>
        </w:rPr>
        <w:t>Построенный в районе Сью урановый горно-обогатительный комбинат является самым крупным в Мире. Рядом с ним мы тоже осмотрели кернохранилище – тот же порядок и образцовость. Такие кернохранилища с пользой для разведчиков могут служить бесконечно долго.</w:t>
      </w:r>
    </w:p>
    <w:p>
      <w:pPr>
        <w:pStyle w:val="Normal"/>
        <w:ind w:left="0" w:firstLine="720"/>
        <w:jc w:val="both"/>
        <w:rPr/>
      </w:pPr>
      <w:r>
        <w:rPr>
          <w:sz w:val="24"/>
          <w:szCs w:val="24"/>
        </w:rPr>
        <w:t xml:space="preserve">Следующим номером нашей программы стало посещение знаменитой кольцевой структуры Клаф-Лейк, обязанной своим происхождением огромному метеориту или астероиду, рухнувшему сюда примерно пятьсот миллионов лет тому назад. В результате чудовищного по силе взрыва образовался кратер диаметром почти сорок километров. Кольцевую структуру окружают песчаники серии Атабаска, а внутри структуры выходят архейские породы, которые упругой реакцией земной коры на мощный удар выдвинуты вверх на километр. Как следует из результатов бурения, площадь структуры представляет собой гигантскую брекчию с обломками в поперечнике десятки, а то и сотни метров. Совершенно случайно здесь оказались месторождения урана, которые взрыв астероида вывел на поверхность: Доминик-Питер, Доминик-Джанин и другие. Эти месторождения – одни из первых «типа несогласия», обнаруженных и добываемых в Канаде. Нашли их по окатанным радиоактивным валунам, состоящим из чистого настурана – изучали шлейфы их распространения, и вышли на рудные выходы. Эти обломки диаметром тридцать-сорок сантиметров, бурые и окисленные, можно и сейчас увидеть рядом с карьерами в лесочке. Месторождения разрабатываются открытым способом и штольней, куда мы въехали, к самому забою с рудой  прямо на джипе. </w:t>
      </w:r>
    </w:p>
    <w:p>
      <w:pPr>
        <w:pStyle w:val="Heading5"/>
        <w:spacing w:lineRule="auto" w:line="240"/>
        <w:ind w:left="0" w:firstLine="720"/>
        <w:jc w:val="both"/>
        <w:rPr/>
      </w:pPr>
      <w:r>
        <w:rPr>
          <w:sz w:val="24"/>
          <w:szCs w:val="24"/>
        </w:rPr>
        <w:t xml:space="preserve">Руду отвозят на горно-обогатительный комбинат, один из самых больших в Мире. Корпуса этого завода выкрашены в ярко-оранжевый цвет и хорошо видны издалека. Нам дали возможность ознакомиться с комбинатом. Вводную лекцию о технологическом процессе прочел менеджер-китаец, после чего мы посетили цеха и склад готовой продукции с бочками уранового «кека» – окисью, которую везут на дальнейшую переработку в США. </w:t>
      </w:r>
    </w:p>
    <w:p>
      <w:pPr>
        <w:pStyle w:val="Normal"/>
        <w:ind w:left="0" w:firstLine="720"/>
        <w:jc w:val="both"/>
        <w:rPr/>
      </w:pPr>
      <w:r>
        <w:rPr>
          <w:sz w:val="24"/>
          <w:szCs w:val="24"/>
        </w:rPr>
        <w:t>В цехах установлены огромные чаны с ярко-желтой урановой жидкой пульпой. Наверняка радиоактивность здесь жуткая, а потому понятно, почему здесь не увидишь белых людей – одни цветные, преимущественно индейцы. Любопытно, что некоторые мужчины-индейцы щеголяли длинными, до пояса, косами.</w:t>
      </w:r>
    </w:p>
    <w:p>
      <w:pPr>
        <w:pStyle w:val="Normal"/>
        <w:ind w:left="0" w:firstLine="720"/>
        <w:jc w:val="both"/>
        <w:rPr>
          <w:sz w:val="24"/>
          <w:szCs w:val="24"/>
        </w:rPr>
      </w:pPr>
      <w:r>
        <w:rPr>
          <w:sz w:val="24"/>
          <w:szCs w:val="24"/>
        </w:rPr>
        <w:t>Вот вам и образчик «западной демократии»: работу дают всем, в том числе «цветным», но последним – такую, за которую белый человек браться не хочет. «Кесарю – кесарево, слесарю – слесарево…»</w:t>
      </w:r>
    </w:p>
    <w:p>
      <w:pPr>
        <w:pStyle w:val="Heading5"/>
        <w:spacing w:lineRule="auto" w:line="240"/>
        <w:ind w:left="0" w:firstLine="720"/>
        <w:jc w:val="both"/>
        <w:rPr/>
      </w:pPr>
      <w:r>
        <w:rPr>
          <w:sz w:val="24"/>
          <w:szCs w:val="24"/>
        </w:rPr>
        <w:t xml:space="preserve">На предприятиях, в шахтах – тот же порядок, курящих или просто болтающих там не увидите: всё время расписано. На нас, например, даже никто и не оглянулся, когда мы ходили с осмотром. </w:t>
      </w:r>
    </w:p>
    <w:p>
      <w:pPr>
        <w:pStyle w:val="Normal"/>
        <w:ind w:left="0" w:firstLine="720"/>
        <w:jc w:val="both"/>
        <w:rPr/>
      </w:pPr>
      <w:r>
        <w:rPr>
          <w:sz w:val="24"/>
          <w:szCs w:val="24"/>
        </w:rPr>
        <w:t>Канадские экологи за такими предприятиями следят особенно пристрастно – вредных выбросов быть не должно. Существует многоступенчатая система очистки отработанной воды, и нам с гордостью заявили, что в конечном результате эту воду можно даже пить, хотите, дескать, покажем? «Да-да, мы верим» – ответил кто-то из наших юмористов. – «Кстати, у нас был такой случай на Забайкальском целлюлозном комбинате. Там директор, когда приехала иностранная делегация, продемонстрировал тот же самый фокус: подошел и выпил стакан водички из последнего отстойника. Упал, да тут же и помер. Он не знал, что произошёл внезапный залповый выброс грязных вод». Рассказ этот, по сути, хотя и печальный, вызвал у французов и канадцев взрыв весёлого смеха.</w:t>
      </w:r>
    </w:p>
    <w:p>
      <w:pPr>
        <w:pStyle w:val="Normal"/>
        <w:ind w:left="0" w:firstLine="720"/>
        <w:jc w:val="both"/>
        <w:rPr>
          <w:sz w:val="24"/>
          <w:szCs w:val="24"/>
        </w:rPr>
      </w:pPr>
      <w:r>
        <w:rPr>
          <w:sz w:val="24"/>
          <w:szCs w:val="24"/>
        </w:rPr>
        <w:t>Для тех геологов, которые занимаются поисками низкотемпературных месторождений, будет небезынтересно узнать, что канадцы ведут поиски месторождений в несколько этапов: 1) проводятся региональные аэромагниторазведочные работы и интерпретация всех имеющихся в наличии геолого-геофизических материалов; 2) на основе этих данных предварительно выбирается площадь, на которой делаются более детальные аэрогеофизические исследования, в том числе электроразведочные. Проводится повторный анализ всех имеющихся материалов, интерпретация данных геофизики, изучение распределения радиоактивных валунов и данных геохимии, с моделированием потенциальных параметров рудных тел; 3) ставится комплекс наземных радиометрических методов, в том числе гравиметрических, электроразведочных, магниторазведочных, и снова проводится интерпретация полученных геолого-геофизических данных с выделением вероятных рудовмещающих структур и выбором площадей под бурение; а далее следует уже разведочная стадия с бурением. Работы ведутся круглый год, в том числе и геофизические методы зимой, для чего на снегоходах устанавливают соответствующую аппаратуру.</w:t>
      </w:r>
    </w:p>
    <w:p>
      <w:pPr>
        <w:pStyle w:val="Heading5"/>
        <w:spacing w:lineRule="auto" w:line="240"/>
        <w:ind w:left="0" w:firstLine="720"/>
        <w:jc w:val="both"/>
        <w:rPr/>
      </w:pPr>
      <w:r>
        <w:rPr>
          <w:sz w:val="24"/>
          <w:szCs w:val="24"/>
        </w:rPr>
        <w:t xml:space="preserve">Таким образом, на поисковой стадии главную роль играют геофизические методы. Это связано с тем, что площади в этих местах с поверхности обычно перекрыты перемытой ледниковой мореной и не доступны для прямого изучения. Размещающиеся ниже рудные месторождения связаны с крупными разломами, зоной несогласия между песчаниками и кристаллическими породами с зонами повышенной электропроводности (графитсодержащими породами). Бурение непосредственно преследует поисково-разведочные задачи, а так называемое картировочное бурение отсутствует. На поисковой стадии его эффективность невысока, что объясняется относительно небольшими размерами рудных тел. </w:t>
      </w:r>
    </w:p>
    <w:p>
      <w:pPr>
        <w:pStyle w:val="Heading5"/>
        <w:spacing w:lineRule="auto" w:line="240"/>
        <w:ind w:left="0" w:firstLine="720"/>
        <w:jc w:val="both"/>
        <w:rPr/>
      </w:pPr>
      <w:r>
        <w:rPr>
          <w:sz w:val="24"/>
          <w:szCs w:val="24"/>
        </w:rPr>
        <w:t>Между прочим, несмотря на действенность геофизических методов, в «Кожеме» нет даже своего постоянного главного геофизика. Эту обязанность выполняет по нескольку месяцев в году молодой мужчина-немец, женатый на китаянке, с которым мы познакомились на банкете в Саскатуне. Он трудится в специализированной геофизической фирме, выполняющей договорные работы с другими предприятиями. После окончания договора с «Кожемой», геофизики переезжают на участок следующей горнопромышленной фирмы и т. д. Немалая часть времени уходит на рекламу своего труда и поиски новых заказов – таковы издержки «свободного» рынка труда.</w:t>
      </w:r>
    </w:p>
    <w:p>
      <w:pPr>
        <w:pStyle w:val="Heading5"/>
        <w:spacing w:lineRule="auto" w:line="240"/>
        <w:ind w:left="0" w:firstLine="720"/>
        <w:jc w:val="both"/>
        <w:rPr/>
      </w:pPr>
      <w:r>
        <w:rPr>
          <w:sz w:val="24"/>
          <w:szCs w:val="24"/>
        </w:rPr>
        <w:t xml:space="preserve">В дороге нас сопровождали представители «Кожемы» – вице-президент филиала Жан Монди, геологи Даниэль Алонсо и Яник Лозак. </w:t>
      </w:r>
    </w:p>
    <w:p>
      <w:pPr>
        <w:pStyle w:val="Heading5"/>
        <w:spacing w:lineRule="auto" w:line="240"/>
        <w:ind w:left="0" w:firstLine="720"/>
        <w:jc w:val="both"/>
        <w:rPr/>
      </w:pPr>
      <w:r>
        <w:rPr>
          <w:sz w:val="24"/>
          <w:szCs w:val="24"/>
        </w:rPr>
        <w:t xml:space="preserve">Обратила на себя внимание хорошая организация работ, которые расписаны буквально по минутам, но при этом выполняются размеренно и без спешки. На производстве и в офисах нет ни одного лишнего человека. Коллективы довольно малочислены, и каждый человек знает свое дело и дорожит работой. </w:t>
      </w:r>
    </w:p>
    <w:p>
      <w:pPr>
        <w:pStyle w:val="Heading5"/>
        <w:spacing w:lineRule="auto" w:line="240"/>
        <w:ind w:left="0" w:firstLine="720"/>
        <w:jc w:val="both"/>
        <w:rPr/>
      </w:pPr>
      <w:r>
        <w:rPr>
          <w:sz w:val="24"/>
          <w:szCs w:val="24"/>
        </w:rPr>
        <w:t xml:space="preserve">Научные исследования, которые имеют прекрасную аналитическую приборную базу, проводятся в основном учеными центра ядерных исследований в Нанси во Франции, с участием научных институтов из Англии, Германии, Японии, США и Бельгии – интерес к этой теме велик. Между геологами-практиками и научными работниками существуют тёплые, доверительные отношения. Более того, научно-исследовательская работа поощряется и среди производственников, и это понятно: чем глубже занимаешься проблемой, тем лучше знаешь своё дело. </w:t>
      </w:r>
    </w:p>
    <w:p>
      <w:pPr>
        <w:pStyle w:val="Heading5"/>
        <w:spacing w:lineRule="auto" w:line="240"/>
        <w:ind w:left="0" w:firstLine="720"/>
        <w:jc w:val="both"/>
        <w:rPr/>
      </w:pPr>
      <w:r>
        <w:rPr>
          <w:sz w:val="24"/>
          <w:szCs w:val="24"/>
        </w:rPr>
        <w:t>К настоящему времени исследуемая территория и рудные месторождения изучены достаточно полно, о чём свидетельствуют многочисленные печатные материалы.</w:t>
      </w:r>
    </w:p>
    <w:p>
      <w:pPr>
        <w:pStyle w:val="Heading5"/>
        <w:spacing w:lineRule="auto" w:line="240"/>
        <w:ind w:left="0" w:firstLine="720"/>
        <w:jc w:val="both"/>
        <w:rPr>
          <w:sz w:val="24"/>
          <w:szCs w:val="24"/>
        </w:rPr>
      </w:pPr>
      <w:r>
        <w:rPr>
          <w:sz w:val="24"/>
          <w:szCs w:val="24"/>
        </w:rPr>
        <w:t xml:space="preserve">Несомненно, что канадцам очень повезло с такими месторождениями – вполне доступными, богатыми, высокорентабельными и высокотехнологичными. </w:t>
      </w:r>
    </w:p>
    <w:p>
      <w:pPr>
        <w:pStyle w:val="Heading5"/>
        <w:spacing w:lineRule="auto" w:line="240"/>
        <w:ind w:left="0" w:firstLine="720"/>
        <w:jc w:val="both"/>
        <w:rPr>
          <w:sz w:val="24"/>
          <w:szCs w:val="24"/>
        </w:rPr>
      </w:pPr>
      <w:r>
        <w:rPr>
          <w:sz w:val="24"/>
          <w:szCs w:val="24"/>
        </w:rPr>
        <w:t>Кроме французов, поисками и добычей уранового сырья в Северной Канаде занимаются фирмы из Германии, Японии, Южной Кореи, Канады и США, и все они считают, что это дело выгодное. В свою очередь правительство Канады приветствует поток иностранных инвестиций в экономику страны, прежде всего в отрасли с долговременной перспективой развития или в отрасли с повышенным риском капиталовложений. Известно, что к таковым относятся геологоразведочные работы: иногда вклад оказывается большим, а отдача меньше ожидаемой. Правительство следит за решением вопросов, связанных с трудоустройством, экологическим мониторингом и природоохраной.</w:t>
      </w:r>
    </w:p>
    <w:p>
      <w:pPr>
        <w:pStyle w:val="Heading5"/>
        <w:spacing w:lineRule="auto" w:line="240"/>
        <w:ind w:left="0" w:firstLine="720"/>
        <w:jc w:val="both"/>
        <w:rPr/>
      </w:pPr>
      <w:r>
        <w:rPr>
          <w:sz w:val="24"/>
          <w:szCs w:val="24"/>
        </w:rPr>
        <w:t xml:space="preserve">В Клаф-Лейк прожили несколько дней в гостинице вахтового посёлка. Кто бы мог подумать, что на Севере можно жить так хорошо! Номера таких гостиниц одноместные, при этом просторные и со всеми удобствами, включая горки идеально белых махровых полотенец, сверкающую кафелем и никелем ванную, частую смену постельного белья, газированную воду, шоколад и многоканальный телевизор. </w:t>
      </w:r>
    </w:p>
    <w:p>
      <w:pPr>
        <w:pStyle w:val="Normal"/>
        <w:ind w:left="0" w:firstLine="720"/>
        <w:jc w:val="both"/>
        <w:rPr>
          <w:sz w:val="24"/>
          <w:szCs w:val="24"/>
        </w:rPr>
      </w:pPr>
      <w:r>
        <w:rPr>
          <w:sz w:val="24"/>
          <w:szCs w:val="24"/>
        </w:rPr>
        <w:t xml:space="preserve">На обед ходили в столовую со «шведским» столом; в обслуге столовой заметны, в том числе, скромные смуглые индейские </w:t>
      </w:r>
      <w:r>
        <w:rPr>
          <w:i/>
          <w:sz w:val="24"/>
          <w:szCs w:val="24"/>
        </w:rPr>
        <w:t>скво</w:t>
      </w:r>
      <w:r>
        <w:rPr>
          <w:sz w:val="24"/>
          <w:szCs w:val="24"/>
        </w:rPr>
        <w:t xml:space="preserve">. Разнообразие пищи здесь огромное, вплоть до салатов из дынь и арбузов и разноцветного мороженого нескольких сортов. На заказ вам изготовят бифштекс, с кровью или хорошо прожаренный, как пожелаете. В день нашего приезда повара специально сварили украинский борщ. </w:t>
      </w:r>
    </w:p>
    <w:p>
      <w:pPr>
        <w:pStyle w:val="Normal"/>
        <w:ind w:left="0" w:firstLine="720"/>
        <w:jc w:val="both"/>
        <w:rPr/>
      </w:pPr>
      <w:r>
        <w:rPr>
          <w:sz w:val="24"/>
          <w:szCs w:val="24"/>
        </w:rPr>
        <w:t xml:space="preserve">А в углу столовой на столе стоит корзина с фруктами и бумажные пакетики – пожалуйста, набирайте себе в номер, кто пожелает. </w:t>
      </w:r>
    </w:p>
    <w:p>
      <w:pPr>
        <w:pStyle w:val="Heading5"/>
        <w:spacing w:lineRule="auto" w:line="240"/>
        <w:ind w:left="0" w:firstLine="720"/>
        <w:jc w:val="both"/>
        <w:rPr/>
      </w:pPr>
      <w:r>
        <w:rPr>
          <w:sz w:val="24"/>
          <w:szCs w:val="24"/>
        </w:rPr>
        <w:t xml:space="preserve">Посёлок Клаф-Лейк чистенький, с аккуратно стрижеными газонами (это в тайге-то!), на газонах часто можно увидеть скачущих белок. А однажды по утру я увидел из окошка рыжую лисицу – шустрый зверёк быстро сновал туда-сюда, в надежде, очевидно, найти огрызок булки. </w:t>
      </w:r>
    </w:p>
    <w:p>
      <w:pPr>
        <w:pStyle w:val="Normal"/>
        <w:ind w:left="0" w:firstLine="720"/>
        <w:jc w:val="both"/>
        <w:rPr/>
      </w:pPr>
      <w:r>
        <w:rPr>
          <w:sz w:val="24"/>
          <w:szCs w:val="24"/>
        </w:rPr>
        <w:t xml:space="preserve">В посёлке имеется гимнастический зал и бар. В первом, куда я заглянул вечером, битком было набито всяких тренажёров, но любителей изнурять себя после трудового дня почти не было. Зато в баре было полным-полно народу, и сигаретный дым висел столбом. Здесь много настольных и прочих игр – можно побросать, например, маленькие дротики (дартсы) в мишень. Продают только пиво, и ничего более крепкого – сухой закон выполняется свято! </w:t>
      </w:r>
    </w:p>
    <w:p>
      <w:pPr>
        <w:pStyle w:val="Heading5"/>
        <w:spacing w:lineRule="auto" w:line="240"/>
        <w:ind w:left="0" w:firstLine="720"/>
        <w:jc w:val="both"/>
        <w:rPr/>
      </w:pPr>
      <w:r>
        <w:rPr>
          <w:sz w:val="24"/>
          <w:szCs w:val="24"/>
        </w:rPr>
        <w:t>Наша делегация заявилась в бар целиком, и на встречу с нами пришли попить пивка и побеседовать канадцы и французы. Состоялся доверительный разговор. Переводили мы втроем – Бернар Пати, который знал русский и английский, Наташа Корнеева из ВСЕГЕИ, которая говорила по-французски почти без акцента и я – с английского. Кризис в нашей Россиюшке был в полном разгаре и многие интересовались: как-то мы горе своё мыкаем? А его многие из нас, и в том числе главные геологи, уже успели хлебнуть сполна – кому грузчиком довелось поработать, кому строителем…</w:t>
      </w:r>
    </w:p>
    <w:p>
      <w:pPr>
        <w:pStyle w:val="Normal"/>
        <w:ind w:left="0" w:firstLine="720"/>
        <w:jc w:val="both"/>
        <w:rPr/>
      </w:pPr>
      <w:r>
        <w:rPr>
          <w:sz w:val="24"/>
          <w:szCs w:val="24"/>
        </w:rPr>
        <w:t xml:space="preserve">Программа развлечений содержала и поездку на соседнюю свалку с целью посмотреть на </w:t>
      </w:r>
      <w:r>
        <w:rPr>
          <w:i/>
          <w:sz w:val="24"/>
          <w:szCs w:val="24"/>
        </w:rPr>
        <w:t>гризли</w:t>
      </w:r>
      <w:r>
        <w:rPr>
          <w:sz w:val="24"/>
          <w:szCs w:val="24"/>
        </w:rPr>
        <w:t xml:space="preserve">, которые часто её посещают. Нас отвезли туда на автобусе – и действительно, мы увидели ковыряющегося в помойке здоровенного чёрного мишку, рядом с которым важно расхаживали крупные вороны. Очевидно, что медведь был не рад нашему прибытию: когда мы вылезли из автобуса и защёлкали фотоаппаратами, он посмотрел на нас неодобрительно – стоял и ждал, когда мы уедем, а потом медленно, озираясь, пошел в кусты, где сидел второй его собрат. </w:t>
      </w:r>
    </w:p>
    <w:p>
      <w:pPr>
        <w:pStyle w:val="Heading5"/>
        <w:spacing w:lineRule="auto" w:line="240"/>
        <w:ind w:left="0" w:firstLine="720"/>
        <w:jc w:val="both"/>
        <w:rPr/>
      </w:pPr>
      <w:r>
        <w:rPr>
          <w:sz w:val="24"/>
          <w:szCs w:val="24"/>
        </w:rPr>
        <w:t>В последующие дни желающие смогли посетить свалку (помойку) снова, а канадцам очень понравилось звучное русское слово «помойка».</w:t>
      </w:r>
    </w:p>
    <w:p>
      <w:pPr>
        <w:pStyle w:val="Normal"/>
        <w:ind w:left="0" w:firstLine="720"/>
        <w:jc w:val="both"/>
        <w:rPr/>
      </w:pPr>
      <w:r>
        <w:rPr>
          <w:sz w:val="24"/>
          <w:szCs w:val="24"/>
        </w:rPr>
        <w:t>Гризли забредают и в поселок, и в качестве напоминаний об этом на дверях гостиниц висят предупреждения – «</w:t>
      </w:r>
      <w:r>
        <w:rPr>
          <w:sz w:val="24"/>
          <w:szCs w:val="24"/>
          <w:lang w:val="en-US"/>
        </w:rPr>
        <w:t>Bewear</w:t>
      </w:r>
      <w:r>
        <w:rPr>
          <w:sz w:val="24"/>
          <w:szCs w:val="24"/>
        </w:rPr>
        <w:t xml:space="preserve"> </w:t>
      </w:r>
      <w:r>
        <w:rPr>
          <w:sz w:val="24"/>
          <w:szCs w:val="24"/>
          <w:lang w:val="en-US"/>
        </w:rPr>
        <w:t>of</w:t>
      </w:r>
      <w:r>
        <w:rPr>
          <w:sz w:val="24"/>
          <w:szCs w:val="24"/>
        </w:rPr>
        <w:t xml:space="preserve"> </w:t>
      </w:r>
      <w:r>
        <w:rPr>
          <w:sz w:val="24"/>
          <w:szCs w:val="24"/>
          <w:lang w:val="en-US"/>
        </w:rPr>
        <w:t>bears</w:t>
      </w:r>
      <w:r>
        <w:rPr>
          <w:sz w:val="24"/>
          <w:szCs w:val="24"/>
        </w:rPr>
        <w:t xml:space="preserve">», что означает «Берегитесь медведей». Нам объяснили, что огибать угол дома надо осторожно, потому что можно столкнуться с медведем нос к носу, и что гризли заходят в коридоры гостиниц и к постояльцам, если дверь не заперта – требуют подачек. </w:t>
      </w:r>
    </w:p>
    <w:p>
      <w:pPr>
        <w:pStyle w:val="Heading5"/>
        <w:spacing w:lineRule="auto" w:line="240"/>
        <w:ind w:left="0" w:firstLine="720"/>
        <w:jc w:val="both"/>
        <w:rPr/>
      </w:pPr>
      <w:r>
        <w:rPr>
          <w:sz w:val="24"/>
          <w:szCs w:val="24"/>
        </w:rPr>
        <w:t xml:space="preserve">Зверей здесь не стреляют, не гоняют, а поэтому к человеку они привыкли, и доверяют ему. </w:t>
      </w:r>
    </w:p>
    <w:p>
      <w:pPr>
        <w:pStyle w:val="Heading5"/>
        <w:spacing w:lineRule="auto" w:line="240"/>
        <w:ind w:left="0" w:firstLine="720"/>
        <w:jc w:val="both"/>
        <w:rPr/>
      </w:pPr>
      <w:r>
        <w:rPr>
          <w:sz w:val="24"/>
          <w:szCs w:val="24"/>
        </w:rPr>
        <w:t>А ещё я обратил внимание на местную ягоду, чернику и бруснику, какая-то она там особенно крупная.</w:t>
      </w:r>
    </w:p>
    <w:p>
      <w:pPr>
        <w:pStyle w:val="Normal"/>
        <w:ind w:left="0" w:firstLine="720"/>
        <w:jc w:val="both"/>
        <w:rPr/>
      </w:pPr>
      <w:r>
        <w:rPr>
          <w:sz w:val="24"/>
          <w:szCs w:val="24"/>
        </w:rPr>
        <w:t>Когда с севера вернулись снова в Саскатун, режим дня был несколько более свободный, и поэтому я с удовольствием прогулялся по набережной реки Южный Саскачеван до дорогого Бейсборо-отеля, выстроенного в виде средневекового замка. Набережная представляет собой нечто вроде парка, где часто можно видеть бегающих трусцой; в одном месте установлен памятник одному из мэров, украинцу по национальности.</w:t>
      </w:r>
    </w:p>
    <w:p>
      <w:pPr>
        <w:pStyle w:val="Heading5"/>
        <w:spacing w:lineRule="auto" w:line="240"/>
        <w:ind w:left="0" w:firstLine="720"/>
        <w:jc w:val="both"/>
        <w:rPr/>
      </w:pPr>
      <w:r>
        <w:rPr>
          <w:sz w:val="24"/>
          <w:szCs w:val="24"/>
        </w:rPr>
        <w:t>В Саскатуне меня в гости пригласил Даниэль Алонсо – геолог из «Кожемы». Даниэль – добрый, отзывчивый человек; стоило о чем либо хотя бы полунамекнуть – и он считал своим долгом исполнить это пожелание. Подарил мне, например, «американский» геологический молоток. Даниэль по национальности испанец, служил когда-то в войсках НАТО в Германии. Проживает в Канаде, в Саскатуне у него просторный коттедж. Познакомил меня с женой-канадкой, сводил в подвал, где показал полки с пивом домашнего проиводства – его хобби. Потом, во внутреннем дворике, с гордостью, свой огород, совсем игрушечный, но примерно ухоженный, с картошкой и чесноком. Пригородных огородов канадцы не разводят – и так хорошо живут.</w:t>
      </w:r>
    </w:p>
    <w:p>
      <w:pPr>
        <w:pStyle w:val="Normal"/>
        <w:ind w:left="0" w:firstLine="720"/>
        <w:jc w:val="both"/>
        <w:rPr/>
      </w:pPr>
      <w:r>
        <w:rPr>
          <w:sz w:val="24"/>
          <w:szCs w:val="24"/>
        </w:rPr>
        <w:t>Ещё Даниэль завез меня в университетский городок, удивительно уютный обособленный квартал из стеклянных зданий среди тихих малолюдных аллей.</w:t>
      </w:r>
    </w:p>
    <w:p>
      <w:pPr>
        <w:pStyle w:val="Heading5"/>
        <w:spacing w:lineRule="auto" w:line="240"/>
        <w:ind w:left="0" w:firstLine="720"/>
        <w:jc w:val="both"/>
        <w:rPr>
          <w:sz w:val="24"/>
          <w:szCs w:val="24"/>
        </w:rPr>
      </w:pPr>
      <w:r>
        <w:rPr>
          <w:sz w:val="24"/>
          <w:szCs w:val="24"/>
        </w:rPr>
        <w:t xml:space="preserve">В Саскатуне состоялось два банкета, на одном из которых мы встретились с господином Мишелем Пойсонеттом, директором Северо-Американского филиала «Кожемы». В ходе беседы за столом он поинтересовался: почему Россия продаёт так много урана за рубеж? И по таким низким демпинговым ценам, буквально себе в ущерб – ведь производство явно обходится дороже? </w:t>
      </w:r>
    </w:p>
    <w:p>
      <w:pPr>
        <w:pStyle w:val="Heading5"/>
        <w:spacing w:lineRule="auto" w:line="240"/>
        <w:ind w:left="0" w:firstLine="720"/>
        <w:jc w:val="both"/>
        <w:rPr>
          <w:sz w:val="24"/>
          <w:szCs w:val="24"/>
        </w:rPr>
      </w:pPr>
      <w:r>
        <w:rPr>
          <w:sz w:val="24"/>
          <w:szCs w:val="24"/>
        </w:rPr>
        <w:t>Мы в свою очередь рассказали, что эта продажа у нас была освещена в печати с большой помпой, как новый источник валютных поступлений, но дело это тёмное. «Ещё как» – согласился директор. – «По нашим сведениям, занимался этой продажей крупный мошенник, у которого только на Западе шестьсот миллионов долларов долгов».</w:t>
      </w:r>
    </w:p>
    <w:p>
      <w:pPr>
        <w:pStyle w:val="Heading5"/>
        <w:spacing w:lineRule="auto" w:line="240"/>
        <w:ind w:left="0" w:firstLine="720"/>
        <w:jc w:val="both"/>
        <w:rPr>
          <w:sz w:val="24"/>
          <w:szCs w:val="24"/>
        </w:rPr>
      </w:pPr>
      <w:r>
        <w:rPr>
          <w:sz w:val="24"/>
          <w:szCs w:val="24"/>
        </w:rPr>
        <w:t xml:space="preserve">Воруют же люди! Не устаю «восхищаться» нашими соотечественниками. </w:t>
      </w:r>
    </w:p>
    <w:p>
      <w:pPr>
        <w:pStyle w:val="Normal"/>
        <w:ind w:left="0" w:firstLine="720"/>
        <w:jc w:val="both"/>
        <w:rPr>
          <w:sz w:val="24"/>
          <w:szCs w:val="24"/>
        </w:rPr>
      </w:pPr>
      <w:r>
        <w:rPr>
          <w:sz w:val="24"/>
          <w:szCs w:val="24"/>
        </w:rPr>
        <w:t>Как позже выяснилось, в действительности так оно и оказалось, по ставшему у нас уже обычному сценарию – и уран ушел за границу, и деньги: вульгарный грабёж, за который уже никто и никогда не ответит, наверное… * Обогащенный уран ушёл в США, на склады, как стратегический запас – возможно, не одному их поколению хватит. А у нас его уже лет через несколько не будет, придется покупать за большую валюту.</w:t>
      </w:r>
    </w:p>
    <w:p>
      <w:pPr>
        <w:pStyle w:val="Heading5"/>
        <w:rPr>
          <w:sz w:val="24"/>
          <w:szCs w:val="24"/>
        </w:rPr>
      </w:pPr>
      <w:r>
        <w:rPr>
          <w:sz w:val="24"/>
          <w:szCs w:val="24"/>
        </w:rPr>
      </w:r>
    </w:p>
    <w:p>
      <w:pPr>
        <w:pStyle w:val="Heading5"/>
        <w:ind w:left="0" w:firstLine="720"/>
        <w:jc w:val="both"/>
        <w:rPr>
          <w:i/>
          <w:i/>
          <w:sz w:val="24"/>
          <w:szCs w:val="24"/>
        </w:rPr>
      </w:pPr>
      <w:r>
        <w:rPr>
          <w:i/>
          <w:sz w:val="24"/>
          <w:szCs w:val="24"/>
        </w:rPr>
        <w:t>* В апреле 2005 г. в Швейцарии был задержан бывший министр атомной промышленности России г-н Адамов  с обвинением в финансовых махинациях. Мне (и не только) удивительно другое: когда же у нас (а не только на Западе) будут призывать к ответу «наших» мошенников?</w:t>
      </w:r>
    </w:p>
    <w:p>
      <w:pPr>
        <w:pStyle w:val="Normal"/>
        <w:rPr>
          <w:i/>
          <w:i/>
          <w:sz w:val="24"/>
          <w:szCs w:val="24"/>
        </w:rPr>
      </w:pPr>
      <w:r>
        <w:rPr>
          <w:i/>
          <w:sz w:val="24"/>
          <w:szCs w:val="24"/>
        </w:rPr>
      </w:r>
    </w:p>
    <w:p>
      <w:pPr>
        <w:pStyle w:val="Heading5"/>
        <w:spacing w:lineRule="auto" w:line="240"/>
        <w:ind w:left="0" w:firstLine="720"/>
        <w:jc w:val="both"/>
        <w:rPr/>
      </w:pPr>
      <w:r>
        <w:rPr>
          <w:sz w:val="24"/>
          <w:szCs w:val="24"/>
        </w:rPr>
        <w:t xml:space="preserve">На последний заключительный обед нас пригласили в греческий ресторан; это был официальный и очень изысканный банкет, на котором блюда подавались, очевидно, по определенному регламенту. </w:t>
      </w:r>
    </w:p>
    <w:p>
      <w:pPr>
        <w:pStyle w:val="Normal"/>
        <w:ind w:left="0" w:firstLine="720"/>
        <w:jc w:val="both"/>
        <w:rPr/>
      </w:pPr>
      <w:r>
        <w:rPr>
          <w:sz w:val="24"/>
          <w:szCs w:val="24"/>
        </w:rPr>
        <w:t xml:space="preserve">На следующий день мы тепло распрощались с хозяевами, которые подарили каждому из нас по фотоальбому с нашими снимками и по бутылке замечательного канадского виски. </w:t>
      </w:r>
    </w:p>
    <w:p>
      <w:pPr>
        <w:pStyle w:val="Normal"/>
        <w:ind w:left="0" w:firstLine="720"/>
        <w:jc w:val="both"/>
        <w:rPr/>
      </w:pPr>
      <w:r>
        <w:rPr>
          <w:sz w:val="24"/>
          <w:szCs w:val="24"/>
        </w:rPr>
        <w:t>Обратно полетели через Калгари в провинции Альберта, так как билетов на прямой рейс до Монреаля не оказалось. Перед нами извинились за такое неудобство и в качестве компенсации выдали по сто канадских долларов – неплохо! Таким образом можно было  лететь хоть через Аляску!</w:t>
      </w:r>
    </w:p>
    <w:p>
      <w:pPr>
        <w:pStyle w:val="Heading5"/>
        <w:spacing w:lineRule="auto" w:line="240"/>
        <w:ind w:left="0" w:firstLine="720"/>
        <w:jc w:val="both"/>
        <w:rPr/>
      </w:pPr>
      <w:r>
        <w:rPr>
          <w:sz w:val="24"/>
          <w:szCs w:val="24"/>
        </w:rPr>
        <w:t xml:space="preserve">В Калгари дальше аэропорта побывать не удалось. Стоял чудесный сентябрьский денек, и город, и Кордильеры на горизонте купались в лучах яркого еще солнца. </w:t>
      </w:r>
    </w:p>
    <w:p>
      <w:pPr>
        <w:pStyle w:val="Normal"/>
        <w:ind w:left="0" w:firstLine="720"/>
        <w:jc w:val="both"/>
        <w:rPr/>
      </w:pPr>
      <w:r>
        <w:rPr>
          <w:sz w:val="24"/>
          <w:szCs w:val="24"/>
        </w:rPr>
        <w:t xml:space="preserve">В Монреале у нас получилось больше чем полдня свободного времени, которые мы с М.В. Горошко и Д.А. Самовичем потратили на осмотр его центра. Какой очаровательный город! Не совсем американский, а с европейским шармом. Настоящая столица Французской Америки. Это самый большой город Канады с населением в более чем три миллиона человек. Его название в переводе означает – «Королевская гора», и действительно, такая крутосклонная возвышенность, покрытая парком с канадскими мелколистными клёнами, находится в самом центре города. </w:t>
      </w:r>
    </w:p>
    <w:p>
      <w:pPr>
        <w:pStyle w:val="Heading5"/>
        <w:spacing w:lineRule="auto" w:line="240"/>
        <w:ind w:left="0" w:firstLine="720"/>
        <w:jc w:val="both"/>
        <w:rPr/>
      </w:pPr>
      <w:r>
        <w:rPr>
          <w:sz w:val="24"/>
          <w:szCs w:val="24"/>
        </w:rPr>
        <w:t>Когда мы поднялись на Королевскую Гору, то с неё открылась чарующая панорама живописного мегаполиса в лёгкой голубой сентябрьской дымке: скопление небоскрёбов в центре, ряды городских кварталов, куполы монастырей и на дальнем плане сверкающая лента реки Святого Лаврентия. На вершине горы находится обзорная площадка, где толпятся туристы из многих стран. По парку рядом бродят здоровенные серо-рыжие раскормленные белки; становятся поперек дороги, не пропускают: требуют подачку, конфеты не берут – подавай орехи!</w:t>
      </w:r>
    </w:p>
    <w:p>
      <w:pPr>
        <w:pStyle w:val="Heading5"/>
        <w:spacing w:lineRule="auto" w:line="240"/>
        <w:ind w:left="0" w:firstLine="720"/>
        <w:jc w:val="both"/>
        <w:rPr>
          <w:sz w:val="24"/>
          <w:szCs w:val="24"/>
        </w:rPr>
      </w:pPr>
      <w:r>
        <w:rPr>
          <w:sz w:val="24"/>
          <w:szCs w:val="24"/>
        </w:rPr>
        <w:t>Монреаль – один из старейших городов Америки, основанный французскими колонистами ещё в 1604 году. В центре сохранилось много старинных красивых зданий  и церквей с позеленевшими от времени медными крышами, которые соседствуют с современными многоэтажками и небоскребами из чёрного, зелёного и розового стекла. Улицы чисты и аккуратны, многолюдно только в центре, где можно увидеть старые бронзовые памятники в благородной бледно-зеленоватой патине.</w:t>
      </w:r>
    </w:p>
    <w:p>
      <w:pPr>
        <w:pStyle w:val="Heading5"/>
        <w:spacing w:lineRule="auto" w:line="240"/>
        <w:ind w:left="0" w:firstLine="720"/>
        <w:jc w:val="both"/>
        <w:rPr/>
      </w:pPr>
      <w:r>
        <w:rPr>
          <w:sz w:val="24"/>
          <w:szCs w:val="24"/>
        </w:rPr>
        <w:t xml:space="preserve">Большинство людей говорит свободно на двух языках, французском и английском; кроме представителей белой расы, часто встречаются цветные и негры. В городе немало небольших площадей и парков, по тротуарам, не обращая внимания на людей, спокойно разгуливают большие морские чайки. </w:t>
      </w:r>
    </w:p>
    <w:p>
      <w:pPr>
        <w:pStyle w:val="Normal"/>
        <w:ind w:left="0" w:firstLine="720"/>
        <w:jc w:val="both"/>
        <w:rPr/>
      </w:pPr>
      <w:r>
        <w:rPr>
          <w:sz w:val="24"/>
          <w:szCs w:val="24"/>
        </w:rPr>
        <w:t>На удалении от центра преобладает двух-трёхэтажная застройка из коттеджей – здесь люди живут зажиточно, а отдельные богатые кварталы представляют собой сплошные ряды вилл в тихих зелёных аллеях.</w:t>
      </w:r>
    </w:p>
    <w:p>
      <w:pPr>
        <w:pStyle w:val="Normal"/>
        <w:ind w:left="0" w:firstLine="720"/>
        <w:jc w:val="both"/>
        <w:rPr/>
      </w:pPr>
      <w:r>
        <w:rPr>
          <w:sz w:val="24"/>
          <w:szCs w:val="24"/>
        </w:rPr>
        <w:t xml:space="preserve">Всё время нашего пребывания в «Стране кленового сиропа» стояла хорошая, довольно теплая погода, дождь пошёл только перед самым отлетом…. </w:t>
      </w:r>
    </w:p>
    <w:p>
      <w:pPr>
        <w:pStyle w:val="Heading5"/>
        <w:spacing w:lineRule="auto" w:line="240"/>
        <w:ind w:left="0" w:firstLine="720"/>
        <w:jc w:val="both"/>
        <w:rPr>
          <w:sz w:val="24"/>
          <w:szCs w:val="24"/>
        </w:rPr>
      </w:pPr>
      <w:r>
        <w:rPr>
          <w:sz w:val="24"/>
          <w:szCs w:val="24"/>
        </w:rPr>
        <w:t>В заключение добавлю о некоторых других дорожных впечатлениях.</w:t>
      </w:r>
    </w:p>
    <w:p>
      <w:pPr>
        <w:pStyle w:val="Heading5"/>
        <w:spacing w:lineRule="auto" w:line="240"/>
        <w:ind w:left="0" w:firstLine="720"/>
        <w:jc w:val="both"/>
        <w:rPr/>
      </w:pPr>
      <w:r>
        <w:rPr>
          <w:sz w:val="24"/>
          <w:szCs w:val="24"/>
        </w:rPr>
        <w:t xml:space="preserve">Канадцы трепетно относятся к природе (на мой взгляд, более скромной, чем наша сибирская), создав у себя массу заповедников и заказников. Отдых на озёрах и в лесу и экологические экскурсии для детей и молодежи особенно популярны. Даже на монетках изображены животные. И в названиях посёлков и местечек много от природы: распространены наименования типа «Бивер Лодж» («Бобровая хатка») и тому подобные. </w:t>
      </w:r>
    </w:p>
    <w:p>
      <w:pPr>
        <w:pStyle w:val="Heading5"/>
        <w:spacing w:lineRule="auto" w:line="240"/>
        <w:ind w:left="0" w:firstLine="720"/>
        <w:jc w:val="both"/>
        <w:rPr/>
      </w:pPr>
      <w:r>
        <w:rPr>
          <w:sz w:val="24"/>
          <w:szCs w:val="24"/>
        </w:rPr>
        <w:t xml:space="preserve">Между людьми существуют действительно человеческие отношения, все стараются относиться друг к другу вежливо и доброжелательно. Не принято ни грубить, ни скандалить в общественных местах и в транспорте. </w:t>
      </w:r>
    </w:p>
    <w:p>
      <w:pPr>
        <w:pStyle w:val="Normal"/>
        <w:ind w:left="0" w:firstLine="720"/>
        <w:jc w:val="both"/>
        <w:rPr/>
      </w:pPr>
      <w:r>
        <w:rPr>
          <w:sz w:val="24"/>
          <w:szCs w:val="24"/>
        </w:rPr>
        <w:t>Большая часть населения живет в просторных коттеджах, часть – в многоквартирных домах. Внешнему облику и дизайну домов уделяется много внимания, среди них много новых, современных красивых зданий. Часто дома выглядят как аккуратные цветные игрушки – здесь за их внешнюю зашарпанность штрафуют. Дороги тоже моментально ремонтируют: как только в асфальте появится трещина, так её кто-то обводит красной краской; вскоре вслед за этим появляется спецмашина и делает там латку.</w:t>
      </w:r>
    </w:p>
    <w:p>
      <w:pPr>
        <w:pStyle w:val="Heading5"/>
        <w:spacing w:lineRule="auto" w:line="240"/>
        <w:ind w:left="0" w:firstLine="720"/>
        <w:jc w:val="both"/>
        <w:rPr/>
      </w:pPr>
      <w:r>
        <w:rPr>
          <w:sz w:val="24"/>
          <w:szCs w:val="24"/>
        </w:rPr>
        <w:t xml:space="preserve">Прекрасное впечатление оставляют огромные, всегда со светлой отделкой аэропорты и уровень обслуживания в дороге. Среди путешественников заметно преобладают старики и старушки на пенсии, которые посещают национальные парки, ездят в гости к детям и внукам. Пенсионерам положены скидки на билеты всех видов, своё они отработали – и живут себе в удовольствие, в огородах ковыряться не надо. А в какое такое удовольствие живут наши старики? </w:t>
      </w:r>
    </w:p>
    <w:p>
      <w:pPr>
        <w:pStyle w:val="Heading5"/>
        <w:spacing w:lineRule="auto" w:line="240"/>
        <w:ind w:left="0" w:firstLine="720"/>
        <w:jc w:val="both"/>
        <w:rPr>
          <w:sz w:val="24"/>
          <w:szCs w:val="24"/>
        </w:rPr>
      </w:pPr>
      <w:r>
        <w:rPr>
          <w:sz w:val="24"/>
          <w:szCs w:val="24"/>
        </w:rPr>
        <w:t>Отмечу еще отсутствие рекламы табака и спиртных напитков, а также праздно слоняющейся молодежи.</w:t>
      </w:r>
    </w:p>
    <w:p>
      <w:pPr>
        <w:pStyle w:val="Normal"/>
        <w:ind w:left="0" w:firstLine="720"/>
        <w:jc w:val="both"/>
        <w:rPr>
          <w:sz w:val="24"/>
          <w:szCs w:val="24"/>
        </w:rPr>
      </w:pPr>
      <w:r>
        <w:rPr>
          <w:sz w:val="24"/>
          <w:szCs w:val="24"/>
        </w:rPr>
      </w:r>
    </w:p>
    <w:p>
      <w:pPr>
        <w:pStyle w:val="Normal"/>
        <w:ind w:left="0" w:firstLine="720"/>
        <w:jc w:val="center"/>
        <w:rPr>
          <w:i/>
          <w:i/>
          <w:sz w:val="24"/>
          <w:szCs w:val="24"/>
        </w:rPr>
      </w:pPr>
      <w:r>
        <w:rPr>
          <w:i/>
          <w:sz w:val="24"/>
          <w:szCs w:val="24"/>
        </w:rPr>
        <w:t>1999 г. Западно-Американская мозаика</w:t>
      </w:r>
    </w:p>
    <w:p>
      <w:pPr>
        <w:pStyle w:val="Heading5"/>
        <w:spacing w:lineRule="auto" w:line="240"/>
        <w:ind w:left="0" w:firstLine="720"/>
        <w:jc w:val="both"/>
        <w:rPr>
          <w:i/>
          <w:i/>
          <w:sz w:val="24"/>
          <w:szCs w:val="24"/>
        </w:rPr>
      </w:pPr>
      <w:r>
        <w:rPr>
          <w:i/>
          <w:sz w:val="24"/>
          <w:szCs w:val="24"/>
        </w:rPr>
      </w:r>
    </w:p>
    <w:p>
      <w:pPr>
        <w:pStyle w:val="Normal"/>
        <w:ind w:left="0" w:firstLine="720"/>
        <w:jc w:val="both"/>
        <w:rPr/>
      </w:pPr>
      <w:r>
        <w:rPr>
          <w:sz w:val="24"/>
          <w:szCs w:val="24"/>
        </w:rPr>
        <w:t xml:space="preserve">Поездка в США была отдыхом, который время от времени, в виде подарка, делает части своих работников руководство артели «Амур». Мне тоже посчастливилось туда попасть, и с удовольствием делюсь впечатлениями. </w:t>
      </w:r>
    </w:p>
    <w:p>
      <w:pPr>
        <w:pStyle w:val="Normal"/>
        <w:ind w:left="0" w:firstLine="720"/>
        <w:jc w:val="both"/>
        <w:rPr>
          <w:sz w:val="24"/>
          <w:szCs w:val="24"/>
        </w:rPr>
      </w:pPr>
      <w:r>
        <w:rPr>
          <w:sz w:val="24"/>
          <w:szCs w:val="24"/>
        </w:rPr>
        <w:t>Летели в январе на нашем, отечественном самолете из Хабаровска через Берингов пролив, Аляску, западное побережье США до Сан-Франциско. По пути подсаживались в Анкоридже на Аляске и в Сиэтле.</w:t>
      </w:r>
    </w:p>
    <w:p>
      <w:pPr>
        <w:pStyle w:val="Normal"/>
        <w:ind w:left="0" w:firstLine="720"/>
        <w:jc w:val="both"/>
        <w:rPr/>
      </w:pPr>
      <w:r>
        <w:rPr>
          <w:sz w:val="24"/>
          <w:szCs w:val="24"/>
        </w:rPr>
        <w:t xml:space="preserve">Соседями в самолете оказались, с одной стороны, миловидная молодая блондинка из туристического агентства, с другой – работник артели Коля, простецкая душа и специалист по сборке мебели. Едва взлетели, как у Коли, словно по волшебству, в руках оказалась бутылка «беленькой»; он принял стаканчик, начал знакомиться с девушкой и довольно нудно рассказывать о своей жизни. «Девушка, а как вас зовут?». – «Оля». – «А меня Коля». Далее следовал долгий и увлеченный монолог о себе, с перерывами – для пропуска стаканчика-другого, и лёгкая дремота. Потом Коля просыпался, видел девушку и, забывая, что уже знакомился с нею, вновь интересовался: «Девушка, а как вас зовут?». Далее всё следовало в той же последовательности, и так – несколько раз. </w:t>
      </w:r>
    </w:p>
    <w:p>
      <w:pPr>
        <w:pStyle w:val="Heading5"/>
        <w:spacing w:lineRule="auto" w:line="240"/>
        <w:ind w:left="0" w:firstLine="720"/>
        <w:jc w:val="both"/>
        <w:rPr/>
      </w:pPr>
      <w:r>
        <w:rPr>
          <w:sz w:val="24"/>
          <w:szCs w:val="24"/>
        </w:rPr>
        <w:t xml:space="preserve">Аэропорт в Анкоридже оказался огромным и современным, как все американские аэропорты. </w:t>
      </w:r>
    </w:p>
    <w:p>
      <w:pPr>
        <w:pStyle w:val="Normal"/>
        <w:ind w:left="0" w:firstLine="720"/>
        <w:jc w:val="both"/>
        <w:rPr/>
      </w:pPr>
      <w:r>
        <w:rPr>
          <w:sz w:val="24"/>
          <w:szCs w:val="24"/>
        </w:rPr>
        <w:t xml:space="preserve">Зима на Аляске была в самом разгаре, на улице ночное время, вдали в городе мерцали огнями небольшие небоскребы. В аэропорту было тихо и тепло, народ почти отсутствовал. Светлые холлы украшали чучела зверей; особенно обращал на себя внимание стоящий на задних лапах гигантский гризли почти трёхметрового роста – настоящий монстр с огромной головой, выходец с острова Кадьяк. </w:t>
      </w:r>
    </w:p>
    <w:p>
      <w:pPr>
        <w:pStyle w:val="Heading5"/>
        <w:spacing w:lineRule="auto" w:line="240"/>
        <w:ind w:left="0" w:firstLine="720"/>
        <w:jc w:val="both"/>
        <w:rPr/>
      </w:pPr>
      <w:r>
        <w:rPr>
          <w:sz w:val="24"/>
          <w:szCs w:val="24"/>
        </w:rPr>
        <w:t xml:space="preserve">Сиэтл встретил нас туманом и мелким дождем, чем и славится местная зима; снега не было, за взлётными полосами виднелись поля жёлтой пожухлой травы. Задержались там недолго; взмыли, пошли на юг вдоль кромки океана. Направо распростёрлась сверкающая синяя гладь до горизонта, налево громоздились крутые громады Кордильер с ярко-зелёными долинами внизу. </w:t>
      </w:r>
    </w:p>
    <w:p>
      <w:pPr>
        <w:pStyle w:val="Heading5"/>
        <w:spacing w:lineRule="auto" w:line="240"/>
        <w:ind w:left="0" w:firstLine="720"/>
        <w:jc w:val="both"/>
        <w:rPr/>
      </w:pPr>
      <w:r>
        <w:rPr>
          <w:sz w:val="24"/>
          <w:szCs w:val="24"/>
        </w:rPr>
        <w:t xml:space="preserve">Аэропорт Сан-Франциско впечатляет размерами – он, несомненно, один из крупнейших в Мире, и один из четырёх самых крупных в США. Мы подсчитали для интереса: ежесекундно там взлетало и садилось до семнадцати самолетов! И если Россию можно назвать «железнодорожной» страной, то США, несомненно, являются «авиационной» державой, по преобладающей роли этого транспорта. </w:t>
      </w:r>
    </w:p>
    <w:p>
      <w:pPr>
        <w:pStyle w:val="Normal"/>
        <w:ind w:left="0" w:firstLine="720"/>
        <w:jc w:val="both"/>
        <w:rPr/>
      </w:pPr>
      <w:r>
        <w:rPr>
          <w:sz w:val="24"/>
          <w:szCs w:val="24"/>
        </w:rPr>
        <w:t xml:space="preserve">В обширных коридорах аэропорта Сан-Франциско от стенки до стенки лежат однотонные светлые паласы, по длинным застеклённым галереям движутся толпы народа, собравшиеся, кажется, со всего мира: негры, китайцы, малайцы, индусы в чалмах, арабы, высокие голубоглазые блондины «нордического» типа. Среди множества людей я заметил одного низенького, лысоватого, явно нетрезвого, которого сильно «штормило», бросая из стороны в сторону; многие проходящие оглядывались на него либо с осуждающим любопытством, либо с негодованием. Поравнявшись с пьяницей, я из интереса заглянул ему в лицо. Ну и, конечно же, узнал в нем нашего соотечественника, Колиного собутыльника по самолёту. </w:t>
      </w:r>
    </w:p>
    <w:p>
      <w:pPr>
        <w:pStyle w:val="Normal"/>
        <w:ind w:left="0" w:firstLine="720"/>
        <w:jc w:val="both"/>
        <w:rPr/>
      </w:pPr>
      <w:r>
        <w:rPr>
          <w:sz w:val="24"/>
          <w:szCs w:val="24"/>
        </w:rPr>
        <w:t xml:space="preserve">В Лас-Вегас летели над Кордильерами поперёк их простирания, над местностью каменистой и довольно пустынной. В горах складки горных пород видны просто замечательно, как в учебнике. Это так называемая область «бассейнов и хребтов» – сухих межгорных котловин в обрамлении крутосклонных хребтов. </w:t>
      </w:r>
    </w:p>
    <w:p>
      <w:pPr>
        <w:pStyle w:val="Heading5"/>
        <w:spacing w:lineRule="auto" w:line="240"/>
        <w:ind w:left="0" w:firstLine="720"/>
        <w:jc w:val="both"/>
        <w:rPr/>
      </w:pPr>
      <w:r>
        <w:rPr>
          <w:sz w:val="24"/>
          <w:szCs w:val="24"/>
        </w:rPr>
        <w:t xml:space="preserve">Аэропорт Лас-Вегаса оказался тоже большим и светлым, его главным конструкторским элементом являются огромные сверкающие металлические колонны, поддерживающие высокий потолок. </w:t>
      </w:r>
    </w:p>
    <w:p>
      <w:pPr>
        <w:pStyle w:val="Normal"/>
        <w:ind w:left="0" w:firstLine="720"/>
        <w:jc w:val="both"/>
        <w:rPr>
          <w:sz w:val="24"/>
          <w:szCs w:val="24"/>
        </w:rPr>
      </w:pPr>
      <w:r>
        <w:rPr>
          <w:sz w:val="24"/>
          <w:szCs w:val="24"/>
        </w:rPr>
        <w:t xml:space="preserve">Из аэропорта на большом автобусе нас отвезли в величественный белоснежный сорокаэтажный отель «Хэрэс», где расселили по двухместным номерам; нам с геологом Егором Мишиным выпало жить на двадцать четвертом этаже. Из окна отеля хорошо была видна купающаяся в солнечном свете западная часть города, колышущиеся от тёплого ветра пальмы с потоками автомобилей на улицах внизу и соседние отели рядом. </w:t>
      </w:r>
    </w:p>
    <w:p>
      <w:pPr>
        <w:pStyle w:val="Normal"/>
        <w:ind w:left="0" w:firstLine="720"/>
        <w:jc w:val="both"/>
        <w:rPr/>
      </w:pPr>
      <w:r>
        <w:rPr>
          <w:sz w:val="24"/>
          <w:szCs w:val="24"/>
        </w:rPr>
        <w:t>Воздух тут удивительно чист и прозрачен, горы вдалеке видны очень контрастно. Разглядывая город с высоты впервые, я почувствовал его особую завораживающую атмосферу, и сразу пришло ощущение необычности, праздничности, какой-то внутренней эйфории. Даже не верилось</w:t>
      </w:r>
      <w:r>
        <w:rPr>
          <w:sz w:val="24"/>
          <w:szCs w:val="24"/>
          <w:lang w:val="en-US"/>
        </w:rPr>
        <w:t>:</w:t>
      </w:r>
      <w:r>
        <w:rPr>
          <w:sz w:val="24"/>
          <w:szCs w:val="24"/>
        </w:rPr>
        <w:t xml:space="preserve"> я – и в сказочном Лас-Вегасе! В городе-мираже, столице вечного праздника, который длится, не прекращаясь день и ночь, целый год! </w:t>
      </w:r>
    </w:p>
    <w:p>
      <w:pPr>
        <w:pStyle w:val="Heading5"/>
        <w:spacing w:lineRule="auto" w:line="240"/>
        <w:ind w:left="0" w:firstLine="720"/>
        <w:jc w:val="both"/>
        <w:rPr/>
      </w:pPr>
      <w:r>
        <w:rPr>
          <w:sz w:val="24"/>
          <w:szCs w:val="24"/>
        </w:rPr>
        <w:t xml:space="preserve">Лас-Вегас по размерам средний город; центр и южную часть его занимают роскошные кварталы, а на северной окраине живут те, кто создавал и поддерживает всю эту красоту. Основой города является центральная улица, застроенная элегантными, огромными отелями этажей по сорок-пятьдесят, каждый из которых имеет свой имидж и профиль. Здесь всё рассчитано на то, чтобы поразить и захватить человеческое воображение. </w:t>
      </w:r>
    </w:p>
    <w:p>
      <w:pPr>
        <w:pStyle w:val="Normal"/>
        <w:ind w:left="0" w:firstLine="720"/>
        <w:jc w:val="both"/>
        <w:rPr/>
      </w:pPr>
      <w:r>
        <w:rPr>
          <w:sz w:val="24"/>
          <w:szCs w:val="24"/>
        </w:rPr>
        <w:t xml:space="preserve">Например, есть отель-башня из синего полированного стекла «Рио», где устраиваются карнавалы. Впечатляет размерами отель «Нью-Йорк», представляющий собой целый город в городе и состоящий из пристроенных друг к другу небоскребов – образчиков разных эпох строительства: нижний ярус состоит из кирпичных строений девятнадцатого века, ярус выше символизирует застройку тридцатых годов следующего века, наиболее высокий состоит из высотных призм-небоскребов из разноцветного полированного стекла. Рядом с комплексом создана уменьшенная копия Бруклинского моста, устроен пруд с двумя корабликами с водомётами и, конечно же, установлена статуя Свободы. </w:t>
      </w:r>
    </w:p>
    <w:p>
      <w:pPr>
        <w:pStyle w:val="Normal"/>
        <w:ind w:left="0" w:firstLine="720"/>
        <w:jc w:val="both"/>
        <w:rPr>
          <w:sz w:val="24"/>
          <w:szCs w:val="24"/>
        </w:rPr>
      </w:pPr>
      <w:r>
        <w:rPr>
          <w:sz w:val="24"/>
          <w:szCs w:val="24"/>
        </w:rPr>
        <w:t xml:space="preserve">Другими наиболее известными являются отель «Венеция» – при нас строили канал, по которому должны будут плавать гондолы; «Париж» (с Эйфелевой башней), «Имперский дворец» (в «китайском» стиле), «Монте-Карло», «Звездная пыль», «Цирк», «Ривьера», «Сахара» (рядом установлен бедуин с верблюдом), «Эскориал» в стиле знаменитого замка-дворца испанского короля, «Гранд» в виде больших уступов из полированного зелёного стекла, у входа в который гордо лежит огромный золотой лев. </w:t>
      </w:r>
    </w:p>
    <w:p>
      <w:pPr>
        <w:pStyle w:val="Normal"/>
        <w:ind w:left="0" w:firstLine="720"/>
        <w:jc w:val="both"/>
        <w:rPr/>
      </w:pPr>
      <w:r>
        <w:rPr>
          <w:sz w:val="24"/>
          <w:szCs w:val="24"/>
        </w:rPr>
        <w:t xml:space="preserve">У отеля «Остров сокровищ», украшенного огромным ярким выпуклым барельефом черепа и сверкающими саблями, на пруду среди скал разыгрывается впечатляющий спектакль. К стоящему у берега пиратскому кораблю (сделанному как точная копия старых парусных судов и таких же размеров) подплывает военный английский корабль, и его капитан в категоричной форме предлагает «джентльменам удачи» сдаться. Но не тут-то было. После обмена угрозами и проклятиями разгорается битва: оглушительно грохочут пушки, на палубах взрываются ядра, люди с воплями валятся в воду. Окрестности заволакивает пороховым дымом. Одно из пиратских ядер попадает в пороховой склад английского корабля; раздается оглушительный грохот, и он начинает тонуть… Всё действо выглядит очень натурально. Спектакль разыгрывается регулярно по вечерам и собирает толпы народа. </w:t>
      </w:r>
    </w:p>
    <w:p>
      <w:pPr>
        <w:pStyle w:val="Heading5"/>
        <w:spacing w:lineRule="auto" w:line="240"/>
        <w:ind w:left="0" w:firstLine="720"/>
        <w:jc w:val="both"/>
        <w:rPr/>
      </w:pPr>
      <w:r>
        <w:rPr>
          <w:sz w:val="24"/>
          <w:szCs w:val="24"/>
        </w:rPr>
        <w:t xml:space="preserve">Рядом с отелем «Мираж» можно увидеть большой искусственный вулкан высотой примерно с трёхэтажный дом, днем превращающийся в каскад водопадов; на озере у их подножия плавают дикие утки. Вечером каскады из-под воды подсвечиваются цветными лампами, временами вода перестает литься и начинается извержение вулкана – завораживающая огненная феерия с выбросами раскаленного газа и огня, сопровождающаяся глухим грохотом и потоками горящей «лавы». Ещё этот отель славится огромными аквариумами с экзотическими рыбами и даже акулами. Одна зала оборудована гротом и площадкой с озером в «ущелье», где прогуливаются тигры, но не просто тигры – пресыщенной публике подавай что-то особенное – а альбиносы. От публики тигров отгораживает толстая, абсолютно прозрачная стеклянная стена. Хищники время от времени подходят к деревянной двери в скале, обнюхивают ее – видимо, внимание публики им надоело, хочется уединится… </w:t>
      </w:r>
    </w:p>
    <w:p>
      <w:pPr>
        <w:pStyle w:val="Normal"/>
        <w:ind w:left="0" w:firstLine="720"/>
        <w:jc w:val="both"/>
        <w:rPr>
          <w:sz w:val="24"/>
          <w:szCs w:val="24"/>
        </w:rPr>
      </w:pPr>
      <w:r>
        <w:rPr>
          <w:sz w:val="24"/>
          <w:szCs w:val="24"/>
        </w:rPr>
        <w:t xml:space="preserve">В отеле «Дворец Цезаря» можно часами ходить по мощёным камнем улицам Древнего Рима с рядами домов, занятых дорогими магазинами, и по площадям, украшенным фонтанами и мраморными скульптурами. Своды над улочками выше великолепно расписаны под синие итальянские небеса с лёгкими облачками. А на одной из площадей установлены скульптуры Зевса и, вероятно, Афины и бога войны Ареса. Они приводятся в действие искусственными механизмами, и тогда «оживают» и начинается спор, что сильнее – стихия огня или воды. Спор сопровождается то фонтанами брызг, то вспышками пламени. Наконец, это надоедает Зевсу, он недовольно стучит посохом, за его спиной оживает железная гаргуля в виде огромной птицы-монстра, начинает угрожающе хлопать крыльями, глаза её загораются зловещим рубиновым светом… </w:t>
      </w:r>
    </w:p>
    <w:p>
      <w:pPr>
        <w:pStyle w:val="Normal"/>
        <w:ind w:left="0" w:firstLine="720"/>
        <w:jc w:val="both"/>
        <w:rPr>
          <w:sz w:val="24"/>
          <w:szCs w:val="24"/>
        </w:rPr>
      </w:pPr>
      <w:r>
        <w:rPr>
          <w:sz w:val="24"/>
          <w:szCs w:val="24"/>
        </w:rPr>
        <w:t xml:space="preserve">В другом зале вы можете увидеть огромного деревянного пустотелого (как и полагается) троянского коня. </w:t>
      </w:r>
    </w:p>
    <w:p>
      <w:pPr>
        <w:pStyle w:val="Normal"/>
        <w:ind w:left="0" w:firstLine="720"/>
        <w:jc w:val="both"/>
        <w:rPr/>
      </w:pPr>
      <w:r>
        <w:rPr>
          <w:sz w:val="24"/>
          <w:szCs w:val="24"/>
        </w:rPr>
        <w:t>В отеле Гранд сразу же входишь в гигантский зал, символизирующий тропики – с потолка свисают лианы, стены обвиты пышной растительностью, хлопают радужными крыльями огромные бабочки, слышны пронзительные крики обезьян вдалеке, где-то шумит водопад… Внизу зала расположен ресторан со столами-аквариумами, со струйками пузырьков, с бульканьем непрерывно спешащими наверх.</w:t>
      </w:r>
    </w:p>
    <w:p>
      <w:pPr>
        <w:pStyle w:val="Heading5"/>
        <w:spacing w:lineRule="auto" w:line="240"/>
        <w:ind w:left="0" w:firstLine="720"/>
        <w:jc w:val="both"/>
        <w:rPr/>
      </w:pPr>
      <w:r>
        <w:rPr>
          <w:sz w:val="24"/>
          <w:szCs w:val="24"/>
        </w:rPr>
        <w:t xml:space="preserve">Отель Луксор сделан в виде огромной чёрной египетской пирамиды из стекла, где у входа вас встречает смуглый «фараон» с золото-ляпис-лазурным головным убором и широким золотым ожерельем. Рядом с пирамидой, как и положено, лежит исполинский сфинкс, далее следуют аллеи священных животных. </w:t>
      </w:r>
    </w:p>
    <w:p>
      <w:pPr>
        <w:pStyle w:val="Normal"/>
        <w:ind w:left="0" w:firstLine="720"/>
        <w:jc w:val="both"/>
        <w:rPr>
          <w:sz w:val="24"/>
          <w:szCs w:val="24"/>
        </w:rPr>
      </w:pPr>
      <w:r>
        <w:rPr>
          <w:sz w:val="24"/>
          <w:szCs w:val="24"/>
        </w:rPr>
        <w:t>По центральной улице Лас-Вегаса прогуливаться – особенное удовольствие: шелестят жёсткими листьями пальмы, тёплый ветер доносит волны цветочных ароматов, мягко шуршат шинами длинющие лимузины, вдоль прудов на изящных набережных играет музыка – отовсюду, из-под земли и со стороны. Под музыку на озёрах «танцуют» фонтаны, бьющие из-под воды. Дно водоёмов усеяно никелевыми монетками, которые туда кидают на память, в основном «даймами» в десять центов и «четвертаками» по двадцать пять центов. Улица украшена колоннами, скульптурами, мраморными или позолоченными; мостовая – каменной мозаикой и гранитными звездами. Местами она покрашена или отлакирована, и всегда идеально чиста. Над проезжей частью можно проехать на акведуке-эскалаторе. Часть отелей соединяет монорельсовая дорога, по которой ходят вагоны в виде больших прозрачных капсул.</w:t>
      </w:r>
    </w:p>
    <w:p>
      <w:pPr>
        <w:pStyle w:val="Normal"/>
        <w:ind w:left="0" w:firstLine="720"/>
        <w:jc w:val="both"/>
        <w:rPr/>
      </w:pPr>
      <w:r>
        <w:rPr>
          <w:sz w:val="24"/>
          <w:szCs w:val="24"/>
        </w:rPr>
        <w:t>На «любителя» есть и другие развлечения – подьём на обзорную башню, например, или гонки на «американских горках». Хотите прокатиться на семиметровом роскошном лимузине или знаменитом джипе-вездеходе «Хаммер»? Нет проблем, только платите. Есть желание облететь Гранд Каньон реки Колорадо на вертолете? Каньон относительно недалеко, заплатите девяносто долларов, запишитесь на экскурсию и получите удовольствие.</w:t>
      </w:r>
    </w:p>
    <w:p>
      <w:pPr>
        <w:pStyle w:val="Normal"/>
        <w:ind w:left="0" w:firstLine="720"/>
        <w:jc w:val="both"/>
        <w:rPr/>
      </w:pPr>
      <w:r>
        <w:rPr>
          <w:sz w:val="24"/>
          <w:szCs w:val="24"/>
        </w:rPr>
        <w:t>По бульварам Вегаса среди громад-отелей бесконечно и беспечно прогуливается праздничная толпа, в руках у многих – кувшинчики с освежительными напитками и соломинками. Здесь собрался весь Мир, на лицах у людей выражение довольства, умиротворения и спокойного любопытства. Все деревья центрального авеню города обвиты тысячами мелких жемчужных лампочек, кроме того, тёплой ночью в городе загорается роскошная реклама и вспыхивают тысячи разноцветных огней.</w:t>
      </w:r>
    </w:p>
    <w:p>
      <w:pPr>
        <w:pStyle w:val="Normal"/>
        <w:ind w:left="0" w:firstLine="720"/>
        <w:jc w:val="both"/>
        <w:rPr/>
      </w:pPr>
      <w:r>
        <w:rPr>
          <w:sz w:val="24"/>
          <w:szCs w:val="24"/>
        </w:rPr>
        <w:t xml:space="preserve">О проблемах здесь забывают, и угрюмых физиономий вы здесь не увидите, Вселенский праздник здесь длится все двадцать четыре часа в сутки и все сезоны года. </w:t>
      </w:r>
    </w:p>
    <w:p>
      <w:pPr>
        <w:pStyle w:val="Normal"/>
        <w:ind w:left="0" w:firstLine="720"/>
        <w:jc w:val="both"/>
        <w:rPr/>
      </w:pPr>
      <w:r>
        <w:rPr>
          <w:sz w:val="24"/>
          <w:szCs w:val="24"/>
        </w:rPr>
        <w:t xml:space="preserve">Раньше я думал, что Лас-Вегас – это, в основном, казино. Действительно, огромные казино занимают нижние этажи всех отелей. Здесь кондиционированный воздух напоен ароматами хорошего кофе и дорогих сигарет. Люди тысячами сидят у игровых автоматов или за столиками, покрытыми зелёным сукном. Даже я попробовал и выиграл целый доллар, но поскольку человек не азартный – в этом деле, по крайней мере, то продолжать не стал. </w:t>
      </w:r>
    </w:p>
    <w:p>
      <w:pPr>
        <w:pStyle w:val="Normal"/>
        <w:ind w:left="0" w:firstLine="720"/>
        <w:jc w:val="both"/>
        <w:rPr/>
      </w:pPr>
      <w:r>
        <w:rPr>
          <w:sz w:val="24"/>
          <w:szCs w:val="24"/>
        </w:rPr>
        <w:t>Звяканье монет, сыплющихся из автоматов, музыка, голоса множества людей сливаются в своеобразный, никогда не смолкающий оживлённо-праздничный шум.</w:t>
      </w:r>
    </w:p>
    <w:p>
      <w:pPr>
        <w:pStyle w:val="Normal"/>
        <w:ind w:left="0" w:firstLine="720"/>
        <w:jc w:val="both"/>
        <w:rPr/>
      </w:pPr>
      <w:r>
        <w:rPr>
          <w:sz w:val="24"/>
          <w:szCs w:val="24"/>
        </w:rPr>
        <w:t>Но в действительности Лас-Вегас, в основном – это прежде всего, город-шоу, воплотившиеся в жизнь самые яркие человеческие фантазии. Кроме того, что вы видите на улицах и в отелях, вам покажут впечатляющие представления – например, варьете, где слаженно танцуют сразу десятки улыбающихся красивых девушек «топлесс», у которых из одежды только – узкие плавки и роскошные цветные перья на спине и голове. При этом сцена может быстро меняться и перестраиваться – технический прогресс здесь на высоте, а с освещениями и разноцветными подсветками вообще творят чудеса.</w:t>
      </w:r>
    </w:p>
    <w:p>
      <w:pPr>
        <w:pStyle w:val="Normal"/>
        <w:ind w:left="0" w:firstLine="720"/>
        <w:jc w:val="both"/>
        <w:rPr/>
      </w:pPr>
      <w:r>
        <w:rPr>
          <w:sz w:val="24"/>
          <w:szCs w:val="24"/>
        </w:rPr>
        <w:t xml:space="preserve">Можно также увидеть представления фокусников-иллюзионистов уровня ничуть не хуже, чем у Дэвида Копперфилда. Или спектакль о Титанике, когда громадный пароход-муляж очень натурально тонет у вас на глазах. </w:t>
      </w:r>
    </w:p>
    <w:p>
      <w:pPr>
        <w:pStyle w:val="Normal"/>
        <w:ind w:left="0" w:firstLine="720"/>
        <w:jc w:val="both"/>
        <w:rPr/>
      </w:pPr>
      <w:r>
        <w:rPr>
          <w:sz w:val="24"/>
          <w:szCs w:val="24"/>
        </w:rPr>
        <w:t xml:space="preserve">А ещё в городе множество магазинов-музеев, где торгуют артефактами и произведениями искусства самого высокого уровня и самых разных размеров. </w:t>
      </w:r>
    </w:p>
    <w:p>
      <w:pPr>
        <w:pStyle w:val="Normal"/>
        <w:ind w:left="0" w:firstLine="720"/>
        <w:jc w:val="both"/>
        <w:rPr/>
      </w:pPr>
      <w:r>
        <w:rPr>
          <w:sz w:val="24"/>
          <w:szCs w:val="24"/>
        </w:rPr>
        <w:t xml:space="preserve">В Лас-Вегасе много других чудес, про которые стоило бы упомянуть, но лучше увидеть это своими глазами наяву и ощутить незабываемую атмосферу этого «города удовольствий». </w:t>
      </w:r>
    </w:p>
    <w:p>
      <w:pPr>
        <w:pStyle w:val="Normal"/>
        <w:ind w:left="0" w:firstLine="720"/>
        <w:jc w:val="both"/>
        <w:rPr/>
      </w:pPr>
      <w:r>
        <w:rPr>
          <w:sz w:val="24"/>
          <w:szCs w:val="24"/>
        </w:rPr>
        <w:t xml:space="preserve">Всё это время было по-летнему тепло, несмотря на январь по календарю – видимо, лето тут продолжается круглый год. Иногда из пустыни ветер приносит мельчайший песок, но, пожалуй, это единственное маленькое неудобство, которое и переносится легко. </w:t>
      </w:r>
    </w:p>
    <w:p>
      <w:pPr>
        <w:pStyle w:val="Normal"/>
        <w:ind w:left="0" w:firstLine="720"/>
        <w:jc w:val="both"/>
        <w:rPr>
          <w:sz w:val="24"/>
          <w:szCs w:val="24"/>
        </w:rPr>
      </w:pPr>
      <w:r>
        <w:rPr>
          <w:sz w:val="24"/>
          <w:szCs w:val="24"/>
        </w:rPr>
        <w:t xml:space="preserve">Одному Богу известно, во сколько обходится вся эта красота, но и доход отели и их казино приносят громадный. Жить там и отдыхать доступно и людям среднего достатка, и многие приезжают сюда всего на несколько дней – в основном, поиграть в казино. </w:t>
      </w:r>
    </w:p>
    <w:p>
      <w:pPr>
        <w:pStyle w:val="Normal"/>
        <w:ind w:left="0" w:firstLine="720"/>
        <w:jc w:val="both"/>
        <w:rPr>
          <w:sz w:val="24"/>
          <w:szCs w:val="24"/>
        </w:rPr>
      </w:pPr>
      <w:r>
        <w:rPr>
          <w:sz w:val="24"/>
          <w:szCs w:val="24"/>
        </w:rPr>
        <w:t xml:space="preserve">Лас-Вегас – это большая игрушка для взрослых, детей вы здесь не увидите, и подростков в центр не допускают. </w:t>
      </w:r>
    </w:p>
    <w:p>
      <w:pPr>
        <w:pStyle w:val="Normal"/>
        <w:ind w:left="0" w:firstLine="720"/>
        <w:jc w:val="both"/>
        <w:rPr/>
      </w:pPr>
      <w:r>
        <w:rPr>
          <w:sz w:val="24"/>
          <w:szCs w:val="24"/>
        </w:rPr>
        <w:t xml:space="preserve">В местах поукромнее жмутся «цветные», сующие вам в руки газетёнки–порнорекламу с изображением обнаженных мужчин и женщин и номерами телефонов. А в одном месте можно увидеть небольшую церквушку с надписью типа: «Если вам нужно срочно пожениться, заходите, тут же и повенчаем». </w:t>
      </w:r>
    </w:p>
    <w:p>
      <w:pPr>
        <w:pStyle w:val="Normal"/>
        <w:ind w:left="0" w:firstLine="720"/>
        <w:jc w:val="both"/>
        <w:rPr/>
      </w:pPr>
      <w:r>
        <w:rPr>
          <w:sz w:val="24"/>
          <w:szCs w:val="24"/>
        </w:rPr>
        <w:t>Побывали и на окраине города. Здесь куда как зауряднее и много цветных. Попасть туда можно на автобусе с изображением кошки «</w:t>
      </w:r>
      <w:r>
        <w:rPr>
          <w:sz w:val="24"/>
          <w:szCs w:val="24"/>
          <w:lang w:val="en-US"/>
        </w:rPr>
        <w:t>Cat</w:t>
      </w:r>
      <w:r>
        <w:rPr>
          <w:sz w:val="24"/>
          <w:szCs w:val="24"/>
        </w:rPr>
        <w:t xml:space="preserve"> </w:t>
      </w:r>
      <w:r>
        <w:rPr>
          <w:sz w:val="24"/>
          <w:szCs w:val="24"/>
          <w:lang w:val="en-US"/>
        </w:rPr>
        <w:t>bus</w:t>
      </w:r>
      <w:r>
        <w:rPr>
          <w:sz w:val="24"/>
          <w:szCs w:val="24"/>
        </w:rPr>
        <w:t>», т.е. «кошачьем», внутри которых я заметил объявление «Берегитесь карманников и воров».</w:t>
      </w:r>
    </w:p>
    <w:p>
      <w:pPr>
        <w:pStyle w:val="Normal"/>
        <w:ind w:left="0" w:firstLine="720"/>
        <w:jc w:val="both"/>
        <w:rPr/>
      </w:pPr>
      <w:r>
        <w:rPr>
          <w:sz w:val="24"/>
          <w:szCs w:val="24"/>
        </w:rPr>
        <w:t>На обеды ходили в ресторан в нашем отеле со «шведским» столом и огромным выбором чего угодно. Но вот супы почему-то там не популярны, и внешне они ближе к бульонам.</w:t>
      </w:r>
    </w:p>
    <w:p>
      <w:pPr>
        <w:pStyle w:val="Normal"/>
        <w:ind w:left="0" w:firstLine="720"/>
        <w:jc w:val="both"/>
        <w:rPr/>
      </w:pPr>
      <w:r>
        <w:rPr>
          <w:sz w:val="24"/>
          <w:szCs w:val="24"/>
        </w:rPr>
        <w:t>Глядя на это изобилие до излишеств, понимаешь, почему у американцев довольно много полных людей – а как удержаться, когда всюду такое разнообразие качественной еды? Это еще одно проявление американской демократии: хочешь – воздерживайся от обильной пищи, береги фигуру (это – для богатых и правящей элиты), хочешь – преврати еду в своё основное хобби и толстей – это увлечение более бедных. Кстати, как бы они не были бедны, на изобильную пищу хватает. У нас тут другое положение…</w:t>
      </w:r>
    </w:p>
    <w:p>
      <w:pPr>
        <w:pStyle w:val="Normal"/>
        <w:ind w:left="0" w:firstLine="720"/>
        <w:jc w:val="both"/>
        <w:rPr/>
      </w:pPr>
      <w:r>
        <w:rPr>
          <w:sz w:val="24"/>
          <w:szCs w:val="24"/>
        </w:rPr>
        <w:t xml:space="preserve">На юг в Калифорнию проследовали в большом чёрном полированном автобусе по прекрасному шоссе. За Лас-Вегасом вдоль дороги выстроились мотели, далее потянулась полупустынная и довольно слабо населённая местность. Возле границы с Калифорнией въехали на плато с редкими корявыми деревьями, стало прохладнее, пошёл редкий снег с дождём. Далее  южнее спустились в область межгорных сухих котловин пустыни Мохаве, где погода изменилась на сухую и солнечную. Здесь можно было ознакомиться поближе со знаменитой областью «бассейнов и хребтов» – чередуясь, они регулярно меняют друг друга; гребни гор узкие, склоны крутые, скалистые и каменистые, а нижние части гор вытянутые, полого спускающиеся к плоским котловинам. В этой области посёлков почти не встречается, местами видны брошенные домики. Правительство США когда-то стимулировало освоение Калифорнийской пустыни, но безуспешно – хотя климат тут и хороший, да с водой плохо. </w:t>
      </w:r>
    </w:p>
    <w:p>
      <w:pPr>
        <w:pStyle w:val="Normal"/>
        <w:ind w:left="0" w:firstLine="720"/>
        <w:jc w:val="both"/>
        <w:rPr/>
      </w:pPr>
      <w:r>
        <w:rPr>
          <w:sz w:val="24"/>
          <w:szCs w:val="24"/>
        </w:rPr>
        <w:t>Проехав горный перевал, спустились к большой межгорной котловине, которая выходит к Калифорнийскому заливу. На горизонте стал виден протяженный рукотворный оазис Палм-Спрингса среди пустыни, а вдоль дороги и в предгорьях – тысячи ветряных мачтовых электростанций с лопастями, больших и очень больших, вырабатывающих электроэнергию для Лос Анжелеса. К западу высилась громадная, изрезанная ущельями, скалистая стена продолжения Сьерра-Невады – гор Сан-Бернардино ярусами в полтора, два, три и более, тысяч метров. Наиболее нижний уровень гор жёлтый от пожухшей травы, второй бурый, а верхний скалистый серый, белесый.</w:t>
      </w:r>
    </w:p>
    <w:p>
      <w:pPr>
        <w:pStyle w:val="Normal"/>
        <w:ind w:left="0" w:firstLine="720"/>
        <w:jc w:val="both"/>
        <w:rPr/>
      </w:pPr>
      <w:r>
        <w:rPr>
          <w:sz w:val="24"/>
          <w:szCs w:val="24"/>
        </w:rPr>
        <w:t>Путешествие на автобусе заняло у нас весь день, и вечером мы были в Палм-Спрингсе, городе-курорте, известном своими горячими источниками, первоклассными полями для игры в гольф и клиниками, в которых делают дорогостоящие пластические операции. Ещё здесь любят отдыхать богатые люди, имеющие в окрестностях города дорогие и даже роскошные виллы. До гиганта-мегаполиса Лос-Анжелеса тут рукой подать – только через хребет надо перемахнуть.</w:t>
      </w:r>
    </w:p>
    <w:p>
      <w:pPr>
        <w:pStyle w:val="Normal"/>
        <w:ind w:left="0" w:firstLine="720"/>
        <w:jc w:val="both"/>
        <w:rPr>
          <w:sz w:val="24"/>
          <w:szCs w:val="24"/>
        </w:rPr>
      </w:pPr>
      <w:r>
        <w:rPr>
          <w:sz w:val="24"/>
          <w:szCs w:val="24"/>
        </w:rPr>
        <w:t>Название «Палм» город носит не случайно – пальм тут множество и на разный вкус: средних с пышными кронами, небольших с редкими кронами и более гладкими стволами, а также высоченных с бородой-махрой под шапкой листьев. На окраине города насажены рощи финиковых пальм, приносящих прекрасные урожаи.</w:t>
      </w:r>
    </w:p>
    <w:p>
      <w:pPr>
        <w:pStyle w:val="Normal"/>
        <w:ind w:left="0" w:firstLine="720"/>
        <w:jc w:val="both"/>
        <w:rPr>
          <w:sz w:val="24"/>
          <w:szCs w:val="24"/>
        </w:rPr>
      </w:pPr>
      <w:r>
        <w:rPr>
          <w:sz w:val="24"/>
          <w:szCs w:val="24"/>
        </w:rPr>
        <w:t>Город довольно небольшой и свободно вытягивается километров на двадцать пять-тридцать вдоль долины-оазиса. В уютном центре почти нет больших зданий и много магазинов, театров, ресторанов и кафе. Впечатление, что народу немного, даже в центре нет скоплений людей. Много строений в испанском стиле – белых, простой формы, с красной черепичной крышей; мостовая сделана в виде мозаичной брусчатки. По вечерам в подсвеченных фонарями сумерках в центре перекрывают автомобильное движение, выставляют лотки и открывается оживлённая ярмарка  во всю длину главной улицы. Торгуют здесь кто чем может – от кукол и сувенирных кружек до изделий из мексиканского серебра.</w:t>
      </w:r>
    </w:p>
    <w:p>
      <w:pPr>
        <w:pStyle w:val="Normal"/>
        <w:ind w:left="0" w:firstLine="720"/>
        <w:jc w:val="both"/>
        <w:rPr/>
      </w:pPr>
      <w:r>
        <w:rPr>
          <w:sz w:val="24"/>
          <w:szCs w:val="24"/>
        </w:rPr>
        <w:t>Окраины города утопают в зелени и в цветах, одноэтажные коттеджи прячутся среди пальм и обвешанных плодами лимонных и апельсиновых деревьев. Между массивами коттеджей размещаются парки и пальмовые рощи. Вдоль тротуаров, свежо обрызганных мимолётными дождиками, тянутся аккуратные стриженые газоны и живые изгороди из цветущего алым цветом кустарника.</w:t>
      </w:r>
    </w:p>
    <w:p>
      <w:pPr>
        <w:pStyle w:val="Normal"/>
        <w:ind w:left="0" w:firstLine="720"/>
        <w:jc w:val="both"/>
        <w:rPr/>
      </w:pPr>
      <w:r>
        <w:rPr>
          <w:sz w:val="24"/>
          <w:szCs w:val="24"/>
        </w:rPr>
        <w:t>Фоном всей этой красоте является обрамление розово-сиреневых пустынных крутых гор, на которых в чистом и прозрачном воздухе контрастно видна каждая расщелина. А выше простирается небо – высокое, ярко-голубое, лучезарное, пронизанное сверкающим солнечным светом! Сухой воздух «пьянит, как вино». Идиллические, благословенные места…</w:t>
      </w:r>
      <w:r>
        <w:rPr>
          <w:b/>
          <w:i/>
          <w:sz w:val="24"/>
          <w:szCs w:val="24"/>
        </w:rPr>
        <w:t xml:space="preserve"> </w:t>
      </w:r>
    </w:p>
    <w:p>
      <w:pPr>
        <w:pStyle w:val="Normal"/>
        <w:ind w:left="0" w:firstLine="720"/>
        <w:jc w:val="both"/>
        <w:rPr/>
      </w:pPr>
      <w:r>
        <w:rPr>
          <w:sz w:val="24"/>
          <w:szCs w:val="24"/>
        </w:rPr>
        <w:t>В чистом небе то там, то здесь постоянно можно видеть самолёты – может быть потому, что в округе находится большое число военных баз, а однажды довелось увидеть большой дирижабль красно-оранжевого цвета, деловито проплывавший куда-то на север.</w:t>
      </w:r>
    </w:p>
    <w:p>
      <w:pPr>
        <w:pStyle w:val="Normal"/>
        <w:ind w:left="0" w:firstLine="720"/>
        <w:jc w:val="both"/>
        <w:rPr/>
      </w:pPr>
      <w:r>
        <w:rPr>
          <w:sz w:val="24"/>
          <w:szCs w:val="24"/>
        </w:rPr>
        <w:t xml:space="preserve">По оазису регулярно ходит общественный транспорт. В автобусе при входе вы кладете в ящичек доллар и можете ехать все тридцать километров. Но поскольку на ногу я ещё легок, то сделал пешком маршрут во всю длину Палм-Спрингса – получилось часов пять хода. Вдоль основной автострады ведёт отличная идеально ровная дорожка из цветного бетона, но вот что любопытно: за всё это время я не встретил ни одного пешехода! Не любят американцы пешком передвигаться. Хотя вот от такой прогулки уж точно можно получить удовольствие – дорожка вьётся вдоль идеально подстриженных лужаек, вдоль нее рядами стоят пальмы, обвитые лампочками, которые по вечерам загораются. В траве газонов видны фонари для подсветки. Иногда из травы начинают бить фонтанчики искусственного орошения – только успевай уворачиваться. </w:t>
      </w:r>
    </w:p>
    <w:p>
      <w:pPr>
        <w:pStyle w:val="Normal"/>
        <w:ind w:left="0" w:firstLine="720"/>
        <w:jc w:val="both"/>
        <w:rPr/>
      </w:pPr>
      <w:r>
        <w:rPr>
          <w:sz w:val="24"/>
          <w:szCs w:val="24"/>
        </w:rPr>
        <w:t xml:space="preserve">Если идти от города на северо-запад, можно взобраться в горы по частной дороге, ведущей к фуникулеру. Дорога пролегает по ущелью с сухой травой с редкими пальмами вдоль пересохшего русла. По мере подъёма ущелье становится всё уже, высоченные серые скалы подступают ближе со всех сторон, русло заполняется бурлящей водой. И, наконец, подходишь в верховьях к фуникулерной станции перед грядой скал, верхушки которых прячутся за облаками. </w:t>
      </w:r>
    </w:p>
    <w:p>
      <w:pPr>
        <w:pStyle w:val="Normal"/>
        <w:ind w:left="0" w:firstLine="720"/>
        <w:jc w:val="both"/>
        <w:rPr/>
      </w:pPr>
      <w:r>
        <w:rPr>
          <w:sz w:val="24"/>
          <w:szCs w:val="24"/>
        </w:rPr>
        <w:t>Ещё раз выбрались в горы с Егором Мишиным, на этот раз относительно недалеко, и отсюда открылся прекрасный вид котловины-оазиса в обрамлении гор и пустыни; на горизонте к северу величественно возвышалась заснеженная вершина горы Сан Гарганио с высотой в более чем три с половиной тысячи метров. Февральское солнце этой тридцатипятиградусной широты припекало ярко, и мы смогли даже загореть.</w:t>
      </w:r>
    </w:p>
    <w:p>
      <w:pPr>
        <w:pStyle w:val="Normal"/>
        <w:ind w:left="0" w:firstLine="720"/>
        <w:jc w:val="both"/>
        <w:rPr/>
      </w:pPr>
      <w:r>
        <w:rPr>
          <w:sz w:val="24"/>
          <w:szCs w:val="24"/>
        </w:rPr>
        <w:t>Узнав про наши походы, в нашей группе смеялись: «Ох уж эти геологи! И охота же вам так ноги бить?». Большая часть из нашего народа проводило время, загорая и купаясь в бассейне, либо в походах по магазинам. Некоторые женщины не появлялись вовсе – видимо, отдыхая в номерах отеля; некоторые мужчины тоже – вероятно, затарившись бутылками «</w:t>
      </w:r>
      <w:r>
        <w:rPr>
          <w:sz w:val="24"/>
          <w:szCs w:val="24"/>
          <w:lang w:val="en-US"/>
        </w:rPr>
        <w:t>Smirnoff</w:t>
      </w:r>
      <w:r>
        <w:rPr>
          <w:sz w:val="24"/>
          <w:szCs w:val="24"/>
        </w:rPr>
        <w:t>» -ва.</w:t>
      </w:r>
    </w:p>
    <w:p>
      <w:pPr>
        <w:pStyle w:val="Normal"/>
        <w:ind w:left="0" w:firstLine="720"/>
        <w:jc w:val="both"/>
        <w:rPr>
          <w:sz w:val="24"/>
          <w:szCs w:val="24"/>
        </w:rPr>
      </w:pPr>
      <w:r>
        <w:rPr>
          <w:sz w:val="24"/>
          <w:szCs w:val="24"/>
        </w:rPr>
        <w:t>В бассейне и джакузи я тоже любил покупаться – вода там прозрачнейшая, с яркими голубыми живыми бликами. А однажды рядом с бассейном на цветнике увидел настоящую колибри – крошечное сверкающее и быстро перемещающееся существо.</w:t>
      </w:r>
    </w:p>
    <w:p>
      <w:pPr>
        <w:pStyle w:val="Normal"/>
        <w:ind w:left="0" w:firstLine="720"/>
        <w:jc w:val="both"/>
        <w:rPr>
          <w:sz w:val="24"/>
          <w:szCs w:val="24"/>
        </w:rPr>
      </w:pPr>
      <w:r>
        <w:rPr>
          <w:sz w:val="24"/>
          <w:szCs w:val="24"/>
        </w:rPr>
        <w:t xml:space="preserve">Завтракали мы в отеле, а на обед ходили в ресторанчик со «шведским» столом. Менеджер заведения, очевидно, любил позубоскалить и, узнав, что мы русские, затеял насмешливо-глуповатый разговор. «О, так вы русские? Наверное, вам водочки?». Поскольку среди нас, кроме меня, англо-говорящих не нашлось, мне и отвечать пришлось: «Да нет, спасибо». – «Что так, слишком рано?». – «Ну конечно, рано». – «А откуда вы приехали?». – «С Дальнего Востока России». – «На машине?». – «Да нет же, на машине слишком далеко, прилетели на самолете». – «О, но на самолете – это дорого». – «Да, но расходы взяла на себя фирма». – «О, это здорово, здорово, повезло. Но может быть, водочки?». </w:t>
      </w:r>
    </w:p>
    <w:p>
      <w:pPr>
        <w:pStyle w:val="Normal"/>
        <w:ind w:left="0" w:firstLine="720"/>
        <w:jc w:val="both"/>
        <w:rPr/>
      </w:pPr>
      <w:r>
        <w:rPr>
          <w:sz w:val="24"/>
          <w:szCs w:val="24"/>
        </w:rPr>
        <w:t>И смех, и грех, но, похоже, у части иностранцев явно бытует мнение, что мы нация пьяниц. Да и как ему не сложиться? Вечером смотрел там новости по телевизору, про Россию почти ничего не было. Только и мелькнула сценка – господин Ельцин в длинном домашнем халате, размахивая бокалом в руке и явно «под мухой», о чём-то весело разглагольствовал. Обычно мёртвые глаза «вдохновителя и организатора всех наших демократических побед» пьяно-стеклянно блестели, на одутловатом лице блуждала глуповатая ухмылка.</w:t>
      </w:r>
    </w:p>
    <w:p>
      <w:pPr>
        <w:pStyle w:val="Normal"/>
        <w:ind w:left="0" w:firstLine="720"/>
        <w:jc w:val="both"/>
        <w:rPr/>
      </w:pPr>
      <w:r>
        <w:rPr>
          <w:sz w:val="24"/>
          <w:szCs w:val="24"/>
        </w:rPr>
        <w:t>Когда общались с американцами, никому из них и в голову не приходило, что мы русские. Видимо, трудно было воспринять, как из задавленной проблемами страны ещё и туристы могут приехать. Принимали за канадцев, Е. Мишина, голубоглазого и русоволосого, за немца, наших темноволосых женщин – за испанок.</w:t>
      </w:r>
    </w:p>
    <w:p>
      <w:pPr>
        <w:pStyle w:val="Normal"/>
        <w:ind w:left="0" w:firstLine="720"/>
        <w:jc w:val="both"/>
        <w:rPr/>
      </w:pPr>
      <w:r>
        <w:rPr>
          <w:sz w:val="24"/>
          <w:szCs w:val="24"/>
        </w:rPr>
        <w:t>До сорока процентов населения Южной Калифорнии составляют мексиканцы, и они здесь явно на вторых ролях – в обслуге гостиниц, магазинов и ресторанчиков. Среди молодых мексиканских девушек есть и красивые, у некоторых из них удивительно знойные взгляды. Немало негров, и часть из них живет совсем неплохо. Но настоящие хозяева Калифорнии выглядят, конечно, иначе. Я это понял, когда заглянул в буклет под названием «Покупайте виллы и загородные дома». На первой странице обложки размещались фотографии людей – владельцев недвижимости, строящих и продающих виллы ценой примерно 1-2.5 миллионов долларов – все как на подбор светловолосые, голубоглазые и подтянутые, сверкающие широкими «американскими» улыбками.</w:t>
      </w:r>
    </w:p>
    <w:p>
      <w:pPr>
        <w:pStyle w:val="Normal"/>
        <w:ind w:left="0" w:firstLine="720"/>
        <w:jc w:val="both"/>
        <w:rPr>
          <w:sz w:val="24"/>
          <w:szCs w:val="24"/>
        </w:rPr>
      </w:pPr>
      <w:r>
        <w:rPr>
          <w:sz w:val="24"/>
          <w:szCs w:val="24"/>
        </w:rPr>
        <w:t xml:space="preserve">Между прочим, в Палм Спрингсе есть и зажиточные индейцы – «самые богатые индейцы в Америке». Ценой долгой борьбы им удалось отстоять права на часть своих же исконных земель с горячими источниками, и теперь они пожинают плоды. Но это, скорее всего исключение, чем правило: в Америке большая часть индейцев живет небогато, и хорошо, если есть работа. </w:t>
      </w:r>
    </w:p>
    <w:p>
      <w:pPr>
        <w:pStyle w:val="Normal"/>
        <w:ind w:left="0" w:firstLine="720"/>
        <w:jc w:val="both"/>
        <w:rPr>
          <w:sz w:val="24"/>
          <w:szCs w:val="24"/>
        </w:rPr>
      </w:pPr>
      <w:r>
        <w:rPr>
          <w:sz w:val="24"/>
          <w:szCs w:val="24"/>
        </w:rPr>
        <w:t>Горячие источники бьют здесь не случайно: места эти являются одними из самых сейсмичных на Земле.</w:t>
      </w:r>
    </w:p>
    <w:p>
      <w:pPr>
        <w:pStyle w:val="Normal"/>
        <w:ind w:left="0" w:firstLine="720"/>
        <w:jc w:val="both"/>
        <w:rPr/>
      </w:pPr>
      <w:r>
        <w:rPr>
          <w:sz w:val="24"/>
          <w:szCs w:val="24"/>
        </w:rPr>
        <w:t xml:space="preserve">Если говорить о характере американцев, то мне показалось, что они ведут себя весьма сдержано, регламентировано. Может быть, я ошибаюсь, но кажется, что внутренне они как будто чего-то боятся – может быть, потерять всё это свое богатство и высокое качество жизни? </w:t>
      </w:r>
    </w:p>
    <w:p>
      <w:pPr>
        <w:pStyle w:val="Normal"/>
        <w:ind w:left="0" w:firstLine="720"/>
        <w:jc w:val="both"/>
        <w:rPr/>
      </w:pPr>
      <w:r>
        <w:rPr>
          <w:sz w:val="24"/>
          <w:szCs w:val="24"/>
        </w:rPr>
        <w:t>Там не принято жаловаться и говорить о личных проблемах. Любят в Америке парадные витрины, и не любят задворки. А потому – «смайл, смайл» – угрюмых физиономий вы там не увидите. И если обратитесь к кому-нибудь за разъяснениями, вам обязательно с улыбкой продемонстрируют традиционную американскую благожелательность, между прочим, часто искреннюю.</w:t>
      </w:r>
    </w:p>
    <w:p>
      <w:pPr>
        <w:pStyle w:val="Normal"/>
        <w:ind w:left="0" w:firstLine="720"/>
        <w:jc w:val="both"/>
        <w:rPr/>
      </w:pPr>
      <w:r>
        <w:rPr>
          <w:sz w:val="24"/>
          <w:szCs w:val="24"/>
        </w:rPr>
        <w:t xml:space="preserve">И ещё – мне показалась, что американская демократия носит поверхностный характер. Здесь как угодно можно одеваться, носить любую прическу, сознательно питаться листиками салата или толстеть, выражать любую точку зрения или любые личные пристрастия, но при этом не переходить невидимых социальных границ, разделяющих общество. Здесь «каждый сверчок» хорошо знает «свой шесток». </w:t>
      </w:r>
    </w:p>
    <w:p>
      <w:pPr>
        <w:pStyle w:val="Normal"/>
        <w:ind w:left="0" w:firstLine="720"/>
        <w:jc w:val="both"/>
        <w:rPr/>
      </w:pPr>
      <w:r>
        <w:rPr>
          <w:sz w:val="24"/>
          <w:szCs w:val="24"/>
        </w:rPr>
        <w:t xml:space="preserve">Молодёжь в Америке вся «механизирована» – если видишь детей или подростков, то обязательно на велосипедах, роликовых досках или коньках. Кстати, за последние годы американцы добились значительных успехов в борьбе с подростковой преступностью. </w:t>
      </w:r>
    </w:p>
    <w:p>
      <w:pPr>
        <w:pStyle w:val="Normal"/>
        <w:ind w:left="0" w:firstLine="720"/>
        <w:jc w:val="both"/>
        <w:rPr>
          <w:sz w:val="24"/>
          <w:szCs w:val="24"/>
        </w:rPr>
      </w:pPr>
      <w:r>
        <w:rPr>
          <w:sz w:val="24"/>
          <w:szCs w:val="24"/>
        </w:rPr>
        <w:t>Пролетело время, и мы засобирались обратно. Приехали в аэропорт, где рядом были лужайки для гольфа с клюшками, и я впервые попробовал в него поиграть, но так и не испытал азарта – игра эта специфическая, на любителя.</w:t>
      </w:r>
    </w:p>
    <w:p>
      <w:pPr>
        <w:pStyle w:val="Normal"/>
        <w:ind w:left="0" w:firstLine="720"/>
        <w:jc w:val="both"/>
        <w:rPr>
          <w:sz w:val="24"/>
          <w:szCs w:val="24"/>
        </w:rPr>
      </w:pPr>
      <w:r>
        <w:rPr>
          <w:sz w:val="24"/>
          <w:szCs w:val="24"/>
        </w:rPr>
        <w:t xml:space="preserve">Летели назад той же дорогой. Над Аляской небо очистилось, и стали видны многочисленные ледники на горах. </w:t>
      </w:r>
    </w:p>
    <w:p>
      <w:pPr>
        <w:pStyle w:val="Normal"/>
        <w:ind w:left="0" w:firstLine="720"/>
        <w:jc w:val="both"/>
        <w:rPr>
          <w:sz w:val="24"/>
          <w:szCs w:val="24"/>
        </w:rPr>
      </w:pPr>
      <w:r>
        <w:rPr>
          <w:sz w:val="24"/>
          <w:szCs w:val="24"/>
        </w:rPr>
        <w:t>Хабаровск встретил нас февральским морозом с пронзительным ветром – знай наших! Не расслабляйся, а то уши отморозишь!</w:t>
      </w:r>
    </w:p>
    <w:p>
      <w:pPr>
        <w:pStyle w:val="Heading5"/>
        <w:spacing w:lineRule="auto" w:line="240"/>
        <w:ind w:left="0" w:firstLine="720"/>
        <w:jc w:val="both"/>
        <w:rPr>
          <w:sz w:val="24"/>
          <w:szCs w:val="24"/>
        </w:rPr>
      </w:pPr>
      <w:r>
        <w:rPr>
          <w:sz w:val="24"/>
          <w:szCs w:val="24"/>
        </w:rPr>
      </w:r>
    </w:p>
    <w:p>
      <w:pPr>
        <w:pStyle w:val="Heading6"/>
        <w:ind w:left="0" w:firstLine="720"/>
        <w:rPr/>
      </w:pPr>
      <w:r>
        <w:rPr>
          <w:sz w:val="24"/>
          <w:szCs w:val="24"/>
        </w:rPr>
        <w:t>1999 г. Китай. В Гуйджоу, провинции водопадов</w:t>
      </w:r>
    </w:p>
    <w:p>
      <w:pPr>
        <w:pStyle w:val="Heading5"/>
        <w:spacing w:lineRule="auto" w:line="240"/>
        <w:ind w:left="0" w:firstLine="720"/>
        <w:jc w:val="both"/>
        <w:rPr>
          <w:sz w:val="24"/>
          <w:szCs w:val="24"/>
        </w:rPr>
      </w:pPr>
      <w:r>
        <w:rPr>
          <w:sz w:val="24"/>
          <w:szCs w:val="24"/>
        </w:rPr>
      </w:r>
    </w:p>
    <w:p>
      <w:pPr>
        <w:pStyle w:val="Heading5"/>
        <w:spacing w:lineRule="auto" w:line="240"/>
        <w:ind w:left="0" w:firstLine="720"/>
        <w:jc w:val="both"/>
        <w:rPr/>
      </w:pPr>
      <w:r>
        <w:rPr>
          <w:sz w:val="24"/>
          <w:szCs w:val="24"/>
        </w:rPr>
        <w:t>С 12 по 22 ноября 1999 года мне с моим коллегой Николаем Бердниковым посчастливилось поучаствовать в Международном геологическом симпозиуме, посвященном эпитермальной (низкотемпературной) минерализации в Китае. Местом его проведения стал город Гуйян – столица юго-западной провинции Гуйчжоу. До места добирались самолётом через города Харбин и Бейжинг (Пекин).</w:t>
      </w:r>
    </w:p>
    <w:p>
      <w:pPr>
        <w:pStyle w:val="Normal"/>
        <w:ind w:left="0" w:firstLine="720"/>
        <w:jc w:val="both"/>
        <w:rPr/>
      </w:pPr>
      <w:r>
        <w:rPr>
          <w:sz w:val="24"/>
          <w:szCs w:val="24"/>
        </w:rPr>
        <w:t>Симпозиум собрал шестьдесят человек – высококлассных специалистов, учёных геологов и геохимиков из Китая, США, Японии, Германии и России. Доклады и дискуссии велись на английском языке. Большая часть докладов (около сорока) принадлежала нашим китайским коллегам, собравшимся со всех концов этой огромной страны, преимущественно из южных, восточных и северо-восточных провинций – городов Пекин, Наджин, Тяньдзинь, Чанша, Гуанжоу, Ченгду и Хэфей. Базой симпозиума стали Институт геохимии и Открытая лаборатория рудных месторождений Китайской Академии наук, спонсорами выступили Китайское общество петрологии, минералогии и геохимии и Национальное общество естественных наук. Почётным председателем оргкомитета был избран академик Ту Гуанжу, интеллигентными манерами и тонким умным лицом похожий на старого китайского мудреца-философа.</w:t>
      </w:r>
    </w:p>
    <w:p>
      <w:pPr>
        <w:pStyle w:val="Normal"/>
        <w:ind w:left="0" w:firstLine="720"/>
        <w:jc w:val="both"/>
        <w:rPr/>
      </w:pPr>
      <w:r>
        <w:rPr>
          <w:sz w:val="24"/>
          <w:szCs w:val="24"/>
        </w:rPr>
        <w:t>Основными темами докладов стали: 1)региональная геология и геохимия эпитермальных рудных месторождений; 2)изотопное изучение руд; 3)изучение типичных эпитермальных месторождений; 4)основные подходы в изучении низкотемпературных месторождений.</w:t>
      </w:r>
    </w:p>
    <w:p>
      <w:pPr>
        <w:pStyle w:val="Heading5"/>
        <w:spacing w:lineRule="auto" w:line="240"/>
        <w:ind w:left="0" w:firstLine="720"/>
        <w:jc w:val="both"/>
        <w:rPr>
          <w:sz w:val="24"/>
          <w:szCs w:val="24"/>
        </w:rPr>
      </w:pPr>
      <w:r>
        <w:rPr>
          <w:sz w:val="24"/>
          <w:szCs w:val="24"/>
        </w:rPr>
        <w:t xml:space="preserve">Участников конференции поселили в отеле, имеющем просторные залы и специально приспособленном для научных встреч и семинаров. </w:t>
      </w:r>
    </w:p>
    <w:p>
      <w:pPr>
        <w:pStyle w:val="Heading5"/>
        <w:spacing w:lineRule="auto" w:line="240"/>
        <w:ind w:left="0" w:firstLine="720"/>
        <w:jc w:val="both"/>
        <w:rPr/>
      </w:pPr>
      <w:r>
        <w:rPr>
          <w:sz w:val="24"/>
          <w:szCs w:val="24"/>
        </w:rPr>
        <w:t xml:space="preserve">Город Гуйян имеет население свыше одного миллиона человек. Он расположился в небольшой межгорной котловине, в которой ему явно тесно – новые районы ярусами растут по склонам гор. В центре вдоль набережной реки Наньминхэ расположены парки, большой храмовый комплекс, построенный более трёхсот лет назад и современные небоскребы из цветного стекла. </w:t>
      </w:r>
    </w:p>
    <w:p>
      <w:pPr>
        <w:pStyle w:val="Normal"/>
        <w:ind w:left="0" w:firstLine="720"/>
        <w:jc w:val="both"/>
        <w:rPr/>
      </w:pPr>
      <w:r>
        <w:rPr>
          <w:sz w:val="24"/>
          <w:szCs w:val="24"/>
        </w:rPr>
        <w:t xml:space="preserve">Рядом находится огромный рынок, где продают что угодно: предметы культа, для нумизматов – старинные и поддельные под старину «серебряные» монеты, «гоминдановские» бумажные деньги с портретом Чан Кайши, сушёные медвежьи лапы и коренья для приготовления восточных лекарств; попугайчиков и прочих птиц; аквариумных рыбок; цветы, кактусы, разнообразные растения, в том числе и карликовых деревья; глиняные глазированные горшки всех размеров, самые большие – не меньше чем в рост человека и глиняные же коротконосые чайнички; фарфор с традиционной сине-фиолетовой китайской росписью в виде драконов и пагод по белому полю; живых голубей, кроликов, кур, фазанов, черепашек, собачат в клетках – в качестве продуктов. Запомнился один китаец-продавец, который предлагал двух больших черепах с «кожаными» панцирями, привязанных за задние лапы верёвкой. Продавец сидя дремал на солнышке, а когда черепахи отползали, подтягивал их поближе и опять засыпал. </w:t>
      </w:r>
    </w:p>
    <w:p>
      <w:pPr>
        <w:pStyle w:val="Normal"/>
        <w:ind w:left="0" w:firstLine="720"/>
        <w:jc w:val="both"/>
        <w:rPr>
          <w:sz w:val="24"/>
          <w:szCs w:val="24"/>
        </w:rPr>
      </w:pPr>
      <w:r>
        <w:rPr>
          <w:sz w:val="24"/>
          <w:szCs w:val="24"/>
        </w:rPr>
        <w:t>Мы с КБ пару раз побродили по этому экзотическому рынку. Я приобрёл там, в частности, старые монеты, в том числе медные с квадратными отверстиями в центре, а также, на развес, белые сухие лепестки жасмина. Аромат при заваривании их в чае получается несравненный.</w:t>
      </w:r>
    </w:p>
    <w:p>
      <w:pPr>
        <w:pStyle w:val="Normal"/>
        <w:ind w:left="0" w:firstLine="720"/>
        <w:jc w:val="both"/>
        <w:rPr/>
      </w:pPr>
      <w:r>
        <w:rPr>
          <w:sz w:val="24"/>
          <w:szCs w:val="24"/>
        </w:rPr>
        <w:t xml:space="preserve">Вечерами весь центр города тоже превращается в огромный рынок-ярмарку, лавочки одна к другой вытягиваются на километры. В это время разрешают торговать всем (а днем – только «профессиональным» торговцам). Вдоль улиц плотной массой неторопливо бредет толпа покупателей. Тепло и уютно, улицы ярко залиты светом ламп. Некоторые ведут декоративных мопсов с плоскими мордами. Рядом на ступенях небоскрёбов на газетках дремлют бездомные, протягивают руку за милостыней нищие и калеки. </w:t>
      </w:r>
    </w:p>
    <w:p>
      <w:pPr>
        <w:pStyle w:val="Normal"/>
        <w:ind w:left="0" w:firstLine="720"/>
        <w:jc w:val="both"/>
        <w:rPr/>
      </w:pPr>
      <w:r>
        <w:rPr>
          <w:sz w:val="24"/>
          <w:szCs w:val="24"/>
        </w:rPr>
        <w:t xml:space="preserve">Пригласивший нас институт находится в черте города Гуйян в двадцати минутах ходьбы от центра. Он состоит из нескольких лабораторий и хорошо оснащен современной японской и американской исследовательской аппаратурой. Нам была предложена экскурсия в институт с посещением лабораторий электронной микроскопии, высоких давлений, изотопной масс-спектрометрии и экологии. Институт постоянно расширяется и ремонтируется. Всего в нем работает около трёхсот человек. Многие стараются освоить английский язык. Быстро осваиваются современные методы научных исследований, широко используются компьютерные технологии, молодых специалистов направляют в годичные командировки на стажировку в высокоразвитые страны по договорам с зарубежными университетами. </w:t>
      </w:r>
    </w:p>
    <w:p>
      <w:pPr>
        <w:pStyle w:val="Heading5"/>
        <w:spacing w:lineRule="auto" w:line="240"/>
        <w:ind w:left="0" w:firstLine="720"/>
        <w:jc w:val="both"/>
        <w:rPr/>
      </w:pPr>
      <w:r>
        <w:rPr>
          <w:sz w:val="24"/>
          <w:szCs w:val="24"/>
        </w:rPr>
        <w:t>Расписание симпозиума сложилось следующим образом: 15 ноября шла регистрация участников и было организовано посещение института геохимии, 16 ноября состоялась церемония открытия и выступили приглашённые докладчики, 17-го прошли сессии по темам симпозиума, на которых выступила основная часть докладчиков. По завершению состоялся банкет, в котором участвовало несколько сот человек.</w:t>
      </w:r>
    </w:p>
    <w:p>
      <w:pPr>
        <w:pStyle w:val="Normal"/>
        <w:ind w:left="0" w:firstLine="720"/>
        <w:jc w:val="both"/>
        <w:rPr>
          <w:sz w:val="24"/>
          <w:szCs w:val="24"/>
          <w:lang w:val="en-US"/>
        </w:rPr>
      </w:pPr>
      <w:r>
        <w:rPr>
          <w:sz w:val="24"/>
          <w:szCs w:val="24"/>
        </w:rPr>
        <w:t xml:space="preserve">Здесь надо вкратце рассказать о китайском застолье, о котором многие, вероятно, уже кое-что слышали. И о хлебосольстве – всюду принимали очень благожелательно, предлагая изобилие самой разнообразной пищи. </w:t>
      </w:r>
    </w:p>
    <w:p>
      <w:pPr>
        <w:pStyle w:val="Normal"/>
        <w:ind w:left="0" w:firstLine="720"/>
        <w:jc w:val="both"/>
        <w:rPr>
          <w:sz w:val="24"/>
          <w:szCs w:val="24"/>
        </w:rPr>
      </w:pPr>
      <w:r>
        <w:rPr>
          <w:sz w:val="24"/>
          <w:szCs w:val="24"/>
        </w:rPr>
        <w:t>Хлеба к столу обычно не подают, его заменяют пресные булочки, приготовленные на пару. Кроме несолёного риса подают несколько необычных супов и длинную лапшу с острыми приправами. Супы могут быть молочными с ананасами или овощными с мясом змеи и черепахи. Особенно много вторых блюд – мясных, рыбных и из морских продуктов. Многие из них выглядят необычно, например, живые креветки. Они резво прыгали в большой стеклянной прозрачной кастрюле с белым соусом, подготавливая, таким образом, сами себя к употреблению; оставалось приподнять крышку, палочками их ловко выловить, и, отломив голову, съесть брюшко. Разнообразны овощные гарниры, из которых популярны жареные свежие огурцы. Подают также тухлые яйца, приготовленные определенным способом.</w:t>
      </w:r>
    </w:p>
    <w:p>
      <w:pPr>
        <w:pStyle w:val="Normal"/>
        <w:ind w:left="0" w:firstLine="720"/>
        <w:jc w:val="both"/>
        <w:rPr>
          <w:sz w:val="24"/>
          <w:szCs w:val="24"/>
        </w:rPr>
      </w:pPr>
      <w:r>
        <w:rPr>
          <w:sz w:val="24"/>
          <w:szCs w:val="24"/>
        </w:rPr>
        <w:t xml:space="preserve">Из напитков предлагают молоко, цветочный (много накрошенных разных цветов) и зелёный чай. Из спиртного – резковатую, но высокого качества водку, которую пьют маленькими рюмками, напоминающими мензурки. Каждый хорошо знает свою меру, и «перебравших» не бывает. Могут налить водки и из бутылки с целиком заспиртованной там ядовитой змеей. </w:t>
      </w:r>
    </w:p>
    <w:p>
      <w:pPr>
        <w:pStyle w:val="Normal"/>
        <w:ind w:left="0" w:firstLine="720"/>
        <w:jc w:val="both"/>
        <w:rPr>
          <w:sz w:val="24"/>
          <w:szCs w:val="24"/>
        </w:rPr>
      </w:pPr>
      <w:r>
        <w:rPr>
          <w:sz w:val="24"/>
          <w:szCs w:val="24"/>
        </w:rPr>
        <w:t xml:space="preserve">Вилок нет, вместо них используются палочки, пользоваться которыми можно научиться дня за три. </w:t>
      </w:r>
    </w:p>
    <w:p>
      <w:pPr>
        <w:pStyle w:val="Normal"/>
        <w:ind w:left="0" w:firstLine="720"/>
        <w:jc w:val="both"/>
        <w:rPr/>
      </w:pPr>
      <w:r>
        <w:rPr>
          <w:sz w:val="24"/>
          <w:szCs w:val="24"/>
        </w:rPr>
        <w:t>Банкетные столы обычно имеют округлую форму с круглым же, немного менее диаметра стола вращающимся толстым стеклянным диском, на котором блюда выставляются высокой пирамидой. Там же умещаются спиртовые горелки, на которых постоянно кипит суп. Чтобы добраться до какого-то блюда, вам надо провернуть диск со всей этой пирамидой – сделать это просто, потому что он вращается легко.</w:t>
      </w:r>
    </w:p>
    <w:p>
      <w:pPr>
        <w:pStyle w:val="Heading5"/>
        <w:spacing w:lineRule="auto" w:line="240"/>
        <w:ind w:left="0" w:firstLine="720"/>
        <w:jc w:val="both"/>
        <w:rPr/>
      </w:pPr>
      <w:r>
        <w:rPr>
          <w:sz w:val="24"/>
          <w:szCs w:val="24"/>
        </w:rPr>
        <w:t xml:space="preserve">Во время банкета нас обязали выходить на сцену и исполнять национальные песни. Пение, невзирая на ранги за застольем – прекрасная китайская традиция. Спели китайские профессоры и академики (например, господин Ту Гуанжу – три куплета на разных языках: китайском, английском и русском. На русском «Славное море, священный Байкал»). Спели американцы, немец и японец, а затем и мы по-удальски «Ой, мороз, мороз…», и мне показалось, что аудитории наше исполнение понравилось. Во всяком случае, публика всегда с энтузиазмом аплодировала выступающим. </w:t>
      </w:r>
    </w:p>
    <w:p>
      <w:pPr>
        <w:pStyle w:val="2"/>
        <w:ind w:left="0" w:firstLine="720"/>
        <w:rPr/>
      </w:pPr>
      <w:r>
        <w:rPr>
          <w:sz w:val="24"/>
          <w:szCs w:val="24"/>
        </w:rPr>
        <w:t xml:space="preserve">Старое поколение китайской профессуры, учившееся в Советском Союзе (В России и на Украине) настроено к русским ностальгически хорошо, памятуя о помощи нашего народа в послевоенные годы. Многие из них могут говорить по-русски, хотя за многие годы этот язык основательно подзабыли. Молодое поколение выбрало европейско-американские стандарты жизни, ориентируясь на создание технически передового, зажиточного общества. </w:t>
      </w:r>
    </w:p>
    <w:p>
      <w:pPr>
        <w:pStyle w:val="Heading5"/>
        <w:spacing w:lineRule="auto" w:line="240"/>
        <w:ind w:left="0" w:firstLine="720"/>
        <w:jc w:val="both"/>
        <w:rPr/>
      </w:pPr>
      <w:r>
        <w:rPr>
          <w:sz w:val="24"/>
          <w:szCs w:val="24"/>
        </w:rPr>
        <w:t>С 18 по 20 ноября состоялись геологические экскурсии на юго-запад от города Гуйян – на знаменитый водопад Хуангуашу («Мандариновый») и два месторождения золота.</w:t>
      </w:r>
    </w:p>
    <w:p>
      <w:pPr>
        <w:pStyle w:val="Normal"/>
        <w:ind w:left="0" w:firstLine="720"/>
        <w:jc w:val="both"/>
        <w:rPr/>
      </w:pPr>
      <w:r>
        <w:rPr>
          <w:sz w:val="24"/>
          <w:szCs w:val="24"/>
        </w:rPr>
        <w:t>Дорога вела через живописнейшую горную местность – часть огромной горной системы Няньлин, занимающую большую часть южного Китая. За окнами маленького японского автобуса непрерывной чередой проносились старые деревни и городки в долинах и на склонах гор, с домами, построенными из камня, под крышами из чёрной черепицы. Повсюду вокруг возвышались горы высотой 1500-2000 метров, сложенные напластованиями карбонатных пород, изрезанных самым причудливым образом. Здесь тысячи отдельных пиков и «сахарных голов», хребтов и хребтиков, усыпанных отвесными скалами, глубокие ущелья и множество водопадов, карстовых провалов и пещер. В котловинах среди крестьянских полей сохранились «каменные леса» – скопления мелких острых скал. Вдоль горных дорог в мастерских под открытым небом можно было видеть, как из известняка ремесленники-каменотёсы высекали больших традиционных львов со специфическими «сердитыми» выражениями.</w:t>
      </w:r>
    </w:p>
    <w:p>
      <w:pPr>
        <w:pStyle w:val="Normal"/>
        <w:ind w:left="0" w:firstLine="720"/>
        <w:jc w:val="both"/>
        <w:rPr/>
      </w:pPr>
      <w:r>
        <w:rPr>
          <w:sz w:val="24"/>
          <w:szCs w:val="24"/>
        </w:rPr>
        <w:t xml:space="preserve">В горах дорога делает замысловатые повороты, извиваясь над пропастью бесчисленными «тещиными» языками и ныряя в туннели. Местами множество рабочих вручную ремонтировали дорогу – вгрызались в скалы, отсыпали путь гравием и бетонировали полотно. Камень перевозился ими на тележках, запряжённых небольшими лошадками. </w:t>
      </w:r>
    </w:p>
    <w:p>
      <w:pPr>
        <w:pStyle w:val="Normal"/>
        <w:ind w:left="0" w:firstLine="720"/>
        <w:jc w:val="both"/>
        <w:rPr/>
      </w:pPr>
      <w:r>
        <w:rPr>
          <w:sz w:val="24"/>
          <w:szCs w:val="24"/>
        </w:rPr>
        <w:t>Южный Китай (район двадцатипятиградусной широты) – зона субтропиков, и даже зимой горы покрывает тёмная зелень лесов или яркая изумрудная зелень бесчисленных рисовых полей и огородов. Климат для занятий сельским хозяйством здесь идеальный.</w:t>
      </w:r>
    </w:p>
    <w:p>
      <w:pPr>
        <w:pStyle w:val="Normal"/>
        <w:ind w:left="0" w:firstLine="720"/>
        <w:jc w:val="both"/>
        <w:rPr/>
      </w:pPr>
      <w:r>
        <w:rPr>
          <w:sz w:val="24"/>
          <w:szCs w:val="24"/>
        </w:rPr>
        <w:t>Овощи и фрукты произрастают круглый год, стоят недорого и продаются на каждом углу. Грузы перевозятся на лошадках, на которых можно увидеть богатую медную сбрую. Маленькие размеры огородов не позволяют применять технику, и поэтому земля вспахивается на круторогих буйволах или обрабатывается вручную. В особенно каменистых местах среди огородов можно увидеть кладбища со склепами.</w:t>
      </w:r>
    </w:p>
    <w:p>
      <w:pPr>
        <w:pStyle w:val="Heading5"/>
        <w:spacing w:lineRule="auto" w:line="240"/>
        <w:ind w:left="0" w:firstLine="720"/>
        <w:jc w:val="both"/>
        <w:rPr/>
      </w:pPr>
      <w:r>
        <w:rPr>
          <w:sz w:val="24"/>
          <w:szCs w:val="24"/>
        </w:rPr>
        <w:t>Грандиозная панорама, насколько глаз хватает, расположенных террасами на склонах и огороженных каменными оградами огородов очень впечатляет, и нельзя не почувствовать восхищения перед великим трудолюбием китайского крестьянина. Сами деревенские труженики часто попадались на дорогах – небольшого роста, с лицами, коричневыми от постоянного пребывания на свежем воздухе, с мотыгами на плечах. На головах у женщин какие-то интересные тёмные тюрбаны, вытянутые по сторонам.</w:t>
      </w:r>
    </w:p>
    <w:p>
      <w:pPr>
        <w:pStyle w:val="Normal"/>
        <w:ind w:left="0" w:firstLine="720"/>
        <w:jc w:val="both"/>
        <w:rPr/>
      </w:pPr>
      <w:r>
        <w:rPr>
          <w:sz w:val="24"/>
          <w:szCs w:val="24"/>
        </w:rPr>
        <w:t xml:space="preserve">Водопад Хуангуашу находится в национальном парке в ста пятидесяти километрах на юго-запад от Гуйяна. Он является одним из крупнейших в Мире и хорошо известен своими размерами (семьдесят четыре метра в высоту, восемьдесят один метр в ширину) и захватывающей красотой нескольких мощных пенистых струй, отвесно падающий в глубокое ущелье реки Биушун. Через ущелье проложен подвесной мост, а под водопадом – проход-туннель через карстовые полости со сталактитами. Местами туннель выводит прямо к стене воды с её внутренней стороны. Влажные от водяной пыли склоны окружающих скал поросли мелким или толстым двадцатипятиметровым бамбуком и субтропическими деревьями с висячими корнями. Ниже водопада находятся несколько каскадов-порогов. В ущелье к воде можно спуститься по крутым каменным лестницам или на фуникулере. Внизу для туристов приготовлено шоу: на ровной площадке установлен вертикальный шест с поперечно вставленными острыми саблями лезвиями вверх. По этим саблям взад-вперед голыми пятками резво карабкаются акробаты. Спрыгнув на землю, они </w:t>
      </w:r>
      <w:r>
        <w:rPr>
          <w:sz w:val="24"/>
          <w:szCs w:val="24"/>
          <w:lang w:val="en-US"/>
        </w:rPr>
        <w:t>c</w:t>
      </w:r>
      <w:r>
        <w:rPr>
          <w:sz w:val="24"/>
          <w:szCs w:val="24"/>
        </w:rPr>
        <w:t xml:space="preserve"> весёлыми криками задирают ноги, демонстрируя мозолистые пятки, на которых после таких пробегов – ни царапины! Выше находится другая площадка, где весело хихикающие девушки народности </w:t>
      </w:r>
      <w:r>
        <w:rPr>
          <w:i/>
          <w:sz w:val="24"/>
          <w:szCs w:val="24"/>
        </w:rPr>
        <w:t>мяо</w:t>
      </w:r>
      <w:r>
        <w:rPr>
          <w:sz w:val="24"/>
          <w:szCs w:val="24"/>
        </w:rPr>
        <w:t xml:space="preserve"> в национальных красных вышитых костюмах и красных же шапках в форме цилиндра предлагают вам недорого с ними сфотографироваться.</w:t>
      </w:r>
    </w:p>
    <w:p>
      <w:pPr>
        <w:pStyle w:val="Normal"/>
        <w:ind w:left="0" w:firstLine="720"/>
        <w:jc w:val="both"/>
        <w:rPr/>
      </w:pPr>
      <w:r>
        <w:rPr>
          <w:sz w:val="24"/>
          <w:szCs w:val="24"/>
        </w:rPr>
        <w:t>По дороге мы останавливались на обед в придорожных харчевнях, где нам сервировали на интересных железных круглых красных столах, от которых исходило тепло – внутри были вделаны железные дровяные печки.</w:t>
      </w:r>
    </w:p>
    <w:p>
      <w:pPr>
        <w:pStyle w:val="Normal"/>
        <w:ind w:left="0" w:firstLine="720"/>
        <w:jc w:val="both"/>
        <w:rPr/>
      </w:pPr>
      <w:r>
        <w:rPr>
          <w:sz w:val="24"/>
          <w:szCs w:val="24"/>
        </w:rPr>
        <w:t>Для ночевки мы проследовали в городок Чиниз в трехстах пятидесяти километрах к юго-западу от Гуйяна. Отсюда мы совершили две геологические экскурсии  на месторождения золота Гетан и Зимудан. Район этих месторождений особенно богат полезными ископаемыми: здесь обнаружены руды барита, сурьмы, ртути, урана, таллия, свинца, цинка, селена и германия. Месторождения относятся к низкотемпературными и размещаются в карбонатных породах палеозоя и мезозоя. Руды подразделяются на первичные гидротермального происхождения и вторичные – в зонах окисления и в брекчиях, заполняющих карстовые полости. Они добываются с помощью экскаваторов или ручным способом с отгрузкой в мешки (рыхлых руд) и на машины. В карьерах месторождений, к которым мы подъехали, копошились сотни людей с кайлушками и лопатами, похожие на каторжников – возможно, по этой причине нам не дали возможности фотографировать, приставив для надзора двух офицеров.</w:t>
      </w:r>
    </w:p>
    <w:p>
      <w:pPr>
        <w:pStyle w:val="Normal"/>
        <w:ind w:left="0" w:firstLine="720"/>
        <w:jc w:val="both"/>
        <w:rPr/>
      </w:pPr>
      <w:r>
        <w:rPr>
          <w:sz w:val="24"/>
          <w:szCs w:val="24"/>
        </w:rPr>
        <w:t xml:space="preserve">В Чинизе в уютном ресторанчике для нас устроили ещё один банкет, группка иностранцев разместилась в одном зале, наши китайские коллеги в другом. Необычно, но удивительно приятно и уютно было ощущать себя в этом тёплом экзотическом уголке Мира в удаленных, окутанных облаками горах Южного Китая. Атмосфера застолья была доверительной; мы о многом поговорили с нашими иностранными коллегами, выпивали. Я принес «Столичную», которую прихватил из Хабаровска, и она пошла на бис: «О, смус, смус водка» (мягкая). Они были удивлены, узнав, что международное (давно уже) слово </w:t>
      </w:r>
      <w:r>
        <w:rPr>
          <w:i/>
          <w:sz w:val="24"/>
          <w:szCs w:val="24"/>
        </w:rPr>
        <w:t>водка</w:t>
      </w:r>
      <w:r>
        <w:rPr>
          <w:sz w:val="24"/>
          <w:szCs w:val="24"/>
        </w:rPr>
        <w:t xml:space="preserve"> произошло от русского «вода». Пели песни по очереди, и китайцы подпевали нашей «Катюше» и «Подмосковным вечерам». Иногда включали китайскую музыку, и миловидная девушка-официантка подпевала ей, да так чисто, мелодично! Музыка естественно, как лесной родник, лилась из её простой души. Попросили её спеть что-нибудь для нас, но она застеснялась, стушевалась и спряталась. </w:t>
      </w:r>
    </w:p>
    <w:p>
      <w:pPr>
        <w:pStyle w:val="Normal"/>
        <w:ind w:left="0" w:firstLine="720"/>
        <w:jc w:val="both"/>
        <w:rPr>
          <w:sz w:val="24"/>
          <w:szCs w:val="24"/>
        </w:rPr>
      </w:pPr>
      <w:r>
        <w:rPr>
          <w:sz w:val="24"/>
          <w:szCs w:val="24"/>
        </w:rPr>
        <w:t>В этой дальней провинции появление европейцев сразу привлекало внимание: взрослые с любопытством оборачивались, а дети, которые, возможно, впервые в жизни видели белые лица, стайкой шли следом, кричали «Хай!» либо «Хэлло!», а если мы отвечали тем же, то это вызывало взрывы их восторженного хохота. Дескать – «Ты посмотри-ка! Они ещё и разговаривают!»</w:t>
      </w:r>
    </w:p>
    <w:p>
      <w:pPr>
        <w:pStyle w:val="Normal"/>
        <w:ind w:left="0" w:firstLine="720"/>
        <w:jc w:val="both"/>
        <w:rPr>
          <w:sz w:val="24"/>
          <w:szCs w:val="24"/>
        </w:rPr>
      </w:pPr>
      <w:r>
        <w:rPr>
          <w:sz w:val="24"/>
          <w:szCs w:val="24"/>
        </w:rPr>
      </w:r>
    </w:p>
    <w:p>
      <w:pPr>
        <w:pStyle w:val="Normal"/>
        <w:ind w:left="0" w:firstLine="720"/>
        <w:jc w:val="both"/>
        <w:rPr>
          <w:i/>
          <w:i/>
          <w:sz w:val="24"/>
          <w:szCs w:val="24"/>
        </w:rPr>
      </w:pPr>
      <w:r>
        <w:rPr>
          <w:i/>
          <w:sz w:val="24"/>
          <w:szCs w:val="24"/>
        </w:rPr>
        <w:t xml:space="preserve">2001 г. Китай (Сычуань, Тибет).  В стране изумрудных озер и перечных деревьев </w:t>
      </w:r>
    </w:p>
    <w:p>
      <w:pPr>
        <w:pStyle w:val="Heading5"/>
        <w:spacing w:lineRule="auto" w:line="240"/>
        <w:ind w:left="0" w:firstLine="720"/>
        <w:jc w:val="both"/>
        <w:rPr>
          <w:i/>
          <w:i/>
          <w:sz w:val="24"/>
          <w:szCs w:val="24"/>
        </w:rPr>
      </w:pPr>
      <w:r>
        <w:rPr>
          <w:i/>
          <w:sz w:val="24"/>
          <w:szCs w:val="24"/>
        </w:rPr>
      </w:r>
    </w:p>
    <w:p>
      <w:pPr>
        <w:pStyle w:val="Normal"/>
        <w:ind w:left="0" w:firstLine="720"/>
        <w:jc w:val="both"/>
        <w:rPr>
          <w:sz w:val="24"/>
          <w:szCs w:val="24"/>
          <w:lang w:val="en-US"/>
        </w:rPr>
      </w:pPr>
      <w:r>
        <w:rPr>
          <w:sz w:val="24"/>
          <w:szCs w:val="24"/>
        </w:rPr>
        <w:t xml:space="preserve">В конце апреля – начале мая 2001 года нам с Колей Бердниковым вновь удалось побывать в Китае, на этот раз в юго-западной провинции Сычуань по приглашению Университета технологий города Ченгду. </w:t>
      </w:r>
    </w:p>
    <w:p>
      <w:pPr>
        <w:pStyle w:val="Normal"/>
        <w:ind w:left="0" w:firstLine="720"/>
        <w:jc w:val="both"/>
        <w:rPr>
          <w:sz w:val="24"/>
          <w:szCs w:val="24"/>
        </w:rPr>
      </w:pPr>
      <w:r>
        <w:rPr>
          <w:sz w:val="24"/>
          <w:szCs w:val="24"/>
        </w:rPr>
        <w:t xml:space="preserve">Поездка заняла две недели. Летели из Хабаровска через Харбин, столицу северной провинции Хэйлунцзян («Река Чёрного Дракона»), где пробыли одни сутки. Из просторного современного аэропорта в этот город ведет прекрасный бетонный хайвэй (многорядная дорога) вдоль хорошо ухоженных полей с теплицами. </w:t>
      </w:r>
    </w:p>
    <w:p>
      <w:pPr>
        <w:pStyle w:val="Normal"/>
        <w:ind w:left="0" w:firstLine="720"/>
        <w:jc w:val="both"/>
        <w:rPr/>
      </w:pPr>
      <w:r>
        <w:rPr>
          <w:sz w:val="24"/>
          <w:szCs w:val="24"/>
        </w:rPr>
        <w:t>В Харбине проживает более трёх миллионов человек. Начал строиться он как станция КВЖД в 1898 году. В центре сохранились красивые двух-четырёхэтажные старые русские здания, построенные в европейской традиции начала двадцатого века, и сложилось впечатление, что это уже тогда был крупный город, строящийся быстро и с перспективой. В центре города к реке Сунгари ведет мощеный брусчаткой пешеходный бульвар, по которому в двух направлениях бредут толпы прогуливающихся. Там, где улица подходит к реке, она переходит в площадь, на которой множество отдыхающих запускают сотни воздушных змеев самой разной формы, размеров и окраски – у кого на сколько хватает фантазии. Чаще всего можно увидеть змеев в виде птиц.</w:t>
      </w:r>
    </w:p>
    <w:p>
      <w:pPr>
        <w:pStyle w:val="Heading5"/>
        <w:spacing w:lineRule="auto" w:line="240"/>
        <w:ind w:left="0" w:firstLine="720"/>
        <w:jc w:val="both"/>
        <w:rPr/>
      </w:pPr>
      <w:r>
        <w:rPr>
          <w:sz w:val="24"/>
          <w:szCs w:val="24"/>
        </w:rPr>
        <w:t>В центре же находится и известная русская церковь, которая является одной из основных достопримечательностей Харбина. Вероятно, она была недавно отреставрирована: большой центральный купол ярко блестел свежей зелёной краской. Относительно недалеко от него вы можете увидеть памятник советским освободителям Манчжурии от японских оккупантов.</w:t>
      </w:r>
    </w:p>
    <w:p>
      <w:pPr>
        <w:pStyle w:val="Heading5"/>
        <w:spacing w:lineRule="auto" w:line="240"/>
        <w:ind w:left="0" w:firstLine="720"/>
        <w:jc w:val="both"/>
        <w:rPr/>
      </w:pPr>
      <w:r>
        <w:rPr>
          <w:sz w:val="24"/>
          <w:szCs w:val="24"/>
        </w:rPr>
        <w:t>Поселились в трехзвездочном отеле «</w:t>
      </w:r>
      <w:r>
        <w:rPr>
          <w:sz w:val="24"/>
          <w:szCs w:val="24"/>
          <w:lang w:val="en-US"/>
        </w:rPr>
        <w:t>Swan</w:t>
      </w:r>
      <w:r>
        <w:rPr>
          <w:sz w:val="24"/>
          <w:szCs w:val="24"/>
        </w:rPr>
        <w:t>» (Лебедь) с услужливыми гарсонами в униформах.</w:t>
      </w:r>
    </w:p>
    <w:p>
      <w:pPr>
        <w:pStyle w:val="Heading5"/>
        <w:spacing w:lineRule="auto" w:line="240"/>
        <w:ind w:left="0" w:firstLine="720"/>
        <w:jc w:val="both"/>
        <w:rPr/>
      </w:pPr>
      <w:r>
        <w:rPr>
          <w:sz w:val="24"/>
          <w:szCs w:val="24"/>
        </w:rPr>
        <w:t>Командир самолета, на котором мы прилетели, принимал в нас участие и сводил в ресторан, в котором мне запомнились салат из одуванчиков и блюдо из отваренных мелких свиных косточек с мясом. Для того, чтобы управляться с ними было половчее, предлагались специальные полиэтиленовые перчатки. И ещё попробовали запечёные коричневые куколки майского жука – очень жирные и вкусные, оказывается.</w:t>
      </w:r>
    </w:p>
    <w:p>
      <w:pPr>
        <w:pStyle w:val="Normal"/>
        <w:ind w:left="0" w:firstLine="720"/>
        <w:jc w:val="both"/>
        <w:rPr/>
      </w:pPr>
      <w:r>
        <w:rPr>
          <w:sz w:val="24"/>
          <w:szCs w:val="24"/>
        </w:rPr>
        <w:t xml:space="preserve">Харбин – один из самых «европеизированных» китайских городов; здесь мало провинциальной замызганности и лавчонок, и множество прекрасных высотных зданий, жилых апартаментов и отелей. Европейских лиц мало, увидеть их можно преимущественно в аэропорту, но китайцы мало обращали на нас внимание – видимо, русские здесь примелькались. </w:t>
      </w:r>
    </w:p>
    <w:p>
      <w:pPr>
        <w:pStyle w:val="Normal"/>
        <w:ind w:left="0" w:firstLine="720"/>
        <w:jc w:val="both"/>
        <w:rPr/>
      </w:pPr>
      <w:r>
        <w:rPr>
          <w:sz w:val="24"/>
          <w:szCs w:val="24"/>
        </w:rPr>
        <w:t>На небольшом самолете более трёх часов летели в Ченгду, столицу Сычуани, город с населением более трёх миллионов человек. Население же провинции Сычуань составляет, не много ни мало, девяносто миллионов человек.</w:t>
      </w:r>
    </w:p>
    <w:p>
      <w:pPr>
        <w:pStyle w:val="Heading5"/>
        <w:spacing w:lineRule="auto" w:line="240"/>
        <w:ind w:left="0" w:firstLine="720"/>
        <w:jc w:val="both"/>
        <w:rPr>
          <w:sz w:val="24"/>
          <w:szCs w:val="24"/>
        </w:rPr>
      </w:pPr>
      <w:r>
        <w:rPr>
          <w:sz w:val="24"/>
          <w:szCs w:val="24"/>
        </w:rPr>
        <w:t xml:space="preserve">На подлёте к городу открылась удивительно пёстрая, но гармоничная картина ландшафта Сычуанской котловины. На сколько глаз хватает, она состоит из аккуратно подогнанных лоскутков-полей и огородиков ярко-зелёного, желтоватого и салатного цвета по соседству со столь же бесчисленными мелкими деревеньками и хуторами. В разных направлениях по равнине бегут дороги, среди которых хорошо выделяются магистральные хайвэи-шестирядки. </w:t>
      </w:r>
    </w:p>
    <w:p>
      <w:pPr>
        <w:pStyle w:val="Heading5"/>
        <w:spacing w:lineRule="auto" w:line="240"/>
        <w:ind w:left="0" w:firstLine="720"/>
        <w:jc w:val="both"/>
        <w:rPr>
          <w:sz w:val="24"/>
          <w:szCs w:val="24"/>
        </w:rPr>
      </w:pPr>
      <w:r>
        <w:rPr>
          <w:sz w:val="24"/>
          <w:szCs w:val="24"/>
        </w:rPr>
        <w:t>Сычуаньская котловина в среднем течении реки Янцзы имеет площадь в двести тысяч квадратных километров. Её ещё называют Красным бассейном, потому что она сложена красноватыми песчаниками. Она имеет важное значение как сельскохозяйственный район, где выращивают много различных культур, в том числе рис, кукурузу, шелковичные деревья и табак.</w:t>
      </w:r>
    </w:p>
    <w:p>
      <w:pPr>
        <w:pStyle w:val="Normal"/>
        <w:ind w:left="0" w:firstLine="720"/>
        <w:jc w:val="both"/>
        <w:rPr/>
      </w:pPr>
      <w:r>
        <w:rPr>
          <w:sz w:val="24"/>
          <w:szCs w:val="24"/>
        </w:rPr>
        <w:t>Разместили нас в гостинице студенческого городка, в одноместных номерах со всеми удобствами. Напротив наших балконов текла река, за которой располагался оживлённый местный рынок, и было видно, как торговки полоскали овощи в грязно-зеленоватой воде – чтобы выглядели свежее.</w:t>
      </w:r>
    </w:p>
    <w:p>
      <w:pPr>
        <w:pStyle w:val="Normal"/>
        <w:ind w:left="0" w:firstLine="720"/>
        <w:jc w:val="both"/>
        <w:rPr/>
      </w:pPr>
      <w:r>
        <w:rPr>
          <w:sz w:val="24"/>
          <w:szCs w:val="24"/>
        </w:rPr>
        <w:t xml:space="preserve">Университетский кэмпинг заслуживает несколько слов отдельно. Он расположен на северо-восточной окраине города. Первые здания были построены здесь с помощью советских специалистов ещё в начале пятидесятых годов. В городке чисто, зелено и тихо, по периметру тянутся тенистые аллеи, где в густых ветвях вечнозелёных деревьев громко и жизнерадостно на все лады щебечут птицы. В центре расположены заросшие водорослями пруды в каменных берегах с каскадами, к которым ведут аллеи поменьше. В одном из прудов плавают яркие жёлтые и красные пузатые рыбки типа «золотых», но гораздо более крупных размеров. На каменных лавочках сидят студенты с книжками и тетрадями в руках, читают, зубрят вслух японский и английский языки. </w:t>
      </w:r>
    </w:p>
    <w:p>
      <w:pPr>
        <w:pStyle w:val="Normal"/>
        <w:ind w:left="0" w:firstLine="720"/>
        <w:jc w:val="both"/>
        <w:rPr/>
      </w:pPr>
      <w:r>
        <w:rPr>
          <w:sz w:val="24"/>
          <w:szCs w:val="24"/>
        </w:rPr>
        <w:t xml:space="preserve">Вблизи прудов расположены несколько довольно современных учебных корпусов с лабораториями и крупный спортивный комплекс. Спорт среди китайских студентов популярен, как и вообще здоровый образ жизни – курящей молодежи мало. А чтобы слонялись, как у нас, без дела, да пиво сосали – такого и вовсе не видно. Учебные корпуса чередуются со студенческими общежитиями. Отопления нет, тепло весь год. В одном из зданий расположен геологический музей с окаменелостями и экспозициями пород и минералов, с поделками из светло- и тёмно-зелёного нефрита: кораблями, фигурками и, между прочим, чисто китайскими безделушками – шариком в шарике, и так по нескольку, как в нашей «Матрёшке». Шарики цельные; вытачиваются они через ажурные отверстия сначала в первом, потом во втором и т.д., в результате получается изящная кружевная вещица со свободно вращающимися одна в другой сферами. Труд этот, как говорят, мог занять у мастера несколько лет. Там же в музее на большом столе можно увидеть скурпулёзно выполненную и искусно расписанную рельефную карту Китая; в одном их павильонов установлены огромные и тоже прекрасно сделанные муляжи динозавров, которые время от времени «оживают», издавая трубные крики. </w:t>
      </w:r>
    </w:p>
    <w:p>
      <w:pPr>
        <w:pStyle w:val="Normal"/>
        <w:ind w:left="0" w:firstLine="720"/>
        <w:jc w:val="both"/>
        <w:rPr/>
      </w:pPr>
      <w:r>
        <w:rPr>
          <w:sz w:val="24"/>
          <w:szCs w:val="24"/>
        </w:rPr>
        <w:t>По утрам студенческая молодежь потоком идет по аллеям на занятия, закусывая лапшей (едят палочками прямо на ходу) и попивая молоко из пакетов. Звонков, приглашающих на лекции, не бывает – просто надо приходить ко времени. А в некоторых зданиях нет застеклённых окон и дверей, тоже в виду постоянно тёплой погоды.</w:t>
      </w:r>
    </w:p>
    <w:p>
      <w:pPr>
        <w:pStyle w:val="Heading5"/>
        <w:spacing w:lineRule="auto" w:line="240"/>
        <w:ind w:left="0" w:firstLine="720"/>
        <w:jc w:val="both"/>
        <w:rPr/>
      </w:pPr>
      <w:r>
        <w:rPr>
          <w:sz w:val="24"/>
          <w:szCs w:val="24"/>
        </w:rPr>
        <w:t>В одном из корпусов на отделении геологии мы прочитали несколько лекций на английском с использованием слайдов и передовой компьютерной программы «</w:t>
      </w:r>
      <w:r>
        <w:rPr>
          <w:sz w:val="24"/>
          <w:szCs w:val="24"/>
          <w:lang w:val="en-US"/>
        </w:rPr>
        <w:t>Power</w:t>
      </w:r>
      <w:r>
        <w:rPr>
          <w:sz w:val="24"/>
          <w:szCs w:val="24"/>
        </w:rPr>
        <w:t xml:space="preserve"> </w:t>
      </w:r>
      <w:r>
        <w:rPr>
          <w:sz w:val="24"/>
          <w:szCs w:val="24"/>
          <w:lang w:val="en-US"/>
        </w:rPr>
        <w:t>Point</w:t>
      </w:r>
      <w:r>
        <w:rPr>
          <w:sz w:val="24"/>
          <w:szCs w:val="24"/>
        </w:rPr>
        <w:t xml:space="preserve">». Переводил на китайский язык профессор Ян Дженщи. Но сложилось впечатление, что большинство студентов и самостоятельно неплохо воспринимает английскую речь. Со многими из них оказалось возможным потом поговорить на английском. Конечно, произношение «хромает», но зато у большинства солидный словарный запас. В Китае считается, что каждый образованный человек должен владеть английским и иметь навыки работы с компьютером – такова современная установка. </w:t>
      </w:r>
    </w:p>
    <w:p>
      <w:pPr>
        <w:pStyle w:val="Normal"/>
        <w:ind w:left="0" w:firstLine="720"/>
        <w:jc w:val="both"/>
        <w:rPr>
          <w:sz w:val="24"/>
          <w:szCs w:val="24"/>
        </w:rPr>
      </w:pPr>
      <w:r>
        <w:rPr>
          <w:sz w:val="24"/>
          <w:szCs w:val="24"/>
        </w:rPr>
        <w:t xml:space="preserve">Эта учащаяся молодежь является гордостью и надеждой современного Китая. Среди нее можно увидеть множество умных лиц, в глазах – интерес, каждый второй – «очкарик». Ведут себя просто и раскованно, но не развязано; между учащимися и преподавателями налажены добрые, благожелательные отношения. Студенты забросали нас десятками, а может быть и сотнями вопросов, о чём угодно: на социальные, политические, экономические и личные темы. Многих интересовал вопрос – а что у нас с кризисом? Как живем, каков уровень жизни? Перегнал ли Китай Россию? </w:t>
      </w:r>
    </w:p>
    <w:p>
      <w:pPr>
        <w:pStyle w:val="Normal"/>
        <w:ind w:left="0" w:firstLine="720"/>
        <w:jc w:val="both"/>
        <w:rPr/>
      </w:pPr>
      <w:r>
        <w:rPr>
          <w:sz w:val="24"/>
          <w:szCs w:val="24"/>
        </w:rPr>
        <w:t>Порадовало, что к России относятся с интересом и участием. Студенты с удовольствием разобрали календарики, а профессору я презентовал фотоальбом «Маршрут продолжается», посвященный трёхсотлетию геологической службы России.</w:t>
      </w:r>
    </w:p>
    <w:p>
      <w:pPr>
        <w:pStyle w:val="Heading5"/>
        <w:spacing w:lineRule="auto" w:line="240"/>
        <w:ind w:left="0" w:firstLine="720"/>
        <w:jc w:val="both"/>
        <w:rPr>
          <w:sz w:val="24"/>
          <w:szCs w:val="24"/>
        </w:rPr>
      </w:pPr>
      <w:r>
        <w:rPr>
          <w:sz w:val="24"/>
          <w:szCs w:val="24"/>
        </w:rPr>
        <w:t xml:space="preserve">Оказалось, что большинство студентов-геологов после окончания университета не собираются работать по специальности из-за маленькой зарплаты (1000 юаней, что в 2001 году составляло 3500 рублей). </w:t>
      </w:r>
    </w:p>
    <w:p>
      <w:pPr>
        <w:pStyle w:val="Heading5"/>
        <w:spacing w:lineRule="auto" w:line="240"/>
        <w:ind w:left="0" w:firstLine="720"/>
        <w:jc w:val="both"/>
        <w:rPr/>
      </w:pPr>
      <w:r>
        <w:rPr>
          <w:sz w:val="24"/>
          <w:szCs w:val="24"/>
        </w:rPr>
        <w:t>Поддержка в Китае образования и науки ощущается весомо и реально: лаборатории оснащены современной техникой (в том числе компьютерной), все преподаватели обеспечиваются современным жильем, из-за рубежа приглашаются нужные специалисты (например, в нашей гостинице проживал чех из Канады, преподававший английский язык). Иметь в Китае высшее образование – престижно, а владеть английским – мечта многих из интеллигенции.</w:t>
      </w:r>
    </w:p>
    <w:p>
      <w:pPr>
        <w:pStyle w:val="Heading5"/>
        <w:spacing w:lineRule="auto" w:line="240"/>
        <w:ind w:left="0" w:firstLine="720"/>
        <w:jc w:val="both"/>
        <w:rPr/>
      </w:pPr>
      <w:r>
        <w:rPr>
          <w:sz w:val="24"/>
          <w:szCs w:val="24"/>
        </w:rPr>
        <w:t xml:space="preserve">В нашей гостинице проживало ещё несколько иностранцев, и в маленькой столовой нам накрывали совместный стол. Познакомились мы при смешных обстоятельствах: прочитав наш небольшой курс лекций, мы с КБ решили выпить в честь этого события и принесли в столовую бутылку водки. Только мы открыли её, как вошло трое человек и представились: один из Новой Зеландии, двое австралийцев; все геологи, изучающие Восточный Тибет. «А вы откуда?» – «А мы русские с Дальнего Востока». Представьте: в китайской глубинке они встречают двоих европейцев, хлещущих водку прямо среди белого дня. Кто это? Ну конечно же, русские! Кто же ещё? Это можно было прочесть в их глазах; и один из них с осторожным любопытством поинтересовался: «Простите, а вы каждый день </w:t>
      </w:r>
      <w:r>
        <w:rPr>
          <w:i/>
          <w:sz w:val="24"/>
          <w:szCs w:val="24"/>
        </w:rPr>
        <w:t>так</w:t>
      </w:r>
      <w:r>
        <w:rPr>
          <w:sz w:val="24"/>
          <w:szCs w:val="24"/>
        </w:rPr>
        <w:t xml:space="preserve"> обедаете?» </w:t>
      </w:r>
    </w:p>
    <w:p>
      <w:pPr>
        <w:pStyle w:val="Heading5"/>
        <w:spacing w:lineRule="auto" w:line="240"/>
        <w:ind w:left="0" w:firstLine="720"/>
        <w:jc w:val="both"/>
        <w:rPr/>
      </w:pPr>
      <w:r>
        <w:rPr>
          <w:sz w:val="24"/>
          <w:szCs w:val="24"/>
        </w:rPr>
        <w:t>А мы порадовались за своих австралийских коллег: в «поля» они выезжали на прекрасном джипе, загруженном пивом. Они жаловались, что боятся пользоваться тибетской водой – загрязнена, дескать, приходится пить пиво. Нам бы их проблемы…</w:t>
      </w:r>
    </w:p>
    <w:p>
      <w:pPr>
        <w:pStyle w:val="Normal"/>
        <w:ind w:left="0" w:firstLine="720"/>
        <w:jc w:val="both"/>
        <w:rPr>
          <w:sz w:val="24"/>
          <w:szCs w:val="24"/>
        </w:rPr>
      </w:pPr>
      <w:r>
        <w:rPr>
          <w:sz w:val="24"/>
          <w:szCs w:val="24"/>
        </w:rPr>
        <w:t xml:space="preserve">Кормили нас в ту поездку прекрасно, еды было – опять горой; запомнилось блюдо из маленьких, сантиметра три в диаметре осминожков, тушёных с острым красным перцем. </w:t>
      </w:r>
    </w:p>
    <w:p>
      <w:pPr>
        <w:pStyle w:val="Normal"/>
        <w:ind w:left="0" w:firstLine="720"/>
        <w:jc w:val="both"/>
        <w:rPr/>
      </w:pPr>
      <w:r>
        <w:rPr>
          <w:sz w:val="24"/>
          <w:szCs w:val="24"/>
        </w:rPr>
        <w:t xml:space="preserve">Между делом нашли возможность познакомиться с городом и его окрестностями. Город Ченгду является одним из древнейших очагов китайской культуры. В плане он имеет округлую форму, его пересекает несколько каналов с каменными набережными. В центре довольно современно, новые высотные здания соседствуют с сооружениями в старокитайском стиле. </w:t>
      </w:r>
    </w:p>
    <w:p>
      <w:pPr>
        <w:pStyle w:val="Heading5"/>
        <w:spacing w:lineRule="auto" w:line="240"/>
        <w:ind w:left="0" w:firstLine="720"/>
        <w:jc w:val="both"/>
        <w:rPr>
          <w:sz w:val="24"/>
          <w:szCs w:val="24"/>
        </w:rPr>
      </w:pPr>
      <w:r>
        <w:rPr>
          <w:sz w:val="24"/>
          <w:szCs w:val="24"/>
        </w:rPr>
        <w:t>В один из дней попали в «Музей панды» – «</w:t>
      </w:r>
      <w:r>
        <w:rPr>
          <w:sz w:val="24"/>
          <w:szCs w:val="24"/>
          <w:lang w:val="en-US"/>
        </w:rPr>
        <w:t>Breeding</w:t>
      </w:r>
      <w:r>
        <w:rPr>
          <w:sz w:val="24"/>
          <w:szCs w:val="24"/>
        </w:rPr>
        <w:t xml:space="preserve"> </w:t>
      </w:r>
      <w:r>
        <w:rPr>
          <w:sz w:val="24"/>
          <w:szCs w:val="24"/>
          <w:lang w:val="en-US"/>
        </w:rPr>
        <w:t>centre</w:t>
      </w:r>
      <w:r>
        <w:rPr>
          <w:sz w:val="24"/>
          <w:szCs w:val="24"/>
        </w:rPr>
        <w:t>» (то есть в центр по разведению) в «</w:t>
      </w:r>
      <w:r>
        <w:rPr>
          <w:sz w:val="24"/>
          <w:szCs w:val="24"/>
          <w:lang w:val="en-US"/>
        </w:rPr>
        <w:t>Wonchuan</w:t>
      </w:r>
      <w:r>
        <w:rPr>
          <w:sz w:val="24"/>
          <w:szCs w:val="24"/>
        </w:rPr>
        <w:t xml:space="preserve"> </w:t>
      </w:r>
      <w:r>
        <w:rPr>
          <w:sz w:val="24"/>
          <w:szCs w:val="24"/>
          <w:lang w:val="en-US"/>
        </w:rPr>
        <w:t>conservation</w:t>
      </w:r>
      <w:r>
        <w:rPr>
          <w:sz w:val="24"/>
          <w:szCs w:val="24"/>
        </w:rPr>
        <w:t xml:space="preserve"> </w:t>
      </w:r>
      <w:r>
        <w:rPr>
          <w:sz w:val="24"/>
          <w:szCs w:val="24"/>
          <w:lang w:val="en-US"/>
        </w:rPr>
        <w:t>zone</w:t>
      </w:r>
      <w:r>
        <w:rPr>
          <w:sz w:val="24"/>
          <w:szCs w:val="24"/>
        </w:rPr>
        <w:t xml:space="preserve">», расположенный в парковой холмистой местности на окраине Ченгду. Большие площади в парке засажены тонким бамбуком, любимой пищей панд. У входа в парк на холме с клумбой высится большая бронзовая скульптура – «панда с детёнышем». В вольерах увидели этих редких медведей воочию. Часть животных мирно спали на животе или на спине, другие обедали. На стоящих рядом людей панды не обращали никакого внимания. Сидя или лежа для удобства на спине, они увлечённо ломали стебли бамбука и с сопением их поглощали. </w:t>
      </w:r>
    </w:p>
    <w:p>
      <w:pPr>
        <w:pStyle w:val="Heading5"/>
        <w:spacing w:lineRule="auto" w:line="240"/>
        <w:ind w:left="0" w:firstLine="720"/>
        <w:jc w:val="both"/>
        <w:rPr/>
      </w:pPr>
      <w:r>
        <w:rPr>
          <w:sz w:val="24"/>
          <w:szCs w:val="24"/>
        </w:rPr>
        <w:t>Панды не просто окрашены в чёрный и белый цвета. Чёрный цвет имеет буроватый оттенок, белый немного желтоватый, шерсть довольно длинная. Глаза поблёскивают на фоне тёмных кругов. В Мире (в основном, в Китае, в Сычуани), осталось всего около тысячи особей этих редких животных.</w:t>
      </w:r>
    </w:p>
    <w:p>
      <w:pPr>
        <w:pStyle w:val="Heading5"/>
        <w:spacing w:lineRule="auto" w:line="240"/>
        <w:ind w:left="0" w:firstLine="720"/>
        <w:jc w:val="both"/>
        <w:rPr/>
      </w:pPr>
      <w:r>
        <w:rPr>
          <w:sz w:val="24"/>
          <w:szCs w:val="24"/>
        </w:rPr>
        <w:t>Говорят, что панды – раритет не только природный, но и физиологический: из-за малоподвижного образа жизни и однообразного питания мозг их плохо развит, и размножаются они слабо.</w:t>
      </w:r>
    </w:p>
    <w:p>
      <w:pPr>
        <w:pStyle w:val="Normal"/>
        <w:ind w:left="0" w:firstLine="720"/>
        <w:jc w:val="both"/>
        <w:rPr/>
      </w:pPr>
      <w:r>
        <w:rPr>
          <w:sz w:val="24"/>
          <w:szCs w:val="24"/>
        </w:rPr>
        <w:t>Рядом находится зоопарк на вольном воздухе, где гуляют павлины, и устроены пруды с гусями, чёрными и белыми лебедями.</w:t>
      </w:r>
    </w:p>
    <w:p>
      <w:pPr>
        <w:pStyle w:val="Heading5"/>
        <w:spacing w:lineRule="auto" w:line="240"/>
        <w:ind w:left="0" w:firstLine="720"/>
        <w:jc w:val="both"/>
        <w:rPr>
          <w:sz w:val="24"/>
          <w:szCs w:val="24"/>
        </w:rPr>
      </w:pPr>
      <w:r>
        <w:rPr>
          <w:sz w:val="24"/>
          <w:szCs w:val="24"/>
        </w:rPr>
        <w:t xml:space="preserve">По хайвэю попали в живописные восточные предгорья Тибета, примерно в пятидесяти километрах к северу от Ченгду, в местность Дуйангуан, где нам показали древние (с возрастом около 3000 лет) дамбы на реке, сооруженные для защиты равнины от наводнений. В более поздние времена сооружения подновлялись. Рядом на крутом лесистом склоне, обращенном к реке, возведен храмовый комплекс возрастом несколько сот лет. Отсюда открывается живописный вид в разные стороны: каменные храмы под чёрной черепицей, с крышами, изогнутыми по краям, причудливо изрезанные горы на горизонте, поля и деревеньки на Сычуаньской равнине. </w:t>
      </w:r>
    </w:p>
    <w:p>
      <w:pPr>
        <w:pStyle w:val="Heading5"/>
        <w:spacing w:lineRule="auto" w:line="240"/>
        <w:ind w:left="0" w:firstLine="720"/>
        <w:jc w:val="both"/>
        <w:rPr/>
      </w:pPr>
      <w:r>
        <w:rPr>
          <w:sz w:val="24"/>
          <w:szCs w:val="24"/>
        </w:rPr>
        <w:t xml:space="preserve">Внутри храмов размещается лабиринт из мощёных камнем лестниц и двориков, на которых стоят большие старинные бронзовые курильницы. В главном здании можно увидеть тёмную от времени большую скульптуру древнего правителя Сы-чуани, при котором были сооружены дамбы. </w:t>
      </w:r>
    </w:p>
    <w:p>
      <w:pPr>
        <w:pStyle w:val="Normal"/>
        <w:ind w:left="0" w:firstLine="720"/>
        <w:jc w:val="both"/>
        <w:rPr/>
      </w:pPr>
      <w:r>
        <w:rPr>
          <w:sz w:val="24"/>
          <w:szCs w:val="24"/>
        </w:rPr>
        <w:t xml:space="preserve">Осмотрев комплекс, мы спустились к реке и прошли по качающемуся подвесному мосту длиной двести шестьдесят метров, который соединяет берег и остров с дамбами. Поддерживающие мост толстые, очень прочные канаты сплетены из бамбука. Пятисотметровый остров с берегами, укреплёнными каменно-бетонным покрытием, представляет собой центральную часть дамбовых сооружений; на нём разбит парк с тенистыми аллеями из крупнолистного клена. </w:t>
      </w:r>
    </w:p>
    <w:p>
      <w:pPr>
        <w:pStyle w:val="Normal"/>
        <w:ind w:left="0" w:firstLine="720"/>
        <w:jc w:val="both"/>
        <w:rPr/>
      </w:pPr>
      <w:r>
        <w:rPr>
          <w:sz w:val="24"/>
          <w:szCs w:val="24"/>
        </w:rPr>
        <w:t xml:space="preserve">Вслед за этим зашли в городок рядом, где у профессора Ян-Дженщи в филиале университета училась дочка. В аллеях рядом мы обратили внимание на редкое дерево </w:t>
      </w:r>
      <w:r>
        <w:rPr>
          <w:i/>
          <w:sz w:val="24"/>
          <w:szCs w:val="24"/>
        </w:rPr>
        <w:t>гинго</w:t>
      </w:r>
      <w:r>
        <w:rPr>
          <w:sz w:val="24"/>
          <w:szCs w:val="24"/>
        </w:rPr>
        <w:t xml:space="preserve"> – реликт третичной флоры с необычными листьями, которые выглядят как двудольный лист клевера. </w:t>
      </w:r>
    </w:p>
    <w:p>
      <w:pPr>
        <w:pStyle w:val="Normal"/>
        <w:ind w:left="0" w:firstLine="720"/>
        <w:jc w:val="both"/>
        <w:rPr/>
      </w:pPr>
      <w:r>
        <w:rPr>
          <w:sz w:val="24"/>
          <w:szCs w:val="24"/>
        </w:rPr>
        <w:t>В этом же городке мы впервые проехались на велорикше, в небольших городах это распространённый вид транспорта.</w:t>
      </w:r>
    </w:p>
    <w:p>
      <w:pPr>
        <w:pStyle w:val="Normal"/>
        <w:ind w:left="0" w:firstLine="720"/>
        <w:jc w:val="both"/>
        <w:rPr/>
      </w:pPr>
      <w:r>
        <w:rPr>
          <w:sz w:val="24"/>
          <w:szCs w:val="24"/>
        </w:rPr>
        <w:t xml:space="preserve">Самым незабываемым временем нашего путешествия стала трёхдневная поездка в восточный Тибет, примыкающий с запада к Сычуаньской котловине. Относительно его других частей, восточный Тибет наиболее значительно изрезан огромными и крутыми ущельями. При императоре эта область входила в княжество Батань и управлялась как самими тибетцами, так и вице-королем Сы-чуани. </w:t>
      </w:r>
    </w:p>
    <w:p>
      <w:pPr>
        <w:pStyle w:val="Normal"/>
        <w:ind w:left="0" w:firstLine="720"/>
        <w:jc w:val="both"/>
        <w:rPr/>
      </w:pPr>
      <w:r>
        <w:rPr>
          <w:sz w:val="24"/>
          <w:szCs w:val="24"/>
        </w:rPr>
        <w:t>Весь первый день мы забирались на «Лендкруизере» в горы вдоль ущелья реки Минцзянь по хорошей, но узкой бетонной дороге, часто вырубленной в нависающих над ней скалах. Движение по дороге существует довольно интенсивное: вверх едут автобусы, джипы, прочие авто, включая «мерседесы» – зажиточные китайцы спешат на высокогорные курорты; местные жители на велосипедах, маленьких тракторах с тележками и на мотоциклах – по своим делам; пастухи с отарами коз (ниже) и овец (выше в горах). Дорога небезопасна и крута; ухнешь вниз с обрыва – и поминай, как звали. А ещё здесь постоянно существует опасность схода камнепадов прямо на трассу, что вызывается землетрясениями и дождями. Кроме того, дорога делает множество крутых зигзагов, и наш водитель-виртуоз на большой скорости часто демонстрировал чудеса изворотливости, разъезжаясь в последнюю минуту с несущимися навстречу из-за поворота автомобилями.</w:t>
      </w:r>
    </w:p>
    <w:p>
      <w:pPr>
        <w:pStyle w:val="Normal"/>
        <w:ind w:left="0" w:firstLine="720"/>
        <w:jc w:val="both"/>
        <w:rPr/>
      </w:pPr>
      <w:r>
        <w:rPr>
          <w:sz w:val="24"/>
          <w:szCs w:val="24"/>
        </w:rPr>
        <w:t xml:space="preserve">Дух захватывало от огромной высоты и крутизны серых, буроватых гор, усыпанных бесчисленными скалами. Несмотря на недостаток пространства, повсюду можно увидеть множество людей. Вдоль дорог, на узких площадках размещаются городки, деревеньки, отдельные дома, сарайчики и заборы, и все из камня; здания покрыты чёрными черепичными крышами или крышами из плоских плиток сланца. Внизу, в узкой долине у самой реки, где возделывается каждый клочок земли, в цвету стояли фруктовые деревья. Вдоль дорог местные китаянки продавали с лотков первую в этом году вишню. Деревеньки были видны по обеим сторонам бурной реки; часто их соединяют подвесные мосты. В одном месте проехали мимо маленькой гидроэлектростанции у запруды. Дальше по ущелью увидели большое красивое зеленоватое озеро, образовавшееся после землетрясения 1927 года, когда долину перегородило крупным камнепадом-плотиной. Землетрясения в этих края бывают, кстати, катастрофические, силой до девяти баллов. </w:t>
      </w:r>
    </w:p>
    <w:p>
      <w:pPr>
        <w:pStyle w:val="Normal"/>
        <w:ind w:left="0" w:firstLine="720"/>
        <w:jc w:val="both"/>
        <w:rPr>
          <w:sz w:val="24"/>
          <w:szCs w:val="24"/>
        </w:rPr>
      </w:pPr>
      <w:r>
        <w:rPr>
          <w:sz w:val="24"/>
          <w:szCs w:val="24"/>
        </w:rPr>
        <w:t xml:space="preserve">По мере подъёма по прихотливо петляющей дороге вверх заметно падала температура воздуха, пейзаж упростился до скально-гористого со всех сторон, фруктовые сады сменились склоновыми посадками цветущих белым цветом «перечных» деревьев (на самом деле, это специя, по вкусу напоминающая перец, но с более богатым ароматом). Ярко-зелёные огороды уступили место буровато-серым, на которых выращивают картошку. Чтобы сохранить в почве влагу, грядки здесь покрывают полиэтиленом. И здесь люди дорожат каждым кусочком скудной, щебенистой земли. Ещё выше поднялись на высокогорное плато высотой более 3000 метров, на котором весна едва начиналась. На плато бродили небольшие стада чёрных овцебыков, здесь и там встречались большие круглые печи для обжига известняка и бедные деревеньки тибетцев. </w:t>
      </w:r>
    </w:p>
    <w:p>
      <w:pPr>
        <w:pStyle w:val="Normal"/>
        <w:ind w:left="0" w:firstLine="720"/>
        <w:jc w:val="both"/>
        <w:rPr/>
      </w:pPr>
      <w:r>
        <w:rPr>
          <w:sz w:val="24"/>
          <w:szCs w:val="24"/>
        </w:rPr>
        <w:t xml:space="preserve">Тибетцы – народ среднего роста, крепкий, со смуглыми круглыми румяными лицами, одеваются обычно в национальную одежду – чёрные халаты с красными кушаками и соломенные шляпы. Передвигаться они предпочитают верхом на лошадях. Женщины тоже носят чёрные халаты, а на головах красные шерстяные платки. </w:t>
      </w:r>
    </w:p>
    <w:p>
      <w:pPr>
        <w:pStyle w:val="Normal"/>
        <w:ind w:left="0" w:firstLine="720"/>
        <w:jc w:val="both"/>
        <w:rPr/>
      </w:pPr>
      <w:r>
        <w:rPr>
          <w:sz w:val="24"/>
          <w:szCs w:val="24"/>
        </w:rPr>
        <w:t xml:space="preserve">Рядом с деревнями можно увидеть буддийские храмы – большие, жёлтые, под тёмными черепичными крышами или культовые сооружения в виде фигурного шлёма, белые, с пирамидой наверху и с нарисованным большим глазом. Рядом с ними возле речек устанавливаются «священные барабаны», приводящиеся в действие водой. Тибетцы, в отличие от китайцев, подчёркнуто демонстрируют свою религиозность. Держатся они довольно гордо и независимо, и, говорят, могут проявить неспровоцированную враждебность. Например, был случай, когда они подрезали стропила палатки, в которых спали китайские геологи, и потом забили несчастных насмерть палками прямо под накрывшей их парусиной. </w:t>
      </w:r>
    </w:p>
    <w:p>
      <w:pPr>
        <w:pStyle w:val="Heading5"/>
        <w:spacing w:lineRule="auto" w:line="240"/>
        <w:ind w:left="0" w:firstLine="720"/>
        <w:jc w:val="both"/>
        <w:rPr/>
      </w:pPr>
      <w:r>
        <w:rPr>
          <w:sz w:val="24"/>
          <w:szCs w:val="24"/>
        </w:rPr>
        <w:t>Над желтоватым плато и заросшими тёмным еловым лесом склонами на фоне голубого неба контрастно поднимаются громадные заснеженные шапки горных пиков высотой около пяти с половиной километров – удивительно впечатляющее зрелище!</w:t>
      </w:r>
    </w:p>
    <w:p>
      <w:pPr>
        <w:pStyle w:val="Normal"/>
        <w:ind w:left="0" w:firstLine="720"/>
        <w:jc w:val="both"/>
        <w:rPr/>
      </w:pPr>
      <w:r>
        <w:rPr>
          <w:sz w:val="24"/>
          <w:szCs w:val="24"/>
        </w:rPr>
        <w:t xml:space="preserve">Таким образом, за день быстрой езды можно пересечь несколько природных зон, от влажных субтропиков котловины Сычуань до альпийских лугов и грандиозных заснеженных гор, где господствует вечный холод, и даже летом идёт снег. </w:t>
      </w:r>
    </w:p>
    <w:p>
      <w:pPr>
        <w:pStyle w:val="Normal"/>
        <w:ind w:left="0" w:firstLine="720"/>
        <w:jc w:val="both"/>
        <w:rPr/>
      </w:pPr>
      <w:r>
        <w:rPr>
          <w:sz w:val="24"/>
          <w:szCs w:val="24"/>
        </w:rPr>
        <w:t>Конечной целью нашего путешествия стали два национальных парка. Один из них расположен в горном ущелье Тиузайгоу, заросшем каменной берёзой, цветущим красным рододендроном, сосновыми и еловыми лесами. Главной достопримечательностью парка являются удивительно яркие изумрудно-зелёного цвета озера карстового происхождения, соединенные речкой, которая изобилует каскадами и водопадами. Иногда речка разливается по всей ширине долины и течёт среди лесочков, провалов и террас, образуя многочисленные струи и водопады высотой до пятнадцати метров.</w:t>
      </w:r>
    </w:p>
    <w:p>
      <w:pPr>
        <w:pStyle w:val="Heading5"/>
        <w:spacing w:lineRule="auto" w:line="240"/>
        <w:ind w:left="0" w:firstLine="720"/>
        <w:jc w:val="both"/>
        <w:rPr/>
      </w:pPr>
      <w:r>
        <w:rPr>
          <w:sz w:val="24"/>
          <w:szCs w:val="24"/>
        </w:rPr>
        <w:t>Чтобы достичь другого национального парка, Хуанглонг, необходимо пересечь заснеженный перевал высотой более 4000 метров. Примечательно, что уже с 3000 метров у многих начинается кислородное голодание и головные боли.</w:t>
      </w:r>
    </w:p>
    <w:p>
      <w:pPr>
        <w:pStyle w:val="Normal"/>
        <w:ind w:left="0" w:firstLine="720"/>
        <w:jc w:val="both"/>
        <w:rPr/>
      </w:pPr>
      <w:r>
        <w:rPr>
          <w:sz w:val="24"/>
          <w:szCs w:val="24"/>
        </w:rPr>
        <w:t xml:space="preserve">Парк Хуанглонг примечателен своими удивительными природными сооружениями из известняка. Вода растворяет карбонатные породы и откладывает известковистый материал в виде натечных пластов и каскадов, а также выстраивает множество расположенных один возле другого овальных озёр-котлов с высотой стенок до полутора метров и толщиной до нескольких десятков сантиметров. Эти «ванны» заполнены прозрачнейшей, бирюзовой ярко-голубой водой. Общие размеры природного феномена – около трёхсот метров в ширину, километры в длину. Удивительное впечатление дополняется видом тёмных припорошенных снегом еловых лесов вокруг, скал в снегах на заднем плане, и серо-жёлто-красных буддийских храмов возле озёр, которые тибетцы считают священными. Весь путь вверх до озёр занимает несколько километров; некоторые из туристов в возрасте несут с собой кислородные подушки – воздух заметно разряжен. </w:t>
      </w:r>
    </w:p>
    <w:p>
      <w:pPr>
        <w:pStyle w:val="Heading5"/>
        <w:spacing w:lineRule="auto" w:line="240"/>
        <w:ind w:left="0" w:firstLine="720"/>
        <w:jc w:val="both"/>
        <w:rPr/>
      </w:pPr>
      <w:r>
        <w:rPr>
          <w:sz w:val="24"/>
          <w:szCs w:val="24"/>
        </w:rPr>
        <w:t>На пути обратно останавливались на ночёвку в горном городке, из которого виден большой монумент, воздвигнутый в честь Китайской Народной Армии, совершившей здесь свой знаменитый переход во вторую мировую войну.</w:t>
      </w:r>
    </w:p>
    <w:p>
      <w:pPr>
        <w:pStyle w:val="Normal"/>
        <w:ind w:left="0" w:firstLine="720"/>
        <w:jc w:val="both"/>
        <w:rPr/>
      </w:pPr>
      <w:r>
        <w:rPr>
          <w:sz w:val="24"/>
          <w:szCs w:val="24"/>
        </w:rPr>
        <w:t>В Ченгду на последний прощальный банкет в узком кругу пришел проректор университета. Интеллектуальная элита там мыслит государственными категориями. Он, в частности, отметил, что в связи с быстрым развитием Китая их интересуют природные ресурсы и особенно энергетические. В соседней России они видят долгосрочного партнера и рады налаживать с нами связи.</w:t>
      </w:r>
    </w:p>
    <w:p>
      <w:pPr>
        <w:pStyle w:val="Heading5"/>
        <w:spacing w:lineRule="auto" w:line="240"/>
        <w:ind w:left="0" w:firstLine="720"/>
        <w:jc w:val="both"/>
        <w:rPr/>
      </w:pPr>
      <w:r>
        <w:rPr>
          <w:sz w:val="24"/>
          <w:szCs w:val="24"/>
        </w:rPr>
        <w:t xml:space="preserve">Когда летели из Сычуани обратно, небо над Северным Китаем было чистым. С высоты в несколько километров мы увидели крутые заросшие лесами горы севернее Пекина и отчётливо-белую ленточку Великой Китайской Стены, которая то шла по гребням водоразделов, то спускалась в долины речек. Севернее потянулась, вся распаханная, долина Сунляо-Сунгари – и так до самой Российской границы. </w:t>
      </w:r>
    </w:p>
    <w:p>
      <w:pPr>
        <w:pStyle w:val="Normal"/>
        <w:ind w:left="0" w:firstLine="720"/>
        <w:jc w:val="both"/>
        <w:rPr/>
      </w:pPr>
      <w:r>
        <w:rPr>
          <w:sz w:val="24"/>
          <w:szCs w:val="24"/>
        </w:rPr>
        <w:t>Немного о других дорожных впечатлениях. Бросается в глаза, что Китай бурно развивается, превратившись в огромную строительную площадку, особенно в районах крупных промышленных центров. «</w:t>
      </w:r>
      <w:r>
        <w:rPr>
          <w:sz w:val="24"/>
          <w:szCs w:val="24"/>
          <w:lang w:val="en-US"/>
        </w:rPr>
        <w:t>Astonishing</w:t>
      </w:r>
      <w:r>
        <w:rPr>
          <w:sz w:val="24"/>
          <w:szCs w:val="24"/>
        </w:rPr>
        <w:t xml:space="preserve">, </w:t>
      </w:r>
      <w:r>
        <w:rPr>
          <w:sz w:val="24"/>
          <w:szCs w:val="24"/>
          <w:lang w:val="en-US"/>
        </w:rPr>
        <w:t>astonishing</w:t>
      </w:r>
      <w:r>
        <w:rPr>
          <w:sz w:val="24"/>
          <w:szCs w:val="24"/>
        </w:rPr>
        <w:t>…» (Поразительно, поразительно…) – глядя на этот семимильный рост, приговаривал знакомый немец, с которым мы участвовали на конференции.</w:t>
      </w:r>
    </w:p>
    <w:p>
      <w:pPr>
        <w:pStyle w:val="Normal"/>
        <w:ind w:left="0" w:firstLine="720"/>
        <w:jc w:val="both"/>
        <w:rPr/>
      </w:pPr>
      <w:r>
        <w:rPr>
          <w:sz w:val="24"/>
          <w:szCs w:val="24"/>
        </w:rPr>
        <w:t>Страна быстро богатеет и уверенно смотрит в будущее. Национальный доход увеличивается на восемь процентов каждый год. Уровень преступности низок, хотя немного и полиции. Отсутствуют эти позорные решётки на окнах, так распространенные у нас. Люди относятся друг к другу приветливо и благожелательно. Нет воровства цветных металлов, принявшего у нас катастрофические размеры. Нет и утечки капиталов за границу; напротив, золотовалютный запас Китая сейчас – крупнейший в Мире. Сформировался настоящий зажиточный средний класс, охватывающий примерно двести миллионов (!) населения.</w:t>
      </w:r>
    </w:p>
    <w:p>
      <w:pPr>
        <w:pStyle w:val="Normal"/>
        <w:ind w:left="0" w:firstLine="720"/>
        <w:jc w:val="both"/>
        <w:rPr>
          <w:sz w:val="24"/>
          <w:szCs w:val="24"/>
        </w:rPr>
      </w:pPr>
      <w:r>
        <w:rPr>
          <w:sz w:val="24"/>
          <w:szCs w:val="24"/>
        </w:rPr>
        <w:t>Китай – безусловно, кастовое государство, и это видно сразу. Контраст между вальяжными, хорошо одетыми и гладкими чиновниками на дорогих автомобилях и тощими грузчиками, целыми днями слоняющимися в поисках работы, разителен.</w:t>
      </w:r>
    </w:p>
    <w:p>
      <w:pPr>
        <w:pStyle w:val="Normal"/>
        <w:ind w:left="0" w:firstLine="720"/>
        <w:jc w:val="both"/>
        <w:rPr/>
      </w:pPr>
      <w:r>
        <w:rPr>
          <w:sz w:val="24"/>
          <w:szCs w:val="24"/>
        </w:rPr>
        <w:t xml:space="preserve">В центре городов, на площадях, до сих пор возвышаются большие памятники Мао Цзэ Дуну. И другой коммунистической плакатной символики хватает. Но сами китайцы по этому поводу говорят, что всё это – больше для проформы, строй в стране не коммунистический. Часть экономики контролируется правительством – вот и всё. </w:t>
      </w:r>
    </w:p>
    <w:p>
      <w:pPr>
        <w:pStyle w:val="2"/>
        <w:ind w:left="0" w:firstLine="720"/>
        <w:rPr/>
      </w:pPr>
      <w:r>
        <w:rPr>
          <w:sz w:val="24"/>
          <w:szCs w:val="24"/>
        </w:rPr>
        <w:t>В городах жизнь бурлит, развернуто обширное строительство, небоскрёбы из полированного цветного стекла и жилые кварталы высотных домов растут, как грибы после дождя. В пределах городов и далеко вглубь территории страны строятся высококлассные дороги, на окраинах больших городов созданы прекрасные огромные аэропорты. Пекинский аэропорт, наверняка, один из самых больших и современных в Мире, понравился мне больше всего. Самолётный парк большой, укомплектован, в основном, американскими «Боингами». Производятся и свои самолеты. Города хорошо телефонизированы, в них много автомашин, но в маленьких городках основным видом пассажирского транспорта являются мото- и велорикши. Кстати, правила дорожного движения соблюдаются слабо, и особенно на юге.</w:t>
      </w:r>
    </w:p>
    <w:p>
      <w:pPr>
        <w:pStyle w:val="Heading5"/>
        <w:spacing w:lineRule="auto" w:line="240"/>
        <w:ind w:left="0" w:firstLine="720"/>
        <w:jc w:val="both"/>
        <w:rPr/>
      </w:pPr>
      <w:r>
        <w:rPr>
          <w:sz w:val="24"/>
          <w:szCs w:val="24"/>
        </w:rPr>
        <w:t xml:space="preserve">Вдоль улиц всех городов, особенно южных, идут ряды многочисленных магазинов, магазинчиков, лавочек и рынков. Очень много закусочных, ресторанчиков и забегаловок. Еда часто готовится прямо на улицах, постоянно наполненных самыми разнообразными кулинарными запахами, то восхитительными, то, на мой вкус, отвратительными. Тут же, под открытым небом, желающим клиентам могут сделать массаж, вылечить зубы, почистить ботинки и накормить. В селах и городках под ногами бродят куры и гуси, играют дети. По причине тёплого климата связь улицы и жилья в Южном Китае гораздо теснее. </w:t>
      </w:r>
    </w:p>
    <w:p>
      <w:pPr>
        <w:pStyle w:val="Normal"/>
        <w:ind w:left="0" w:firstLine="720"/>
        <w:jc w:val="both"/>
        <w:rPr/>
      </w:pPr>
      <w:r>
        <w:rPr>
          <w:sz w:val="24"/>
          <w:szCs w:val="24"/>
        </w:rPr>
        <w:t xml:space="preserve">На рынках вы увидите изобилие продуктов: мяса (в основном, свинины), живой рыбы в чанах и тазиках, горы разнообразных овощей и фруктов, от «китайской» капусты до кокосов и толстых стеблей сахарного тростника. </w:t>
      </w:r>
    </w:p>
    <w:p>
      <w:pPr>
        <w:pStyle w:val="Heading5"/>
        <w:spacing w:lineRule="auto" w:line="240"/>
        <w:ind w:left="0" w:firstLine="720"/>
        <w:jc w:val="both"/>
        <w:rPr/>
      </w:pPr>
      <w:r>
        <w:rPr>
          <w:sz w:val="24"/>
          <w:szCs w:val="24"/>
        </w:rPr>
        <w:t xml:space="preserve">Китай в последнее время собирает многочисленные научные симпозиумы, его успехи в науке получают международное признание. Это стало возможным прежде всего благодаря возросшему богатству страны, устойчивому экономическому росту, ответственной государственной политике и правильному отношению к науке как к производительной силе. Ассигнования на науку стабильно возрастают ежегодно, например, в 1999 году на 9.2%, что составило 1117.7 млн. юаней – примерно 350 миллиардов рублей. </w:t>
      </w:r>
    </w:p>
    <w:p>
      <w:pPr>
        <w:pStyle w:val="Normal"/>
        <w:ind w:left="0" w:firstLine="720"/>
        <w:jc w:val="both"/>
        <w:rPr/>
      </w:pPr>
      <w:r>
        <w:rPr>
          <w:sz w:val="24"/>
          <w:szCs w:val="24"/>
        </w:rPr>
        <w:t xml:space="preserve">Когда разговариваешь с китайскими профессорами, чувствуешь их уверенность в себе – они вместе с промышленниками и коммерсантами составляют элиту общества. На пенсии они получают четыреста долларов и ещё могут работать. Имея в виду большую, чем у нас, дешевизну товаров, становится понятно, что живут они неплохо. С нашей профессурой иначе – она уже лет пятнадцать понять не может: а нужна ли она государству? </w:t>
      </w:r>
    </w:p>
    <w:p>
      <w:pPr>
        <w:pStyle w:val="Normal"/>
        <w:ind w:left="0" w:firstLine="720"/>
        <w:jc w:val="both"/>
        <w:rPr>
          <w:sz w:val="24"/>
          <w:szCs w:val="24"/>
        </w:rPr>
      </w:pPr>
      <w:r>
        <w:rPr>
          <w:sz w:val="24"/>
          <w:szCs w:val="24"/>
        </w:rPr>
        <w:t>Вот так-то! Китайцы оказались народом «себе на уме» и, несмотря на перенаселенность и другие проблемы, сумели наладить себе жизнь.</w:t>
      </w:r>
    </w:p>
    <w:p>
      <w:pPr>
        <w:pStyle w:val="Normal"/>
        <w:ind w:left="0" w:firstLine="720"/>
        <w:jc w:val="both"/>
        <w:rPr>
          <w:sz w:val="24"/>
          <w:szCs w:val="24"/>
        </w:rPr>
      </w:pPr>
      <w:r>
        <w:rPr>
          <w:sz w:val="24"/>
          <w:szCs w:val="24"/>
        </w:rPr>
      </w:r>
    </w:p>
    <w:p>
      <w:pPr>
        <w:pStyle w:val="Heading6"/>
        <w:ind w:left="0" w:firstLine="720"/>
        <w:rPr>
          <w:b/>
          <w:b/>
          <w:i w:val="false"/>
          <w:i w:val="false"/>
          <w:sz w:val="24"/>
          <w:szCs w:val="24"/>
        </w:rPr>
      </w:pPr>
      <w:r>
        <w:rPr>
          <w:b/>
          <w:i w:val="false"/>
          <w:sz w:val="24"/>
          <w:szCs w:val="24"/>
        </w:rPr>
        <w:t>Другие поездки и командировки</w:t>
      </w:r>
    </w:p>
    <w:p>
      <w:pPr>
        <w:pStyle w:val="Normal"/>
        <w:ind w:left="0" w:firstLine="720"/>
        <w:jc w:val="both"/>
        <w:rPr>
          <w:b/>
          <w:b/>
          <w:i/>
          <w:i/>
          <w:sz w:val="24"/>
          <w:szCs w:val="24"/>
        </w:rPr>
      </w:pPr>
      <w:r>
        <w:rPr>
          <w:b/>
          <w:i/>
          <w:sz w:val="24"/>
          <w:szCs w:val="24"/>
        </w:rPr>
      </w:r>
    </w:p>
    <w:p>
      <w:pPr>
        <w:pStyle w:val="Heading5"/>
        <w:spacing w:lineRule="auto" w:line="240"/>
        <w:ind w:left="0" w:firstLine="720"/>
        <w:jc w:val="both"/>
        <w:rPr/>
      </w:pPr>
      <w:r>
        <w:rPr>
          <w:sz w:val="24"/>
          <w:szCs w:val="24"/>
        </w:rPr>
        <w:t>От «Таёжки» до начала девяностых  довелось съездить на Запад – в Москву на курсы повышения квалификации и дважды в Питер, где принял участие в конференции и командировался во ВСЕГЕИ на защиту отчета.</w:t>
      </w:r>
    </w:p>
    <w:p>
      <w:pPr>
        <w:pStyle w:val="Normal"/>
        <w:ind w:left="0" w:firstLine="720"/>
        <w:jc w:val="both"/>
        <w:rPr/>
      </w:pPr>
      <w:r>
        <w:rPr>
          <w:sz w:val="24"/>
          <w:szCs w:val="24"/>
        </w:rPr>
        <w:t xml:space="preserve">В Москве курсы были при МГРИ, жили в институтстком общежитии, обстановку в котором смело можно назвать убогой. Питался в буфетике общежития, куда хаживали и иностранные студенты, уже привыкшие, судя ко всему, к жирным российским тараканам, по-хозяйски расхаживающим по витринам. </w:t>
      </w:r>
    </w:p>
    <w:p>
      <w:pPr>
        <w:pStyle w:val="Heading5"/>
        <w:spacing w:lineRule="auto" w:line="240"/>
        <w:ind w:left="0" w:firstLine="720"/>
        <w:jc w:val="both"/>
        <w:rPr/>
      </w:pPr>
      <w:r>
        <w:rPr>
          <w:sz w:val="24"/>
          <w:szCs w:val="24"/>
        </w:rPr>
        <w:t>Но на лекции ходить было интересно:  их читали высококлассные специалисты, из которых больше всего мне запомнился известный профессор Н.Солодов простотой и насыщенностью своих выступлений.</w:t>
      </w:r>
    </w:p>
    <w:p>
      <w:pPr>
        <w:pStyle w:val="Normal"/>
        <w:ind w:left="0" w:firstLine="720"/>
        <w:jc w:val="both"/>
        <w:rPr/>
      </w:pPr>
      <w:r>
        <w:rPr>
          <w:sz w:val="24"/>
          <w:szCs w:val="24"/>
        </w:rPr>
        <w:t>В свободное время ходил по музеям и кино; больше всего понравился музей палеонтологии – действительно замечательная обширная коллекция в больших, с фантазией оформленных современных корпусах. Не мог не зайти в геологический музей МГРИ и музей им. А. Ферсмана; последний является обладателем солидной экспозиции разнообразных метеоритов, включая известное «Палласово железо». По воскресеньям предпринимал вояжи за пределы столицы, съездив в Великий Новгород, Загорск и во Владимир. Походил по старинным местам этих городов, прикоснулся к самой седой русской старине.</w:t>
      </w:r>
    </w:p>
    <w:p>
      <w:pPr>
        <w:pStyle w:val="Normal"/>
        <w:ind w:left="0" w:firstLine="720"/>
        <w:jc w:val="both"/>
        <w:rPr/>
      </w:pPr>
      <w:r>
        <w:rPr>
          <w:sz w:val="24"/>
          <w:szCs w:val="24"/>
        </w:rPr>
        <w:t xml:space="preserve">Особенно впечатляет Троице-Сергиева Лавра: чудный город – «русская сказка» за белокаменными стенами монастыря, со златоглавыми церквями различных эпох постройки, с «бурсой» и толпами богомольцев. </w:t>
      </w:r>
    </w:p>
    <w:p>
      <w:pPr>
        <w:pStyle w:val="Normal"/>
        <w:ind w:left="0" w:firstLine="720"/>
        <w:jc w:val="both"/>
        <w:rPr>
          <w:sz w:val="24"/>
          <w:szCs w:val="24"/>
        </w:rPr>
      </w:pPr>
      <w:r>
        <w:rPr>
          <w:sz w:val="24"/>
          <w:szCs w:val="24"/>
        </w:rPr>
        <w:t xml:space="preserve">Если кому-то случится побывать в тех местах – рекомендую в Новгороде осмотреть Кремль, древнейший в России большой Софийский собор с богатым иконостасом и кованными железными воротами, Памятник Тысячелетию Руси, Боярскую палату (с выставкой патриарших клобуков и посохов, увенчанных хрустальными шарами), памятник-могилу Г. Державина, а также старинные церкви на другом берегу реки Волхов. Некоторые из них превращены в музеи, в других проводятся службы. В Софийском соборе вы можете увидеть подлинные письма Петра </w:t>
      </w:r>
      <w:r>
        <w:rPr>
          <w:sz w:val="24"/>
          <w:szCs w:val="24"/>
          <w:lang w:val="en-US"/>
        </w:rPr>
        <w:t>I</w:t>
      </w:r>
      <w:r>
        <w:rPr>
          <w:sz w:val="24"/>
          <w:szCs w:val="24"/>
        </w:rPr>
        <w:t xml:space="preserve"> и Екатерины Второй.</w:t>
      </w:r>
    </w:p>
    <w:p>
      <w:pPr>
        <w:pStyle w:val="Normal"/>
        <w:ind w:left="0" w:firstLine="720"/>
        <w:jc w:val="both"/>
        <w:rPr>
          <w:sz w:val="24"/>
          <w:szCs w:val="24"/>
        </w:rPr>
      </w:pPr>
      <w:r>
        <w:rPr>
          <w:sz w:val="24"/>
          <w:szCs w:val="24"/>
        </w:rPr>
        <w:t>Загорскую Троицево-Сергиевую лавру надо обойти целиком – она переполнена памятниками архитектуры. А во Владимире в центре вы увидите Золотые ворота и ряд древнейших белокаменных резных церквей, действующих или превращенных в музеи.</w:t>
      </w:r>
    </w:p>
    <w:p>
      <w:pPr>
        <w:pStyle w:val="Heading5"/>
        <w:spacing w:lineRule="auto" w:line="240"/>
        <w:ind w:left="0" w:firstLine="720"/>
        <w:jc w:val="both"/>
        <w:rPr/>
      </w:pPr>
      <w:r>
        <w:rPr>
          <w:sz w:val="24"/>
          <w:szCs w:val="24"/>
        </w:rPr>
        <w:t>В Ленинграде оба раза командировался во ВСЕГЕИ. На картографической конференции довелось увидеть таких живых классиков, как академики В. Жариков, Л. Красный и В. Хаин.</w:t>
      </w:r>
    </w:p>
    <w:p>
      <w:pPr>
        <w:pStyle w:val="Normal"/>
        <w:ind w:left="0" w:firstLine="720"/>
        <w:jc w:val="both"/>
        <w:rPr/>
      </w:pPr>
      <w:r>
        <w:rPr>
          <w:sz w:val="24"/>
          <w:szCs w:val="24"/>
        </w:rPr>
        <w:t>ВСЕГЕИ в первый же раз удивил количеством работающего люда; под кабинеты были оборудованы даже подвалы с толстенными стенками. В столовой и двух буфетах стоял оживленный гул, как в пчелиных ульях; люди толпами сновали туда-сюда или беседовали за чашечкой кофе.</w:t>
      </w:r>
    </w:p>
    <w:p>
      <w:pPr>
        <w:pStyle w:val="Heading5"/>
        <w:spacing w:lineRule="auto" w:line="240"/>
        <w:ind w:left="0" w:firstLine="720"/>
        <w:jc w:val="both"/>
        <w:rPr/>
      </w:pPr>
      <w:r>
        <w:rPr>
          <w:sz w:val="24"/>
          <w:szCs w:val="24"/>
        </w:rPr>
        <w:t>Внизу, в просторном коридоре находился большой киоск с книгами, и, конечно, я подошел полюбопытствовать. Длинный прилавок с книгами обслуживался в одной его стороне парнем, с другой – девушкой. Парень сразу приметил меня, возможно, угадал, что я с периферии или просто моё лицо было ему незнакомо. Он подошел ко мне и заговорческим полушепотом поинтересовался, не нужна ли мне «запрещённая» литература? Я отказался и перешёл к другому краю прилавка, где меня увидела девица. Реакция была такой же – подойдя ко мне, она, понизив голос, спросила – не нужна ли мне эротическая литература?</w:t>
      </w:r>
    </w:p>
    <w:p>
      <w:pPr>
        <w:pStyle w:val="Normal"/>
        <w:ind w:left="0" w:firstLine="720"/>
        <w:jc w:val="both"/>
        <w:rPr/>
      </w:pPr>
      <w:r>
        <w:rPr>
          <w:sz w:val="24"/>
          <w:szCs w:val="24"/>
        </w:rPr>
        <w:t>Воскресенья я тоже терять не захотел и посетил Царское Село и Павловск. Главным украшением Села является царский дворец – более роскошный, на мой вгляд, чем Зимний, с встроенной часовней и пристроенным лицеем. В последний я зашел, заглянул в комнату А.С. Пушкина. Да, лицеистов не баловали, ничего лишнего, хотя для учебы и жизни были созданы все необходимые условия. В Павловске понравился обширный парк, возможно, несколько мрачноватый, но с белками и птицами, берущими подачки из рук. А еще в свободное время любил ходить по Питеру, хотя погода была то пасмурной, а то и вовсе промозглой.</w:t>
      </w:r>
    </w:p>
    <w:p>
      <w:pPr>
        <w:pStyle w:val="Heading5"/>
        <w:spacing w:lineRule="auto" w:line="240"/>
        <w:ind w:left="0" w:firstLine="720"/>
        <w:jc w:val="both"/>
        <w:rPr>
          <w:sz w:val="24"/>
          <w:szCs w:val="24"/>
        </w:rPr>
      </w:pPr>
      <w:r>
        <w:rPr>
          <w:sz w:val="24"/>
          <w:szCs w:val="24"/>
        </w:rPr>
        <w:t>В разные годы съездил на две конференции молодых специалистов в Иркутске, которые проводились в Институте земной коры в Академгородке на левобережье Ангары. Второй раз поездка была особенно удачной, мои доклады отмечены. Учёная атмосфера конференции, приятное и интеллигентное общество мне понравились. Так же как и сам Иркутск, с его правобережной старинной частью, с церквями и домами-музеями декабристов, по-европейски выглядевшим центром. После конференции нам организовали экскурсию в Листвянку на берегу Байкала, в лимнологический музей.</w:t>
      </w:r>
    </w:p>
    <w:p>
      <w:pPr>
        <w:pStyle w:val="Heading5"/>
        <w:spacing w:lineRule="auto" w:line="240"/>
        <w:ind w:left="0" w:firstLine="720"/>
        <w:jc w:val="both"/>
        <w:rPr>
          <w:sz w:val="24"/>
          <w:szCs w:val="24"/>
        </w:rPr>
      </w:pPr>
      <w:r>
        <w:rPr>
          <w:sz w:val="24"/>
          <w:szCs w:val="24"/>
        </w:rPr>
        <w:t>В гостях у тёщи в небольшом Казахстанском городке Чапаев (том самом, где погиб знаменитый Василий Иванович) по мартовскому льду реки Урал (Яик) с молодой женой символически перешли из Европы в Азию и обратно. Между прочим, места эти известны ещё и тем, что некогда были охвачены пламенем Пугачевского восстания.</w:t>
      </w:r>
    </w:p>
    <w:p>
      <w:pPr>
        <w:pStyle w:val="Heading5"/>
        <w:spacing w:lineRule="auto" w:line="240"/>
        <w:ind w:left="0" w:firstLine="720"/>
        <w:jc w:val="center"/>
        <w:rPr>
          <w:sz w:val="24"/>
          <w:szCs w:val="24"/>
        </w:rPr>
      </w:pPr>
      <w:r>
        <w:rPr>
          <w:sz w:val="24"/>
          <w:szCs w:val="24"/>
        </w:rPr>
      </w:r>
    </w:p>
    <w:p>
      <w:pPr>
        <w:pStyle w:val="Heading6"/>
        <w:ind w:left="0" w:firstLine="720"/>
        <w:rPr/>
      </w:pPr>
      <w:r>
        <w:rPr>
          <w:sz w:val="24"/>
          <w:szCs w:val="24"/>
        </w:rPr>
        <w:t>Первая Забайкальская поездка (1987г.)</w:t>
      </w:r>
    </w:p>
    <w:p>
      <w:pPr>
        <w:pStyle w:val="Normal"/>
        <w:ind w:left="0" w:firstLine="720"/>
        <w:jc w:val="both"/>
        <w:rPr>
          <w:sz w:val="24"/>
          <w:szCs w:val="24"/>
        </w:rPr>
      </w:pPr>
      <w:r>
        <w:rPr>
          <w:sz w:val="24"/>
          <w:szCs w:val="24"/>
        </w:rPr>
      </w:r>
    </w:p>
    <w:p>
      <w:pPr>
        <w:pStyle w:val="Heading5"/>
        <w:spacing w:lineRule="auto" w:line="240"/>
        <w:ind w:left="0" w:firstLine="720"/>
        <w:jc w:val="both"/>
        <w:rPr/>
      </w:pPr>
      <w:r>
        <w:rPr>
          <w:sz w:val="24"/>
          <w:szCs w:val="24"/>
        </w:rPr>
        <w:t>Вспоминаю, какие времена это были беспроблемные: подошёл, попросился у начальства съездить в Забайкалье в 1986 году на урановые месторождения в вулканических породах – и, пожалуйста, попал туда. А в 1989 году собралась группа хабаровских геологов в экскурсионную поездку по известным месторождениям Читинской области – сели и поехали. Производство всё это оплатило, конечно.</w:t>
      </w:r>
    </w:p>
    <w:p>
      <w:pPr>
        <w:pStyle w:val="Normal"/>
        <w:ind w:left="0" w:firstLine="720"/>
        <w:jc w:val="both"/>
        <w:rPr/>
      </w:pPr>
      <w:r>
        <w:rPr>
          <w:sz w:val="24"/>
          <w:szCs w:val="24"/>
        </w:rPr>
        <w:t>Что в Забайкалье есть урановые месторождения, знает весь заинтересованный мир, их неоднократно посещали иностранцы и много напечатано статей, поэтому пишу без оглядки. Месторождения (их целая группа) находятся в вулканической древней депрессии мезозойского возраста, размещаясь на разных её вертикальных уровнях. Нашли их в шестидесятых годах бурением, первое из них – под россыпью флюоритовых глыб, найденных пастухом Стрельцовым, и поэтому оно так и называется – Стрельцовское. Район это низкогорный, безлесный – по долинам и горам до горизонта расстилается продуваемая всеми ветрами забайкальская степь с низкой травяной растительностью, в весеннее время года желтовато-серой, невзрачной.</w:t>
      </w:r>
    </w:p>
    <w:p>
      <w:pPr>
        <w:pStyle w:val="Heading5"/>
        <w:spacing w:lineRule="auto" w:line="240"/>
        <w:ind w:left="0" w:firstLine="720"/>
        <w:jc w:val="both"/>
        <w:rPr>
          <w:sz w:val="24"/>
          <w:szCs w:val="24"/>
        </w:rPr>
      </w:pPr>
      <w:r>
        <w:rPr>
          <w:sz w:val="24"/>
          <w:szCs w:val="24"/>
        </w:rPr>
        <w:t>На месторождения мы попали с Валерой Полушиным, моим соседом. В посёлке городского типа, расположенном рядом с месторождениями, мы поселились в местном клубе. Познакомились с главным геологом экспедиции Ищуковой Лидией Петровной – живой легендой, первооткрывателем месторождений, доктором наук, лауреатом Ленинской премии, толковой умной женщиной – она нам всё и организовала. В Лидии Петровне было столько неуёмной энергии (несмотря на её возраст за шестьдесят), что усидеть на месте она явно не могла, а по лестнице прыгала через три ступеньки. Всего нас, «экскурсантов», набралось человек пять, и она нашла время прочитать нам лекцию по истории открытия месторождений.</w:t>
      </w:r>
    </w:p>
    <w:p>
      <w:pPr>
        <w:pStyle w:val="Normal"/>
        <w:ind w:left="0" w:firstLine="720"/>
        <w:jc w:val="both"/>
        <w:rPr/>
      </w:pPr>
      <w:r>
        <w:rPr>
          <w:sz w:val="24"/>
          <w:szCs w:val="24"/>
        </w:rPr>
        <w:t>Одним из первых посетили месторождение Толукуевское, вскрытое огромным карьером, в который по огромной спирали спускались БЕЛАЗы. На дне две небольшие буровые оконтуривали рудную зону. При близком осмотре стало понятно, что это линейный ореол аргиллизации с центральной частью, выполненной оруденелыми эйситами. Толукуевское месторождение называли «жемчужиной» Стрельцовки за его богатство и возможность добычи карьером; к настоящему времени оно выработано.</w:t>
      </w:r>
    </w:p>
    <w:p>
      <w:pPr>
        <w:pStyle w:val="Heading5"/>
        <w:spacing w:lineRule="auto" w:line="240"/>
        <w:ind w:left="0" w:firstLine="720"/>
        <w:jc w:val="both"/>
        <w:rPr/>
      </w:pPr>
      <w:r>
        <w:rPr>
          <w:sz w:val="24"/>
          <w:szCs w:val="24"/>
        </w:rPr>
        <w:t>На Аргунском месторождении спустились по шахте на глубину в четыреста метров, по штольне проследовали на молибденовое месторождение, потом по другой, с полностью забетонированными торкрет-бетоном стенками, подошли к забою, который специально оставили для посетителей. Удивительные все-таки вещи создает природа! В стенке штольни видна была крутопадающая жила из чистого настурана мощностью двадцать метров! Я подошёл к ней почти вплотную, испытывая необъяснимое тревожное чувство – чёрная смолистая поверхность как бы и завораживала, и отталкивала одновременно. Радиоактивность здесь, конечно, бешеная, и долго рядом стоять нельзя…</w:t>
      </w:r>
    </w:p>
    <w:p>
      <w:pPr>
        <w:pStyle w:val="Heading5"/>
        <w:spacing w:lineRule="auto" w:line="240"/>
        <w:ind w:left="0" w:firstLine="720"/>
        <w:jc w:val="both"/>
        <w:rPr/>
      </w:pPr>
      <w:r>
        <w:rPr>
          <w:sz w:val="24"/>
          <w:szCs w:val="24"/>
        </w:rPr>
        <w:t>В штольнях светло, и устроена интенсивная принудительная вентиляция воздуха для устранения радиоактивного газа радона. Работали вольнонаёмные – никаких зеков, как принято думать в нашем обществе.</w:t>
      </w:r>
    </w:p>
    <w:p>
      <w:pPr>
        <w:pStyle w:val="Normal"/>
        <w:ind w:left="0" w:firstLine="720"/>
        <w:jc w:val="both"/>
        <w:rPr/>
      </w:pPr>
      <w:r>
        <w:rPr>
          <w:sz w:val="24"/>
          <w:szCs w:val="24"/>
        </w:rPr>
        <w:t xml:space="preserve">После я подошел к ЛП и поинтересовался: есть ли возможность осмотреть породы фундамента Стрельцовской структуры? Она тут же выделила нам пару «ГАЗиков», и мы, отъехав несколько километров к северу, побродили по каменистым холмам, постучали геологическими молотками по гранитоидам. </w:t>
      </w:r>
    </w:p>
    <w:p>
      <w:pPr>
        <w:pStyle w:val="Normal"/>
        <w:ind w:left="0" w:firstLine="720"/>
        <w:jc w:val="both"/>
        <w:rPr/>
      </w:pPr>
      <w:r>
        <w:rPr>
          <w:sz w:val="24"/>
          <w:szCs w:val="24"/>
        </w:rPr>
        <w:t xml:space="preserve">Перед отъездом побывали в местном музее – деревянной избе с образцами радиоактивных пород, из которых более всего запомнился чёрный флюорит. В лаборатории познакомились с ведущим минералогом, известным петрографом М. Вампиловым – братом выдающегося  драматурга. </w:t>
      </w:r>
    </w:p>
    <w:p>
      <w:pPr>
        <w:pStyle w:val="Heading5"/>
        <w:spacing w:lineRule="auto" w:line="240"/>
        <w:ind w:left="0" w:firstLine="720"/>
        <w:jc w:val="both"/>
        <w:rPr/>
      </w:pPr>
      <w:r>
        <w:rPr>
          <w:sz w:val="24"/>
          <w:szCs w:val="24"/>
        </w:rPr>
        <w:t>Рядом с посёлком и шахтами в пустой жёлтой степи выросли большой горно-обогатительный комбинат – тогда он был крупнейшим в Мире такого рода – и современный город Краснокаменск.</w:t>
      </w:r>
    </w:p>
    <w:p>
      <w:pPr>
        <w:pStyle w:val="Heading5"/>
        <w:spacing w:lineRule="auto" w:line="240"/>
        <w:ind w:left="0" w:firstLine="720"/>
        <w:jc w:val="both"/>
        <w:rPr/>
      </w:pPr>
      <w:r>
        <w:rPr>
          <w:sz w:val="24"/>
          <w:szCs w:val="24"/>
        </w:rPr>
        <w:t xml:space="preserve">Комбинат в «ельцинские» и последующие времена с трудом сводил концы с концами, добыча руды и производство урана упали многократно, что было характерно и для всей страны. Потребности в металле стали в пять раз превышать его производство, наметился крайне малоприятный кризис в российской атомной промышленности. В то же время ловкие людишки, имена которых не назывались, но наверняка были хорошо известны, здорово погрели руки на распродаже обогащённого и даже оружейного (его было продано пятьсот тонн!) урана, ушедших в основном на склады в США. Кроме того, у России до сих пор существуют обязательства о поставках уранового сырья в бывшие соцстраны, ныне члены </w:t>
      </w:r>
      <w:r>
        <w:rPr>
          <w:sz w:val="24"/>
          <w:szCs w:val="24"/>
          <w:lang w:val="en-US"/>
        </w:rPr>
        <w:t>NATO</w:t>
      </w:r>
      <w:r>
        <w:rPr>
          <w:sz w:val="24"/>
          <w:szCs w:val="24"/>
        </w:rPr>
        <w:t>: на их атомных станциях стоят наши реакторы. Добавьте ко всем этим бедам ликвидацию ряда специализированных главковских экспедиций и самого Первого главка, старение и бегство специалистов – и вы получите представление о современном состоянии нашей урановой промышленности.</w:t>
      </w:r>
    </w:p>
    <w:p>
      <w:pPr>
        <w:pStyle w:val="Heading5"/>
        <w:spacing w:lineRule="auto" w:line="240"/>
        <w:ind w:left="0" w:firstLine="720"/>
        <w:jc w:val="both"/>
        <w:rPr>
          <w:sz w:val="24"/>
          <w:szCs w:val="24"/>
        </w:rPr>
      </w:pPr>
      <w:r>
        <w:rPr>
          <w:sz w:val="24"/>
          <w:szCs w:val="24"/>
        </w:rPr>
        <w:t xml:space="preserve">Между тем, оснований для благодушия нет: количество наших потенциальных политических конкурентов по ту сторону границы вовсе не уменьшается, и отрезвляет их только наличие у нас атомного оружия. Поэтому, </w:t>
      </w:r>
      <w:r>
        <w:rPr>
          <w:i/>
          <w:sz w:val="24"/>
          <w:szCs w:val="24"/>
        </w:rPr>
        <w:t>пока будет у нас атомная промышленность – будет существовать и Россия.</w:t>
      </w:r>
      <w:r>
        <w:rPr>
          <w:sz w:val="24"/>
          <w:szCs w:val="24"/>
        </w:rPr>
        <w:t xml:space="preserve"> И сырьевую базу этой промышленности надо срочно возрождать. Ещё десяток лет – и будет поздно, старые запасы истощатся.</w:t>
      </w:r>
    </w:p>
    <w:p>
      <w:pPr>
        <w:pStyle w:val="Heading5"/>
        <w:spacing w:lineRule="auto" w:line="240"/>
        <w:ind w:left="0" w:firstLine="720"/>
        <w:jc w:val="both"/>
        <w:rPr>
          <w:sz w:val="24"/>
          <w:szCs w:val="24"/>
        </w:rPr>
      </w:pPr>
      <w:r>
        <w:rPr>
          <w:sz w:val="24"/>
          <w:szCs w:val="24"/>
        </w:rPr>
      </w:r>
    </w:p>
    <w:p>
      <w:pPr>
        <w:pStyle w:val="Heading5"/>
        <w:spacing w:lineRule="auto" w:line="240"/>
        <w:ind w:left="0" w:firstLine="720"/>
        <w:jc w:val="center"/>
        <w:rPr>
          <w:sz w:val="24"/>
          <w:szCs w:val="24"/>
        </w:rPr>
      </w:pPr>
      <w:r>
        <w:rPr>
          <w:i/>
          <w:sz w:val="24"/>
          <w:szCs w:val="24"/>
        </w:rPr>
        <w:t>По Забайкалью – второй раз (1989 г)</w:t>
      </w:r>
    </w:p>
    <w:p>
      <w:pPr>
        <w:pStyle w:val="Normal"/>
        <w:ind w:left="0" w:firstLine="720"/>
        <w:jc w:val="both"/>
        <w:rPr>
          <w:sz w:val="24"/>
          <w:szCs w:val="24"/>
        </w:rPr>
      </w:pPr>
      <w:r>
        <w:rPr>
          <w:sz w:val="24"/>
          <w:szCs w:val="24"/>
        </w:rPr>
      </w:r>
    </w:p>
    <w:p>
      <w:pPr>
        <w:pStyle w:val="Heading5"/>
        <w:spacing w:lineRule="auto" w:line="240"/>
        <w:ind w:left="0" w:firstLine="720"/>
        <w:jc w:val="both"/>
        <w:rPr>
          <w:sz w:val="24"/>
          <w:szCs w:val="24"/>
        </w:rPr>
      </w:pPr>
      <w:r>
        <w:rPr>
          <w:sz w:val="24"/>
          <w:szCs w:val="24"/>
        </w:rPr>
        <w:t xml:space="preserve">Вторая поездка по Забайкалью началась из Читы. Было нас тогда человек десять хабаровчан. Посетив исторические места столицы Забайкалья (примечательной является деревянная, потемневшая от времени церковь, где ещё декабристы венчались) мы на поезде проследовали на восток до Жерекенского молибденового месторождения. Руды там очень богатые, с жилами молибденита, и с его крупными розочками-розетками по трещинам скола. </w:t>
      </w:r>
    </w:p>
    <w:p>
      <w:pPr>
        <w:pStyle w:val="Heading5"/>
        <w:spacing w:lineRule="auto" w:line="240"/>
        <w:ind w:left="0" w:firstLine="720"/>
        <w:jc w:val="both"/>
        <w:rPr/>
      </w:pPr>
      <w:r>
        <w:rPr>
          <w:sz w:val="24"/>
          <w:szCs w:val="24"/>
        </w:rPr>
        <w:t>Погрузка руд производилась огромными «шагающими» экскаваторами; время от времени в карьере раздавались взрывы, и тогда чёрная мгла на время заволакивала окрестности.</w:t>
      </w:r>
    </w:p>
    <w:p>
      <w:pPr>
        <w:pStyle w:val="Normal"/>
        <w:ind w:left="0" w:firstLine="720"/>
        <w:jc w:val="both"/>
        <w:rPr>
          <w:sz w:val="24"/>
          <w:szCs w:val="24"/>
        </w:rPr>
      </w:pPr>
      <w:r>
        <w:rPr>
          <w:sz w:val="24"/>
          <w:szCs w:val="24"/>
        </w:rPr>
        <w:t>На «вахтовке» проследовали на юг от Читы в знаменитый горнопромысловый район юго-восточного Забайкалья, один из старейших в России (с конца семнадцатого века). Во времена стародавние добывали здесь серебро и свинец, к чему руку позже приложили и декабристы; здесь же было получено первое российское золото. В девятнадцатом веке на местных приисках, принадлежавших Императорской семье, по речкам мыли россыпное золото. В гражданскую войну атаман Семенов  назначил барона Унгерна, будущего диктатора Монголии, «куратором» этого важного района.</w:t>
      </w:r>
    </w:p>
    <w:p>
      <w:pPr>
        <w:pStyle w:val="Normal"/>
        <w:ind w:left="0" w:firstLine="720"/>
        <w:jc w:val="both"/>
        <w:rPr>
          <w:sz w:val="24"/>
          <w:szCs w:val="24"/>
        </w:rPr>
      </w:pPr>
      <w:r>
        <w:rPr>
          <w:sz w:val="24"/>
          <w:szCs w:val="24"/>
        </w:rPr>
        <w:t>В первую очередь мы посетили  редкометальное месторождение Этыка в альбитизированных гранитах, среди которых было много зелёных амазонитовых пород, а затем заехали на вольфрамовое месторождение Орловское и одноименный комбинат, перерабатывающий руды.</w:t>
      </w:r>
    </w:p>
    <w:p>
      <w:pPr>
        <w:pStyle w:val="Normal"/>
        <w:ind w:left="0" w:firstLine="720"/>
        <w:jc w:val="both"/>
        <w:rPr/>
      </w:pPr>
      <w:r>
        <w:rPr>
          <w:sz w:val="24"/>
          <w:szCs w:val="24"/>
        </w:rPr>
        <w:t>Далее наш путь пролегал на юг, где по дороге ландшафт сменялся от гористого с сосновыми лесами до низкогорного со степями. Проехали по долине Онона – желтовато-бурой, широкой и довольно живописной, в обрамлении гор, где склоны были сплошь усеяны сусликовыми холмиками. До сих пор жива легенда о том, что, возможно, где-то в этих степях находится могила Чингисхана и его клад с конем, вылитым из чистого золота в натуральную величину.</w:t>
      </w:r>
    </w:p>
    <w:p>
      <w:pPr>
        <w:pStyle w:val="Normal"/>
        <w:ind w:left="0" w:firstLine="720"/>
        <w:jc w:val="both"/>
        <w:rPr/>
      </w:pPr>
      <w:r>
        <w:rPr>
          <w:sz w:val="24"/>
          <w:szCs w:val="24"/>
        </w:rPr>
        <w:t>Когда добрались до знаменитой Шерловой Горы, то увидели здесь многочисленные и глубокие карьеры – громадные, казалось, до горизонта. Посетили артельку, промывавшую аллювий с касситеритом – готовый продукт старатели упаковывали в обычные холщовые мешки. Побродили по старым копям, где раньше добывали из грейзенов драгоценные камни – топазы и аквамарины. Их и сейчас можно найти множество, но преимущественно трещиноватых и битых. Однако, покопавшись хорошенько и не торопясь, вы будете обязательно вознаграждены, например, находкой чистых, водяно-прозрачных, слегка зеленоватых аквамаринов, и иногда довольно крупных, граненых, как шестигранный карандаш. Некоторые любители минералов приезжают сюда издалека, ставят палатку где-нибудь в чахлой березовой рощице и роются целыми днями, уезжая в конце-концов с весомой добычей.</w:t>
      </w:r>
    </w:p>
    <w:p>
      <w:pPr>
        <w:pStyle w:val="Heading5"/>
        <w:spacing w:lineRule="auto" w:line="240"/>
        <w:ind w:left="0" w:firstLine="720"/>
        <w:jc w:val="both"/>
        <w:rPr/>
      </w:pPr>
      <w:r>
        <w:rPr>
          <w:sz w:val="24"/>
          <w:szCs w:val="24"/>
        </w:rPr>
        <w:t>Следующей по очереди у нас стала Кличка, тоже известный горняцкий поселок в Забайкальских горах, где в шахте добывают полиметаллы. Мы спустились в неё в горняцкой клети на большую глубину, а потом по серии лестниц совершили восхождение наверх, оказавшись в огромной природной пустоте – пещере, десятки метров длиной. Фонарями осветили пещеру – и онемели от восторга: все её стенки были покрыты крупными друзами сфалерита с ярким бриллиантовым блеском. Вот это да! «Не счесть алмазов в каменных пещерах!».</w:t>
      </w:r>
    </w:p>
    <w:p>
      <w:pPr>
        <w:pStyle w:val="Normal"/>
        <w:ind w:left="0" w:firstLine="720"/>
        <w:jc w:val="both"/>
        <w:rPr/>
      </w:pPr>
      <w:r>
        <w:rPr>
          <w:sz w:val="24"/>
          <w:szCs w:val="24"/>
        </w:rPr>
        <w:t>Ещё Кличка славится медово-жёлтым полосчатым флюоритом в виде почек и полусфер, из которых получаются прекрасные узорчатые полупрозрачные полировки.</w:t>
      </w:r>
    </w:p>
    <w:p>
      <w:pPr>
        <w:pStyle w:val="Heading5"/>
        <w:spacing w:lineRule="auto" w:line="240"/>
        <w:ind w:left="0" w:firstLine="720"/>
        <w:jc w:val="both"/>
        <w:rPr>
          <w:sz w:val="24"/>
          <w:szCs w:val="24"/>
        </w:rPr>
      </w:pPr>
      <w:r>
        <w:rPr>
          <w:sz w:val="24"/>
          <w:szCs w:val="24"/>
        </w:rPr>
        <w:t>На прощанье, в местном музейчике нам подарили поделки из камня – на память.</w:t>
      </w:r>
    </w:p>
    <w:p>
      <w:pPr>
        <w:pStyle w:val="Normal"/>
        <w:ind w:left="0" w:firstLine="720"/>
        <w:jc w:val="both"/>
        <w:rPr/>
      </w:pPr>
      <w:r>
        <w:rPr>
          <w:sz w:val="24"/>
          <w:szCs w:val="24"/>
        </w:rPr>
        <w:t>В Чите мне довелось побывать ещё раз недавно, в конце 2004 года. Столица Забайкалья (и, кстати, в начале двадцатых столица ДВР) выглядит скромно-очаровательной и тихой, с сохранившимися старинными красивыми зданиями. Князь-анархист П.А. Кропоткин (заодно географ и гляциолог, оставивший орографическое описание Сибири и Дальнего Востока), служивший здесь офицером Забайкальского казачьего войска, считал, что «история маленькой Читы отражала историю всей России». Наверное, то же можно сказать и о многих других сибирских городах и о Чите современной: болячки и достижения нашего времени видны здесь невооруженным глазом. Кусочки красивых мощёных мостовых перемежаются с потресканным асфальтом, элитные жилые дома – с зашарпанными старыми кварталами.</w:t>
      </w:r>
    </w:p>
    <w:p>
      <w:pPr>
        <w:pStyle w:val="Normal"/>
        <w:ind w:left="0" w:firstLine="720"/>
        <w:jc w:val="both"/>
        <w:rPr/>
      </w:pPr>
      <w:r>
        <w:rPr>
          <w:sz w:val="24"/>
          <w:szCs w:val="24"/>
        </w:rPr>
        <w:t>В духе новых традиций в Чите на привокзальной площади заблестел золотыми куполами большой, ещё недостроенный храм, названый в честь Святого Благоверного князя Александра Невского.</w:t>
      </w:r>
    </w:p>
    <w:p>
      <w:pPr>
        <w:pStyle w:val="Normal"/>
        <w:ind w:left="0" w:firstLine="720"/>
        <w:jc w:val="both"/>
        <w:rPr>
          <w:sz w:val="24"/>
          <w:szCs w:val="24"/>
        </w:rPr>
      </w:pPr>
      <w:r>
        <w:rPr>
          <w:sz w:val="24"/>
          <w:szCs w:val="24"/>
        </w:rPr>
      </w:r>
    </w:p>
    <w:p>
      <w:pPr>
        <w:pStyle w:val="Heading6"/>
        <w:ind w:left="0" w:firstLine="720"/>
        <w:rPr>
          <w:sz w:val="24"/>
          <w:szCs w:val="24"/>
        </w:rPr>
      </w:pPr>
      <w:r>
        <w:rPr>
          <w:sz w:val="24"/>
          <w:szCs w:val="24"/>
        </w:rPr>
        <w:t>Амурскими волнами</w:t>
      </w:r>
    </w:p>
    <w:p>
      <w:pPr>
        <w:pStyle w:val="Normal"/>
        <w:ind w:left="0" w:firstLine="720"/>
        <w:jc w:val="both"/>
        <w:rPr>
          <w:sz w:val="24"/>
          <w:szCs w:val="24"/>
        </w:rPr>
      </w:pPr>
      <w:r>
        <w:rPr>
          <w:sz w:val="24"/>
          <w:szCs w:val="24"/>
        </w:rPr>
      </w:r>
    </w:p>
    <w:p>
      <w:pPr>
        <w:pStyle w:val="Normal"/>
        <w:ind w:left="0" w:firstLine="720"/>
        <w:jc w:val="both"/>
        <w:rPr/>
      </w:pPr>
      <w:r>
        <w:rPr>
          <w:sz w:val="24"/>
          <w:szCs w:val="24"/>
        </w:rPr>
        <w:t xml:space="preserve">В 1989 году, по осени, судьбе угодно было сделать мне еще один подарок: попал я на научную конференцию по палеовулканизму, и не простую, а проводившуюся на борту большого белого теплохода. Поездка от Хабаровска до Николаевска-на-Амуре заняла три дня. Присутствовали известные в научных кругах люди: В. Масайтис из Питера, В. Онихимовский, директор института вулканологии Е. Мархинин и другие. Заседания проходили в центральном зале, по обеим сторонам которого размещались наши каюты. После заседаний, изысканно отобедав, можно было подняться на палубу и полюбоваться Амуром и его берегами – благо, что погода стояла хорошая. Запечатлелись высадка в Булаве в погожий денек, ясный закат над Троицким, свежий бриз в Амурском лимане. Из Николаевска съездили в пригородное село Красное – базу «Далькварцсамоцветов», зашли в их офис и музейчик, в котором, в частности, хранятся образцы редкой, встречающейся только на Дальнем Востоке голубой яшмы-ирнимита. </w:t>
      </w:r>
    </w:p>
    <w:p>
      <w:pPr>
        <w:pStyle w:val="Heading5"/>
        <w:spacing w:lineRule="auto" w:line="240"/>
        <w:ind w:left="0" w:firstLine="720"/>
        <w:jc w:val="both"/>
        <w:rPr>
          <w:sz w:val="24"/>
          <w:szCs w:val="24"/>
        </w:rPr>
      </w:pPr>
      <w:r>
        <w:rPr>
          <w:sz w:val="24"/>
          <w:szCs w:val="24"/>
        </w:rPr>
      </w:r>
    </w:p>
    <w:p>
      <w:pPr>
        <w:pStyle w:val="Heading5"/>
        <w:spacing w:lineRule="auto" w:line="240"/>
        <w:ind w:left="0" w:firstLine="720"/>
        <w:jc w:val="center"/>
        <w:rPr>
          <w:sz w:val="24"/>
          <w:szCs w:val="24"/>
        </w:rPr>
      </w:pPr>
      <w:r>
        <w:rPr>
          <w:i/>
          <w:sz w:val="24"/>
          <w:szCs w:val="24"/>
        </w:rPr>
        <w:t>В Восточное Приморье</w:t>
      </w:r>
    </w:p>
    <w:p>
      <w:pPr>
        <w:pStyle w:val="Normal"/>
        <w:ind w:left="0" w:firstLine="720"/>
        <w:jc w:val="both"/>
        <w:rPr>
          <w:sz w:val="24"/>
          <w:szCs w:val="24"/>
        </w:rPr>
      </w:pPr>
      <w:r>
        <w:rPr>
          <w:sz w:val="24"/>
          <w:szCs w:val="24"/>
        </w:rPr>
      </w:r>
    </w:p>
    <w:p>
      <w:pPr>
        <w:pStyle w:val="Normal"/>
        <w:ind w:left="0" w:firstLine="720"/>
        <w:jc w:val="both"/>
        <w:rPr/>
      </w:pPr>
      <w:r>
        <w:rPr>
          <w:sz w:val="24"/>
          <w:szCs w:val="24"/>
        </w:rPr>
        <w:t xml:space="preserve">Во «времена хорошие» состоялась ещё одна интересная поездка типа «геологической экскурсии» в Восточное Приморье, в район Дальнегорска в 1988 году. Нас собралось тогда человек восемь-девять, все молодежь. «Таёжка» щедро выделила нам целый автобус  ЛАЗ, так что ехать было просторно и комфортно. </w:t>
      </w:r>
    </w:p>
    <w:p>
      <w:pPr>
        <w:pStyle w:val="Heading5"/>
        <w:spacing w:lineRule="auto" w:line="240"/>
        <w:ind w:left="0" w:firstLine="720"/>
        <w:jc w:val="both"/>
        <w:rPr/>
      </w:pPr>
      <w:r>
        <w:rPr>
          <w:sz w:val="24"/>
          <w:szCs w:val="24"/>
        </w:rPr>
        <w:t xml:space="preserve">Шофёр, тоже молодой парень, оказался толковым. Выехали мы из Хабаровска ни свет, ни заря, и поздно вечером уже въезжали в Дальнегорск – благо, дороги там неплохие. Из всех красот природы больше всего понравился перевал через Сихотэ-Алинь – извилистый, в густом лесу, где с дороги были видны крутые склоны вниз. </w:t>
      </w:r>
    </w:p>
    <w:p>
      <w:pPr>
        <w:pStyle w:val="Normal"/>
        <w:ind w:left="0" w:firstLine="720"/>
        <w:jc w:val="both"/>
        <w:rPr/>
      </w:pPr>
      <w:r>
        <w:rPr>
          <w:sz w:val="24"/>
          <w:szCs w:val="24"/>
        </w:rPr>
        <w:t xml:space="preserve">Дальнегорск оказался довольно небольшим приятным городом, вытянувшимся вдоль межгорной долины. Заночевали в местном турклубе, а на следующий день, получив разрешение, побродили по карьеру, где в скарнах добывают борное сырье – датолит и дамбурит. Месторождения эти – крупнейшие в России, и, вполне вероятно, что одни из крупнейших в Мире, уже давно разрабатываются комбинатом БОР. </w:t>
      </w:r>
    </w:p>
    <w:p>
      <w:pPr>
        <w:pStyle w:val="Heading5"/>
        <w:spacing w:lineRule="auto" w:line="240"/>
        <w:ind w:left="0" w:firstLine="720"/>
        <w:jc w:val="both"/>
        <w:rPr/>
      </w:pPr>
      <w:r>
        <w:rPr>
          <w:sz w:val="24"/>
          <w:szCs w:val="24"/>
        </w:rPr>
        <w:t xml:space="preserve">Дальнегорск известен также своими полиметаллическими месторождениями, но на них мы попасть не смогли. Зато посетили два музея – один в Дальнегорске, другой в его посёлке-спутнике. В последнем для нас открыли запасники, предложили: берите, сколько унесете! Оба музея гордились своими замечательными, мирового уровня, коллекциями. Здесь вы могли увидеть крупнейшие кристаллы полупрозрачных, зеленоватых доталита и дамбурита, уникальные по красоте друзы сфалерита и галенита, большие кубы кальцита, покрытые золотистой пиритовой «рубашкой» и множество других красивейших минералов. </w:t>
      </w:r>
    </w:p>
    <w:p>
      <w:pPr>
        <w:pStyle w:val="Heading5"/>
        <w:spacing w:lineRule="auto" w:line="240"/>
        <w:ind w:left="0" w:firstLine="720"/>
        <w:jc w:val="both"/>
        <w:rPr/>
      </w:pPr>
      <w:r>
        <w:rPr>
          <w:sz w:val="24"/>
          <w:szCs w:val="24"/>
        </w:rPr>
        <w:t>Дальнегорские месторождения очень богаты коллекционными образцами, которые продаются за рубеж и украшают коллекции известнейших геологических музеев мира. После отпалки горные мастера и взрывники первыми собирали образцы, меняли их желающим – кто за бутылку, кто дороже – словом, «делали бизнес».</w:t>
      </w:r>
    </w:p>
    <w:p>
      <w:pPr>
        <w:pStyle w:val="Normal"/>
        <w:ind w:left="0" w:firstLine="720"/>
        <w:jc w:val="both"/>
        <w:rPr/>
      </w:pPr>
      <w:r>
        <w:rPr>
          <w:sz w:val="24"/>
          <w:szCs w:val="24"/>
        </w:rPr>
        <w:t>В окрестностях Дальнегорска есть природные пещеры в карбонатных породах со сталактитами; в одну такую мы и залезли – из интереса. Признаться, не понимаю я спелеологов – темно, сыро, «шкуродёры» неприятно сдавливают грудь. Нет, на вольном воздухе-то повеселее!</w:t>
      </w:r>
    </w:p>
    <w:p>
      <w:pPr>
        <w:pStyle w:val="Normal"/>
        <w:ind w:left="0" w:firstLine="720"/>
        <w:jc w:val="both"/>
        <w:rPr/>
      </w:pPr>
      <w:r>
        <w:rPr>
          <w:sz w:val="24"/>
          <w:szCs w:val="24"/>
        </w:rPr>
        <w:t>Море в Дальнегорске рядом – как было преодолеть такой соблазн и не съездить? Конечно же, мы туда и попали. На берегу увидели массивный большой ДОТ, далее – высокие скалы вдоль моря и маленькую бухту, за которой на скале возвышался белый маяк. Мы поднялись к маяку, откуда открывается замечательный обзор, с синим до горизонта морем, скалистым побережьем и стоящими поодаль скалами «два брата» в воде. Спустившись вниз, побродили по берегу, на котором была разбросана морская капуста и мелкие раковины, с удовольствием подышали морским воздухом.</w:t>
      </w:r>
    </w:p>
    <w:p>
      <w:pPr>
        <w:pStyle w:val="Heading5"/>
        <w:spacing w:lineRule="auto" w:line="240"/>
        <w:ind w:left="0" w:firstLine="720"/>
        <w:jc w:val="both"/>
        <w:rPr/>
      </w:pPr>
      <w:r>
        <w:rPr>
          <w:sz w:val="24"/>
          <w:szCs w:val="24"/>
        </w:rPr>
        <w:t xml:space="preserve">На обратном пути посетили Синереченское месторождение гранатов. Раньше их добывало предприятие Далькварцсамоцветы, но ко времени нашего приезда карьеры были оставлены. Раскопав рыхлую массу мелкого граната, в ней можно было найти друзы с крупными буро-зеленоватыми и коричневыми кристаллами, прилепленными друг к другу и чем-то напоминающими гроздья винограда. </w:t>
      </w:r>
    </w:p>
    <w:p>
      <w:pPr>
        <w:pStyle w:val="Heading5"/>
        <w:spacing w:lineRule="auto" w:line="240"/>
        <w:ind w:left="0" w:firstLine="720"/>
        <w:jc w:val="both"/>
        <w:rPr>
          <w:sz w:val="24"/>
          <w:szCs w:val="24"/>
        </w:rPr>
      </w:pPr>
      <w:r>
        <w:rPr>
          <w:sz w:val="24"/>
          <w:szCs w:val="24"/>
        </w:rPr>
        <w:t>Найдя карьеры, мы выстрелили из ракетницы в воздух, подав условный сигнал другой нашей группе, и не успели опомниться, как ракета, упав на сухую траву в лесу, вызвала там пожар. Пламя, весело потрескивая, прыжками понеслось вверх по лесистому склону, и мы бросились спасать положение. Кто, сняв куртки, сбивал огонь, кто, набрав в бутылки воды (другой тары не было) заливал пожарище – едва управились.</w:t>
      </w:r>
    </w:p>
    <w:p>
      <w:pPr>
        <w:pStyle w:val="Normal"/>
        <w:rPr>
          <w:sz w:val="24"/>
          <w:szCs w:val="24"/>
        </w:rPr>
      </w:pPr>
      <w:r>
        <w:rPr>
          <w:sz w:val="24"/>
          <w:szCs w:val="24"/>
        </w:rPr>
      </w:r>
    </w:p>
    <w:p>
      <w:pPr>
        <w:pStyle w:val="Normal"/>
        <w:rPr>
          <w:sz w:val="24"/>
          <w:szCs w:val="24"/>
        </w:rPr>
      </w:pPr>
      <w:r>
        <w:rPr>
          <w:sz w:val="24"/>
          <w:szCs w:val="24"/>
        </w:rPr>
      </w:r>
    </w:p>
    <w:p>
      <w:pPr>
        <w:pStyle w:val="Normal"/>
        <w:jc w:val="right"/>
        <w:rPr>
          <w:i/>
          <w:i/>
          <w:sz w:val="24"/>
          <w:szCs w:val="24"/>
        </w:rPr>
      </w:pPr>
      <w:r>
        <w:rPr>
          <w:i/>
          <w:sz w:val="24"/>
          <w:szCs w:val="24"/>
        </w:rPr>
        <w:t xml:space="preserve">«Огорошенный судьбою, </w:t>
      </w:r>
    </w:p>
    <w:p>
      <w:pPr>
        <w:pStyle w:val="Normal"/>
        <w:jc w:val="right"/>
        <w:rPr>
          <w:i/>
          <w:i/>
          <w:sz w:val="24"/>
          <w:szCs w:val="24"/>
        </w:rPr>
      </w:pPr>
      <w:r>
        <w:rPr>
          <w:i/>
          <w:sz w:val="24"/>
          <w:szCs w:val="24"/>
        </w:rPr>
        <w:t>ты всё же не отчаивайся»</w:t>
      </w:r>
    </w:p>
    <w:p>
      <w:pPr>
        <w:pStyle w:val="Heading5"/>
        <w:jc w:val="right"/>
        <w:rPr/>
      </w:pPr>
      <w:r>
        <w:rPr>
          <w:sz w:val="24"/>
          <w:szCs w:val="24"/>
        </w:rPr>
        <w:t>Косьма Прутков</w:t>
      </w:r>
    </w:p>
    <w:p>
      <w:pPr>
        <w:pStyle w:val="Normal"/>
        <w:rPr>
          <w:sz w:val="24"/>
          <w:szCs w:val="24"/>
        </w:rPr>
      </w:pPr>
      <w:r>
        <w:rPr>
          <w:sz w:val="24"/>
          <w:szCs w:val="24"/>
        </w:rPr>
      </w:r>
    </w:p>
    <w:p>
      <w:pPr>
        <w:pStyle w:val="Normal"/>
        <w:ind w:left="0" w:firstLine="720"/>
        <w:jc w:val="center"/>
        <w:rPr>
          <w:b/>
          <w:b/>
          <w:sz w:val="24"/>
          <w:szCs w:val="24"/>
        </w:rPr>
      </w:pPr>
      <w:r>
        <w:rPr>
          <w:b/>
          <w:sz w:val="24"/>
          <w:szCs w:val="24"/>
        </w:rPr>
        <w:t>О «хорошем, плохом, безобразном»</w:t>
      </w:r>
    </w:p>
    <w:p>
      <w:pPr>
        <w:pStyle w:val="Heading5"/>
        <w:spacing w:lineRule="auto" w:line="240"/>
        <w:ind w:left="0" w:firstLine="720"/>
        <w:jc w:val="center"/>
        <w:rPr>
          <w:i/>
          <w:i/>
          <w:sz w:val="24"/>
          <w:szCs w:val="24"/>
        </w:rPr>
      </w:pPr>
      <w:r>
        <w:rPr>
          <w:i/>
          <w:sz w:val="24"/>
          <w:szCs w:val="24"/>
        </w:rPr>
        <w:t>Опыт «хождения по мукам», или поход «в люди»</w:t>
      </w:r>
    </w:p>
    <w:p>
      <w:pPr>
        <w:pStyle w:val="Normal"/>
        <w:ind w:left="0" w:firstLine="720"/>
        <w:jc w:val="both"/>
        <w:rPr>
          <w:i/>
          <w:i/>
          <w:sz w:val="24"/>
          <w:szCs w:val="24"/>
        </w:rPr>
      </w:pPr>
      <w:r>
        <w:rPr>
          <w:i/>
          <w:sz w:val="24"/>
          <w:szCs w:val="24"/>
        </w:rPr>
      </w:r>
    </w:p>
    <w:p>
      <w:pPr>
        <w:pStyle w:val="Normal"/>
        <w:ind w:left="0" w:firstLine="720"/>
        <w:jc w:val="both"/>
        <w:rPr/>
      </w:pPr>
      <w:r>
        <w:rPr>
          <w:sz w:val="24"/>
          <w:szCs w:val="24"/>
        </w:rPr>
        <w:t>Прокатилась по нам тяжелыми колесами «горбостройка», а ельцинские суррогатно-воровские времена оказались еще более тяжёлыми, и потянулся наш брат-геолог куда глаза глядят, в поисках более прокормочных мест. Многие ушли на фабрики, другие – в коммерсанты, и когда окончательно перестали платить зарплату, я понял, что настал и мой черёд. Переходить на завод полностью я, конечно, не хотел, но устраивался туда два раза – подрабатывать.</w:t>
      </w:r>
    </w:p>
    <w:p>
      <w:pPr>
        <w:pStyle w:val="Heading5"/>
        <w:spacing w:lineRule="auto" w:line="240"/>
        <w:ind w:left="0" w:firstLine="720"/>
        <w:jc w:val="both"/>
        <w:rPr/>
      </w:pPr>
      <w:r>
        <w:rPr>
          <w:sz w:val="24"/>
          <w:szCs w:val="24"/>
        </w:rPr>
        <w:t xml:space="preserve">Первый раз – на завод безалкогольных напитков, где производили, в частности, «бормотуху», весьма популярную среди рабочего люда. Устроился грузчиком в уже работающую бригаду. В нашу задачу входила отгрузка пустой тары в склады и ящиков с напитками – в машины. </w:t>
      </w:r>
    </w:p>
    <w:p>
      <w:pPr>
        <w:pStyle w:val="Normal"/>
        <w:ind w:left="0" w:firstLine="720"/>
        <w:jc w:val="both"/>
        <w:rPr/>
      </w:pPr>
      <w:r>
        <w:rPr>
          <w:sz w:val="24"/>
          <w:szCs w:val="24"/>
        </w:rPr>
        <w:t xml:space="preserve">Распорядок дня у молодых грузчиков был одним и тем же, устоявшимся. С утра часто они приходили хмурыми и злыми, видимо, с больной с похмелья головой. Поэтому первой задачей их было раздобыть бутылку и опохмелиться. Поскольку такие их наклонности всем были широко известны, цех, где производилась «бормотуха», был весь обнесен железной решеткой с такими же дверцами, закрывающимися на замок. Несмотря на эти серьёзные препоны, к часам одиннадцати ребята раздобывали желанное. Один из них делился опытом: «Подкараулил я, когда дверь была открыта, подбежал к транспортёру и обеими руками схватил по бутылке». – «Ты куда?» – закричала женщина-работница и толкнула его руками в грудь. Пьяница повалился на спину вверх ногами, но добычи из рук не выпустил. Женщина, очевидно, перепугавшись, что прибила его, схватила за грудки, подняла и вышвырнула за ограду: «Вали отсюдова!». </w:t>
      </w:r>
    </w:p>
    <w:p>
      <w:pPr>
        <w:pStyle w:val="Heading5"/>
        <w:spacing w:lineRule="auto" w:line="240"/>
        <w:ind w:left="0" w:firstLine="720"/>
        <w:jc w:val="both"/>
        <w:rPr/>
      </w:pPr>
      <w:r>
        <w:rPr>
          <w:sz w:val="24"/>
          <w:szCs w:val="24"/>
        </w:rPr>
        <w:t xml:space="preserve">Потом следовал этап «дозревания», и к обеду ребята доходили до «кондиции». Вскоре у ворот появлялись «корифаны», и им тоже надо было вынести. К концу работы разживались пивом или водочкой – как? Не только у женщин, но и у мужчин свои секреты, а домой на вечер, чтобы он не прошёл бездарно, тоже прихватывалась бормотушка. В общем, многие, уходя с работы, едва держались на ногах. И так каждый день – неудивительно, что многие из них быстро превращались в алкоголиков, если раньше не вылетали. </w:t>
      </w:r>
    </w:p>
    <w:p>
      <w:pPr>
        <w:pStyle w:val="Normal"/>
        <w:ind w:left="0" w:firstLine="720"/>
        <w:jc w:val="both"/>
        <w:rPr/>
      </w:pPr>
      <w:r>
        <w:rPr>
          <w:sz w:val="24"/>
          <w:szCs w:val="24"/>
        </w:rPr>
        <w:t>В макаронном цеху, где я отработал месяц мукосеем, не пили: там работали женщины. Они отличались большей рачительностью и рассудительностью, и в обеденный перерыв разговаривали все больше о домашних проблемах.</w:t>
      </w:r>
    </w:p>
    <w:p>
      <w:pPr>
        <w:pStyle w:val="Normal"/>
        <w:ind w:left="0" w:firstLine="720"/>
        <w:jc w:val="both"/>
        <w:rPr>
          <w:sz w:val="24"/>
          <w:szCs w:val="24"/>
        </w:rPr>
      </w:pPr>
      <w:r>
        <w:rPr>
          <w:sz w:val="24"/>
          <w:szCs w:val="24"/>
        </w:rPr>
        <w:t xml:space="preserve">Вообще, в обоих случаях работать было терпимо, но я отчётливо понимал – не моё это дело. Семью надо было поддержать, лишний грош заработать – вот и пошёл. </w:t>
      </w:r>
    </w:p>
    <w:p>
      <w:pPr>
        <w:pStyle w:val="Heading5"/>
        <w:spacing w:lineRule="auto" w:line="240"/>
        <w:ind w:left="0" w:firstLine="720"/>
        <w:jc w:val="both"/>
        <w:rPr/>
      </w:pPr>
      <w:r>
        <w:rPr>
          <w:sz w:val="24"/>
          <w:szCs w:val="24"/>
        </w:rPr>
        <w:t>В те года донимала еще одна проблема – жилищная. Полы в моем деревянном стареньком коттедже подгнили, и требовался капитальный ремонт. Кроме того, местные слесари разморозили отопление в доме и положение казалось безнадёжным. Я начал ходить по инстанциям, к директору «Таёжки» и его замам. Они всё обещали, но шли годы, и я понял, что помощи не будет. Не получив таким образом за четыре года даже ржавого гвоздя, взялся за дело сам и практически в одиночку переделал все полы, предварительно заработав денег.</w:t>
      </w:r>
    </w:p>
    <w:p>
      <w:pPr>
        <w:pStyle w:val="Heading5"/>
        <w:spacing w:lineRule="auto" w:line="240"/>
        <w:ind w:left="0" w:firstLine="720"/>
        <w:jc w:val="both"/>
        <w:rPr/>
      </w:pPr>
      <w:r>
        <w:rPr>
          <w:sz w:val="24"/>
          <w:szCs w:val="24"/>
        </w:rPr>
        <w:t>В те тяжёлые годы в «Таежке» стала популярна рыбалка в охотхозяйстве, как подспорье к скудной зарплате, и я тоже на неё напросился. Часть охотхозяйства размещалось на небольшом хребте Вандан севернее Хабаровска, куда мы добрались на поезде, другая часть – на озёрах долины Амура, куда нас подкинул вездеход. Местность это болотистая, с лениво меандрирующими реками, изобилующими всяческой рыбой: касатками, щуками, карасями и змееголовами. Забросив сети, ловили рыбу на закидушки и удочки. Ночевали в большой избе, где всем нашлось место, обедали свежей ухой из касаток. Добычу поделили поровну, и вышло каждому почти по рюкзаку, а ведь нас было, по крайней мере дюжина человек. И выезжали туда менее чем на двое суток, с ночёвкой. Вот где промысловые места!</w:t>
      </w:r>
    </w:p>
    <w:p>
      <w:pPr>
        <w:pStyle w:val="Normal"/>
        <w:ind w:left="0" w:firstLine="720"/>
        <w:jc w:val="both"/>
        <w:rPr>
          <w:sz w:val="24"/>
          <w:szCs w:val="24"/>
        </w:rPr>
      </w:pPr>
      <w:r>
        <w:rPr>
          <w:sz w:val="24"/>
          <w:szCs w:val="24"/>
        </w:rPr>
      </w:r>
    </w:p>
    <w:p>
      <w:pPr>
        <w:pStyle w:val="Normal"/>
        <w:ind w:left="0" w:firstLine="720"/>
        <w:jc w:val="center"/>
        <w:rPr/>
      </w:pPr>
      <w:r>
        <w:rPr>
          <w:i/>
          <w:sz w:val="24"/>
          <w:szCs w:val="24"/>
        </w:rPr>
        <w:t>Личный взгляд на науку</w:t>
      </w:r>
    </w:p>
    <w:p>
      <w:pPr>
        <w:pStyle w:val="Heading5"/>
        <w:spacing w:lineRule="auto" w:line="240"/>
        <w:ind w:left="0" w:firstLine="720"/>
        <w:jc w:val="both"/>
        <w:rPr>
          <w:b/>
          <w:b/>
          <w:i/>
          <w:i/>
          <w:sz w:val="24"/>
          <w:szCs w:val="24"/>
        </w:rPr>
      </w:pPr>
      <w:r>
        <w:rPr>
          <w:b/>
          <w:i/>
          <w:sz w:val="24"/>
          <w:szCs w:val="24"/>
        </w:rPr>
      </w:r>
    </w:p>
    <w:p>
      <w:pPr>
        <w:pStyle w:val="Heading5"/>
        <w:spacing w:lineRule="auto" w:line="240"/>
        <w:ind w:left="0" w:firstLine="720"/>
        <w:jc w:val="both"/>
        <w:rPr/>
      </w:pPr>
      <w:r>
        <w:rPr>
          <w:sz w:val="24"/>
          <w:szCs w:val="24"/>
        </w:rPr>
        <w:t>Вообще мне кажется, что самое интересное в человеческой жизни – это работа интеллекта. И в этом плане с научной работой здесь мало что может сравниться. Процесс накопления знаний, их распространение, обработки информации удивительно захватывает. Может быть, не все со мной согласятся, скажут «каждому своё» – и будут по-своему правы.</w:t>
      </w:r>
    </w:p>
    <w:p>
      <w:pPr>
        <w:pStyle w:val="Normal"/>
        <w:ind w:left="0" w:firstLine="720"/>
        <w:jc w:val="both"/>
        <w:rPr/>
      </w:pPr>
      <w:r>
        <w:rPr>
          <w:sz w:val="24"/>
          <w:szCs w:val="24"/>
        </w:rPr>
        <w:t>Свою первую статью я написал в студенческие времена. Она обобщала полученные материалы по Северной Камчатке и вышла в журнале «Вопросы географии Сибири». Удачной оказалась и дипломная работа, выигравшая одно из призовых мест на конкурсе дипломов в Москве. Потом последовал некоторый перерыв в публикациях – молодым специалистом осваивал премудрости профессии. При этом подумывал: не стоит ли посвятить научной работе часть жизни, работая и публикуясь время от времени? Материалы накапливались, по долгу службы приходилось принимать участие в производственных отчетах. Чаще стал публиковаться, принимать участие в научных конференциях и понял, что все наработанное можно было бы обобщить в диссертации. Поступил в заочную аспирантуру в Институте тектоники, в 1994 году закончил ее и защитил диссертацию во Владивостоке, в Дальневосточном геологическом институте. Особое участие во мне принял Петр Григорьевич Недашковский – профессор, ветеран войны, к которому чувствую самую глубокую благодарность. После защиты меня пригласили к академику И.Н. Говорову, и он посоветовал мне сразу же браться за докторскую и защитить ее года через два-три. К сожалению, жизнь взяла своё. Время было трудное, и семью надо было одевать-кормить. Тем не менее продолжал публиковаться в российских и зарубежных сборниках и журналах.</w:t>
      </w:r>
    </w:p>
    <w:p>
      <w:pPr>
        <w:pStyle w:val="Heading5"/>
        <w:spacing w:lineRule="auto" w:line="240"/>
        <w:ind w:left="0" w:firstLine="720"/>
        <w:jc w:val="both"/>
        <w:rPr/>
      </w:pPr>
      <w:r>
        <w:rPr>
          <w:sz w:val="24"/>
          <w:szCs w:val="24"/>
        </w:rPr>
        <w:t>Однажды мне пришло извещение из США, что престижный сборник-справочник «</w:t>
      </w:r>
      <w:r>
        <w:rPr>
          <w:sz w:val="24"/>
          <w:szCs w:val="24"/>
          <w:lang w:val="en-US"/>
        </w:rPr>
        <w:t>Who</w:t>
      </w:r>
      <w:r>
        <w:rPr>
          <w:sz w:val="24"/>
          <w:szCs w:val="24"/>
        </w:rPr>
        <w:t xml:space="preserve"> </w:t>
      </w:r>
      <w:r>
        <w:rPr>
          <w:sz w:val="24"/>
          <w:szCs w:val="24"/>
          <w:lang w:val="en-US"/>
        </w:rPr>
        <w:t>is</w:t>
      </w:r>
      <w:r>
        <w:rPr>
          <w:sz w:val="24"/>
          <w:szCs w:val="24"/>
        </w:rPr>
        <w:t xml:space="preserve"> </w:t>
      </w:r>
      <w:r>
        <w:rPr>
          <w:sz w:val="24"/>
          <w:szCs w:val="24"/>
          <w:lang w:val="en-US"/>
        </w:rPr>
        <w:t>Who</w:t>
      </w:r>
      <w:r>
        <w:rPr>
          <w:sz w:val="24"/>
          <w:szCs w:val="24"/>
        </w:rPr>
        <w:t xml:space="preserve"> </w:t>
      </w:r>
      <w:r>
        <w:rPr>
          <w:sz w:val="24"/>
          <w:szCs w:val="24"/>
          <w:lang w:val="en-US"/>
        </w:rPr>
        <w:t>in</w:t>
      </w:r>
      <w:r>
        <w:rPr>
          <w:sz w:val="24"/>
          <w:szCs w:val="24"/>
        </w:rPr>
        <w:t xml:space="preserve"> </w:t>
      </w:r>
      <w:r>
        <w:rPr>
          <w:sz w:val="24"/>
          <w:szCs w:val="24"/>
          <w:lang w:val="en-US"/>
        </w:rPr>
        <w:t>the</w:t>
      </w:r>
      <w:r>
        <w:rPr>
          <w:sz w:val="24"/>
          <w:szCs w:val="24"/>
        </w:rPr>
        <w:t xml:space="preserve"> </w:t>
      </w:r>
      <w:r>
        <w:rPr>
          <w:sz w:val="24"/>
          <w:szCs w:val="24"/>
          <w:lang w:val="en-US"/>
        </w:rPr>
        <w:t>World</w:t>
      </w:r>
      <w:r>
        <w:rPr>
          <w:sz w:val="24"/>
          <w:szCs w:val="24"/>
        </w:rPr>
        <w:t xml:space="preserve">» («Кто есть кто в Мире») собирается опубликовать мою краткую биографию, в числе 2000 других людей интеллектуальных профессий. Вероятно, какие-то мои статьи были замечены, и на них делались ссылки в печати. Действительно, биография была опубликована в Юбилейном издании 2000 года. Такую победу можно рассматривать и как случайность, и как аванс – я же прекрасно понимаю, что существует множество других людей с более значительными заслугами, но всё равно приятно. </w:t>
      </w:r>
    </w:p>
    <w:p>
      <w:pPr>
        <w:pStyle w:val="Normal"/>
        <w:ind w:left="0" w:firstLine="720"/>
        <w:jc w:val="both"/>
        <w:rPr/>
      </w:pPr>
      <w:r>
        <w:rPr>
          <w:sz w:val="24"/>
          <w:szCs w:val="24"/>
        </w:rPr>
        <w:t>Определился, в основном, и круг интересов – это металлогения, и в основном ее прикладные аспекты, с выходом на прогнозные исследования. Появилось и некоторое научное хобби – исторические исследования в области развития золотопромышленности на Дальнем Востоке.</w:t>
      </w:r>
    </w:p>
    <w:p>
      <w:pPr>
        <w:pStyle w:val="Heading5"/>
        <w:spacing w:lineRule="auto" w:line="240"/>
        <w:ind w:left="0" w:firstLine="720"/>
        <w:jc w:val="both"/>
        <w:rPr/>
      </w:pPr>
      <w:r>
        <w:rPr>
          <w:sz w:val="24"/>
          <w:szCs w:val="24"/>
        </w:rPr>
        <w:t>Думаю, что пока жив – буду и дальше заниматься увлекательным занятием коллекционирования знаний. Хотя сейчас дело это глубоко индивидуальное – государство науку у нас настолько слабо материально поощряет, что молодежь так и не пожелала в неё пойти.</w:t>
      </w:r>
    </w:p>
    <w:p>
      <w:pPr>
        <w:pStyle w:val="Normal"/>
        <w:ind w:left="0" w:firstLine="720"/>
        <w:jc w:val="both"/>
        <w:rPr/>
      </w:pPr>
      <w:r>
        <w:rPr>
          <w:sz w:val="24"/>
          <w:szCs w:val="24"/>
        </w:rPr>
        <w:t xml:space="preserve">Кстати, о трудностях нашей науки. Американские (!) советники Гайдара рекомендовали сократить академическую науку в России в десять раз (!). Это надо же! Скажем прямо: это программа разрушения и оболванивания, лишения национального интеллекта, с бесчисленными негативными последствиями для нашего народа. Видимо, здорово не дает покоя нашим зарубежным «доброжелателям» наш интеллектуальный потенциал. Самое примечательное, что масштабное сокращение науки действительно, похоже, хотят реализовать – на одну треть, что тоже само по себе явится для неё колоссальным ударом. </w:t>
      </w:r>
    </w:p>
    <w:p>
      <w:pPr>
        <w:pStyle w:val="Normal"/>
        <w:ind w:left="0" w:firstLine="720"/>
        <w:jc w:val="both"/>
        <w:rPr>
          <w:sz w:val="24"/>
          <w:szCs w:val="24"/>
        </w:rPr>
      </w:pPr>
      <w:r>
        <w:rPr>
          <w:sz w:val="24"/>
          <w:szCs w:val="24"/>
        </w:rPr>
        <w:t>В настоящее время расходы на науку составляют 1.5% от бюджетных расходов. Для поддержания её на достойном уровне эта цифра должна быть увеличена втрое. А вместо этого – предлагается сокращение на треть!</w:t>
      </w:r>
    </w:p>
    <w:p>
      <w:pPr>
        <w:pStyle w:val="Normal"/>
        <w:ind w:left="0" w:firstLine="720"/>
        <w:jc w:val="both"/>
        <w:rPr/>
      </w:pPr>
      <w:r>
        <w:rPr>
          <w:sz w:val="24"/>
          <w:szCs w:val="24"/>
        </w:rPr>
        <w:t xml:space="preserve">Понятно, что людей науки перекармливать нельзя. «Хлеб, масло, но не джем» – говаривал по этому поводу Резерфорд, подразумевая, что от слишком хорошей жизни у учёных пропадают стимулы творчески мыслить. Но, извините, на чёрствые сухари «садить» науку, или вовсе душить «костлявыми руками голода» – это уже слишком. Так не поступают даже с преступниками. </w:t>
      </w:r>
    </w:p>
    <w:p>
      <w:pPr>
        <w:pStyle w:val="Heading5"/>
        <w:spacing w:lineRule="auto" w:line="240"/>
        <w:ind w:left="0" w:firstLine="720"/>
        <w:jc w:val="both"/>
        <w:rPr>
          <w:sz w:val="24"/>
          <w:szCs w:val="24"/>
        </w:rPr>
      </w:pPr>
      <w:r>
        <w:rPr>
          <w:sz w:val="24"/>
          <w:szCs w:val="24"/>
        </w:rPr>
        <w:t xml:space="preserve">Ввиду вышесказанного мне представляется, что учёные должны более активно бороться за свое влияние в обществе. И не менее настойчиво, чем борются за это политические партии или, скажем, криминалитет. Это не просто, конечно, с их теперешними скромными возможностями, но – крайне необходимо, вместе с другими здоровыми силами общества. </w:t>
      </w:r>
    </w:p>
    <w:p>
      <w:pPr>
        <w:pStyle w:val="Heading5"/>
        <w:spacing w:lineRule="auto" w:line="240"/>
        <w:ind w:left="0" w:firstLine="720"/>
        <w:jc w:val="both"/>
        <w:rPr/>
      </w:pPr>
      <w:r>
        <w:rPr>
          <w:sz w:val="24"/>
          <w:szCs w:val="24"/>
        </w:rPr>
        <w:t>Распад общественного сознания, социальную и экономическую деградацию общества необходимо остановить, и роль учёных здесь – одна из основных.</w:t>
      </w:r>
    </w:p>
    <w:p>
      <w:pPr>
        <w:pStyle w:val="Normal"/>
        <w:ind w:left="0" w:firstLine="720"/>
        <w:jc w:val="both"/>
        <w:rPr>
          <w:sz w:val="24"/>
          <w:szCs w:val="24"/>
        </w:rPr>
      </w:pPr>
      <w:r>
        <w:rPr>
          <w:sz w:val="24"/>
          <w:szCs w:val="24"/>
        </w:rPr>
      </w:r>
    </w:p>
    <w:p>
      <w:pPr>
        <w:pStyle w:val="Heading5"/>
        <w:spacing w:lineRule="auto" w:line="240"/>
        <w:ind w:left="0" w:firstLine="720"/>
        <w:jc w:val="center"/>
        <w:rPr>
          <w:i/>
          <w:i/>
          <w:sz w:val="24"/>
          <w:szCs w:val="24"/>
        </w:rPr>
      </w:pPr>
      <w:r>
        <w:rPr>
          <w:i/>
          <w:sz w:val="24"/>
          <w:szCs w:val="24"/>
        </w:rPr>
        <w:t>«Сейчас», или краткие комментарии к портрету времени</w:t>
      </w:r>
    </w:p>
    <w:p>
      <w:pPr>
        <w:pStyle w:val="Normal"/>
        <w:rPr>
          <w:i/>
          <w:i/>
          <w:sz w:val="24"/>
          <w:szCs w:val="24"/>
        </w:rPr>
      </w:pPr>
      <w:r>
        <w:rPr>
          <w:i/>
          <w:sz w:val="24"/>
          <w:szCs w:val="24"/>
        </w:rPr>
      </w:r>
    </w:p>
    <w:p>
      <w:pPr>
        <w:pStyle w:val="Normal"/>
        <w:ind w:left="0" w:firstLine="720"/>
        <w:jc w:val="both"/>
        <w:rPr/>
      </w:pPr>
      <w:r>
        <w:rPr>
          <w:sz w:val="24"/>
          <w:szCs w:val="24"/>
        </w:rPr>
        <w:t>Сейчас нет той геологии – целой, довольно хорошо в былые времена организованной отрасли: её практически упразднили. Не то, чтобы она себя не оправдывала. Скорее наоборот: геологи окупили все расходы на поиски, разведку и свое содержание на много лет вперед – открытиями нефти, газа, золота, алмазов, урана, множества других полезных ископаемых. Были открыты тысячи месторождений, и часто это обходилось совсем недорого, так как зарплата моих коллег всегда была скромной. Открытия, бывало, совершались на одном энтузиазме, в изнурительных маршрутах, в убогих условиях таёжного бытия.</w:t>
      </w:r>
    </w:p>
    <w:p>
      <w:pPr>
        <w:pStyle w:val="Heading5"/>
        <w:spacing w:lineRule="auto" w:line="240"/>
        <w:ind w:left="0" w:firstLine="720"/>
        <w:jc w:val="both"/>
        <w:rPr/>
      </w:pPr>
      <w:r>
        <w:rPr>
          <w:sz w:val="24"/>
          <w:szCs w:val="24"/>
        </w:rPr>
        <w:t>Нет – о нашей геологии просто забыли. Как впрочем, о многом другом, добром, разумном и необходимом, в хаосе «реформ» никудышнейшего Горбачева и уголовной Ельцинской революции.</w:t>
      </w:r>
    </w:p>
    <w:p>
      <w:pPr>
        <w:pStyle w:val="Normal"/>
        <w:ind w:left="0" w:firstLine="720"/>
        <w:jc w:val="both"/>
        <w:rPr/>
      </w:pPr>
      <w:r>
        <w:rPr>
          <w:sz w:val="24"/>
          <w:szCs w:val="24"/>
        </w:rPr>
        <w:t>Что до двух упомянутых выше господ, то они, по моему убеждению, сыграли ту же роль для России, что и бубонная чума с холерой для средневековой Европы. Криминал во всех его проявлениях, как раковая опухоль с метастазами, глубоко пронизал все формы нашего бытия. Если иметь в виду, что строй у нас – с криминальным оттенком, многое находит своё объяснение – то, например, что стали не нужны и пришли в упадок наука, культура и образование; что более десяти лет учителям платят такую зарплату, что хватает разве что на хлеб и воду. Понятно, что понизился и интеллектуальный потенциал страны. И далее предусмотрены «реформы» высшего образования, которые выльются в резкое сокращение количества поддерживаемых государством ВУЗОв. Последствия предсказать нетрудно… А ведь значительное количество образованных и технически грамотных людей – это основа нашей национальной безопасности.</w:t>
      </w:r>
    </w:p>
    <w:p>
      <w:pPr>
        <w:pStyle w:val="Normal"/>
        <w:ind w:left="0" w:firstLine="720"/>
        <w:jc w:val="both"/>
        <w:rPr/>
      </w:pPr>
      <w:r>
        <w:rPr>
          <w:sz w:val="24"/>
          <w:szCs w:val="24"/>
        </w:rPr>
        <w:t xml:space="preserve">Удивительно, но на всё это – нет денег! А как же раньше хватало? При «неэффективной и застойной»-то экономике тех времен? Кстати, хватало и на обширные космические исследования, и на сильную «оборонку», и на ассигнования на геологоразведку, строительство новых самолетов, теплоходов, и проч, и проч. – чего сейчас почти не делают. </w:t>
      </w:r>
    </w:p>
    <w:p>
      <w:pPr>
        <w:pStyle w:val="Normal"/>
        <w:ind w:left="0" w:firstLine="720"/>
        <w:jc w:val="both"/>
        <w:rPr/>
      </w:pPr>
      <w:r>
        <w:rPr>
          <w:sz w:val="24"/>
          <w:szCs w:val="24"/>
        </w:rPr>
        <w:t>Нынешним высоким властям это всё как будто не очень и нужно. Внятной государственной политики не проводится – так, лавирование какое-то, заигрывание с Западом и своими олигархами, многочисленными расплодившимися миллионерами и миллиардерами-космополитами. А для последних (их называют ещё «новые орки» или «корыстным классом») самым важным является вывоз за границу природных богатств и потом, туда же, капиталов, и – с приветом, и хоть трава потом не расти. Свою личную судьбу с судьбой нашего народа они не связывают.</w:t>
      </w:r>
    </w:p>
    <w:p>
      <w:pPr>
        <w:pStyle w:val="Normal"/>
        <w:ind w:left="0" w:firstLine="720"/>
        <w:jc w:val="both"/>
        <w:rPr/>
      </w:pPr>
      <w:r>
        <w:rPr>
          <w:sz w:val="24"/>
          <w:szCs w:val="24"/>
        </w:rPr>
        <w:t>Пик хаоса пришелся на середину девяностых годов. Это было проклятое, самоедное время, одновременно и грубое, и нереальное, как дурной сон… Народ был деморализован и обобран. Средства массовой информации заметно «пожелтели», жёлтым стал даже некогда «голубой экран». Прессу и телевизор было невозможно читать и смотреть – ощущение от происходящего было такое, что стадо гиен, растерзав страну на куски, растащило их по кустам и там пожирало, омерзительно хохоча. При такой власти и в такой обстановке о патриотизме речи, конечно, и быть не может.</w:t>
      </w:r>
    </w:p>
    <w:p>
      <w:pPr>
        <w:pStyle w:val="Normal"/>
        <w:ind w:left="0" w:firstLine="720"/>
        <w:jc w:val="both"/>
        <w:rPr/>
      </w:pPr>
      <w:r>
        <w:rPr>
          <w:sz w:val="24"/>
          <w:szCs w:val="24"/>
        </w:rPr>
        <w:t>Тем временем, основная масса населения вынуждена была «биться над своей нищетой» и гоняться за рублем, который с каждым годом становился все короче. Раздавить бандитский мятеж в Чечне оказалось весьма сложным делом, и терроризм чёрной опухолью расползся по стране. Плеяда последних «управителей» оказалась непосильным бременем для страны: народ начал вымирать. Согласно современным демографическим оценкам, по численности населения Россия к 2050 году будет занимать четырнадцатое (!) место по населению в мире. Если и по уровню промышленного производства мы будем на соответствующем месте, то нетрудно предугадать, что с нами может статься, имея в виду окружение из крупных и экономически развитых соседей.</w:t>
      </w:r>
    </w:p>
    <w:p>
      <w:pPr>
        <w:pStyle w:val="Heading5"/>
        <w:spacing w:lineRule="auto" w:line="240"/>
        <w:ind w:left="0" w:firstLine="720"/>
        <w:jc w:val="both"/>
        <w:rPr/>
      </w:pPr>
      <w:r>
        <w:rPr>
          <w:sz w:val="24"/>
          <w:szCs w:val="24"/>
        </w:rPr>
        <w:t>А на региональном уровне – местные власти как будто сожалеют о потери в численности народонаселения Дальнего Востока (на миллион человек за время последнего кризиса), а с другой стороны повышают цены за проезд и коммунальные услуги, неоправданно и грабительски, усугубляя процесс бегства.</w:t>
      </w:r>
    </w:p>
    <w:p>
      <w:pPr>
        <w:pStyle w:val="Normal"/>
        <w:ind w:left="0" w:firstLine="720"/>
        <w:jc w:val="both"/>
        <w:rPr/>
      </w:pPr>
      <w:r>
        <w:rPr>
          <w:sz w:val="24"/>
          <w:szCs w:val="24"/>
        </w:rPr>
        <w:t>Спрятавшись от «криминального ига» за железные двери, запоры и решетки, «народ безмолвствует» в состоянии дремотной апатии. Сам он оказался не в состоянии бороться с девятым валом криминала, а правоохранительным органам не до этого – у них свои дела и делишки. У меня было несколько неприятных  случаев уже в безликие «путинские» времена, и милиция блестяще проявила полную беспомощность, справно только бумажки оформили.</w:t>
      </w:r>
    </w:p>
    <w:p>
      <w:pPr>
        <w:pStyle w:val="Normal"/>
        <w:ind w:left="0" w:firstLine="720"/>
        <w:jc w:val="both"/>
        <w:rPr>
          <w:sz w:val="24"/>
          <w:szCs w:val="24"/>
        </w:rPr>
      </w:pPr>
      <w:r>
        <w:rPr>
          <w:sz w:val="24"/>
          <w:szCs w:val="24"/>
        </w:rPr>
        <w:t>Внешняя политика выглядит слабой и провальной, по инерции наследуя ситуацию девяностых годов, когда «телега была спущена с горы». Всё новые страны-соседи оказываются «прозападно» (в понимании «антироссийски») ориентированными. Стоило ли освобождать их от фашизма ценой сотен тысяч жизней наших соотечественников, а потом помогать восстанавливать их экономику, чтобы подойти к такому результату? Что ж, «мёртвого льва даже осел лягает».</w:t>
      </w:r>
    </w:p>
    <w:p>
      <w:pPr>
        <w:pStyle w:val="Normal"/>
        <w:ind w:left="0" w:firstLine="720"/>
        <w:jc w:val="both"/>
        <w:rPr/>
      </w:pPr>
      <w:r>
        <w:rPr>
          <w:sz w:val="24"/>
          <w:szCs w:val="24"/>
        </w:rPr>
        <w:t>А между тем – мы все еще сильное и крупное государство. Зачем же так откровенно хвост поджимать да  в коленках дрожать?</w:t>
      </w:r>
    </w:p>
    <w:p>
      <w:pPr>
        <w:pStyle w:val="Heading5"/>
        <w:spacing w:lineRule="auto" w:line="240"/>
        <w:ind w:left="0" w:firstLine="720"/>
        <w:jc w:val="both"/>
        <w:rPr>
          <w:sz w:val="24"/>
          <w:szCs w:val="24"/>
        </w:rPr>
      </w:pPr>
      <w:r>
        <w:rPr>
          <w:sz w:val="24"/>
          <w:szCs w:val="24"/>
        </w:rPr>
        <w:t xml:space="preserve">«Реформы» продолжаются, но ни одна из них не окончилась каким-либо реальным улучшением.  Не реформы, а какие-то планы Даллеса-ЦРУ по изведению России, честное слово! И выполненные на «бис», и даже перевыполненные. </w:t>
      </w:r>
    </w:p>
    <w:p>
      <w:pPr>
        <w:pStyle w:val="Heading5"/>
        <w:spacing w:lineRule="auto" w:line="240"/>
        <w:ind w:left="0" w:firstLine="720"/>
        <w:jc w:val="both"/>
        <w:rPr/>
      </w:pPr>
      <w:r>
        <w:rPr>
          <w:sz w:val="24"/>
          <w:szCs w:val="24"/>
        </w:rPr>
        <w:t>Предыдущее государство было эксплуататорским, конечно, но более-менее совестливым. Нынешнее тоже обирает народ, но уже цинично и бессовестно.</w:t>
      </w:r>
    </w:p>
    <w:p>
      <w:pPr>
        <w:pStyle w:val="Heading5"/>
        <w:spacing w:lineRule="auto" w:line="240"/>
        <w:ind w:left="0" w:firstLine="720"/>
        <w:jc w:val="both"/>
        <w:rPr/>
      </w:pPr>
      <w:r>
        <w:rPr>
          <w:sz w:val="24"/>
          <w:szCs w:val="24"/>
        </w:rPr>
        <w:t xml:space="preserve">Да всё это вы, уважаемый читатель, знаете и испытали на себе в эти злодейские времена не меньше меня, наверное. Просто хотелось бы выразить к происходящему своё отношение и высказать личную гражданскую позицию. Как и все геологи, я настроен патриотично. </w:t>
      </w:r>
    </w:p>
    <w:p>
      <w:pPr>
        <w:pStyle w:val="Heading5"/>
        <w:spacing w:lineRule="auto" w:line="240"/>
        <w:ind w:left="0" w:firstLine="720"/>
        <w:jc w:val="both"/>
        <w:rPr/>
      </w:pPr>
      <w:r>
        <w:rPr>
          <w:sz w:val="24"/>
          <w:szCs w:val="24"/>
        </w:rPr>
        <w:t>И какими-то заботами наше правительство ещё нас обласкает? У нас каждое поколение «получило свою войну», хотя заслуживало и лучшей доли. Нынешняя разруха хоть и поддерживается Западом, но имеет преимущественно доморощенное происхождение. Верно заметил еще в 1815 году немецкий военный теоретик Клаузевиц: «Русских могут победить только русские».</w:t>
      </w:r>
    </w:p>
    <w:p>
      <w:pPr>
        <w:pStyle w:val="Heading5"/>
        <w:spacing w:lineRule="auto" w:line="240"/>
        <w:ind w:left="0" w:firstLine="720"/>
        <w:jc w:val="both"/>
        <w:rPr>
          <w:sz w:val="24"/>
          <w:szCs w:val="24"/>
        </w:rPr>
      </w:pPr>
      <w:r>
        <w:rPr>
          <w:sz w:val="24"/>
          <w:szCs w:val="24"/>
        </w:rPr>
        <w:t>Что же у нас творится такое, сограждане? Такое впечатление, что с угодливой помощью нашего руководства  Россию превращают в сырьевой придаток экономически развитых стран Запада. Кто и как объяснит, почему наши золотовалютные резервы в 100 миллиардов долларов и даже так называемый «стабилизационный» фонд в 32 миллиарда долларов вложены в банки США и Западной Европы? Ведь находясь там, они поддерживают экономику этих стран и даже помогали вести Иракскую войну. Правительственные чиновники взахлеб рассказывают о госнакоплениях и о том, как нам всем будет хорошо, когда все это пойдет на благо народа. Но… где же реальная помощь? Почему эти валютные резервы не используются для поддержки наших пенсионеров, учителей, врачей, подъёма науки и образования? Напротив, пока эти резервы находятся непонятно где, население обдирают «как липку» с утроенным усердием.</w:t>
      </w:r>
    </w:p>
    <w:p>
      <w:pPr>
        <w:pStyle w:val="Heading5"/>
        <w:spacing w:lineRule="auto" w:line="240"/>
        <w:ind w:left="0" w:firstLine="720"/>
        <w:jc w:val="both"/>
        <w:rPr>
          <w:sz w:val="24"/>
          <w:szCs w:val="24"/>
        </w:rPr>
      </w:pPr>
      <w:r>
        <w:rPr>
          <w:sz w:val="24"/>
          <w:szCs w:val="24"/>
        </w:rPr>
        <w:t>Умным людям и патриотам, отчетливо осознающим, что сейчас происходит у нас, особенно тяжело в условиях этого многолетнего непрерывного стресса.</w:t>
      </w:r>
    </w:p>
    <w:p>
      <w:pPr>
        <w:pStyle w:val="Heading5"/>
        <w:spacing w:lineRule="auto" w:line="240"/>
        <w:ind w:left="0" w:firstLine="720"/>
        <w:jc w:val="both"/>
        <w:rPr/>
      </w:pPr>
      <w:r>
        <w:rPr>
          <w:sz w:val="24"/>
          <w:szCs w:val="24"/>
        </w:rPr>
        <w:t>Что же нас может ожидать, если всё так же и пойдет по-прежнему? А кстати, почему бы не пойти – нынешние времена безлики, аморфны. Системный кризис, социально-экономическая деградация и общественный мазохизм продолжаются. Криминал душит здоровые и производительные силы общества. И инфляция все так же продолжается. И плутократы (</w:t>
      </w:r>
      <w:r>
        <w:rPr>
          <w:i/>
          <w:sz w:val="24"/>
          <w:szCs w:val="24"/>
        </w:rPr>
        <w:t xml:space="preserve">плутократия </w:t>
      </w:r>
      <w:r>
        <w:rPr>
          <w:sz w:val="24"/>
          <w:szCs w:val="24"/>
        </w:rPr>
        <w:t xml:space="preserve">– власть богатых) творят все, что им заблагорассудится. </w:t>
      </w:r>
    </w:p>
    <w:p>
      <w:pPr>
        <w:pStyle w:val="Normal"/>
        <w:ind w:left="0" w:firstLine="720"/>
        <w:jc w:val="both"/>
        <w:rPr/>
      </w:pPr>
      <w:r>
        <w:rPr>
          <w:sz w:val="24"/>
          <w:szCs w:val="24"/>
        </w:rPr>
        <w:t>Тогда наша история может развиваться так, как в некоторых отсталых странах «третьего мира». Где полиция защищает только толстосумов. Где образованные люди – редкость, и получить образование – для большинства неразрешимая проблема. Где улицей правят уголовники, а государством – продажные чиновники и наркобароны. И безработица – обычное явление, но и работать никто не хочет. Где все природные богатства уплывают за границу. И всё это сотни лет, без существенных изменений – такую сложившуюся систему трудно перебороть… Да и как будто и некому. И нас может поглотить такое же болото.</w:t>
      </w:r>
    </w:p>
    <w:p>
      <w:pPr>
        <w:pStyle w:val="Normal"/>
        <w:ind w:left="0" w:firstLine="720"/>
        <w:jc w:val="both"/>
        <w:rPr/>
      </w:pPr>
      <w:r>
        <w:rPr>
          <w:sz w:val="24"/>
          <w:szCs w:val="24"/>
        </w:rPr>
        <w:t>Мне жалко молодежь. Какая-то она потерянная. И здорово её подрастлили и оболванили, зашорили и набили предрассудками, пристрастили к никотину и споили пивом. Прав был мудрый Ларошфуко: «Иные безрассудства распространяются точно заразные болезни». Главным достоинством стало умение «делать бабки» любым способом. Для многих идеалом стал этакий «крутой», не озабоченный моралью и без нравственных норм. Один из таких типичных однажды работал у меня маршрутным рабочим. Представьте, как-то раз он заявил, что стариков после шестидесяти надо всех убивать – мол, они только обузой являются в таком возрасте. Мило, не правда ли? Я возразил ему, что старики являются носителями знаний, мудрости и опыта, на что недоросль мне ответил гордо: «Плевать я хотел на их опыт».</w:t>
      </w:r>
    </w:p>
    <w:p>
      <w:pPr>
        <w:pStyle w:val="Normal"/>
        <w:ind w:left="0" w:firstLine="720"/>
        <w:jc w:val="both"/>
        <w:rPr/>
      </w:pPr>
      <w:r>
        <w:rPr>
          <w:sz w:val="24"/>
          <w:szCs w:val="24"/>
        </w:rPr>
        <w:t>А каким будет следующее поколение? Посмотришь на этих курящих девиц с пустыми лицами и глазами, жертв рекламы табака – тщедушных и бледных, в одной руке сигаретка, в другой бутылка пива – и понимаешь, что следующего поколения вообще может и не быть. А приличная часть молодежи – абсолютно никчёмный народ, с пустотой в голове и в фашистских наколках, не способный ни к труду, ни к учебе, и живущий кто на папкиной шее, кто на бабкину пенсию. Не продадут ли подобные типы со временем остатки Родины за понюшку гашиша?</w:t>
      </w:r>
    </w:p>
    <w:p>
      <w:pPr>
        <w:pStyle w:val="Heading5"/>
        <w:spacing w:lineRule="auto" w:line="240"/>
        <w:ind w:left="0" w:firstLine="720"/>
        <w:jc w:val="both"/>
        <w:rPr>
          <w:sz w:val="24"/>
          <w:szCs w:val="24"/>
        </w:rPr>
      </w:pPr>
      <w:r>
        <w:rPr>
          <w:sz w:val="24"/>
          <w:szCs w:val="24"/>
        </w:rPr>
        <w:t>Но не вся молодежь такая, конечно. У кого-то и сила воли оказалась, и голова на плечах, и неприятие этой современной пошлятины.</w:t>
      </w:r>
    </w:p>
    <w:p>
      <w:pPr>
        <w:pStyle w:val="Heading5"/>
        <w:spacing w:lineRule="auto" w:line="240"/>
        <w:ind w:left="0" w:firstLine="720"/>
        <w:jc w:val="both"/>
        <w:rPr/>
      </w:pPr>
      <w:r>
        <w:rPr>
          <w:sz w:val="24"/>
          <w:szCs w:val="24"/>
        </w:rPr>
        <w:t>Непонятно мне – почему у нас нет активного противодействия пивной и курительной вакханалии? На Западе начинали с антирекламы, а закончили здоровым (в целом) обществом.</w:t>
      </w:r>
    </w:p>
    <w:p>
      <w:pPr>
        <w:pStyle w:val="Heading5"/>
        <w:spacing w:lineRule="auto" w:line="240"/>
        <w:ind w:left="0" w:firstLine="720"/>
        <w:jc w:val="both"/>
        <w:rPr>
          <w:sz w:val="24"/>
          <w:szCs w:val="24"/>
        </w:rPr>
      </w:pPr>
      <w:r>
        <w:rPr>
          <w:sz w:val="24"/>
          <w:szCs w:val="24"/>
        </w:rPr>
        <w:t xml:space="preserve">А как живется вам, читатель, в государстве «кривых зеркал»? По своим знакомым сужу: большая часть – так себе и завалены житейскими проблемами. Давит серое бытие… Казалось бы, и дома красивые начали строить, улицы приукрашать, на улицах полно элегантных машин. А время все равно какое-то серое и зыбкое, и словно остановилось в тревожном ожидании: что-то будет? </w:t>
      </w:r>
    </w:p>
    <w:p>
      <w:pPr>
        <w:pStyle w:val="Heading5"/>
        <w:spacing w:lineRule="auto" w:line="240"/>
        <w:ind w:left="0" w:firstLine="720"/>
        <w:jc w:val="both"/>
        <w:rPr/>
      </w:pPr>
      <w:r>
        <w:rPr>
          <w:sz w:val="24"/>
          <w:szCs w:val="24"/>
        </w:rPr>
        <w:t>Может быть, кто-то подумает, что я заблуждаюсь, что представляю все в слишком чёрном свете? Хотел бы я ошибаться...</w:t>
      </w:r>
    </w:p>
    <w:p>
      <w:pPr>
        <w:pStyle w:val="Normal"/>
        <w:ind w:left="0" w:firstLine="720"/>
        <w:jc w:val="both"/>
        <w:rPr/>
      </w:pPr>
      <w:r>
        <w:rPr>
          <w:sz w:val="24"/>
          <w:szCs w:val="24"/>
        </w:rPr>
        <w:t xml:space="preserve">Хочется, конечно, надеяться, что начнем, наконец, развиваться по-настоящему. Есть ещё неиспорченные природные ресурсы (40% мировых), и средний уровень образования у людей довольно высокий (всё еще). И осталось (что при таких обстоятельствах удивительно) множество честных людей нашей трудовой России с их умными головами и умелыми руками. И не до конца искоренено здоровое национальное самосознание. </w:t>
      </w:r>
    </w:p>
    <w:p>
      <w:pPr>
        <w:pStyle w:val="Normal"/>
        <w:ind w:left="0" w:firstLine="720"/>
        <w:jc w:val="both"/>
        <w:rPr/>
      </w:pPr>
      <w:r>
        <w:rPr>
          <w:sz w:val="24"/>
          <w:szCs w:val="24"/>
        </w:rPr>
        <w:t>Не буду больше морализировать, это не мой профиль, хотя за державу – обидно! Вернусь к геологическим проблемам, которых сейчас хватает. Например, резко сократилась численность работающих в отрасли, и возникли проблемы с воспроизведением минерально-сырьевой базы. А ведь раньше в этой сфере работало около пятисот тысяч человек! Когда говоришь иностранцам об этой цифре, они поражаются – нигде и ни у кого ничего подобного не было. Но дело, конечно, не только в численности. Геология была одной из наиболее организованных отраслей, с большой и реальной отдачей в виде открытых месторождений разного типа и изученных площадей. И колоссально много было сделано в области наук, связанных с нашей отраслью.</w:t>
      </w:r>
    </w:p>
    <w:p>
      <w:pPr>
        <w:pStyle w:val="Normal"/>
        <w:ind w:left="0" w:firstLine="720"/>
        <w:jc w:val="both"/>
        <w:rPr/>
      </w:pPr>
      <w:r>
        <w:rPr>
          <w:sz w:val="24"/>
          <w:szCs w:val="24"/>
        </w:rPr>
        <w:t>Сейчас от этой системы мало что осталось. Свое министерство упразднили. Оно вошло в министерство природных ресурсов, которым до недавнего времени управлял дорожник Артюхов – фигура одиозная даже по официальным оценкам. Некомпетентность в Министерстве природных ресурсов стала заурядным явлением. Львиная доля ассигнований отрасли направляется на нефть и газ, и там кипят нездоровые страсти. Чиновников становится больше, а специалистов, которых всё больше превращают в «мальчиков для порки» – всё меньше. Странное какое-то у нас общество, где не ценят профессионалов, а часто и вовсе от них пытаются избавиться.</w:t>
      </w:r>
    </w:p>
    <w:p>
      <w:pPr>
        <w:pStyle w:val="Normal"/>
        <w:ind w:left="0" w:firstLine="720"/>
        <w:jc w:val="both"/>
        <w:rPr/>
      </w:pPr>
      <w:r>
        <w:rPr>
          <w:sz w:val="24"/>
          <w:szCs w:val="24"/>
        </w:rPr>
        <w:t>Капитализм (если у нас такой строй) пошёл геологической отрасли явно не на пользу. Все, что от нее осталось – это немногочисленные государственные и частные небольшие фирмы, нацеленные на поиски полезных ископаемых. Они занимаются наиболее востребованными видами минерального сырья и испытывают многочисленные трудности. Геологи, кто еще хотел работать по специальности, разбежались по артелям, и уровень квалификации их от этого не вырос.</w:t>
      </w:r>
    </w:p>
    <w:p>
      <w:pPr>
        <w:pStyle w:val="Heading5"/>
        <w:spacing w:lineRule="auto" w:line="240"/>
        <w:ind w:left="0" w:firstLine="720"/>
        <w:jc w:val="both"/>
        <w:rPr/>
      </w:pPr>
      <w:r>
        <w:rPr>
          <w:sz w:val="24"/>
          <w:szCs w:val="24"/>
        </w:rPr>
        <w:t xml:space="preserve">Молодежь к нам практически не идет. А что им можно предложить, кроме заурядной зарплаты и тяжёлой полевой работы с «борьбой за выживание»? Выпуски со студенческой скамьи уходят целиком в коммерцию, и часто даже на полевые практики молодёжь не заманишь. Средний возраст тех геологов, которые сейчас работают в «полях», колеблется от сорока пяти до пятидесяти пяти лет; нетрудно представить, что будет лет через десять. Наверное, опять американцев придется приглашать, как лет сто тому назад? </w:t>
      </w:r>
    </w:p>
    <w:p>
      <w:pPr>
        <w:pStyle w:val="Normal"/>
        <w:ind w:left="0" w:firstLine="720"/>
        <w:jc w:val="both"/>
        <w:rPr/>
      </w:pPr>
      <w:r>
        <w:rPr>
          <w:sz w:val="24"/>
          <w:szCs w:val="24"/>
        </w:rPr>
        <w:t>Техническое обеспечение буквально «обвалилось». Раньше не было проблем, к примеру, с вертолётами. А сейчас работают там, куда можно добраться по таёжным дорогам, или на вездеходах в радиусе пятидесяти-ста километров от баз.</w:t>
      </w:r>
    </w:p>
    <w:p>
      <w:pPr>
        <w:pStyle w:val="Normal"/>
        <w:ind w:left="0" w:firstLine="720"/>
        <w:jc w:val="both"/>
        <w:rPr/>
      </w:pPr>
      <w:r>
        <w:rPr>
          <w:sz w:val="24"/>
          <w:szCs w:val="24"/>
        </w:rPr>
        <w:t>Но достаточно о печальном.</w:t>
      </w:r>
      <w:r>
        <w:rPr>
          <w:i/>
          <w:sz w:val="24"/>
          <w:szCs w:val="24"/>
        </w:rPr>
        <w:t xml:space="preserve"> </w:t>
      </w:r>
      <w:r>
        <w:rPr>
          <w:sz w:val="24"/>
          <w:szCs w:val="24"/>
        </w:rPr>
        <w:t xml:space="preserve">И в последние годы судьба дарила нам светлые денёчки. Например, к празднованию 300-летия Геологической службы в 2000 году раскошелились многие главы администраций краев и областей, с организацией концертов и банкетов. Ценят-таки нашего брата, не списали окончательно. Потому как велика Россия, а торговать пока особенно нечем. Кроме ресурсов, конечно. </w:t>
      </w:r>
    </w:p>
    <w:p>
      <w:pPr>
        <w:pStyle w:val="Normal"/>
        <w:ind w:left="0" w:firstLine="720"/>
        <w:jc w:val="both"/>
        <w:rPr/>
      </w:pPr>
      <w:r>
        <w:rPr>
          <w:sz w:val="24"/>
          <w:szCs w:val="24"/>
        </w:rPr>
        <w:t xml:space="preserve">К юбилею состоялся выпуск высокохудожественных альбомов на геологическую тематику. С гордостью хотелось бы заметить, что хабаровское издание, автором-составителем которого является мой отец, заняло на Всероссийском конкурсе подобных альбомов призовое место. </w:t>
      </w:r>
    </w:p>
    <w:p>
      <w:pPr>
        <w:pStyle w:val="Normal"/>
        <w:ind w:left="0" w:firstLine="720"/>
        <w:jc w:val="both"/>
        <w:rPr/>
      </w:pPr>
      <w:r>
        <w:rPr>
          <w:sz w:val="24"/>
          <w:szCs w:val="24"/>
        </w:rPr>
        <w:t>Самому мне пришлось поучаствовать в праздновании 300-летия в Благовещенске – надо сказать, что местные власти к геологам там всегда относились традиционно с уважением.</w:t>
      </w:r>
    </w:p>
    <w:p>
      <w:pPr>
        <w:pStyle w:val="Heading5"/>
        <w:spacing w:lineRule="auto" w:line="240"/>
        <w:ind w:left="0" w:firstLine="720"/>
        <w:jc w:val="both"/>
        <w:rPr/>
      </w:pPr>
      <w:r>
        <w:rPr>
          <w:sz w:val="24"/>
          <w:szCs w:val="24"/>
        </w:rPr>
        <w:t>В последнее время наметилась увеличивающаяся потребность в геологах – молодёжь, мотайте на ус</w:t>
      </w:r>
      <w:r>
        <w:rPr>
          <w:i/>
          <w:sz w:val="24"/>
          <w:szCs w:val="24"/>
        </w:rPr>
        <w:t>.</w:t>
      </w:r>
      <w:r>
        <w:rPr>
          <w:sz w:val="24"/>
          <w:szCs w:val="24"/>
        </w:rPr>
        <w:t xml:space="preserve"> Вы еще будете востребованы, если пойдете в геологи, и наша профессия опять станет романтической. Правда, на очень большие доходы вряд ли можно надеяться, но рост зарплат ожидается.</w:t>
      </w:r>
    </w:p>
    <w:p>
      <w:pPr>
        <w:pStyle w:val="Normal"/>
        <w:ind w:left="0" w:firstLine="720"/>
        <w:jc w:val="both"/>
        <w:rPr>
          <w:sz w:val="24"/>
          <w:szCs w:val="24"/>
        </w:rPr>
      </w:pPr>
      <w:r>
        <w:rPr>
          <w:sz w:val="24"/>
          <w:szCs w:val="24"/>
        </w:rPr>
        <w:t>Профессия наша одна из трудных, но в самых сложных ситуациях, когда не идут разбитые ноги или замерзаешь, когда от крайней усталости приходит тяжёлая апатия, я повторяю про себя поговорку – «</w:t>
      </w:r>
      <w:r>
        <w:rPr>
          <w:i/>
          <w:sz w:val="24"/>
          <w:szCs w:val="24"/>
        </w:rPr>
        <w:t>Тот, кто теряет мужество, тот теряет всё</w:t>
      </w:r>
      <w:r>
        <w:rPr>
          <w:sz w:val="24"/>
          <w:szCs w:val="24"/>
        </w:rPr>
        <w:t xml:space="preserve">» – и тем спасаюсь. </w:t>
      </w:r>
    </w:p>
    <w:p>
      <w:pPr>
        <w:pStyle w:val="Normal"/>
        <w:ind w:left="0" w:firstLine="720"/>
        <w:jc w:val="center"/>
        <w:rPr>
          <w:sz w:val="24"/>
          <w:szCs w:val="24"/>
        </w:rPr>
      </w:pPr>
      <w:r>
        <w:rPr>
          <w:sz w:val="24"/>
          <w:szCs w:val="24"/>
        </w:rPr>
        <w:t>***</w:t>
      </w:r>
    </w:p>
    <w:p>
      <w:pPr>
        <w:pStyle w:val="Heading5"/>
        <w:spacing w:lineRule="auto" w:line="240"/>
        <w:ind w:left="0" w:firstLine="720"/>
        <w:jc w:val="both"/>
        <w:rPr>
          <w:sz w:val="24"/>
          <w:szCs w:val="24"/>
        </w:rPr>
      </w:pPr>
      <w:r>
        <w:rPr>
          <w:sz w:val="24"/>
          <w:szCs w:val="24"/>
        </w:rPr>
      </w:r>
    </w:p>
    <w:p>
      <w:pPr>
        <w:pStyle w:val="Normal"/>
        <w:ind w:left="0" w:firstLine="720"/>
        <w:jc w:val="both"/>
        <w:rPr/>
      </w:pPr>
      <w:r>
        <w:rPr>
          <w:sz w:val="24"/>
          <w:szCs w:val="24"/>
        </w:rPr>
        <w:t>Что больше всего люблю в тайге? Когда она безмятежно и умиротворенно негромко шумит в хорошую погоду. Ветер играет кронами деревьев, переворачивает листочки ерника и осин вверх их серебристыми подложками. Шелковисто блестит лиственичная хвоя, по траве бегут мягкие волны… Небо над тайгой внизу голубоватое, выше яркое голубое, вверху густо-синее, с фиолетовым оттенком. В нём неспешно плывут облака – то веретеном, то барашками.</w:t>
      </w:r>
    </w:p>
    <w:p>
      <w:pPr>
        <w:pStyle w:val="Normal"/>
        <w:ind w:left="0" w:firstLine="720"/>
        <w:jc w:val="both"/>
        <w:rPr/>
      </w:pPr>
      <w:r>
        <w:rPr>
          <w:sz w:val="24"/>
          <w:szCs w:val="24"/>
        </w:rPr>
        <w:t>Особенно хорошо в такую погоду лежать на речной косе у большой речки, вдоль которой видны далеко-далеко, до горизонта, до зелёных и синих гор вдали – леса вдоль реки, её пороги, изгибы и косы. Где-то за лесом томно-увлечённо кличет кукушка… Вода спокойно шумит – журчаще или с глухим шипением, и вместе с шелестом листвы ее звуки сливаются в единую гармоничную рапсодию Вечной Природы.</w:t>
      </w:r>
    </w:p>
    <w:p>
      <w:pPr>
        <w:pStyle w:val="Normal"/>
        <w:ind w:left="0" w:firstLine="720"/>
        <w:jc w:val="both"/>
        <w:rPr>
          <w:sz w:val="24"/>
          <w:szCs w:val="24"/>
        </w:rPr>
      </w:pPr>
      <w:r>
        <w:rPr>
          <w:sz w:val="24"/>
          <w:szCs w:val="24"/>
        </w:rPr>
        <w:t>И приходит в душу желанный покой...</w:t>
      </w:r>
    </w:p>
    <w:p>
      <w:pPr>
        <w:pStyle w:val="Heading5"/>
        <w:spacing w:lineRule="auto" w:line="240"/>
        <w:ind w:left="0" w:firstLine="720"/>
        <w:jc w:val="both"/>
        <w:rPr/>
      </w:pPr>
      <w:r>
        <w:rPr>
          <w:sz w:val="24"/>
          <w:szCs w:val="24"/>
        </w:rPr>
        <w:t>Весной, когда нас забрасывают в поле, я обычно нахожу у речки тополиную рощу с еще нераспустившейся зеленью. Растерев почку тополя пальцами, сразу же ощущаю резкий волнующий аромат липкой зелёной кашицы и понимаю вдруг отчётливо – я в тайге! И придет тёплое знакомое чувство – я снова в своём Зелёном Доме. Здравствуй, тайга!</w:t>
      </w:r>
    </w:p>
    <w:p>
      <w:pPr>
        <w:pStyle w:val="Normal"/>
        <w:rPr>
          <w:sz w:val="24"/>
          <w:szCs w:val="24"/>
        </w:rPr>
      </w:pPr>
      <w:r>
        <w:rPr>
          <w:sz w:val="24"/>
          <w:szCs w:val="24"/>
        </w:rPr>
      </w:r>
    </w:p>
    <w:p>
      <w:pPr>
        <w:pStyle w:val="Normal"/>
        <w:jc w:val="center"/>
        <w:rPr>
          <w:i/>
          <w:i/>
          <w:sz w:val="24"/>
          <w:szCs w:val="24"/>
        </w:rPr>
      </w:pPr>
      <w:r>
        <w:rPr>
          <w:i/>
          <w:sz w:val="24"/>
          <w:szCs w:val="24"/>
        </w:rPr>
        <w:t>«Меня ведь не рубли на гонку завели –</w:t>
      </w:r>
    </w:p>
    <w:p>
      <w:pPr>
        <w:pStyle w:val="Normal"/>
        <w:jc w:val="center"/>
        <w:rPr>
          <w:i/>
          <w:i/>
          <w:sz w:val="24"/>
          <w:szCs w:val="24"/>
        </w:rPr>
      </w:pPr>
      <w:r>
        <w:rPr>
          <w:i/>
          <w:sz w:val="24"/>
          <w:szCs w:val="24"/>
        </w:rPr>
        <w:t>Меня просили:  «Миг не проворонь ты –</w:t>
      </w:r>
    </w:p>
    <w:p>
      <w:pPr>
        <w:pStyle w:val="Normal"/>
        <w:jc w:val="center"/>
        <w:rPr>
          <w:i/>
          <w:i/>
          <w:sz w:val="24"/>
          <w:szCs w:val="24"/>
        </w:rPr>
      </w:pPr>
      <w:r>
        <w:rPr>
          <w:i/>
          <w:sz w:val="24"/>
          <w:szCs w:val="24"/>
        </w:rPr>
        <w:t>Узнай, а есть предел – там, на краю земли,</w:t>
      </w:r>
    </w:p>
    <w:p>
      <w:pPr>
        <w:pStyle w:val="Normal"/>
        <w:jc w:val="center"/>
        <w:rPr/>
      </w:pPr>
      <w:r>
        <w:rPr>
          <w:i/>
          <w:sz w:val="24"/>
          <w:szCs w:val="24"/>
        </w:rPr>
        <w:t>И можно ли раздвинуть горизонты?»</w:t>
      </w:r>
    </w:p>
    <w:p>
      <w:pPr>
        <w:pStyle w:val="Normal"/>
        <w:jc w:val="center"/>
        <w:rPr>
          <w:i/>
          <w:i/>
          <w:sz w:val="24"/>
          <w:szCs w:val="24"/>
        </w:rPr>
      </w:pPr>
      <w:r>
        <w:rPr>
          <w:i/>
          <w:sz w:val="24"/>
          <w:szCs w:val="24"/>
        </w:rPr>
      </w:r>
    </w:p>
    <w:p>
      <w:pPr>
        <w:pStyle w:val="Heading5"/>
        <w:spacing w:lineRule="auto" w:line="240"/>
        <w:ind w:left="0" w:firstLine="720"/>
        <w:jc w:val="center"/>
        <w:rPr>
          <w:sz w:val="24"/>
          <w:szCs w:val="24"/>
        </w:rPr>
      </w:pPr>
      <w:r>
        <w:rPr>
          <w:sz w:val="24"/>
          <w:szCs w:val="24"/>
        </w:rPr>
        <w:t>***</w:t>
      </w:r>
    </w:p>
    <w:p>
      <w:pPr>
        <w:pStyle w:val="Normal"/>
        <w:rPr>
          <w:sz w:val="24"/>
          <w:szCs w:val="24"/>
        </w:rPr>
      </w:pPr>
      <w:r>
        <w:rPr>
          <w:sz w:val="24"/>
          <w:szCs w:val="24"/>
        </w:rPr>
      </w:r>
    </w:p>
    <w:p>
      <w:pPr>
        <w:pStyle w:val="Heading5"/>
        <w:spacing w:lineRule="auto" w:line="240"/>
        <w:ind w:left="0" w:firstLine="720"/>
        <w:jc w:val="both"/>
        <w:rPr>
          <w:sz w:val="24"/>
          <w:szCs w:val="24"/>
        </w:rPr>
      </w:pPr>
      <w:r>
        <w:rPr>
          <w:sz w:val="24"/>
          <w:szCs w:val="24"/>
        </w:rPr>
        <w:t>В заключение мне хотелось бы выразить самую искреннюю признательность людям, благодаря поддержке и участию которых эта книга увидела свет: Родионову С.М., Симакову В.И, Бойко А.В., Кириллову Е.А., Довгань Е.М.</w:t>
      </w:r>
    </w:p>
    <w:p>
      <w:pPr>
        <w:pStyle w:val="Normal"/>
        <w:rPr>
          <w:sz w:val="24"/>
          <w:szCs w:val="24"/>
        </w:rPr>
      </w:pPr>
      <w:r>
        <w:rPr>
          <w:sz w:val="24"/>
          <w:szCs w:val="24"/>
        </w:rPr>
      </w:r>
    </w:p>
    <w:p>
      <w:pPr>
        <w:pStyle w:val="Heading5"/>
        <w:rPr/>
      </w:pPr>
      <w:r>
        <w:rPr/>
      </w:r>
    </w:p>
    <w:p>
      <w:pPr>
        <w:pStyle w:val="Normal"/>
        <w:jc w:val="right"/>
        <w:rPr>
          <w:b/>
          <w:b/>
          <w:i/>
          <w:i/>
          <w:sz w:val="24"/>
          <w:szCs w:val="24"/>
        </w:rPr>
      </w:pPr>
      <w:r>
        <w:rPr>
          <w:b/>
          <w:i/>
          <w:sz w:val="24"/>
          <w:szCs w:val="24"/>
        </w:rPr>
        <w:t>Хабаровск, декабрь 2004г</w:t>
      </w:r>
    </w:p>
    <w:p>
      <w:pPr>
        <w:pStyle w:val="Heading5"/>
        <w:rPr>
          <w:b/>
          <w:b/>
          <w:i/>
          <w:i/>
          <w:sz w:val="24"/>
          <w:szCs w:val="24"/>
        </w:rPr>
      </w:pPr>
      <w:r>
        <w:rPr>
          <w:b/>
          <w:i/>
          <w:sz w:val="24"/>
          <w:szCs w:val="24"/>
        </w:rPr>
      </w:r>
    </w:p>
    <w:p>
      <w:pPr>
        <w:pStyle w:val="Normal"/>
        <w:ind w:left="0" w:firstLine="720"/>
        <w:jc w:val="both"/>
        <w:rPr>
          <w:sz w:val="24"/>
          <w:szCs w:val="24"/>
        </w:rPr>
      </w:pPr>
      <w:r>
        <w:rPr>
          <w:sz w:val="24"/>
          <w:szCs w:val="24"/>
        </w:rPr>
      </w:r>
    </w:p>
    <w:p>
      <w:pPr>
        <w:pStyle w:val="Normal"/>
        <w:ind w:left="0" w:firstLine="720"/>
        <w:jc w:val="center"/>
        <w:rPr>
          <w:i/>
          <w:i/>
          <w:sz w:val="24"/>
          <w:szCs w:val="24"/>
        </w:rPr>
      </w:pPr>
      <w:r>
        <w:rPr>
          <w:i/>
          <w:sz w:val="24"/>
          <w:szCs w:val="24"/>
        </w:rPr>
        <w:t>Все фотографии в книге  авторские.</w:t>
      </w:r>
    </w:p>
    <w:p>
      <w:pPr>
        <w:pStyle w:val="Normal"/>
        <w:ind w:left="0" w:firstLine="720"/>
        <w:jc w:val="center"/>
        <w:rPr>
          <w:i/>
          <w:i/>
          <w:sz w:val="24"/>
          <w:szCs w:val="24"/>
          <w:lang w:val="en-US"/>
        </w:rPr>
      </w:pPr>
      <w:r>
        <w:rPr>
          <w:i/>
          <w:sz w:val="24"/>
          <w:szCs w:val="24"/>
        </w:rPr>
        <w:t>Компьютерный набор – Кириллова В.Е.</w:t>
      </w:r>
    </w:p>
    <w:p>
      <w:pPr>
        <w:pStyle w:val="Heading5"/>
        <w:jc w:val="center"/>
        <w:rPr>
          <w:i/>
          <w:i/>
          <w:sz w:val="24"/>
          <w:szCs w:val="24"/>
          <w:lang w:val="en-US"/>
        </w:rPr>
      </w:pPr>
      <w:r>
        <w:rPr>
          <w:i/>
          <w:sz w:val="24"/>
          <w:szCs w:val="24"/>
          <w:lang w:val="en-US"/>
        </w:rPr>
      </w:r>
    </w:p>
    <w:p>
      <w:pPr>
        <w:pStyle w:val="Normal"/>
        <w:rPr>
          <w:sz w:val="24"/>
          <w:szCs w:val="24"/>
        </w:rPr>
      </w:pPr>
      <w:r>
        <w:rPr>
          <w:sz w:val="24"/>
          <w:szCs w:val="24"/>
        </w:rPr>
      </w:r>
    </w:p>
    <w:p>
      <w:pPr>
        <w:pStyle w:val="Heading5"/>
        <w:rPr>
          <w:i/>
          <w:i/>
          <w:sz w:val="24"/>
          <w:szCs w:val="24"/>
        </w:rPr>
      </w:pPr>
      <w:r>
        <w:rPr>
          <w:i/>
          <w:sz w:val="24"/>
          <w:szCs w:val="24"/>
        </w:rPr>
        <w:t>На заднюю обложку, вставка</w:t>
      </w:r>
    </w:p>
    <w:p>
      <w:pPr>
        <w:pStyle w:val="Normal"/>
        <w:rPr>
          <w:i/>
          <w:i/>
          <w:sz w:val="24"/>
          <w:szCs w:val="24"/>
        </w:rPr>
      </w:pPr>
      <w:r>
        <w:rPr>
          <w:i/>
          <w:sz w:val="24"/>
          <w:szCs w:val="24"/>
        </w:rPr>
      </w:r>
    </w:p>
    <w:p>
      <w:pPr>
        <w:pStyle w:val="Normal"/>
        <w:rPr>
          <w:sz w:val="24"/>
          <w:szCs w:val="24"/>
        </w:rPr>
      </w:pPr>
      <w:r>
        <w:rPr>
          <w:sz w:val="24"/>
          <w:szCs w:val="24"/>
        </w:rPr>
        <w:t>Кириллов В.Е. – кандидат  геолого-</w:t>
      </w:r>
    </w:p>
    <w:p>
      <w:pPr>
        <w:pStyle w:val="Heading5"/>
        <w:rPr>
          <w:sz w:val="24"/>
          <w:szCs w:val="24"/>
        </w:rPr>
      </w:pPr>
      <w:r>
        <w:rPr>
          <w:sz w:val="24"/>
          <w:szCs w:val="24"/>
        </w:rPr>
        <w:t xml:space="preserve">минералогических наук, автор более 70 </w:t>
      </w:r>
    </w:p>
    <w:p>
      <w:pPr>
        <w:pStyle w:val="Heading5"/>
        <w:rPr>
          <w:sz w:val="24"/>
          <w:szCs w:val="24"/>
        </w:rPr>
      </w:pPr>
      <w:r>
        <w:rPr>
          <w:sz w:val="24"/>
          <w:szCs w:val="24"/>
        </w:rPr>
        <w:t xml:space="preserve">научных и научно-популярных публикаций.  </w:t>
      </w:r>
    </w:p>
    <w:p>
      <w:pPr>
        <w:pStyle w:val="Normal"/>
        <w:rPr>
          <w:sz w:val="24"/>
          <w:szCs w:val="24"/>
        </w:rPr>
      </w:pPr>
      <w:r>
        <w:rPr>
          <w:sz w:val="24"/>
          <w:szCs w:val="24"/>
        </w:rPr>
        <w:t xml:space="preserve">По зову души – художник, фотограф, </w:t>
      </w:r>
    </w:p>
    <w:p>
      <w:pPr>
        <w:pStyle w:val="Normal"/>
        <w:rPr>
          <w:sz w:val="24"/>
          <w:szCs w:val="24"/>
        </w:rPr>
      </w:pPr>
      <w:r>
        <w:rPr>
          <w:sz w:val="24"/>
          <w:szCs w:val="24"/>
        </w:rPr>
        <w:t>путешественник.</w:t>
      </w:r>
    </w:p>
    <w:p>
      <w:pPr>
        <w:pStyle w:val="Heading5"/>
        <w:rPr>
          <w:sz w:val="24"/>
          <w:szCs w:val="24"/>
        </w:rPr>
      </w:pPr>
      <w:r>
        <w:rPr>
          <w:sz w:val="24"/>
          <w:szCs w:val="24"/>
        </w:rPr>
        <w:t>После окончания Томского университета (1978)</w:t>
      </w:r>
    </w:p>
    <w:p>
      <w:pPr>
        <w:pStyle w:val="Heading5"/>
        <w:rPr>
          <w:sz w:val="24"/>
          <w:szCs w:val="24"/>
        </w:rPr>
      </w:pPr>
      <w:r>
        <w:rPr>
          <w:sz w:val="24"/>
          <w:szCs w:val="24"/>
        </w:rPr>
        <w:t xml:space="preserve">занимался  вопросами металлогении и </w:t>
      </w:r>
    </w:p>
    <w:p>
      <w:pPr>
        <w:pStyle w:val="Heading5"/>
        <w:rPr>
          <w:sz w:val="24"/>
          <w:szCs w:val="24"/>
        </w:rPr>
      </w:pPr>
      <w:r>
        <w:rPr>
          <w:sz w:val="24"/>
          <w:szCs w:val="24"/>
        </w:rPr>
        <w:t>минерагении ДальнегоВостока. Участвовал</w:t>
      </w:r>
    </w:p>
    <w:p>
      <w:pPr>
        <w:pStyle w:val="Heading5"/>
        <w:rPr>
          <w:sz w:val="24"/>
          <w:szCs w:val="24"/>
        </w:rPr>
      </w:pPr>
      <w:r>
        <w:rPr>
          <w:sz w:val="24"/>
          <w:szCs w:val="24"/>
        </w:rPr>
        <w:t>в открытии месторождений редких металлов,</w:t>
      </w:r>
    </w:p>
    <w:p>
      <w:pPr>
        <w:pStyle w:val="Heading5"/>
        <w:rPr>
          <w:sz w:val="24"/>
          <w:szCs w:val="24"/>
        </w:rPr>
      </w:pPr>
      <w:r>
        <w:rPr>
          <w:sz w:val="24"/>
          <w:szCs w:val="24"/>
        </w:rPr>
        <w:t xml:space="preserve">редких элементов и золота. Член Амурского </w:t>
      </w:r>
    </w:p>
    <w:p>
      <w:pPr>
        <w:pStyle w:val="Heading5"/>
        <w:rPr>
          <w:sz w:val="24"/>
          <w:szCs w:val="24"/>
        </w:rPr>
      </w:pPr>
      <w:r>
        <w:rPr>
          <w:sz w:val="24"/>
          <w:szCs w:val="24"/>
        </w:rPr>
        <w:t>географического общества, Российского</w:t>
      </w:r>
    </w:p>
    <w:p>
      <w:pPr>
        <w:pStyle w:val="Heading5"/>
        <w:rPr>
          <w:sz w:val="24"/>
          <w:szCs w:val="24"/>
        </w:rPr>
      </w:pPr>
      <w:r>
        <w:rPr>
          <w:sz w:val="24"/>
          <w:szCs w:val="24"/>
        </w:rPr>
        <w:t>минералогического общества. Его имя включено</w:t>
      </w:r>
    </w:p>
    <w:p>
      <w:pPr>
        <w:pStyle w:val="Heading5"/>
        <w:rPr>
          <w:sz w:val="24"/>
          <w:szCs w:val="24"/>
        </w:rPr>
      </w:pPr>
      <w:r>
        <w:rPr>
          <w:sz w:val="24"/>
          <w:szCs w:val="24"/>
        </w:rPr>
        <w:t>в международный справочник «</w:t>
      </w:r>
      <w:r>
        <w:rPr>
          <w:sz w:val="24"/>
          <w:szCs w:val="24"/>
          <w:lang w:val="en-US"/>
        </w:rPr>
        <w:t>Who</w:t>
      </w:r>
      <w:r>
        <w:rPr>
          <w:sz w:val="24"/>
          <w:szCs w:val="24"/>
        </w:rPr>
        <w:t xml:space="preserve"> </w:t>
      </w:r>
      <w:r>
        <w:rPr>
          <w:sz w:val="24"/>
          <w:szCs w:val="24"/>
          <w:lang w:val="en-US"/>
        </w:rPr>
        <w:t>is</w:t>
      </w:r>
      <w:r>
        <w:rPr>
          <w:sz w:val="24"/>
          <w:szCs w:val="24"/>
        </w:rPr>
        <w:t xml:space="preserve"> </w:t>
      </w:r>
      <w:r>
        <w:rPr>
          <w:sz w:val="24"/>
          <w:szCs w:val="24"/>
          <w:lang w:val="en-US"/>
        </w:rPr>
        <w:t>Who</w:t>
      </w:r>
    </w:p>
    <w:p>
      <w:pPr>
        <w:pStyle w:val="Heading5"/>
        <w:rPr>
          <w:sz w:val="24"/>
          <w:szCs w:val="24"/>
        </w:rPr>
      </w:pPr>
      <w:r>
        <w:rPr>
          <w:sz w:val="24"/>
          <w:szCs w:val="24"/>
          <w:lang w:val="en-US"/>
        </w:rPr>
        <w:t>in</w:t>
      </w:r>
      <w:r>
        <w:rPr>
          <w:sz w:val="24"/>
          <w:szCs w:val="24"/>
        </w:rPr>
        <w:t xml:space="preserve"> </w:t>
      </w:r>
      <w:r>
        <w:rPr>
          <w:sz w:val="24"/>
          <w:szCs w:val="24"/>
          <w:lang w:val="en-US"/>
        </w:rPr>
        <w:t>the</w:t>
      </w:r>
      <w:r>
        <w:rPr>
          <w:sz w:val="24"/>
          <w:szCs w:val="24"/>
        </w:rPr>
        <w:t xml:space="preserve"> </w:t>
      </w:r>
      <w:r>
        <w:rPr>
          <w:sz w:val="24"/>
          <w:szCs w:val="24"/>
          <w:lang w:val="en-US"/>
        </w:rPr>
        <w:t>World</w:t>
      </w:r>
      <w:r>
        <w:rPr>
          <w:sz w:val="24"/>
          <w:szCs w:val="24"/>
        </w:rPr>
        <w:t>» («Кто есть кто в Мире») за</w:t>
      </w:r>
    </w:p>
    <w:p>
      <w:pPr>
        <w:pStyle w:val="Heading5"/>
        <w:rPr>
          <w:sz w:val="24"/>
          <w:szCs w:val="24"/>
        </w:rPr>
      </w:pPr>
      <w:r>
        <w:rPr>
          <w:sz w:val="24"/>
          <w:szCs w:val="24"/>
        </w:rPr>
        <w:t>2000 год. В настоящее время трудится в</w:t>
      </w:r>
    </w:p>
    <w:p>
      <w:pPr>
        <w:pStyle w:val="Heading5"/>
        <w:rPr>
          <w:sz w:val="24"/>
          <w:szCs w:val="24"/>
        </w:rPr>
      </w:pPr>
      <w:r>
        <w:rPr>
          <w:sz w:val="24"/>
          <w:szCs w:val="24"/>
        </w:rPr>
        <w:t xml:space="preserve">Институте тектоники и геофизики </w:t>
      </w:r>
    </w:p>
    <w:p>
      <w:pPr>
        <w:pStyle w:val="Heading5"/>
        <w:rPr>
          <w:sz w:val="24"/>
          <w:szCs w:val="24"/>
          <w:lang w:val="en-US"/>
        </w:rPr>
      </w:pPr>
      <w:r>
        <w:rPr>
          <w:sz w:val="24"/>
          <w:szCs w:val="24"/>
        </w:rPr>
        <w:t xml:space="preserve">(Хабаровск). </w:t>
      </w:r>
    </w:p>
    <w:p>
      <w:pPr>
        <w:pStyle w:val="Normal"/>
        <w:rPr>
          <w:sz w:val="24"/>
          <w:szCs w:val="24"/>
          <w:lang w:val="en-US"/>
        </w:rPr>
      </w:pPr>
      <w:r>
        <w:rPr>
          <w:sz w:val="24"/>
          <w:szCs w:val="24"/>
          <w:lang w:val="en-US"/>
        </w:rPr>
      </w:r>
    </w:p>
    <w:p>
      <w:pPr>
        <w:pStyle w:val="Heading5"/>
        <w:spacing w:before="20" w:after="20"/>
        <w:rPr>
          <w:i/>
          <w:i/>
          <w:sz w:val="24"/>
          <w:szCs w:val="24"/>
        </w:rPr>
      </w:pPr>
      <w:r>
        <w:rPr>
          <w:i/>
          <w:sz w:val="24"/>
          <w:szCs w:val="24"/>
        </w:rPr>
        <w:t>Институт тектоники и геофизики</w:t>
      </w:r>
    </w:p>
    <w:sectPr>
      <w:footerReference w:type="default" r:id="rId2"/>
      <w:type w:val="nextPage"/>
      <w:pgSz w:w="11906" w:h="16838"/>
      <w:pgMar w:left="1985" w:right="851"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hance">
    <w:altName w:val="Courier New"/>
    <w:charset w:val="00"/>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right="360" w:hanging="0"/>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12712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12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1pt;height:11.55pt;mso-wrap-distance-left:0pt;mso-wrap-distance-right:0pt;mso-wrap-distance-top:0pt;mso-wrap-distance-bottom:0pt;margin-top:0.05pt;mso-position-vertical-relative:text;margin-left:35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5"/>
    <w:qFormat/>
    <w:pPr>
      <w:widowControl/>
      <w:bidi w:val="0"/>
      <w:ind w:left="1701" w:hanging="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numPr>
        <w:ilvl w:val="0"/>
        <w:numId w:val="1"/>
      </w:numPr>
      <w:spacing w:lineRule="atLeast" w:line="20" w:before="20" w:after="20"/>
      <w:ind w:left="567" w:hanging="0"/>
      <w:outlineLvl w:val="0"/>
    </w:pPr>
    <w:rPr>
      <w:b/>
      <w:caps/>
      <w:kern w:val="2"/>
      <w:sz w:val="32"/>
    </w:rPr>
  </w:style>
  <w:style w:type="paragraph" w:styleId="Heading2">
    <w:name w:val="Heading 2"/>
    <w:basedOn w:val="Normal"/>
    <w:next w:val="Normal"/>
    <w:qFormat/>
    <w:pPr>
      <w:keepNext w:val="true"/>
      <w:numPr>
        <w:ilvl w:val="1"/>
        <w:numId w:val="1"/>
      </w:numPr>
      <w:spacing w:lineRule="atLeast" w:line="20" w:before="20" w:after="20"/>
      <w:ind w:left="851" w:hanging="0"/>
      <w:outlineLvl w:val="1"/>
    </w:pPr>
    <w:rPr>
      <w:b/>
      <w:sz w:val="32"/>
    </w:rPr>
  </w:style>
  <w:style w:type="paragraph" w:styleId="Heading3">
    <w:name w:val="Heading 3"/>
    <w:basedOn w:val="Normal"/>
    <w:next w:val="Normal"/>
    <w:qFormat/>
    <w:pPr>
      <w:keepNext w:val="true"/>
      <w:numPr>
        <w:ilvl w:val="2"/>
        <w:numId w:val="1"/>
      </w:numPr>
      <w:spacing w:lineRule="atLeast" w:line="20" w:before="20" w:after="20"/>
      <w:ind w:left="1134" w:hanging="0"/>
      <w:outlineLvl w:val="2"/>
    </w:pPr>
    <w:rPr>
      <w:caps/>
      <w:sz w:val="32"/>
    </w:rPr>
  </w:style>
  <w:style w:type="paragraph" w:styleId="Heading4">
    <w:name w:val="Heading 4"/>
    <w:basedOn w:val="Normal"/>
    <w:next w:val="Normal"/>
    <w:qFormat/>
    <w:pPr>
      <w:keepNext w:val="true"/>
      <w:numPr>
        <w:ilvl w:val="3"/>
        <w:numId w:val="1"/>
      </w:numPr>
      <w:spacing w:lineRule="atLeast" w:line="20" w:before="20" w:after="20"/>
      <w:ind w:left="1418" w:hanging="0"/>
      <w:outlineLvl w:val="3"/>
    </w:pPr>
    <w:rPr>
      <w:b/>
    </w:rPr>
  </w:style>
  <w:style w:type="paragraph" w:styleId="Heading5">
    <w:name w:val="Heading 5"/>
    <w:basedOn w:val="Normal"/>
    <w:next w:val="Normal"/>
    <w:qFormat/>
    <w:pPr>
      <w:numPr>
        <w:ilvl w:val="4"/>
        <w:numId w:val="1"/>
      </w:numPr>
      <w:spacing w:lineRule="atLeast" w:line="20" w:before="20" w:after="20"/>
      <w:outlineLvl w:val="4"/>
    </w:pPr>
    <w:rPr/>
  </w:style>
  <w:style w:type="paragraph" w:styleId="Heading6">
    <w:name w:val="Heading 6"/>
    <w:basedOn w:val="Normal"/>
    <w:next w:val="Normal"/>
    <w:qFormat/>
    <w:pPr>
      <w:keepNext w:val="true"/>
      <w:numPr>
        <w:ilvl w:val="5"/>
        <w:numId w:val="1"/>
      </w:numPr>
      <w:jc w:val="center"/>
      <w:outlineLvl w:val="5"/>
    </w:pPr>
    <w:rPr>
      <w:i/>
    </w:rPr>
  </w:style>
  <w:style w:type="paragraph" w:styleId="Heading7">
    <w:name w:val="Heading 7"/>
    <w:basedOn w:val="Normal"/>
    <w:next w:val="Normal"/>
    <w:qFormat/>
    <w:pPr>
      <w:keepNext w:val="true"/>
      <w:numPr>
        <w:ilvl w:val="6"/>
        <w:numId w:val="1"/>
      </w:numPr>
      <w:ind w:left="284" w:firstLine="720"/>
      <w:jc w:val="center"/>
      <w:outlineLvl w:val="6"/>
    </w:pPr>
    <w:rPr>
      <w:i/>
      <w:color w:val="0000FF"/>
      <w:sz w:val="22"/>
    </w:rPr>
  </w:style>
  <w:style w:type="paragraph" w:styleId="Heading8">
    <w:name w:val="Heading 8"/>
    <w:basedOn w:val="Normal"/>
    <w:next w:val="Normal"/>
    <w:qFormat/>
    <w:pPr>
      <w:keepNext w:val="true"/>
      <w:numPr>
        <w:ilvl w:val="7"/>
        <w:numId w:val="1"/>
      </w:numPr>
      <w:jc w:val="center"/>
      <w:outlineLvl w:val="7"/>
    </w:pPr>
    <w:rPr>
      <w:rFonts w:ascii="Chance;Courier New" w:hAnsi="Chance;Courier New" w:cs="Chance;Courier New"/>
      <w:sz w:val="32"/>
      <w:lang w:val="en-US"/>
    </w:rPr>
  </w:style>
  <w:style w:type="paragraph" w:styleId="Heading9">
    <w:name w:val="Heading 9"/>
    <w:basedOn w:val="Normal"/>
    <w:next w:val="Normal"/>
    <w:qFormat/>
    <w:pPr>
      <w:keepNext w:val="true"/>
      <w:numPr>
        <w:ilvl w:val="8"/>
        <w:numId w:val="1"/>
      </w:numPr>
      <w:jc w:val="right"/>
      <w:outlineLvl w:val="8"/>
    </w:pPr>
    <w:rPr>
      <w:i/>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Contents3"/>
    <w:pPr>
      <w:ind w:left="1418" w:hanging="0"/>
    </w:pPr>
    <w:rPr>
      <w:sz w:val="24"/>
    </w:rPr>
  </w:style>
  <w:style w:type="paragraph" w:styleId="Contents3">
    <w:name w:val="TOC 3"/>
    <w:basedOn w:val="Normal"/>
    <w:next w:val="Normal"/>
    <w:pPr>
      <w:ind w:left="640" w:hanging="0"/>
    </w:pPr>
    <w:rPr/>
  </w:style>
  <w:style w:type="paragraph" w:styleId="Subtitle">
    <w:name w:val="Subtitle"/>
    <w:basedOn w:val="Normal"/>
    <w:next w:val="TextBody"/>
    <w:qFormat/>
    <w:pPr>
      <w:jc w:val="center"/>
    </w:pPr>
    <w:rPr>
      <w:i/>
    </w:rPr>
  </w:style>
  <w:style w:type="paragraph" w:styleId="TextBodyIndent">
    <w:name w:val="Body Text Indent"/>
    <w:basedOn w:val="Normal"/>
    <w:pPr>
      <w:jc w:val="both"/>
    </w:pPr>
    <w:rPr/>
  </w:style>
  <w:style w:type="paragraph" w:styleId="2">
    <w:name w:val="Основной текст с отступом 2"/>
    <w:basedOn w:val="Normal"/>
    <w:qFormat/>
    <w:pPr>
      <w:ind w:left="1701" w:firstLine="720"/>
      <w:jc w:val="both"/>
    </w:pPr>
    <w:rPr/>
  </w:style>
  <w:style w:type="paragraph" w:styleId="3">
    <w:name w:val="Основной текст с отступом 3"/>
    <w:basedOn w:val="Normal"/>
    <w:qFormat/>
    <w:pPr/>
    <w:rPr>
      <w:sz w:val="22"/>
    </w:rPr>
  </w:style>
  <w:style w:type="paragraph" w:styleId="Style6">
    <w:name w:val="Текст выноски"/>
    <w:basedOn w:val="Normal"/>
    <w:qFormat/>
    <w:pPr/>
    <w:rPr>
      <w:rFonts w:ascii="Tahoma" w:hAnsi="Tahoma" w:cs="Tahoma"/>
      <w:sz w:val="16"/>
      <w:szCs w:val="16"/>
    </w:rPr>
  </w:style>
  <w:style w:type="paragraph" w:styleId="Style7">
    <w:name w:val="Красная строка"/>
    <w:basedOn w:val="TextBody"/>
    <w:qFormat/>
    <w:pPr>
      <w:ind w:left="1701" w:firstLine="2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04:40:00Z</dcterms:created>
  <dc:creator>Вячеслав Парышев</dc:creator>
  <dc:description/>
  <cp:keywords/>
  <dc:language>en-US</dc:language>
  <cp:lastModifiedBy>VEK</cp:lastModifiedBy>
  <cp:lastPrinted>2005-12-12T10:25:00Z</cp:lastPrinted>
  <dcterms:modified xsi:type="dcterms:W3CDTF">2009-03-04T02:59:00Z</dcterms:modified>
  <cp:revision>968</cp:revision>
  <dc:subject/>
  <dc:title>Кириллов В</dc:title>
</cp:coreProperties>
</file>