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 xml:space="preserve">Вопросы к вступительному экзамену в аспирантуру ИТиГ ДВО РАН </w:t>
      </w:r>
    </w:p>
    <w:p>
      <w:pPr>
        <w:pStyle w:val="Normal1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философии</w:t>
      </w:r>
    </w:p>
    <w:p>
      <w:pPr>
        <w:pStyle w:val="Normal1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возникновения философии (исторические условия, предпосылки, источник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ческая взаимосвязь философии с мифологией, религией, науко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филосо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мировоззрения. Типы мировоззрений. Структура и функции мировоззр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философии как мировоззр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ологическая функция филосо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лектика как метод мышления и познания. Альтернативы диалекти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урфилософия 7-6 вв. до н.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цвет древнегреческой философии (Демокрит, Платон, Аристотель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редневековой филосо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черты философии Нового врем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м и эмпиризм в философии Нового врем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немецкой классической филосо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ия маркс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черты русской философии 19-20 в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черты постклассической философии Запа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и основные варианты философского решения вопроса о возникновении м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вопрос философии, его мировоззренческое и методологическое зна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я и дух как наиболее фундаментальные философские катег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представлений о детерминации явлений мира в истории философ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ние как предмет философского рассмотр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истины. Критерии ист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и в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ущности человека в истории филосо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сть и общество. Основные факторы и движущие силы развития лич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смысла жизни, смерти и бессмертия в духовном опыте человече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ка как форма рационального освоения мира челове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фактор в жизни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 и ее роль в жизни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фактор в обществен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я и ее роль в жизни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усство как форма духовного освоения мира челове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аль и право в жизни обще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й экологический кризис и философские представления о путях выхода из н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3:00Z</dcterms:created>
  <dc:creator>nayden</dc:creator>
  <dc:description/>
  <cp:keywords/>
  <dc:language>en-US</dc:language>
  <cp:lastModifiedBy>S Alekseenko</cp:lastModifiedBy>
  <cp:lastPrinted>2014-03-25T10:43:00Z</cp:lastPrinted>
  <dcterms:modified xsi:type="dcterms:W3CDTF">2014-03-27T00:13:00Z</dcterms:modified>
  <cp:revision>2</cp:revision>
  <dc:subject/>
  <dc:title>Вопросы к вступительному экзамену в аспирантуру ИЭИ ДВО РАН </dc:title>
</cp:coreProperties>
</file>