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>Слайд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14605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1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Экспертно-консультативный совет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и Губернаторе Хабаровского края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(ЭКС)</w:t>
            </w:r>
          </w:p>
          <w:p>
            <w:pPr>
              <w:pStyle w:val="3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Standard"/>
              <w:ind w:firstLine="709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ежрегиональное общественное объединение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«Дальневосточная Народная Академия Наук»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(ДВ НАН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нновационный проек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Организация производства промышленных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36"/>
                <w:szCs w:val="36"/>
              </w:rPr>
              <w:t>малогабаритных биореакторов-ферментер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shd w:fill="FFFFFF" w:val="clear"/>
                <w:lang w:val="en-US"/>
              </w:rPr>
              <w:t>VBTech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shd w:fill="FFFFFF" w:val="clear"/>
              </w:rPr>
              <w:t>» в г. Хабаровске»</w:t>
            </w:r>
          </w:p>
          <w:p>
            <w:pPr>
              <w:pStyle w:val="Normal"/>
              <w:spacing w:lineRule="auto" w:line="240"/>
              <w:ind w:left="70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0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генерального директо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ании «Бриг-МВ», руководител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компаний «НИИ высоки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й», профессор ДВ НАН                               И.С. Сысое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. Владивосток)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идент ООО Компания «Дальцеолит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-корреспондент ДВ НАН, член ЭКС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Д. Снычков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лайд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3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снования для разработки Проекта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становление Правительства Хабаровского края от 13.06.2018 № 215-пр «Об утверждении Стратегии социально-экономического развития Хабаровского края на период до 2030 г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ая программа развития биотехнологий в Российской Федерации на период до 2020 года (утверждена Правительством Российской Федерации от 24.04.2012 № 1853п-П8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лан мероприятий («дорожная карта») «Развитие биотехнологий и генной инженерии», утвержденным распоряжением  Правительства Российской Федерации от 18.07.2013 № 1247-р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) «Концепция развития региональных биопредприятий», разработана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Всероссийский научно-исследовательский и технологический институт биологической промышленности» (ВНИТИБП), утверждена на расширенном заседании Президиума Россельхозакадемии (протокол № 4 от 21.04.2011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Федеральная научно-техническая программа развития сельского хозяйства на 2017–2025 годы (селекция и семеноводство)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fntp-mcx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Федеральный проект «Аграрная наука ‒ шаг в будущее развитие АПК» (селекция и семеновод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7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беспечение плодородия земель сельскохозяйственного назначения в РФ (Федеральный закон N 101-ФЗ, ФЗ N 308-ФЗ от 31 июля 2020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Совещание Путина В.В. (11.10.2021 г.) по вопросам научно-технического обеспечения развития агропромышленного комплекса. (Аграрная наука, селекция и семеноводство)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www.kremlin.ru/events/president/news/66894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Опыт развития биотехнологий субъектов Российской Федерации, в частности: целевая программа  «Развитие биотехнологии в Республики Татарстан на 2010-2020 годы», Стратегия «Чувашия - биорегион» до 2020 год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цепция развития биотехнологий в Республике Коми на период до 2020 года (Концепция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отехнологий в Алтайском крае на период до 2020 года», создание биотехнологических кластеров в Кировской области, Якут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3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2F2F2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2F2F"/>
                <w:sz w:val="32"/>
                <w:szCs w:val="32"/>
                <w:lang w:eastAsia="ru-RU"/>
              </w:rPr>
              <w:t>Одним из важнейших условий успеха инновационного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2F2F2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2F2F"/>
                <w:sz w:val="32"/>
                <w:szCs w:val="32"/>
                <w:lang w:eastAsia="ru-RU"/>
              </w:rPr>
              <w:t>развития России и Хабаровского края в глобальной конкуренции является развитие биотехнологи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2F2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F2F2F"/>
                <w:sz w:val="28"/>
                <w:szCs w:val="28"/>
                <w:shd w:fill="FFFFFF" w:val="clear"/>
              </w:rPr>
              <w:t>По оценкам Правительства Российской Федерации, сфера биотехнологий пока не получила достаточного импульса</w:t>
            </w:r>
            <w:r>
              <w:rPr>
                <w:rFonts w:cs="Times New Roman" w:ascii="Times New Roman" w:hAnsi="Times New Roman"/>
                <w:color w:val="2F2F2F"/>
                <w:sz w:val="28"/>
                <w:szCs w:val="28"/>
                <w:shd w:fill="FFFFFF" w:val="clear"/>
              </w:rPr>
              <w:t xml:space="preserve"> для развития в России (за исключением биофармацевтики), хотя ее важность для развития экономики страны трудно переоценить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ценкам экспертов, мировой рынок биотехнологий в 2025 году достигнет уровня в 2 трлн. долларов США, темпы роста по отдельным сегментам рынка колеблются от 5 - 7 до 30% ежегодно. Доля России на рынке биотехнологий составляет на сегодняшний день менее 0,1%</w:t>
            </w: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по ряду сегментов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оразлагаем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ы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отопли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рактичес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лю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F2F2F"/>
                <w:sz w:val="28"/>
                <w:szCs w:val="28"/>
                <w:u w:val="single"/>
                <w:shd w:fill="FFFFFF" w:val="clear"/>
              </w:rPr>
              <w:t>Без массового внедрения биотехнологий и биотехнологических продуктов невозможна</w:t>
            </w:r>
            <w:r>
              <w:rPr>
                <w:rFonts w:cs="Times New Roman" w:ascii="Times New Roman" w:hAnsi="Times New Roman"/>
                <w:color w:val="2F2F2F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F2F2F"/>
                <w:sz w:val="28"/>
                <w:szCs w:val="28"/>
                <w:u w:val="single"/>
                <w:shd w:fill="FFFFFF" w:val="clear"/>
              </w:rPr>
              <w:t>модернизация технологической</w:t>
            </w:r>
            <w:r>
              <w:rPr>
                <w:rFonts w:cs="Times New Roman" w:ascii="Times New Roman" w:hAnsi="Times New Roman"/>
                <w:b/>
                <w:color w:val="2F2F2F"/>
                <w:sz w:val="28"/>
                <w:szCs w:val="28"/>
                <w:shd w:fill="FFFFFF" w:val="clear"/>
              </w:rPr>
              <w:t xml:space="preserve"> базы современного промышленного производства</w:t>
            </w:r>
            <w:r>
              <w:rPr>
                <w:rFonts w:cs="Times New Roman" w:ascii="Times New Roman" w:hAnsi="Times New Roman"/>
                <w:color w:val="2F2F2F"/>
                <w:sz w:val="28"/>
                <w:szCs w:val="28"/>
                <w:shd w:fill="FFFFFF" w:val="clear"/>
              </w:rPr>
              <w:t xml:space="preserve">. Для целого ряда отраслей (агропищевой сектор, лесной сектор, ряд подотраслей химической и нефтехимической промышленности, фармацевтической отрасли и биомедицинского сектора здравоохранения) модернизация и будет означать переход на биотехнологические методы и продукт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астоящее время в Хабаровском кра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и в целом в Российской Федераци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био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всей ее перспективности и огромных потенциальных размерах новых рын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 не получила достаточного импульса для своего развит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ритетные направления развития биотехно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Хабаровского края  на сегодняшний день самой    перспективной является промышленная биотехнолог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хозяйственная, лесная, экологическая, строительная, б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иогеотехнология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в горнодобывающе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промышленнос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ная для Хабаровского кра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промышленных биотехнологи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лесного хозяй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ства защиты растений и системы биоконтро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оудобр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иопестици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гербец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астениево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ства защиты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иоудобр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иопестици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огербециды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компостирующие сост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ства восстановления естественного плодородия почв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животново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лковые и белково-витаминные доб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рмовые препа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ищевые смеси аминокисл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истые аминокисл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рменты и сыворотки, силосные заква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ревесный активированный уголь (ДАУ), в том числе носитель витаминов и/или лекарственных пре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эк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биотехнологические препараты для природоохра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отопли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о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C2C2C"/>
                <w:sz w:val="28"/>
                <w:szCs w:val="28"/>
              </w:rPr>
              <w:t>Для горнодобывающей промышленности -</w:t>
            </w: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 xml:space="preserve"> бактерии для биовыщелачивания драго</w:t>
              <w:softHyphen/>
              <w:t>ценных металлов, меди, никеля, цинк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ищевой промыш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р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ывор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ищевые доб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лисахар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аквакульту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ковые и белково-витаминные добавки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лайд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инновационного проект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организация в г. Хабаровске производство промышленных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малогабаритных биореакторов-ферментеров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VBTe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»  создания биотехнологических производст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ключевых отраслях народного хозяйства Хабаровского кр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дать заявки на изобретение и полезную модель оригинальных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промышленных малогабаритных биореакторов-ферментеров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VBTe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»   (Снычков А.Д., Сысоев И.С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2.Разработать технико-экономическое пред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производства промышленных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малогабаритных биореакторов-ферментеров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VBTe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. Хабаров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рганизовать совместно с инвестором в г. Хабаровске новое предприятие производства промышленных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логабаритных биореакторов-ферментеров ООО «ВитаБиоТех»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VBTe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Изготовить пилотный опытно-промышленный биореактор-ферменте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VBTe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ОП-200/1», провести испытания с отработкой технологического регламента производства азо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робиологического удобр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отобактер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ог Азотовит, Азотофит) на основе почвенной азотфиксирующей бакте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zotobacter chroucoccu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idithiobacill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ooxida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idithiobacill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rrooxida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 для горня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борку, пуско-наладку и сертификацию установо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VBTe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ства биомассы микроорганизмов организовать в пос. Восточный на базе ДВ НИИСХ или в г. Хабаровске (вопрос прорабатыв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31"/>
              <w:ind w:firstLine="709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Пилотный опытно-промышленный </w:t>
            </w:r>
          </w:p>
          <w:p>
            <w:pPr>
              <w:pStyle w:val="31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биоректор-ферментер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shd w:fill="FFFFFF" w:val="clear"/>
                <w:lang w:val="en-US"/>
              </w:rPr>
              <w:t>VBTech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shd w:fill="FFFFFF" w:val="clear"/>
              </w:rPr>
              <w:t xml:space="preserve"> ОП-200/1»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ре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ся к устройствам производства биомассы микроорганизмов и различных видов биопрепара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илотный биореактор-фермен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ытно-промышленная полезная модель оригинальной конструкции базового устройства производства биомассы микроорганизмов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корпус – однопоточный вертикальный цилиндр с водяной рубашкой (сталь пищевая нержавеющая), оборудованный верхней и нижней крышками, технологическими переливами перемешивания, необходимыми патрубками ввода необходимых компонентов (воды, закваски, воздуха для аэрации и др.) и вывода формирующейся биомассы микроорганизмов, отвода воздуха, а также слива жидкости из рабочего резервуар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 процессе формирования биомассы применяется дистиллированная вода, закваска микроорганизмов, диспергированный воздух и др. необходимые компоненты и технологические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тличительные особ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анного технологического реш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ригинальная конструкция, компактность, энергоэффективность и простата изготовления (имеется многолетний опыт ООО Компании «Дальцеолит» производства подобных изделий других назначений из нержавеющей стал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енная мощность, соответствующая крупнотоннажному промышленному биопроизвод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й конструкции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дин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з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современных реш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ое соответств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септики; прогрессив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ивирование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тод  стерилизации -  без применения пар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*стоимость минибиозавода «VBTech» (мощностью несколько десятков тонн биопрепарата в месяц),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сятки раз дешевл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радиционных, при минимальных начальных инвестициях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тепень новизны проек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хнология «VBTech»  не имеет промышленных аналогов в России на рынке аналогичной продукци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</w:t>
            </w:r>
          </w:p>
          <w:p>
            <w:pPr>
              <w:pStyle w:val="Heading3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ind w:firstLine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инновационного проекта должна обеспечить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ющие ключевые результаты:</w:t>
            </w:r>
          </w:p>
          <w:p>
            <w:pPr>
              <w:pStyle w:val="Normal"/>
              <w:spacing w:lineRule="auto" w:line="240" w:before="0" w:after="0"/>
              <w:ind w:firstLine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При научном сопровождении ДВ НИИСХ и ВИЛАР в г. Хабаровске будет организован научно-производственный комплекс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VBTe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»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уску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биореакторов-ферментеров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VBTe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» в модульном варианте и в виде комплектных стационарных минизаводов промышленной производительности, в т.ч. для горнорудного производства.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На базе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биореакторов-ферментеров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VBTe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» 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нируется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ание и комплексное развитие высокотехнологичных биотехнологических производств на всей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я в различных отраслях народ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спользованием нововведений и учетом природно-климатических и специфических  социально-экономических условий муниципальных районо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ширение использования биотехнологической продукции в традиционных отраслях экономики кра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Решение проблем снижения плодородия почв, повышения урожайности сельскохозяйственных культу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шение проблем низкого использования нетрадиционных удобрений, отходов  сельского хозяйства и животноводства, лесной промышленности и других отраслей кра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Развитие промышл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тационного выращивани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ботки женьшеня и другой лекарственной продукции в Хабаровском крае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еспечение горнорудной промышленности местными биопрепаратами для биовыщелачивания драгоценных металлов, меди и д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Масштабное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ич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ра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Создание новых рабочих мест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иотехнологическом и других производствах, а также в сфере исследований по биотехнолог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3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Экспертно-консультативный совет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при Губернаторе Хабаровского края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(ЭКС)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  <w:p>
            <w:pPr>
              <w:pStyle w:val="Standard"/>
              <w:ind w:firstLine="709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Межрегиональное общественное объединение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«Дальневосточная Народная Академия Наук»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(ДВ НАН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нновационный проек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«Организация производства промышленных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36"/>
                <w:szCs w:val="36"/>
              </w:rPr>
              <w:t>малогабаритных биореакторов-ферментер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shd w:fill="FFFFFF" w:val="clear"/>
                <w:lang w:val="en-US"/>
              </w:rPr>
              <w:t>VBTech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shd w:fill="FFFFFF" w:val="clear"/>
              </w:rPr>
              <w:t>»  в г. Хабаровске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sz w:val="72"/>
                <w:szCs w:val="72"/>
                <w:lang w:eastAsia="en-US"/>
              </w:rPr>
            </w:pPr>
            <w:r>
              <w:rPr>
                <w:b/>
                <w:sz w:val="72"/>
                <w:szCs w:val="72"/>
                <w:lang w:eastAsia="en-US"/>
              </w:rPr>
              <w:t>Благодарим за внимание!</w:t>
            </w:r>
          </w:p>
          <w:p>
            <w:pPr>
              <w:pStyle w:val="Normal"/>
              <w:spacing w:lineRule="auto" w:line="240"/>
              <w:ind w:left="707"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С. Сысое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Д. Снычков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;Arial" w:hAnsi="Calibri Light;Arial" w:eastAsia="Times New Roman" w:cs="Calibri Light;Arial"/>
      <w:b/>
      <w:bCs/>
      <w:sz w:val="26"/>
      <w:szCs w:val="2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uted">
    <w:name w:val="text-mu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Текст2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Текст3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ntp-mcx.ru/" TargetMode="External"/><Relationship Id="rId3" Type="http://schemas.openxmlformats.org/officeDocument/2006/relationships/hyperlink" Target="http://www.kremlin.ru/events/president/news/668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44:00Z</dcterms:created>
  <dc:creator>игорь алексеевич</dc:creator>
  <dc:description/>
  <cp:keywords/>
  <dc:language>en-US</dc:language>
  <cp:lastModifiedBy>1234</cp:lastModifiedBy>
  <cp:lastPrinted>2022-01-28T12:10:00Z</cp:lastPrinted>
  <dcterms:modified xsi:type="dcterms:W3CDTF">2022-04-27T23:27:00Z</dcterms:modified>
  <cp:revision>23</cp:revision>
  <dc:subject/>
  <dc:title/>
</cp:coreProperties>
</file>